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章  会计概述</w:t>
      </w:r>
    </w:p>
    <w:p>
      <w:pPr>
        <w:pStyle w:val="Normal"/>
        <w:jc w:val="left"/>
        <w:rPr>
          <w:rFonts w:ascii="宋体;SimSun" w:hAnsi="宋体;SimSun" w:cs="Noto Sans S Chinese Thin;Calibri"/>
          <w:b/>
          <w:b/>
          <w:bCs/>
          <w:szCs w:val="21"/>
        </w:rPr>
      </w:pPr>
      <w:r>
        <w:rPr>
          <w:rFonts w:ascii="宋体;SimSun" w:hAnsi="宋体;SimSun" w:cs="Noto Sans S Chinese Thin;Calibri"/>
          <w:b/>
          <w:bCs/>
          <w:szCs w:val="21"/>
        </w:rPr>
        <w:t>考点一：基本概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96"/>
        <w:gridCol w:w="4586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Noto Sans S Chinese Thin;Calibri"/>
                <w:szCs w:val="21"/>
              </w:rPr>
              <w:t>会计职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Noto Sans S Chinese Thin;Calibri"/>
                <w:szCs w:val="21"/>
              </w:rPr>
              <w:t>基本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Noto Sans S Chinese Thin;Calibri"/>
                <w:szCs w:val="21"/>
              </w:rPr>
              <w:t>核算、监督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Noto Sans S Chinese Thin;Calibri"/>
                <w:szCs w:val="21"/>
              </w:rPr>
              <w:t>拓展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Noto Sans S Chinese Thin;Calibri"/>
                <w:szCs w:val="21"/>
              </w:rPr>
              <w:t>预测、决策、评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Noto Sans S Chinese Thin;Calibri"/>
                <w:szCs w:val="21"/>
              </w:rPr>
              <w:t>目标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Noto Sans S Chinese Thin;Calibri"/>
                <w:szCs w:val="21"/>
              </w:rPr>
              <w:t>财务报告使用者：投资者、债权人、政府及有关部门、社会公众、内部管理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Noto Sans S Chinese Thin;Calibri"/>
                <w:szCs w:val="21"/>
              </w:rPr>
              <w:t>基本假设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Noto Sans S Chinese Thin;Calibri"/>
                <w:szCs w:val="21"/>
              </w:rPr>
              <w:t>会计主体、持续经营、会计分期、货币计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Noto Sans S Chinese Thin;Calibri"/>
                <w:szCs w:val="21"/>
              </w:rPr>
              <w:t>会计基础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Noto Sans S Chinese Thin;Calibri"/>
                <w:szCs w:val="21"/>
              </w:rPr>
              <w:t>权责发生制、收付实现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Noto Sans S Chinese Thin;Calibri"/>
                <w:szCs w:val="21"/>
              </w:rPr>
              <w:t>质量要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Noto Sans S Chinese Thin;Calibri"/>
                <w:szCs w:val="21"/>
              </w:rPr>
              <w:t>可靠性、相关性、可理解性、可比性、实质重于形式、重要性、谨慎性、及时性</w:t>
            </w:r>
          </w:p>
        </w:tc>
      </w:tr>
    </w:tbl>
    <w:p>
      <w:pPr>
        <w:pStyle w:val="Normal"/>
        <w:jc w:val="left"/>
        <w:rPr>
          <w:rFonts w:ascii="Noto Sans S Chinese Thin;Calibri" w:hAnsi="Noto Sans S Chinese Thin;Calibri" w:eastAsia="华文新魏" w:cs="Noto Sans S Chinese Thin;Calibri"/>
          <w:szCs w:val="21"/>
        </w:rPr>
      </w:pPr>
      <w:r>
        <w:rPr>
          <w:rFonts w:eastAsia="华文新魏" w:cs="Noto Sans S Chinese Thin;Calibri" w:ascii="Noto Sans S Chinese Thin;Calibri" w:hAnsi="Noto Sans S Chinese Thin;Calibri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71"/>
        <w:gridCol w:w="331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要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素的定义与确认条件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kern w:val="0"/>
                <w:sz w:val="20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kern w:val="0"/>
                <w:sz w:val="2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属性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成本、重置成本、可变现净值、现值、公允价值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等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</w:t>
            </w:r>
            <w:r>
              <w:rPr>
                <w:rFonts w:eastAsia="Times New Roman" w:cs="Noto Sans S Chinese Thin;Calibri" w:ascii="Noto Sans S Chinese Thin;Calibri" w:hAnsi="Noto Sans S Chinese Thin;Calibri"/>
                <w:szCs w:val="21"/>
              </w:rPr>
              <w:t>=</w:t>
            </w:r>
            <w:r>
              <w:rPr>
                <w:rFonts w:ascii="宋体;SimSun" w:hAnsi="宋体;SimSun" w:cs="Noto Sans S Chinese Thin;Calibri" w:eastAsia="Times New Roman"/>
                <w:szCs w:val="21"/>
              </w:rPr>
              <w:t>负债</w:t>
            </w:r>
            <w:r>
              <w:rPr>
                <w:rFonts w:eastAsia="Times New Roman" w:cs="Noto Sans S Chinese Thin;Calibri" w:ascii="Noto Sans S Chinese Thin;Calibri" w:hAnsi="Noto Sans S Chinese Thin;Calibri"/>
                <w:szCs w:val="21"/>
              </w:rPr>
              <w:t>+</w:t>
            </w:r>
            <w:r>
              <w:rPr>
                <w:rFonts w:ascii="宋体;SimSun" w:hAnsi="宋体;SimSun" w:cs="Noto Sans S Chinese Thin;Calibri" w:eastAsia="Times New Roman"/>
                <w:szCs w:val="21"/>
              </w:rPr>
              <w:t>所有者权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业务对会计等式的影响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kern w:val="0"/>
                <w:sz w:val="20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kern w:val="0"/>
                <w:sz w:val="2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  <w:r>
              <w:rPr>
                <w:rFonts w:eastAsia="Times New Roman" w:cs="Noto Sans S Chinese Thin;Calibri" w:ascii="Noto Sans S Chinese Thin;Calibri" w:hAnsi="Noto Sans S Chinese Thin;Calibri"/>
                <w:szCs w:val="21"/>
              </w:rPr>
              <w:t>-</w:t>
            </w:r>
            <w:r>
              <w:rPr>
                <w:rFonts w:ascii="宋体;SimSun" w:hAnsi="宋体;SimSun" w:cs="Noto Sans S Chinese Thin;Calibri" w:eastAsia="Times New Roman"/>
                <w:szCs w:val="21"/>
              </w:rPr>
              <w:t>费用</w:t>
            </w:r>
            <w:r>
              <w:rPr>
                <w:rFonts w:eastAsia="Times New Roman" w:cs="Noto Sans S Chinese Thin;Calibri" w:ascii="Noto Sans S Chinese Thin;Calibri" w:hAnsi="Noto Sans S Chinese Thin;Calibri"/>
                <w:szCs w:val="21"/>
              </w:rPr>
              <w:t>=</w:t>
            </w:r>
            <w:r>
              <w:rPr>
                <w:rFonts w:ascii="宋体;SimSun" w:hAnsi="宋体;SimSun" w:cs="Noto Sans S Chinese Thin;Calibri" w:eastAsia="Times New Roman"/>
                <w:szCs w:val="21"/>
              </w:rPr>
              <w:t>利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贷记账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户结构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与账户的关系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kern w:val="0"/>
                <w:sz w:val="20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kern w:val="0"/>
                <w:sz w:val="2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分录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kern w:val="0"/>
                <w:sz w:val="20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kern w:val="0"/>
                <w:sz w:val="2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算平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算平衡表的编制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>
          <w:rFonts w:ascii="Noto Sans S Chinese Thin;Calibri" w:hAnsi="Noto Sans S Chinese Thin;Calibri" w:cs="Noto Sans S Chinese Thin;Calibri"/>
          <w:b/>
          <w:b/>
          <w:bCs/>
          <w:szCs w:val="21"/>
        </w:rPr>
      </w:pPr>
      <w:r>
        <w:rPr>
          <w:rFonts w:ascii="Noto Sans S Chinese Thin;Calibri" w:hAnsi="Noto Sans S Chinese Thin;Calibri" w:cs="Noto Sans S Chinese Thin;Calibri"/>
          <w:b/>
          <w:bCs/>
          <w:szCs w:val="21"/>
        </w:rPr>
        <w:t>考点二：会计凭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501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Noto Sans S Chinese Thin;Calibri" w:hAnsi="Noto Sans S Chinese Thin;Calibri" w:eastAsia="等线;DengXi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始凭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来、自制；通用、专用；一次、累计、汇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Noto Sans S Chinese Thin;Calibri" w:hAnsi="Noto Sans S Chinese Thin;Calibri" w:eastAsia="Times New Roman" w:cs="Noto Sans S Chinese Thin;Calibri"/>
                <w:kern w:val="0"/>
                <w:sz w:val="20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制要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必须加盖公章或财务专用章；</w:t>
            </w:r>
          </w:p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金额的写法；</w:t>
            </w:r>
          </w:p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写坏作废时，加盖作废戳记，妥善保管不得撕毁；</w:t>
            </w:r>
          </w:p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金额错误必须重开不得更正；</w:t>
            </w:r>
          </w:p>
        </w:tc>
      </w:tr>
      <w:tr>
        <w:trPr>
          <w:trHeight w:val="3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Noto Sans S Chinese Thin;Calibri" w:hAnsi="Noto Sans S Chinese Thin;Calibri" w:eastAsia="Times New Roman" w:cs="Noto Sans S Chinese Thin;Calibri"/>
                <w:kern w:val="0"/>
                <w:sz w:val="20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管要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遗失时，取得证明</w:t>
            </w:r>
            <w:r>
              <w:rPr>
                <w:rFonts w:cs="Calibri" w:eastAsia="Times New Roman"/>
                <w:szCs w:val="21"/>
              </w:rPr>
              <w:t>→</w:t>
            </w:r>
            <w:r>
              <w:rPr>
                <w:rFonts w:ascii="宋体;SimSun" w:hAnsi="宋体;SimSun" w:cs="宋体;SimSun"/>
                <w:szCs w:val="21"/>
              </w:rPr>
              <w:t>经会计机构负责人（会计主管人员）和单位负责人批准可代做原始凭证；</w:t>
            </w:r>
          </w:p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不得外借，其他单位需要使用时，经本单位会计机构负责人（会计主管人员）批准，可以复制，且应在专设登记簿登记，并由提供人员和收取人员签章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原始凭证较多时，可以单独装订，但应注明附件另订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可暂由本单位会计机构保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，出纳人员不得兼管会计档案；</w:t>
            </w:r>
          </w:p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保管期满前不得销毁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543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账凭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、付款、转账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kern w:val="0"/>
                <w:sz w:val="20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制要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必须附有原始凭证，除结账和更正错误外；</w:t>
            </w:r>
          </w:p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不得将不同内容和类别的原始凭证汇总填制；</w:t>
            </w:r>
          </w:p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一笔业务需要填制两张以上记账凭证，采用分数编号法；</w:t>
            </w:r>
          </w:p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填制时发生错误，应当重新填制；</w:t>
            </w:r>
          </w:p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填制完成后如有空行应划线注销；</w:t>
            </w:r>
          </w:p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涉及库存现金和银行存款相互划转业务，只填付款不填收款；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>
          <w:rFonts w:ascii="Noto Sans S Chinese Thin;Calibri" w:hAnsi="Noto Sans S Chinese Thin;Calibri" w:cs="Noto Sans S Chinese Thin;Calibri"/>
          <w:b/>
          <w:b/>
          <w:bCs/>
          <w:szCs w:val="21"/>
        </w:rPr>
      </w:pPr>
      <w:r>
        <w:rPr>
          <w:rFonts w:ascii="Noto Sans S Chinese Thin;Calibri" w:hAnsi="Noto Sans S Chinese Thin;Calibri" w:cs="Noto Sans S Chinese Thin;Calibri"/>
          <w:b/>
          <w:bCs/>
          <w:szCs w:val="21"/>
        </w:rPr>
        <w:t>考点三：会计账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387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时账簿、分类账簿、备查账簿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kern w:val="0"/>
                <w:sz w:val="20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页格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栏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记账、总账、资本债权债务明细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kern w:val="0"/>
                <w:sz w:val="20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栏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、成本、费用明细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kern w:val="0"/>
                <w:sz w:val="20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金额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、库存商品等存货明细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kern w:val="0"/>
                <w:sz w:val="20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特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本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账、日记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kern w:val="0"/>
                <w:sz w:val="20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页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细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kern w:val="0"/>
                <w:sz w:val="20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片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</w:t>
            </w:r>
          </w:p>
        </w:tc>
      </w:tr>
    </w:tbl>
    <w:p>
      <w:pPr>
        <w:pStyle w:val="Normal"/>
        <w:jc w:val="left"/>
        <w:rPr>
          <w:rFonts w:ascii="Noto Sans S Chinese Thin;Calibri" w:hAnsi="Noto Sans S Chinese Thin;Calibri" w:eastAsia="Noto Sans S Chinese Thin;Calibri" w:cs="Noto Sans S Chinese Thin;Calibri"/>
          <w:szCs w:val="21"/>
        </w:rPr>
      </w:pPr>
      <w:r>
        <w:rPr>
          <w:rFonts w:eastAsia="Noto Sans S Chinese Thin;Calibri" w:cs="Noto Sans S Chinese Thin;Calibri" w:ascii="Noto Sans S Chinese Thin;Calibri" w:hAnsi="Noto Sans S Chinese Thin;Calibri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5295"/>
      </w:tblGrid>
      <w:tr>
        <w:trPr>
          <w:trHeight w:val="3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要求</w:t>
            </w:r>
          </w:p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szCs w:val="21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根据审核无误的会计凭证登记；</w:t>
            </w:r>
          </w:p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必须使用蓝黑墨水或碳素墨水，不得使用圆珠笔（银行复写账簿除外）和铅笔书写；</w:t>
            </w:r>
          </w:p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可以使用红色墨水记账的情况：</w:t>
            </w:r>
          </w:p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szCs w:val="21"/>
              </w:rPr>
              <w:t>a.</w:t>
            </w:r>
            <w:r>
              <w:rPr>
                <w:rFonts w:ascii="宋体;SimSun" w:hAnsi="宋体;SimSun" w:cs="Noto Sans S Chinese Thin;Calibri" w:eastAsia="Times New Roman"/>
                <w:szCs w:val="21"/>
              </w:rPr>
              <w:t>冲销错误记录；</w:t>
            </w:r>
          </w:p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szCs w:val="21"/>
              </w:rPr>
              <w:t>b.</w:t>
            </w:r>
            <w:r>
              <w:rPr>
                <w:rFonts w:ascii="宋体;SimSun" w:hAnsi="宋体;SimSun" w:cs="Noto Sans S Chinese Thin;Calibri" w:eastAsia="Times New Roman"/>
                <w:szCs w:val="21"/>
              </w:rPr>
              <w:t>不设借贷栏的多栏式账页中登记减少数；</w:t>
            </w:r>
          </w:p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szCs w:val="21"/>
              </w:rPr>
              <w:t>c.</w:t>
            </w:r>
            <w:r>
              <w:rPr>
                <w:rFonts w:ascii="宋体;SimSun" w:hAnsi="宋体;SimSun" w:cs="Noto Sans S Chinese Thin;Calibri" w:eastAsia="Times New Roman"/>
                <w:szCs w:val="21"/>
              </w:rPr>
              <w:t>没有印明余额方向的三栏式账户登记负数余额；</w:t>
            </w:r>
          </w:p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隔页、缺号、跳行：划线注销或注明此行空白此页空白，并由记账人员和会计机构负责人（会计主管人员）签章</w:t>
            </w:r>
          </w:p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有余额的账户要在借或贷栏内注明余额方向，没有余额的账户写平；</w:t>
            </w:r>
          </w:p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每一账页登记完毕，应当过次承前；</w:t>
            </w:r>
          </w:p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⑦</w:t>
            </w:r>
            <w:r>
              <w:rPr>
                <w:rFonts w:ascii="宋体;SimSun" w:hAnsi="宋体;SimSun" w:cs="宋体;SimSun"/>
                <w:szCs w:val="21"/>
              </w:rPr>
              <w:t>账簿记录发生错误，不得刮擦、挖补或用褪色药水更改字迹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记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格式：三栏式或多栏式</w:t>
            </w:r>
          </w:p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库存现金日记账每日终了结出余额，并核对无误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kern w:val="0"/>
                <w:sz w:val="20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类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格式：三栏式</w:t>
            </w:r>
          </w:p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登记依据：记账凭证、记账凭证汇总表（科目汇总表）、汇总记账凭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kern w:val="0"/>
                <w:sz w:val="20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细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格式：三栏式、多栏式、数量金额式</w:t>
            </w:r>
          </w:p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登记依据：原始凭证、记账凭证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52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行登记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相同、期间一致、金额相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证核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kern w:val="0"/>
                <w:sz w:val="20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账核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总分类账簿之间的核对</w:t>
            </w:r>
          </w:p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总分类账与所辖明细账核对</w:t>
            </w:r>
          </w:p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总分类账与序时账核对</w:t>
            </w:r>
          </w:p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明细分类账之间的核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kern w:val="0"/>
                <w:sz w:val="20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实核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库存现金日记账与库存现金实有数核对</w:t>
            </w:r>
          </w:p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银行存款日记账与银行存款对账单核对</w:t>
            </w:r>
          </w:p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财产物资明细账与财产物资实有数核对</w:t>
            </w:r>
          </w:p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债权债务明细账与对方单位账面记录核对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3543"/>
        <w:gridCol w:w="27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骤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结清损益类账户，计算本期利润；</w:t>
            </w:r>
          </w:p>
          <w:p>
            <w:pPr>
              <w:pStyle w:val="Normal"/>
              <w:jc w:val="left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结出资产、负债、所有者权益账户余额，结转下期；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kern w:val="0"/>
                <w:sz w:val="20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账</w:t>
            </w:r>
          </w:p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需要按月结记发生额（应收、应付、财产物资明细账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将余额结转下期</w:t>
            </w:r>
          </w:p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通栏单红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kern w:val="0"/>
                <w:sz w:val="20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按月结记发生额（日记账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本月合计</w:t>
            </w:r>
          </w:p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通栏单红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kern w:val="0"/>
                <w:sz w:val="20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结记本年累计发生额（收入、费用明细账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本月合计</w:t>
            </w:r>
            <w:r>
              <w:rPr>
                <w:rFonts w:cs="Calibri" w:eastAsia="Times New Roman"/>
                <w:szCs w:val="21"/>
              </w:rPr>
              <w:t>→</w:t>
            </w:r>
            <w:r>
              <w:rPr>
                <w:rFonts w:ascii="宋体;SimSun" w:hAnsi="宋体;SimSun" w:cs="宋体;SimSun"/>
                <w:szCs w:val="21"/>
              </w:rPr>
              <w:t>本年累计</w:t>
            </w:r>
          </w:p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通栏单红线</w:t>
            </w:r>
            <w:r>
              <w:rPr>
                <w:rFonts w:eastAsia="Times New Roman" w:cs="Noto Sans S Chinese Thin;Calibri" w:ascii="Noto Sans S Chinese Thin;Calibri" w:hAnsi="Noto Sans S Chinese Thin;Calibri"/>
                <w:szCs w:val="21"/>
              </w:rPr>
              <w:t>/</w:t>
            </w:r>
            <w:r>
              <w:rPr>
                <w:rFonts w:ascii="宋体;SimSun" w:hAnsi="宋体;SimSun" w:cs="Noto Sans S Chinese Thin;Calibri" w:eastAsia="Times New Roman"/>
                <w:szCs w:val="21"/>
              </w:rPr>
              <w:t>双红线（</w:t>
            </w:r>
            <w:r>
              <w:rPr>
                <w:rFonts w:eastAsia="Times New Roman" w:cs="Noto Sans S Chinese Thin;Calibri" w:ascii="Noto Sans S Chinese Thin;Calibri" w:hAnsi="Noto Sans S Chinese Thin;Calibri"/>
                <w:szCs w:val="21"/>
              </w:rPr>
              <w:t>12</w:t>
            </w:r>
            <w:r>
              <w:rPr>
                <w:rFonts w:ascii="宋体;SimSun" w:hAnsi="宋体;SimSun" w:cs="Noto Sans S Chinese Thin;Calibri" w:eastAsia="Times New Roman"/>
                <w:szCs w:val="21"/>
              </w:rPr>
              <w:t>月末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kern w:val="0"/>
                <w:sz w:val="20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账只需结出月末余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末通栏双红线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984"/>
        <w:gridCol w:w="260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账更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范围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凭证</w:t>
            </w:r>
            <w:r>
              <w:rPr>
                <w:rFonts w:cs="Calibri" w:eastAsia="Times New Roma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、账簿</w:t>
            </w:r>
            <w:r>
              <w:rPr>
                <w:rFonts w:eastAsia="Times New Roman" w:cs="Calibri"/>
                <w:szCs w:val="21"/>
              </w:rPr>
              <w:t>×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kern w:val="0"/>
                <w:sz w:val="20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正方法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线划掉错误部分（金额错误要全部划掉，文字错误可只划掉错误部分），上面写正确内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kern w:val="0"/>
                <w:sz w:val="20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范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凭证</w:t>
            </w:r>
            <w:r>
              <w:rPr>
                <w:rFonts w:eastAsia="Times New Roman" w:cs="Calibri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、账簿</w:t>
            </w:r>
            <w:r>
              <w:rPr>
                <w:rFonts w:eastAsia="Times New Roman" w:cs="Calibri"/>
                <w:szCs w:val="21"/>
              </w:rPr>
              <w:t>×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  <w:r>
              <w:rPr>
                <w:rFonts w:eastAsia="Times New Roman" w:cs="Calibri"/>
                <w:szCs w:val="21"/>
              </w:rPr>
              <w:t>×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kern w:val="0"/>
                <w:sz w:val="20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金额多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kern w:val="0"/>
                <w:sz w:val="20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正方法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  <w:r>
              <w:rPr>
                <w:rFonts w:eastAsia="Times New Roman" w:cs="Calibri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：先冲销后更正</w:t>
            </w:r>
          </w:p>
          <w:p>
            <w:pPr>
              <w:pStyle w:val="Normal"/>
              <w:jc w:val="left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金额多记：只冲销多记金额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kern w:val="0"/>
                <w:sz w:val="20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范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凭证</w:t>
            </w:r>
            <w:r>
              <w:rPr>
                <w:rFonts w:eastAsia="Times New Roman" w:cs="Calibri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、账簿</w:t>
            </w:r>
            <w:r>
              <w:rPr>
                <w:rFonts w:eastAsia="Times New Roman" w:cs="Calibri"/>
                <w:szCs w:val="21"/>
              </w:rPr>
              <w:t>×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少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kern w:val="0"/>
                <w:sz w:val="20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正方法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少记部分金额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Noto Sans S Chinese Thin;Calibri" w:hAnsi="Noto Sans S Chinese Thin;Calibri" w:cs="Noto Sans S Chinese Thin;Calibri"/>
          <w:b/>
          <w:b/>
          <w:bCs/>
          <w:szCs w:val="21"/>
        </w:rPr>
      </w:pPr>
      <w:r>
        <w:rPr>
          <w:rFonts w:ascii="Noto Sans S Chinese Thin;Calibri" w:hAnsi="Noto Sans S Chinese Thin;Calibri" w:cs="Noto Sans S Chinese Thin;Calibri"/>
          <w:b/>
          <w:bCs/>
          <w:szCs w:val="21"/>
        </w:rPr>
        <w:t>考点四：账务处理程序及财产清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458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务处理程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账凭证账务程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简单明了，易于理解；</w:t>
            </w:r>
          </w:p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总分类账可以详细反映经济业务发生情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kern w:val="0"/>
                <w:sz w:val="20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总分类账工作量大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kern w:val="0"/>
                <w:sz w:val="20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模较小，经济业务量较少的单位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kern w:val="0"/>
                <w:sz w:val="20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汇总表</w:t>
            </w:r>
          </w:p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务程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轻登记总分类账工作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kern w:val="0"/>
                <w:sz w:val="20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反映账户对应关系，不便于核对账目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kern w:val="0"/>
                <w:sz w:val="20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业务较多的单位</w:t>
            </w:r>
          </w:p>
        </w:tc>
      </w:tr>
    </w:tbl>
    <w:p>
      <w:pPr>
        <w:pStyle w:val="Normal"/>
        <w:jc w:val="left"/>
        <w:rPr>
          <w:rFonts w:ascii="Noto Sans S Chinese Thin;Calibri" w:hAnsi="Noto Sans S Chinese Thin;Calibri" w:cs="Noto Sans S Chinese Thin;Calibri"/>
          <w:szCs w:val="21"/>
        </w:rPr>
      </w:pPr>
      <w:r>
        <w:rPr>
          <w:rFonts w:eastAsia="Noto Sans S Chinese Thin;Calibri" w:cs="Noto Sans S Chinese Thin;Calibri" w:ascii="Noto Sans S Chinese Thin;Calibri" w:hAnsi="Noto Sans S Chinese Thin;Calibri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458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务处理程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记账凭证</w:t>
            </w:r>
          </w:p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务程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减轻登记总分类账工作量</w:t>
            </w:r>
          </w:p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能反映账户对应关系，便于核对账目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kern w:val="0"/>
                <w:sz w:val="20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汇总转账凭证工作量较大，不便于日常分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kern w:val="0"/>
                <w:sz w:val="20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业务较多且转账业务不多的单位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3675" cy="2021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268"/>
        <w:gridCol w:w="359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产清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查范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、局部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kern w:val="0"/>
                <w:sz w:val="20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查时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、不定期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kern w:val="0"/>
                <w:sz w:val="20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查执行系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、外部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kern w:val="0"/>
                <w:sz w:val="20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查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存现金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盘点法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kern w:val="0"/>
                <w:sz w:val="20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存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账单法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kern w:val="0"/>
                <w:sz w:val="20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物资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盘点法、技术推算法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kern w:val="0"/>
                <w:sz w:val="20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eastAsia="Times New Roman" w:cs="Noto Sans S Chinese Thin;Calibri" w:ascii="Noto Sans S Chinese Thin;Calibri" w:hAnsi="Noto Sans S Chinese Thin;Calibr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来款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 S Chinese Thin;Calibri" w:hAnsi="Noto Sans S Chinese Thin;Calibri" w:eastAsia="Times New Roman" w:cs="Noto Sans S Chinese Thin;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函询证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oto Sans S Chinese Thin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rPr>
        <w:sz w:val="24"/>
      </w:rPr>
    </w:pPr>
    <w:r>
      <w:rPr>
        <w:sz w:val="24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3478530"/>
          <wp:effectExtent l="0" t="0" r="0" b="0"/>
          <wp:wrapNone/>
          <wp:docPr id="2" name="WordPictureWatermark273673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73673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347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老会计，用心传递温度</w:t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表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2:00Z</dcterms:created>
  <dc:creator>Administrator</dc:creator>
  <dc:description/>
  <cp:keywords/>
  <dc:language>en-US</dc:language>
  <cp:lastModifiedBy>Administrator</cp:lastModifiedBy>
  <dcterms:modified xsi:type="dcterms:W3CDTF">2020-03-27T13:1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