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其他税收法律制度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考点一：房产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3"/>
        <w:gridCol w:w="677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权所有人、承典人、房产代管人或者使用人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税范围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、县城、建制镇和工矿区的房屋；不包括农村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独立于房屋之外的建筑物，不属于房产税的征税范围</w:t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纳税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价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应纳税额＝房产原值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－扣除比例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1.2%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从租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应纳税额＝租金收入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12%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或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%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产余值不扣折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房产投资联营，参与分红共担风险从价计征；收取固定收入从租计征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业务发生时间</w:t>
            </w:r>
          </w:p>
        </w:tc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有房产用于生产经营，从生产经营之月起，缴纳房产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，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月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考点二：契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00"/>
        <w:gridCol w:w="6594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受土地、房屋权属转移的单位和个人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围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使用权出让、转让（不含农村土地承包经营权的转移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买卖、赠与、交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土地房屋投资入股、抵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方式承受土地房屋权属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⑤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购方式或者预付集资建房款方式承受土地、房屋权属。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破产清算，债权人承受土地权属免征契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典当、继承、分拆（分割）、出租、抵押，不属于契税的征税范围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纳税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式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税价格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率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税价格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让转让出售：成交价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赠与：市场价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换：价格差额，价格相等免征，价格不相等，多付货币一方缴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划拨：补交的土地使用权出让费用或者土地收益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期限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纳税义务发生之日起</w:t>
            </w:r>
            <w:r>
              <w:rPr/>
              <w:t>10</w:t>
            </w:r>
            <w:r>
              <w:rPr/>
              <w:t>日内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考点三：土地增值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00"/>
        <w:gridCol w:w="1934"/>
        <w:gridCol w:w="4594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转让国有土地使用权、建筑物及附着物并取得收入的单位和个人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税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/>
              <w:t>范围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征收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不征收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转让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出让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单位之间房地产交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个人之间互换自有住房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合作建房建成转让的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合作建房分房自用的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房地产抵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房地产抵押、出租、兼并、代建、评估、继承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其他赠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赠与直系亲属、通过境内非盈利团体、国家机关赠与教育、民政和其他福利、公益事业</w:t>
            </w:r>
          </w:p>
        </w:tc>
      </w:tr>
      <w:tr>
        <w:trPr/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应纳税额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扣除项目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取得土地使用权所支付的金额②房地产开发成本③房地产开发费用④与转让房地产有关的税金⑤加计扣除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房企卖新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①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⑤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，【提示】利息、印花税、增值税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非房企卖新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①</w:t>
            </w:r>
            <w:r>
              <w:rPr>
                <w:rFonts w:eastAsia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④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，【提示】印花税、加计扣除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存量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取得土地使用权支付的费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②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房屋评估价格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③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转让环节税金</w:t>
            </w:r>
          </w:p>
        </w:tc>
      </w:tr>
      <w:tr>
        <w:trPr/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土地使用权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①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取得土地使用权支付的费用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②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转让环节税金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eastAsia="zh-CN"/>
              </w:rPr>
              <w:t>清算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</w:rPr>
              <w:t>①</w:t>
            </w:r>
            <w:r>
              <w:rPr/>
              <w:t>主动清算②要求清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考点四：城镇土地使用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16"/>
        <w:gridCol w:w="627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有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&gt;&gt;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益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税范围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市、县城、建制镇、工矿区范围内的土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包括镇政府所在地所辖行政村。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纳税额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式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应纳税额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占用面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税额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占用面积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测定：测定面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尚未测定：土地使用权证书面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没有证：据实申报，核发土地使用证后调整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义务发生时间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新征用耕地，自批准征用之日起满</w:t>
            </w:r>
            <w:r>
              <w:rPr/>
              <w:t>1</w:t>
            </w:r>
            <w:r>
              <w:rPr/>
              <w:t>年时缴纳土地使用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</w:rPr>
              <w:t>②</w:t>
            </w:r>
            <w:r>
              <w:rPr/>
              <w:t>其他，</w:t>
            </w:r>
            <w:r>
              <w:rPr/>
              <w:t>***</w:t>
            </w:r>
            <w:r>
              <w:rPr/>
              <w:t>次月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考点五：车船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666"/>
        <w:gridCol w:w="677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、船舶的所有人或者管理人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税范围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乘用车、商用车、挂车、其他车辆、摩托车、船舶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纳税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式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纳税额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=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税依据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额税率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依据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乘用车、商用客车、摩托车：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艇：艇身长度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商用货车、挂车、专用作业车、轮式专用机械车：整备质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动船舶：净吨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⑤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挂车、非机动驳船、拖船减半征收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义务发生时间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取得车船所有权或者管理权的当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置的新车船，购置当年的应纳税额自纳税义务发生的当月起按月计算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考点六：印花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0"/>
        <w:gridCol w:w="1267"/>
        <w:gridCol w:w="4983"/>
        <w:gridCol w:w="86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合同人（不包括见证人、担保人和鉴定人等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账簿人、立据人、领受人、使用人</w:t>
            </w:r>
          </w:p>
        </w:tc>
      </w:tr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税范围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买卖合同、借款合同、融资租赁合同、租赁合同、承揽合同、建设工程合同、运输合同、技术合同、保管合同、仓储合同、财产保险合同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以电子形式签订的各类应税凭证按规定征收印花税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电厂与电网之间签订的购售电合同；电网与用户之间签订的供用电合同不征印花税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版单位与发行单位之间征订凭证，按购销合同征收印花税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拨物品、物资供应的调拨单，应当区分其性质和用途，凡属于明确双方供需关系，据以供货和结算，具有合同性质的凭证，应按规定缴纳印花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⑤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业拆借合同、人身保险合同不征税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⑥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律、会计、审计咨询合同不征税。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税率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权转移数据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财产所有权、版权、商标专用权、专利权、专有技术使用权的产权的转移书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申请转让合同、非专利技术转让合同属于技术转让合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利权转让合同、专利实施许可合同，应按产权转移书据征税；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账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金账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收资本和资本公积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账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除实收资本和资本公积以外的账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征税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权利许可证照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不动产权证书、营业执照、商标注册证、专利证书。（鹰伤抓不动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额税率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证券交易</w:t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在证券交易所转让公司股票和以股票为基础发行的存托凭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税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考点七：资源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17"/>
        <w:gridCol w:w="1650"/>
        <w:gridCol w:w="419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我国境内从事应税矿产品开采或生产盐的单位和个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围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造石油不征税②加热、修井的原油免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煤矿生产的天然气不征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④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税原煤加工的洗选煤和其他煤炭制品不征税</w:t>
            </w:r>
          </w:p>
        </w:tc>
      </w:tr>
      <w:tr>
        <w:trPr>
          <w:trHeight w:val="33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应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税额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征税对象为原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原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矿销售额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税率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矿销售额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算率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税率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征税对象为精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原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矿销售额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换算比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税率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精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矿销售额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税率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准金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销售原矿精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算成标准金锭销售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金原矿、精矿销售额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折算率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考点八：关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50"/>
        <w:gridCol w:w="667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率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普通税率、最惠国税率、协定税率、特惠税率、关税配额税率和暂定税率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纳税额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关税完税价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入：成交价格、卖方佣金、起卸前费用、与进口货物有关的其他费用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计入：买方佣金、进口后费用、起卸后费用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正常回扣应从成交价格扣除、延期交货罚款不能从成交价格扣除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考点九：城建税及附加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50"/>
        <w:gridCol w:w="667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实际缴纳增值税、消费税的单位和个人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纳税额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税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区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%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他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由受托方代收代扣两税的，代收代扣的城建税、附加费适用受托方所在地税率（在哪交两税，就在哪交城建税附加费）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税依据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缴纳的两税税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滞纳金和罚款不作为计税依据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式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纳税额＝（实际缴纳增值税＋消费税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税率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考点十：其他税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00"/>
        <w:gridCol w:w="733"/>
        <w:gridCol w:w="2067"/>
        <w:gridCol w:w="4094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保护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直接向环境排放应税污染物的企业事业单位和其他生产经营者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税范围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气污染物、水污染物、固体废物和噪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率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定额税率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税依据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污染当量数、排放量、超过国家规定标准的分贝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税依据确定方法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动监测数据→监测机构的监测数据→按照国务院环境保护主管部门规定的排污系数、物料衡算方法计算→抽样测算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辆购置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中国境内购置规定车辆并自用的单位和个人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税范围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汽车、有轨电车、汽车挂车、排气量超过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毫升的摩托车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纳税额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率</w:t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比例税率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税依据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买自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支付价款，不含增值税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口自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成计税价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产自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类车辆销售价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赠、获奖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购置时相关凭证载明的价格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税依据明显偏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定应纳税额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汇结算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之日汇率中间价折算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期限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环节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先免税后征税、退还车辆：满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减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%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耕地占用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税范围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用耕地建设直接为农业生产服务的设施不征税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率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占用基本农田提高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均耕地低于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亩的地区，可提高税率，最高不得超过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%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纳税额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实际占用耕地面积（平方米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适用单位税率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征收管理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义务发生之日起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缴纳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耕地或其他农用地所在地申报；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叶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收购烟叶的单位（包括受委托收购烟叶的单位）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纳税额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烟叶收购价款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+10%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税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增值税时，烟叶税应计入收购价格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考点十一：税收优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1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地相关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产税、契税、土地增值税、土地使用税、耕地占用税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船相关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船税、车辆购置税、船舶吨税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列举法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印花税、资源税、环境保护税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关税、烟叶税、城建税、教育费附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8" w:space="1" w:color="000000"/>
      </w:pBdr>
      <w:rPr>
        <w:rFonts w:eastAsia="宋体"/>
        <w:sz w:val="24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480435"/>
          <wp:effectExtent l="0" t="0" r="0" b="0"/>
          <wp:wrapNone/>
          <wp:docPr id="1" name="WordPictureWatermark200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0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48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lang w:val="en-US" w:eastAsia="zh-CN"/>
      </w:rPr>
      <w:t>老会计，用心传递温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280" w:after="280"/>
      <w:ind w:left="0" w:right="0" w:hanging="0"/>
      <w:jc w:val="left"/>
      <w:outlineLvl w:val="2"/>
    </w:pPr>
    <w:rPr>
      <w:rFonts w:ascii="宋体" w:hAnsi="宋体" w:eastAsia="宋体" w:cs="Times New Roma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Tableofcontents1">
    <w:name w:val="Table of contents|1"/>
    <w:basedOn w:val="Normal"/>
    <w:qFormat/>
    <w:pPr>
      <w:widowControl w:val="false"/>
      <w:spacing w:lineRule="exact" w:line="296" w:before="0" w:after="60"/>
    </w:pPr>
    <w:rPr>
      <w:rFonts w:ascii="宋体" w:hAnsi="宋体" w:eastAsia="宋体" w:cs="宋体"/>
      <w:color w:val="454543"/>
      <w:sz w:val="19"/>
      <w:szCs w:val="19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b/>
      <w:bCs/>
      <w:color w:val="1A97D9"/>
      <w:sz w:val="20"/>
      <w:szCs w:val="20"/>
      <w:u w:val="none"/>
      <w:shd w:fill="auto" w:val="clear"/>
      <w:lang w:val="zh-TW" w:eastAsia="zh-TW" w:bidi="zh-TW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316"/>
    </w:pPr>
    <w:rPr>
      <w:rFonts w:ascii="宋体" w:hAnsi="宋体" w:eastAsia="宋体" w:cs="宋体"/>
      <w:color w:val="454543"/>
      <w:sz w:val="19"/>
      <w:szCs w:val="19"/>
      <w:u w:val="none"/>
      <w:shd w:fill="auto" w:val="clear"/>
      <w:lang w:val="zh-TW" w:eastAsia="zh-TW" w:bidi="zh-TW"/>
    </w:rPr>
  </w:style>
  <w:style w:type="paragraph" w:styleId="Style24">
    <w:name w:val="列表段落"/>
    <w:basedOn w:val="Normal"/>
    <w:qFormat/>
    <w:pPr>
      <w:ind w:firstLine="420"/>
    </w:pPr>
    <w:rPr>
      <w:szCs w:val="22"/>
    </w:rPr>
  </w:style>
  <w:style w:type="paragraph" w:styleId="Heading41">
    <w:name w:val="Heading #4|1"/>
    <w:basedOn w:val="Normal"/>
    <w:qFormat/>
    <w:pPr>
      <w:widowControl w:val="false"/>
      <w:outlineLvl w:val="3"/>
    </w:pPr>
    <w:rPr>
      <w:rFonts w:ascii="宋体" w:hAnsi="宋体" w:eastAsia="宋体" w:cs="宋体"/>
      <w:color w:val="1A97D9"/>
      <w:sz w:val="34"/>
      <w:szCs w:val="34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auto" w:line="316"/>
    </w:pPr>
    <w:rPr>
      <w:color w:val="454543"/>
      <w:sz w:val="19"/>
      <w:szCs w:val="19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2:00Z</dcterms:created>
  <dc:creator>Administrator</dc:creator>
  <dc:description/>
  <dc:language>en-US</dc:language>
  <cp:lastModifiedBy>李红琴</cp:lastModifiedBy>
  <dcterms:modified xsi:type="dcterms:W3CDTF">2020-03-31T10:40:31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