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jc w:val="center"/>
        <w:rPr>
          <w:rFonts w:ascii="华文行楷" w:hAnsi="华文行楷" w:eastAsia="华文行楷"/>
          <w:sz w:val="30"/>
          <w:szCs w:val="30"/>
        </w:rPr>
      </w:pPr>
      <w:r>
        <w:rPr>
          <w:rFonts w:ascii="华文行楷" w:hAnsi="华文行楷" w:eastAsia="华文行楷"/>
          <w:sz w:val="30"/>
          <w:szCs w:val="30"/>
        </w:rPr>
        <w:t>第五章 收入、费用和利润</w:t>
      </w:r>
    </w:p>
    <w:p>
      <w:pPr>
        <w:pStyle w:val="Normal"/>
        <w:jc w:val="center"/>
        <w:rPr>
          <w:rFonts w:ascii="宋体;SimSun" w:hAnsi="宋体;SimSun" w:cs="宋体;SimSun"/>
        </w:rPr>
      </w:pPr>
      <w:r>
        <w:rPr>
          <w:rFonts w:ascii="宋体;SimSun" w:hAnsi="宋体;SimSun" w:cs="宋体;SimSun"/>
        </w:rPr>
        <w:t>【本章考情分析】</w:t>
      </w:r>
    </w:p>
    <w:p>
      <w:pPr>
        <w:pStyle w:val="Normal"/>
        <w:jc w:val="left"/>
        <w:rPr>
          <w:rFonts w:ascii="宋体;SimSun" w:hAnsi="宋体;SimSun" w:cs="宋体;SimSun"/>
        </w:rPr>
      </w:pPr>
      <w:r>
        <w:rPr>
          <w:rFonts w:ascii="宋体;SimSun" w:hAnsi="宋体;SimSun" w:cs="宋体;SimSun"/>
        </w:rPr>
        <w:t>本章是初级会计实务的重点章节，尤其是</w:t>
      </w:r>
      <w:r>
        <w:rPr>
          <w:rFonts w:cs="宋体;SimSun" w:ascii="宋体;SimSun" w:hAnsi="宋体;SimSun"/>
        </w:rPr>
        <w:t>2020</w:t>
      </w:r>
      <w:r>
        <w:rPr>
          <w:rFonts w:ascii="宋体;SimSun" w:hAnsi="宋体;SimSun" w:cs="宋体;SimSun"/>
        </w:rPr>
        <w:t>年根据最新的收入准则进行了重新编写，难度提高，考试重要性进一步提高。而且本章内容经常与收入、费用、利润、资产结合出题，各种题型均有可能涉及，预计</w:t>
      </w:r>
      <w:r>
        <w:rPr>
          <w:rFonts w:cs="宋体;SimSun" w:ascii="宋体;SimSun" w:hAnsi="宋体;SimSun"/>
        </w:rPr>
        <w:t>2020</w:t>
      </w:r>
      <w:r>
        <w:rPr>
          <w:rFonts w:ascii="宋体;SimSun" w:hAnsi="宋体;SimSun" w:cs="宋体;SimSun"/>
        </w:rPr>
        <w:t>年分值在</w:t>
      </w:r>
      <w:r>
        <w:rPr>
          <w:rFonts w:cs="宋体;SimSun" w:ascii="宋体;SimSun" w:hAnsi="宋体;SimSun"/>
        </w:rPr>
        <w:t>20</w:t>
      </w:r>
      <w:r>
        <w:rPr>
          <w:rFonts w:ascii="宋体;SimSun" w:hAnsi="宋体;SimSun" w:cs="宋体;SimSun"/>
        </w:rPr>
        <w:t>分左右。</w:t>
      </w:r>
    </w:p>
    <w:p>
      <w:pPr>
        <w:pStyle w:val="Normal"/>
        <w:jc w:val="center"/>
        <w:rPr>
          <w:rFonts w:ascii="华文行楷" w:hAnsi="华文行楷" w:eastAsia="华文行楷"/>
          <w:sz w:val="28"/>
          <w:szCs w:val="28"/>
        </w:rPr>
      </w:pPr>
      <w:r>
        <w:rPr>
          <w:rFonts w:ascii="华文行楷" w:hAnsi="华文行楷" w:eastAsia="华文行楷"/>
          <w:sz w:val="28"/>
          <w:szCs w:val="28"/>
        </w:rPr>
        <w:t>第一节 收入</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一、收入的确认与计量</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一）收入确认原则</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企业应当在履行了合同中的履约义务，即在客户取得相关商品控制权时确认收入。</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取得商品控制权包括以下三个要素：</w:t>
      </w:r>
    </w:p>
    <w:p>
      <w:pPr>
        <w:pStyle w:val="Normal"/>
        <w:jc w:val="left"/>
        <w:rPr>
          <w:rFonts w:ascii="Noto Sans S Chinese Thin;Calibri" w:hAnsi="Noto Sans S Chinese Thin;Calibri" w:cs="Noto Sans S Chinese Thin;Calibri"/>
        </w:rPr>
      </w:pPr>
      <w:r>
        <w:rPr>
          <w:rFonts w:cs="宋体;SimSun" w:ascii="宋体;SimSun" w:hAnsi="宋体;SimSun"/>
        </w:rPr>
        <w:t>①</w:t>
      </w:r>
      <w:r>
        <w:rPr>
          <w:rFonts w:ascii="Noto Sans S Chinese Thin;Calibri" w:hAnsi="Noto Sans S Chinese Thin;Calibri" w:cs="Noto Sans S Chinese Thin;Calibri"/>
        </w:rPr>
        <w:t>能力，即客户必须拥有现时权利，能够主导该商品的使用并从中获得几乎全部经济利益。</w:t>
      </w:r>
    </w:p>
    <w:p>
      <w:pPr>
        <w:pStyle w:val="Normal"/>
        <w:jc w:val="left"/>
        <w:rPr>
          <w:rFonts w:ascii="Noto Sans S Chinese Thin;Calibri" w:hAnsi="Noto Sans S Chinese Thin;Calibri" w:cs="Noto Sans S Chinese Thin;Calibri"/>
        </w:rPr>
      </w:pPr>
      <w:r>
        <w:rPr>
          <w:rFonts w:cs="宋体;SimSun" w:ascii="宋体;SimSun" w:hAnsi="宋体;SimSun"/>
        </w:rPr>
        <w:t>②</w:t>
      </w:r>
      <w:r>
        <w:rPr>
          <w:rFonts w:ascii="Noto Sans S Chinese Thin;Calibri" w:hAnsi="Noto Sans S Chinese Thin;Calibri" w:cs="Noto Sans S Chinese Thin;Calibri"/>
        </w:rPr>
        <w:t>主导该商品的使用，是指客户有权使用该商品，或者能够允许或阻止其他方使用该商品。</w:t>
      </w:r>
      <w:r>
        <w:rPr>
          <w:rFonts w:ascii="Noto Sans S Chinese Thin;Calibri" w:hAnsi="Noto Sans S Chinese Thin;Calibri" w:cs="Noto Sans S Chinese Thin;Calibri" w:eastAsia="Noto Sans S Chinese Thin;Calibri"/>
        </w:rPr>
        <w:t xml:space="preserve"> </w:t>
      </w:r>
    </w:p>
    <w:p>
      <w:pPr>
        <w:pStyle w:val="Normal"/>
        <w:jc w:val="left"/>
        <w:rPr>
          <w:rFonts w:ascii="Noto Sans S Chinese Thin;Calibri" w:hAnsi="Noto Sans S Chinese Thin;Calibri" w:cs="Noto Sans S Chinese Thin;Calibri"/>
        </w:rPr>
      </w:pPr>
      <w:r>
        <w:rPr>
          <w:rFonts w:cs="宋体;SimSun" w:ascii="宋体;SimSun" w:hAnsi="宋体;SimSun"/>
        </w:rPr>
        <w:t>③</w:t>
      </w:r>
      <w:r>
        <w:rPr>
          <w:rFonts w:ascii="Noto Sans S Chinese Thin;Calibri" w:hAnsi="Noto Sans S Chinese Thin;Calibri" w:cs="Noto Sans S Chinese Thin;Calibri"/>
        </w:rPr>
        <w:t>能够获得几乎全部的经济利益。</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提示】</w:t>
      </w:r>
    </w:p>
    <w:p>
      <w:pPr>
        <w:pStyle w:val="Normal"/>
        <w:jc w:val="left"/>
        <w:rPr>
          <w:rFonts w:ascii="Noto Sans S Chinese Thin;Calibri" w:hAnsi="Noto Sans S Chinese Thin;Calibri" w:cs="Noto Sans S Chinese Thin;Calibri"/>
        </w:rPr>
      </w:pPr>
      <w:r>
        <w:rPr>
          <w:rFonts w:cs="宋体;SimSun" w:ascii="宋体;SimSun" w:hAnsi="宋体;SimSun"/>
        </w:rPr>
        <w:t>①</w:t>
      </w:r>
      <w:r>
        <w:rPr>
          <w:rFonts w:ascii="Noto Sans S Chinese Thin;Calibri" w:hAnsi="Noto Sans S Chinese Thin;Calibri" w:cs="Noto Sans S Chinese Thin;Calibri"/>
        </w:rPr>
        <w:t>客户，是指与企业订立合同以向该企业购买其日常活动产出的商品并支付对价的乙方；</w:t>
      </w:r>
    </w:p>
    <w:p>
      <w:pPr>
        <w:pStyle w:val="Normal"/>
        <w:jc w:val="left"/>
        <w:rPr>
          <w:rFonts w:ascii="Noto Sans S Chinese Thin;Calibri" w:hAnsi="Noto Sans S Chinese Thin;Calibri" w:cs="Noto Sans S Chinese Thin;Calibri"/>
        </w:rPr>
      </w:pPr>
      <w:r>
        <w:rPr>
          <w:rFonts w:cs="宋体;SimSun" w:ascii="宋体;SimSun" w:hAnsi="宋体;SimSun"/>
        </w:rPr>
        <w:t>②</w:t>
      </w:r>
      <w:r>
        <w:rPr>
          <w:rFonts w:ascii="Noto Sans S Chinese Thin;Calibri" w:hAnsi="Noto Sans S Chinese Thin;Calibri" w:cs="Noto Sans S Chinese Thin;Calibri"/>
        </w:rPr>
        <w:t>商品，包括商品和服务；</w:t>
      </w:r>
    </w:p>
    <w:p>
      <w:pPr>
        <w:pStyle w:val="Normal"/>
        <w:jc w:val="left"/>
        <w:rPr>
          <w:rFonts w:ascii="Noto Sans S Chinese Thin;Calibri" w:hAnsi="Noto Sans S Chinese Thin;Calibri" w:cs="Noto Sans S Chinese Thin;Calibri"/>
        </w:rPr>
      </w:pPr>
      <w:r>
        <w:rPr>
          <w:rFonts w:cs="宋体;SimSun" w:ascii="宋体;SimSun" w:hAnsi="宋体;SimSun"/>
        </w:rPr>
        <w:t>③</w:t>
      </w:r>
      <w:r>
        <w:rPr>
          <w:rFonts w:ascii="Noto Sans S Chinese Thin;Calibri" w:hAnsi="Noto Sans S Chinese Thin;Calibri" w:cs="Noto Sans S Chinese Thin;Calibri"/>
        </w:rPr>
        <w:t>本章的收入不涉及企业对外出租资产收取的租金、进行债权投资收取的利息、进行股权投资取得的现金股利以及保费收入等。</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二）收入确认的前提条件</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企业与客户之间的合同同时满足下列五项条件的，应在客户取得相关商品控制权时确认收入：</w:t>
      </w:r>
    </w:p>
    <w:p>
      <w:pPr>
        <w:pStyle w:val="Normal"/>
        <w:jc w:val="left"/>
        <w:rPr>
          <w:rFonts w:ascii="Noto Sans S Chinese Thin;Calibri" w:hAnsi="Noto Sans S Chinese Thin;Calibri" w:cs="Noto Sans S Chinese Thin;Calibri"/>
        </w:rPr>
      </w:pPr>
      <w:r>
        <w:rPr>
          <w:rFonts w:cs="宋体;SimSun" w:ascii="宋体;SimSun" w:hAnsi="宋体;SimSun"/>
        </w:rPr>
        <w:t>①</w:t>
      </w:r>
      <w:r>
        <w:rPr>
          <w:rFonts w:ascii="Noto Sans S Chinese Thin;Calibri" w:hAnsi="Noto Sans S Chinese Thin;Calibri" w:cs="Noto Sans S Chinese Thin;Calibri"/>
        </w:rPr>
        <w:t>合同各方已批准该合同并承诺将履行各自义务；</w:t>
      </w:r>
    </w:p>
    <w:p>
      <w:pPr>
        <w:pStyle w:val="Normal"/>
        <w:jc w:val="left"/>
        <w:rPr>
          <w:rFonts w:ascii="Noto Sans S Chinese Thin;Calibri" w:hAnsi="Noto Sans S Chinese Thin;Calibri" w:cs="Noto Sans S Chinese Thin;Calibri"/>
        </w:rPr>
      </w:pPr>
      <w:r>
        <w:rPr>
          <w:rFonts w:cs="宋体;SimSun" w:ascii="宋体;SimSun" w:hAnsi="宋体;SimSun"/>
        </w:rPr>
        <w:t>②</w:t>
      </w:r>
      <w:r>
        <w:rPr>
          <w:rFonts w:ascii="Noto Sans S Chinese Thin;Calibri" w:hAnsi="Noto Sans S Chinese Thin;Calibri" w:cs="Noto Sans S Chinese Thin;Calibri"/>
        </w:rPr>
        <w:t>该合同明确了合同各方与所转让商品相关的权利和义务；</w:t>
      </w:r>
    </w:p>
    <w:p>
      <w:pPr>
        <w:pStyle w:val="Normal"/>
        <w:jc w:val="left"/>
        <w:rPr>
          <w:rFonts w:ascii="Noto Sans S Chinese Thin;Calibri" w:hAnsi="Noto Sans S Chinese Thin;Calibri" w:cs="Noto Sans S Chinese Thin;Calibri"/>
        </w:rPr>
      </w:pPr>
      <w:r>
        <w:rPr>
          <w:rFonts w:cs="宋体;SimSun" w:ascii="宋体;SimSun" w:hAnsi="宋体;SimSun"/>
        </w:rPr>
        <w:t>③</w:t>
      </w:r>
      <w:r>
        <w:rPr>
          <w:rFonts w:ascii="Noto Sans S Chinese Thin;Calibri" w:hAnsi="Noto Sans S Chinese Thin;Calibri" w:cs="Noto Sans S Chinese Thin;Calibri"/>
        </w:rPr>
        <w:t>该合同有明确的与所转让商品相关的支付条款；</w:t>
      </w:r>
    </w:p>
    <w:p>
      <w:pPr>
        <w:pStyle w:val="Normal"/>
        <w:jc w:val="left"/>
        <w:rPr>
          <w:rFonts w:ascii="Noto Sans S Chinese Thin;Calibri" w:hAnsi="Noto Sans S Chinese Thin;Calibri" w:cs="Noto Sans S Chinese Thin;Calibri"/>
        </w:rPr>
      </w:pPr>
      <w:r>
        <w:rPr>
          <w:rFonts w:cs="宋体;SimSun" w:ascii="宋体;SimSun" w:hAnsi="宋体;SimSun"/>
        </w:rPr>
        <w:t>④</w:t>
      </w:r>
      <w:r>
        <w:rPr>
          <w:rFonts w:ascii="Noto Sans S Chinese Thin;Calibri" w:hAnsi="Noto Sans S Chinese Thin;Calibri" w:cs="Noto Sans S Chinese Thin;Calibri"/>
        </w:rPr>
        <w:t>该合同具有商业实质，即履行该合同将改变企业未来现金流量的风险、时间分布或金额；</w:t>
      </w:r>
    </w:p>
    <w:p>
      <w:pPr>
        <w:pStyle w:val="Normal"/>
        <w:jc w:val="left"/>
        <w:rPr>
          <w:rFonts w:ascii="Noto Sans S Chinese Thin;Calibri" w:hAnsi="Noto Sans S Chinese Thin;Calibri" w:cs="Noto Sans S Chinese Thin;Calibri"/>
        </w:rPr>
      </w:pPr>
      <w:r>
        <w:rPr>
          <w:rFonts w:cs="宋体;SimSun" w:ascii="宋体;SimSun" w:hAnsi="宋体;SimSun"/>
        </w:rPr>
        <w:t>⑤</w:t>
      </w:r>
      <w:r>
        <w:rPr>
          <w:rFonts w:ascii="Noto Sans S Chinese Thin;Calibri" w:hAnsi="Noto Sans S Chinese Thin;Calibri" w:cs="Noto Sans S Chinese Thin;Calibri"/>
        </w:rPr>
        <w:t>企业因向客户转让商品而有权取得的对价很可能收回。</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三）收入确认和计量的步骤</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drawing>
          <wp:inline distT="0" distB="0" distL="0" distR="0">
            <wp:extent cx="4676140" cy="2790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4676140" cy="2790190"/>
                    </a:xfrm>
                    <a:prstGeom prst="rect">
                      <a:avLst/>
                    </a:prstGeom>
                  </pic:spPr>
                </pic:pic>
              </a:graphicData>
            </a:graphic>
          </wp:inline>
        </w:drawing>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提示】</w:t>
      </w:r>
    </w:p>
    <w:p>
      <w:pPr>
        <w:pStyle w:val="Normal"/>
        <w:jc w:val="left"/>
        <w:rPr>
          <w:rFonts w:ascii="Noto Sans S Chinese Thin;Calibri" w:hAnsi="Noto Sans S Chinese Thin;Calibri" w:cs="Noto Sans S Chinese Thin;Calibri"/>
        </w:rPr>
      </w:pPr>
      <w:r>
        <w:rPr>
          <w:rFonts w:cs="宋体;SimSun" w:ascii="宋体;SimSun" w:hAnsi="宋体;SimSun"/>
        </w:rPr>
        <w:t>①</w:t>
      </w:r>
      <w:r>
        <w:rPr>
          <w:rFonts w:ascii="Noto Sans S Chinese Thin;Calibri" w:hAnsi="Noto Sans S Chinese Thin;Calibri" w:cs="Noto Sans S Chinese Thin;Calibri"/>
        </w:rPr>
        <w:t>收入确认和计量五个步骤中，第一步、第二步和第五步主要与收入的确认有关，第三步和第四步主要与收入的计量有关。</w:t>
      </w:r>
    </w:p>
    <w:p>
      <w:pPr>
        <w:pStyle w:val="Normal"/>
        <w:jc w:val="left"/>
        <w:rPr>
          <w:rFonts w:ascii="Noto Sans S Chinese Thin;Calibri" w:hAnsi="Noto Sans S Chinese Thin;Calibri" w:cs="Noto Sans S Chinese Thin;Calibri"/>
        </w:rPr>
      </w:pPr>
      <w:r>
        <w:rPr>
          <w:rFonts w:cs="宋体;SimSun" w:ascii="宋体;SimSun" w:hAnsi="宋体;SimSun"/>
        </w:rPr>
        <w:t>②</w:t>
      </w:r>
      <w:r>
        <w:rPr>
          <w:rFonts w:ascii="Noto Sans S Chinese Thin;Calibri" w:hAnsi="Noto Sans S Chinese Thin;Calibri" w:cs="Noto Sans S Chinese Thin;Calibri"/>
        </w:rPr>
        <w:t>一般而言，确认和计量任何一项合同收入应考虑全部的五个步骤。但履行某些合同义务确认收入不一定都经过五个步骤，如企业按照第二步确定某项合同仅为单项履约义务时，可以从第三步直接进入第五步确认收入，不需要第四步（分摊交易价格）。</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cs="Noto Sans S Chinese Thin;Calibri" w:ascii="Noto Sans S Chinese Thin;Calibri" w:hAnsi="Noto Sans S Chinese Thin;Calibri"/>
        </w:rPr>
        <w:t>2019</w:t>
      </w:r>
      <w:r>
        <w:rPr>
          <w:rFonts w:ascii="宋体;SimSun" w:hAnsi="宋体;SimSun" w:cs="Noto Sans S Chinese Thin;Calibri"/>
        </w:rPr>
        <w:t>年</w:t>
      </w:r>
      <w:r>
        <w:rPr>
          <w:rFonts w:cs="Noto Sans S Chinese Thin;Calibri" w:ascii="Noto Sans S Chinese Thin;Calibri" w:hAnsi="Noto Sans S Chinese Thin;Calibri"/>
        </w:rPr>
        <w:t>4</w:t>
      </w:r>
      <w:r>
        <w:rPr>
          <w:rFonts w:ascii="宋体;SimSun" w:hAnsi="宋体;SimSun" w:cs="Noto Sans S Chinese Thin;Calibri"/>
        </w:rPr>
        <w:t>月</w:t>
      </w:r>
      <w:r>
        <w:rPr>
          <w:rFonts w:cs="Noto Sans S Chinese Thin;Calibri" w:ascii="Noto Sans S Chinese Thin;Calibri" w:hAnsi="Noto Sans S Chinese Thin;Calibri"/>
        </w:rPr>
        <w:t>10</w:t>
      </w:r>
      <w:r>
        <w:rPr>
          <w:rFonts w:ascii="宋体;SimSun" w:hAnsi="宋体;SimSun" w:cs="Noto Sans S Chinese Thin;Calibri"/>
        </w:rPr>
        <w:t>日，某餐馆卖给老王一碗大肉面，约定晚上</w:t>
      </w:r>
      <w:r>
        <w:rPr>
          <w:rFonts w:cs="Noto Sans S Chinese Thin;Calibri" w:ascii="Noto Sans S Chinese Thin;Calibri" w:hAnsi="Noto Sans S Chinese Thin;Calibri"/>
        </w:rPr>
        <w:t>11</w:t>
      </w:r>
      <w:r>
        <w:rPr>
          <w:rFonts w:ascii="宋体;SimSun" w:hAnsi="宋体;SimSun" w:cs="Noto Sans S Chinese Thin;Calibri"/>
        </w:rPr>
        <w:t>点由该餐馆配送至老王家，总收款</w:t>
      </w:r>
      <w:r>
        <w:rPr>
          <w:rFonts w:cs="Noto Sans S Chinese Thin;Calibri" w:ascii="Noto Sans S Chinese Thin;Calibri" w:hAnsi="Noto Sans S Chinese Thin;Calibri"/>
        </w:rPr>
        <w:t>35</w:t>
      </w:r>
      <w:r>
        <w:rPr>
          <w:rFonts w:ascii="宋体;SimSun" w:hAnsi="宋体;SimSun" w:cs="Noto Sans S Chinese Thin;Calibri"/>
        </w:rPr>
        <w:t>元；该餐馆大肉面的单独售价为</w:t>
      </w:r>
      <w:r>
        <w:rPr>
          <w:rFonts w:cs="Noto Sans S Chinese Thin;Calibri" w:ascii="Noto Sans S Chinese Thin;Calibri" w:hAnsi="Noto Sans S Chinese Thin;Calibri"/>
        </w:rPr>
        <w:t>30</w:t>
      </w:r>
      <w:r>
        <w:rPr>
          <w:rFonts w:ascii="宋体;SimSun" w:hAnsi="宋体;SimSun" w:cs="Noto Sans S Chinese Thin;Calibri"/>
        </w:rPr>
        <w:t>元，配送费单独售价为</w:t>
      </w:r>
      <w:r>
        <w:rPr>
          <w:rFonts w:cs="Noto Sans S Chinese Thin;Calibri" w:ascii="Noto Sans S Chinese Thin;Calibri" w:hAnsi="Noto Sans S Chinese Thin;Calibri"/>
        </w:rPr>
        <w:t>10</w:t>
      </w:r>
      <w:r>
        <w:rPr>
          <w:rFonts w:ascii="宋体;SimSun" w:hAnsi="宋体;SimSun" w:cs="Noto Sans S Chinese Thin;Calibri"/>
        </w:rPr>
        <w:t>元。</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第一步识别合同：</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口头合同</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第二步识别合同中单项履约义务（假设控制权在付款时已转移）：</w:t>
      </w:r>
    </w:p>
    <w:p>
      <w:pPr>
        <w:pStyle w:val="Normal"/>
        <w:jc w:val="left"/>
        <w:rPr>
          <w:rFonts w:ascii="Noto Sans S Chinese Thin;Calibri" w:hAnsi="Noto Sans S Chinese Thin;Calibri" w:cs="Noto Sans S Chinese Thin;Calibri"/>
        </w:rPr>
      </w:pPr>
      <w:r>
        <w:rPr>
          <w:rFonts w:cs="宋体;SimSun" w:ascii="宋体;SimSun" w:hAnsi="宋体;SimSun"/>
        </w:rPr>
        <w:t>①</w:t>
      </w:r>
      <w:r>
        <w:rPr>
          <w:rFonts w:ascii="Noto Sans S Chinese Thin;Calibri" w:hAnsi="Noto Sans S Chinese Thin;Calibri" w:cs="Noto Sans S Chinese Thin;Calibri"/>
        </w:rPr>
        <w:t>卖大肉面②送货上门</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第三步确定交易价格：</w:t>
      </w:r>
      <w:r>
        <w:rPr>
          <w:rFonts w:cs="Noto Sans S Chinese Thin;Calibri" w:ascii="Noto Sans S Chinese Thin;Calibri" w:hAnsi="Noto Sans S Chinese Thin;Calibri"/>
        </w:rPr>
        <w:t>35</w:t>
      </w:r>
      <w:r>
        <w:rPr>
          <w:rFonts w:ascii="宋体;SimSun" w:hAnsi="宋体;SimSun" w:cs="Noto Sans S Chinese Thin;Calibri"/>
        </w:rPr>
        <w:t>元</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第四步将交易价格分摊至各单项履约义务：</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大肉面售价</w:t>
      </w:r>
      <w:r>
        <w:rPr>
          <w:rFonts w:cs="Noto Sans S Chinese Thin;Calibri" w:ascii="Noto Sans S Chinese Thin;Calibri" w:hAnsi="Noto Sans S Chinese Thin;Calibri"/>
        </w:rPr>
        <w:t>=35</w:t>
      </w:r>
      <w:r>
        <w:rPr>
          <w:rFonts w:cs="Noto Sans S Chinese Thin;Calibri" w:ascii="宋体;SimSun" w:hAnsi="宋体;SimSun"/>
        </w:rPr>
        <w:t>×</w:t>
      </w:r>
      <w:r>
        <w:rPr>
          <w:rFonts w:ascii="宋体;SimSun" w:hAnsi="宋体;SimSun" w:cs="Noto Sans S Chinese Thin;Calibri"/>
        </w:rPr>
        <w:t>（</w:t>
      </w:r>
      <w:r>
        <w:rPr>
          <w:rFonts w:cs="Noto Sans S Chinese Thin;Calibri" w:ascii="Noto Sans S Chinese Thin;Calibri" w:hAnsi="Noto Sans S Chinese Thin;Calibri"/>
        </w:rPr>
        <w:t>30/40</w:t>
      </w:r>
      <w:r>
        <w:rPr>
          <w:rFonts w:ascii="宋体;SimSun" w:hAnsi="宋体;SimSun" w:cs="Noto Sans S Chinese Thin;Calibri"/>
        </w:rPr>
        <w:t>）</w:t>
      </w:r>
      <w:r>
        <w:rPr>
          <w:rFonts w:cs="Noto Sans S Chinese Thin;Calibri" w:ascii="Noto Sans S Chinese Thin;Calibri" w:hAnsi="Noto Sans S Chinese Thin;Calibri"/>
        </w:rPr>
        <w:t>=26.25</w:t>
      </w:r>
    </w:p>
    <w:p>
      <w:pPr>
        <w:pStyle w:val="Normal"/>
        <w:jc w:val="left"/>
        <w:rPr>
          <w:rFonts w:ascii="Noto Sans S Chinese Thin;Calibri" w:hAnsi="Noto Sans S Chinese Thin;Calibri" w:cs="Noto Sans S Chinese Thin;Calibri"/>
        </w:rPr>
      </w:pPr>
      <w:r>
        <w:rPr>
          <w:rFonts w:ascii="宋体;SimSun" w:hAnsi="宋体;SimSun" w:cs="Noto Sans S Chinese Thin;Calibri"/>
        </w:rPr>
        <w:t>送货上门售价</w:t>
      </w:r>
      <w:r>
        <w:rPr>
          <w:rFonts w:cs="Noto Sans S Chinese Thin;Calibri" w:ascii="Noto Sans S Chinese Thin;Calibri" w:hAnsi="Noto Sans S Chinese Thin;Calibri"/>
        </w:rPr>
        <w:t>=35</w:t>
      </w:r>
      <w:r>
        <w:rPr>
          <w:rFonts w:cs="Noto Sans S Chinese Thin;Calibri" w:ascii="宋体;SimSun" w:hAnsi="宋体;SimSun"/>
        </w:rPr>
        <w:t>×</w:t>
      </w:r>
      <w:r>
        <w:rPr>
          <w:rFonts w:ascii="宋体;SimSun" w:hAnsi="宋体;SimSun" w:cs="Noto Sans S Chinese Thin;Calibri"/>
        </w:rPr>
        <w:t>（</w:t>
      </w:r>
      <w:r>
        <w:rPr>
          <w:rFonts w:cs="Noto Sans S Chinese Thin;Calibri" w:ascii="Noto Sans S Chinese Thin;Calibri" w:hAnsi="Noto Sans S Chinese Thin;Calibri"/>
        </w:rPr>
        <w:t>10/40</w:t>
      </w:r>
      <w:r>
        <w:rPr>
          <w:rFonts w:ascii="宋体;SimSun" w:hAnsi="宋体;SimSun" w:cs="Noto Sans S Chinese Thin;Calibri"/>
        </w:rPr>
        <w:t>）</w:t>
      </w:r>
      <w:r>
        <w:rPr>
          <w:rFonts w:cs="Noto Sans S Chinese Thin;Calibri" w:ascii="Noto Sans S Chinese Thin;Calibri" w:hAnsi="Noto Sans S Chinese Thin;Calibri"/>
        </w:rPr>
        <w:t>=8.75</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第五步履行每一单项履约义务时确认收入</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1.</w:t>
      </w:r>
      <w:r>
        <w:rPr>
          <w:rFonts w:ascii="宋体;SimSun" w:hAnsi="宋体;SimSun" w:cs="Noto Sans S Chinese Thin;Calibri"/>
        </w:rPr>
        <w:t>识别与客户订立的合同</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合同是指双方或多方之间订立有法律约束力的权利义务的协议，包括书面形式、口头形式以及其他形式；企业与客户之间的合同一经签订，企业即享有从客户取得与转移商品和服务对价的权利，同时负有向客户转移商品和服务的履约义务。</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2.</w:t>
      </w:r>
      <w:r>
        <w:rPr>
          <w:rFonts w:ascii="宋体;SimSun" w:hAnsi="宋体;SimSun" w:cs="Noto Sans S Chinese Thin;Calibri"/>
        </w:rPr>
        <w:t>识别合同中的单项履约义务</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履约义务，是指合同中企业向客户转让可明确区分商品的承诺。</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下列情况下企业应当将向客户转让商品的承诺作为单项履约义务：</w:t>
      </w:r>
    </w:p>
    <w:p>
      <w:pPr>
        <w:pStyle w:val="Normal"/>
        <w:jc w:val="left"/>
        <w:rPr>
          <w:rFonts w:ascii="Noto Sans S Chinese Thin;Calibri" w:hAnsi="Noto Sans S Chinese Thin;Calibri" w:cs="Noto Sans S Chinese Thin;Calibri"/>
        </w:rPr>
      </w:pPr>
      <w:r>
        <w:rPr>
          <w:rFonts w:cs="宋体;SimSun" w:ascii="宋体;SimSun" w:hAnsi="宋体;SimSun"/>
        </w:rPr>
        <w:t>①</w:t>
      </w:r>
      <w:r>
        <w:rPr>
          <w:rFonts w:ascii="Noto Sans S Chinese Thin;Calibri" w:hAnsi="Noto Sans S Chinese Thin;Calibri" w:cs="Noto Sans S Chinese Thin;Calibri"/>
        </w:rPr>
        <w:t>企业向客户转让可明确区分商品（或者商品的组合）的承诺。</w:t>
      </w:r>
    </w:p>
    <w:p>
      <w:pPr>
        <w:pStyle w:val="Normal"/>
        <w:jc w:val="left"/>
        <w:rPr>
          <w:rFonts w:ascii="Noto Sans S Chinese Thin;Calibri" w:hAnsi="Noto Sans S Chinese Thin;Calibri" w:cs="Noto Sans S Chinese Thin;Calibri"/>
        </w:rPr>
      </w:pPr>
      <w:r>
        <w:rPr>
          <w:rFonts w:cs="宋体;SimSun" w:ascii="宋体;SimSun" w:hAnsi="宋体;SimSun"/>
        </w:rPr>
        <w:t>②</w:t>
      </w:r>
      <w:r>
        <w:rPr>
          <w:rFonts w:ascii="Noto Sans S Chinese Thin;Calibri" w:hAnsi="Noto Sans S Chinese Thin;Calibri" w:cs="Noto Sans S Chinese Thin;Calibri"/>
        </w:rPr>
        <w:t>企业向客户转让一系列实质相同且转让模式相同的、可明确区分商品的承诺。</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1</w:t>
      </w:r>
      <w:r>
        <w:rPr>
          <w:rFonts w:ascii="宋体;SimSun" w:hAnsi="宋体;SimSun" w:cs="Noto Sans S Chinese Thin;Calibri"/>
        </w:rPr>
        <w:t>）企业向客户承诺的商品同时满足下列两项条件的，应当作为可明确区分的商品：</w:t>
      </w:r>
    </w:p>
    <w:p>
      <w:pPr>
        <w:pStyle w:val="Normal"/>
        <w:jc w:val="left"/>
        <w:rPr>
          <w:rFonts w:ascii="Noto Sans S Chinese Thin;Calibri" w:hAnsi="Noto Sans S Chinese Thin;Calibri" w:cs="Noto Sans S Chinese Thin;Calibri"/>
        </w:rPr>
      </w:pPr>
      <w:r>
        <w:rPr>
          <w:rFonts w:cs="宋体;SimSun" w:ascii="宋体;SimSun" w:hAnsi="宋体;SimSun"/>
        </w:rPr>
        <w:t>①</w:t>
      </w:r>
      <w:r>
        <w:rPr>
          <w:rFonts w:ascii="Noto Sans S Chinese Thin;Calibri" w:hAnsi="Noto Sans S Chinese Thin;Calibri" w:cs="Noto Sans S Chinese Thin;Calibri"/>
        </w:rPr>
        <w:t>客户能够从该商品本身或从该商品与其他易于获得资源一起使用中受益，即该商品本身能够明确区分。</w:t>
      </w:r>
    </w:p>
    <w:p>
      <w:pPr>
        <w:pStyle w:val="Normal"/>
        <w:jc w:val="left"/>
        <w:rPr>
          <w:rFonts w:ascii="Noto Sans S Chinese Thin;Calibri" w:hAnsi="Noto Sans S Chinese Thin;Calibri" w:cs="Noto Sans S Chinese Thin;Calibri"/>
        </w:rPr>
      </w:pPr>
      <w:r>
        <w:rPr>
          <w:rFonts w:cs="宋体;SimSun" w:ascii="宋体;SimSun" w:hAnsi="宋体;SimSun"/>
        </w:rPr>
        <w:t>②</w:t>
      </w:r>
      <w:r>
        <w:rPr>
          <w:rFonts w:ascii="Noto Sans S Chinese Thin;Calibri" w:hAnsi="Noto Sans S Chinese Thin;Calibri" w:cs="Noto Sans S Chinese Thin;Calibri"/>
        </w:rPr>
        <w:t>企业向客户转让该商品的承诺与合同中其他承诺可单独区分，即转让该商品的承诺在合同中是可明确区分的。</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2</w:t>
      </w:r>
      <w:r>
        <w:rPr>
          <w:rFonts w:ascii="宋体;SimSun" w:hAnsi="宋体;SimSun" w:cs="Noto Sans S Chinese Thin;Calibri"/>
        </w:rPr>
        <w:t>）下列情形通常表明企业向客户转让商品的承诺与合同中的其他承诺不可明确区分：</w:t>
      </w:r>
    </w:p>
    <w:p>
      <w:pPr>
        <w:pStyle w:val="Normal"/>
        <w:jc w:val="left"/>
        <w:rPr>
          <w:rFonts w:ascii="Noto Sans S Chinese Thin;Calibri" w:hAnsi="Noto Sans S Chinese Thin;Calibri" w:cs="Noto Sans S Chinese Thin;Calibri"/>
        </w:rPr>
      </w:pPr>
      <w:r>
        <w:rPr>
          <w:rFonts w:cs="宋体;SimSun" w:ascii="宋体;SimSun" w:hAnsi="宋体;SimSun"/>
        </w:rPr>
        <w:t>①</w:t>
      </w:r>
      <w:r>
        <w:rPr>
          <w:rFonts w:ascii="Noto Sans S Chinese Thin;Calibri" w:hAnsi="Noto Sans S Chinese Thin;Calibri" w:cs="Noto Sans S Chinese Thin;Calibri"/>
        </w:rPr>
        <w:t>企业需提供重大的服务以将该商品与合同中承诺的其他商品进行整合，形成合同约定的某个或某些组合产出转让给客户。</w:t>
      </w:r>
    </w:p>
    <w:p>
      <w:pPr>
        <w:pStyle w:val="Normal"/>
        <w:jc w:val="left"/>
        <w:rPr>
          <w:rFonts w:ascii="Noto Sans S Chinese Thin;Calibri" w:hAnsi="Noto Sans S Chinese Thin;Calibri" w:cs="Noto Sans S Chinese Thin;Calibri"/>
        </w:rPr>
      </w:pPr>
      <w:r>
        <w:rPr>
          <w:rFonts w:cs="宋体;SimSun" w:ascii="宋体;SimSun" w:hAnsi="宋体;SimSun"/>
        </w:rPr>
        <w:t>②</w:t>
      </w:r>
      <w:r>
        <w:rPr>
          <w:rFonts w:ascii="Noto Sans S Chinese Thin;Calibri" w:hAnsi="Noto Sans S Chinese Thin;Calibri" w:cs="Noto Sans S Chinese Thin;Calibri"/>
        </w:rPr>
        <w:t>该商品将对合同中承诺的其他商品予以重大修改或定制。</w:t>
      </w:r>
    </w:p>
    <w:p>
      <w:pPr>
        <w:pStyle w:val="Normal"/>
        <w:jc w:val="left"/>
        <w:rPr>
          <w:rFonts w:ascii="Noto Sans S Chinese Thin;Calibri" w:hAnsi="Noto Sans S Chinese Thin;Calibri" w:cs="Noto Sans S Chinese Thin;Calibri"/>
        </w:rPr>
      </w:pPr>
      <w:r>
        <w:rPr>
          <w:rFonts w:cs="宋体;SimSun" w:ascii="宋体;SimSun" w:hAnsi="宋体;SimSun"/>
        </w:rPr>
        <w:t>③</w:t>
      </w:r>
      <w:r>
        <w:rPr>
          <w:rFonts w:ascii="Noto Sans S Chinese Thin;Calibri" w:hAnsi="Noto Sans S Chinese Thin;Calibri" w:cs="Noto Sans S Chinese Thin;Calibri"/>
        </w:rPr>
        <w:t>该商品与合同中承诺的其他商品具有高度关联性。也就是说，合同中承诺的每一单项商品均受到合同中其他商品的重大影响。</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3</w:t>
      </w:r>
      <w:r>
        <w:rPr>
          <w:rFonts w:ascii="宋体;SimSun" w:hAnsi="宋体;SimSun" w:cs="Noto Sans S Chinese Thin;Calibri"/>
        </w:rPr>
        <w:t>）一系列实质相同且转让模式相同的、可明确区分的商品。</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当企业向客户连续转让某项承诺的商品时，如每天提供类似劳务的长期劳务合同等，如果这些商品属于实质相同且转让模式相同的一系列商品，企业应当将这一系列商品作为单项履约义务。</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乙公司与客户签订合同，向客户出售一台其生产的设备并提供安装服务。该设备可以不经任何定制或改装而直接使用，不需要复杂安装，除乙公司外，市场上还有其他供应商也能提供此项安装服务。</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解析】</w:t>
      </w:r>
    </w:p>
    <w:p>
      <w:pPr>
        <w:pStyle w:val="Normal"/>
        <w:jc w:val="left"/>
        <w:rPr>
          <w:rFonts w:ascii="Noto Sans S Chinese Thin;Calibri" w:hAnsi="Noto Sans S Chinese Thin;Calibri" w:cs="Noto Sans S Chinese Thin;Calibri"/>
        </w:rPr>
      </w:pPr>
      <w:r>
        <w:rPr>
          <w:rFonts w:cs="宋体;SimSun" w:ascii="宋体;SimSun" w:hAnsi="宋体;SimSun"/>
        </w:rPr>
        <w:t>①</w:t>
      </w:r>
      <w:r>
        <w:rPr>
          <w:rFonts w:ascii="Noto Sans S Chinese Thin;Calibri" w:hAnsi="Noto Sans S Chinese Thin;Calibri" w:cs="Noto Sans S Chinese Thin;Calibri"/>
        </w:rPr>
        <w:t>客户可以使用该设备或将其以高于残值的价格转售，能够从该设备与市场上其他供应商提供的此项安装服务一起使用中获益，也可从安装服务与客户已经获得的其他资源（例如设备）一起使用中获益，表明该设备和安装服务能够明确区分。</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cs="宋体;SimSun" w:ascii="宋体;SimSun" w:hAnsi="宋体;SimSun"/>
        </w:rPr>
        <w:t>②</w:t>
      </w:r>
      <w:r>
        <w:rPr>
          <w:rFonts w:ascii="Noto Sans S Chinese Thin;Calibri" w:hAnsi="Noto Sans S Chinese Thin;Calibri" w:cs="Noto Sans S Chinese Thin;Calibri"/>
        </w:rPr>
        <w:t>在该合同中，乙公司对客户的承诺是交付设备之后再提供安装服务，而非两者的组合产出，该设备仅需简单安装即可使用，乙公司并未对设备和安装提供重大整合服务，安装服务没有对该设备作出重大修改或定制，虽然客户只有获得设备的控制权之后才能从安装服务中获益，但是企业履行其向客户转让设备的承诺能够独立于其提供安装服务的承诺，因此安装服务并不会对设备产生重大影响。该设备与安装服务彼此之间不会产生重大的影响，也不具有高度关联性，表明两者在合同中彼此之间可明确区分。因此，该项合同包含两项履约义务，即销售设备和提供安装服务。</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cs="宋体;SimSun" w:ascii="宋体;SimSun" w:hAnsi="宋体;SimSun"/>
        </w:rPr>
        <w:t>③</w:t>
      </w:r>
      <w:r>
        <w:rPr>
          <w:rFonts w:ascii="Noto Sans S Chinese Thin;Calibri" w:hAnsi="Noto Sans S Chinese Thin;Calibri" w:cs="Noto Sans S Chinese Thin;Calibri"/>
        </w:rPr>
        <w:t>假定其他条件不变，但是按照合同规定只能由乙公司向客户提供安装服务。在这种情况下，合同限制并没有改变相关商品本身的特征，也没有改变企业对客户的承诺。虽然根据合同约定，客户只能选择由乙公司提供安装服务，但是设备和安装服务本身仍然符合可明确区分的条件，仍然是两项履约义务。</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cs="宋体;SimSun" w:ascii="宋体;SimSun" w:hAnsi="宋体;SimSun"/>
        </w:rPr>
        <w:t>④</w:t>
      </w:r>
      <w:r>
        <w:rPr>
          <w:rFonts w:ascii="Noto Sans S Chinese Thin;Calibri" w:hAnsi="Noto Sans S Chinese Thin;Calibri" w:cs="Noto Sans S Chinese Thin;Calibri"/>
        </w:rPr>
        <w:t>如果乙公司提供的安装服务很复杂，该安装服务可能对其销售的设备进行定制化的重大修改，即使市场上有其他的供应商也可以提供此项安装服务，乙公司也不能将该安装服务作为单项履约义务，而是应当将设备和安装服务合并作为单项履约义务。</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企业与客户签订为期一年的保洁服务合同，承诺每天为客户提供保洁服务。</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本例中，企业每天所提供的服务都是可明确区分且实质相同的，并且，根据控制权转移的判断标准，每天的服务都属于在某一时段内履行的履约义务。因此，企业应当将每天提供的保洁服务合并在一起作为单项履约义务进行会计处理。</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3.</w:t>
      </w:r>
      <w:r>
        <w:rPr>
          <w:rFonts w:ascii="宋体;SimSun" w:hAnsi="宋体;SimSun" w:cs="Noto Sans S Chinese Thin;Calibri"/>
        </w:rPr>
        <w:t>确定交易价格</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交易价格是指企业因向客户转让商品而预期有权收取的对价金额，不包括企业代第三方收取的款项（如增值税）以及企业预期将退还给客户的款项。</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合同条款所承诺的对价，可能是固定金额、可变金额或两者兼有。</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1</w:t>
      </w:r>
      <w:r>
        <w:rPr>
          <w:rFonts w:ascii="宋体;SimSun" w:hAnsi="宋体;SimSun" w:cs="Noto Sans S Chinese Thin;Calibri"/>
        </w:rPr>
        <w:t>）可变对价的概念</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企业与客户的合同中约定的对价金额可能是固定的，也可能会因折扣、价格折让、返利、退款、奖励积分、激励措施、业绩奖金、索赔等因素而变化。</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此外，企业有权收取的对价金额，将根据一项或多项或有事项的发生有所不同的情况，也属于可变对价的情形，例如，企业售出商品但允许客户退货时，由于企业有权收取的对价金额将取决于客户是否退货，因此该合同的交易价格是可变的。</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甲公司为其客户建造一栋厂房，合同约定的价款为</w:t>
      </w:r>
      <w:r>
        <w:rPr>
          <w:rFonts w:cs="Noto Sans S Chinese Thin;Calibri" w:ascii="Noto Sans S Chinese Thin;Calibri" w:hAnsi="Noto Sans S Chinese Thin;Calibri"/>
        </w:rPr>
        <w:t>100</w:t>
      </w:r>
      <w:r>
        <w:rPr>
          <w:rFonts w:ascii="宋体;SimSun" w:hAnsi="宋体;SimSun" w:cs="Noto Sans S Chinese Thin;Calibri"/>
        </w:rPr>
        <w:t>万元，但是，如果甲公司不能在合同签订之日起的</w:t>
      </w:r>
      <w:r>
        <w:rPr>
          <w:rFonts w:cs="Noto Sans S Chinese Thin;Calibri" w:ascii="Noto Sans S Chinese Thin;Calibri" w:hAnsi="Noto Sans S Chinese Thin;Calibri"/>
        </w:rPr>
        <w:t>120</w:t>
      </w:r>
      <w:r>
        <w:rPr>
          <w:rFonts w:ascii="宋体;SimSun" w:hAnsi="宋体;SimSun" w:cs="Noto Sans S Chinese Thin;Calibri"/>
        </w:rPr>
        <w:t>天内竣工，则须支付</w:t>
      </w:r>
      <w:r>
        <w:rPr>
          <w:rFonts w:cs="Noto Sans S Chinese Thin;Calibri" w:ascii="Noto Sans S Chinese Thin;Calibri" w:hAnsi="Noto Sans S Chinese Thin;Calibri"/>
        </w:rPr>
        <w:t>10</w:t>
      </w:r>
      <w:r>
        <w:rPr>
          <w:rFonts w:ascii="宋体;SimSun" w:hAnsi="宋体;SimSun" w:cs="Noto Sans S Chinese Thin;Calibri"/>
        </w:rPr>
        <w:t>万元罚款，该罚款从合同价款中扣除。上述金额均不含增值税。</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本例中，该合同的对价金额实际由两部分组成，即</w:t>
      </w:r>
      <w:r>
        <w:rPr>
          <w:rFonts w:cs="Noto Sans S Chinese Thin;Calibri" w:ascii="Noto Sans S Chinese Thin;Calibri" w:hAnsi="Noto Sans S Chinese Thin;Calibri"/>
        </w:rPr>
        <w:t>90</w:t>
      </w:r>
      <w:r>
        <w:rPr>
          <w:rFonts w:ascii="宋体;SimSun" w:hAnsi="宋体;SimSun" w:cs="Noto Sans S Chinese Thin;Calibri"/>
        </w:rPr>
        <w:t>万元的固定价格以及</w:t>
      </w:r>
      <w:r>
        <w:rPr>
          <w:rFonts w:cs="Noto Sans S Chinese Thin;Calibri" w:ascii="Noto Sans S Chinese Thin;Calibri" w:hAnsi="Noto Sans S Chinese Thin;Calibri"/>
        </w:rPr>
        <w:t>10</w:t>
      </w:r>
      <w:r>
        <w:rPr>
          <w:rFonts w:ascii="宋体;SimSun" w:hAnsi="宋体;SimSun" w:cs="Noto Sans S Chinese Thin;Calibri"/>
        </w:rPr>
        <w:t>万元的可变对价。</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2</w:t>
      </w:r>
      <w:r>
        <w:rPr>
          <w:rFonts w:ascii="宋体;SimSun" w:hAnsi="宋体;SimSun" w:cs="Noto Sans S Chinese Thin;Calibri"/>
        </w:rPr>
        <w:t>）可变对价最佳估计数的确定</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在对可变对价进行估计时，企业应当按照期望值或最可能发生金额确定可变对价的最佳估计数。</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当合同仅有两个可能结果时，通常按照最可能发生金额估计可变对价金额。</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cs="宋体;SimSun" w:ascii="宋体;SimSun" w:hAnsi="宋体;SimSun"/>
        </w:rPr>
        <w:t>①</w:t>
      </w:r>
      <w:r>
        <w:rPr>
          <w:rFonts w:ascii="Noto Sans S Chinese Thin;Calibri" w:hAnsi="Noto Sans S Chinese Thin;Calibri" w:cs="Noto Sans S Chinese Thin;Calibri"/>
        </w:rPr>
        <w:t>期望值</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甲公司生产和销售电视机。</w:t>
      </w:r>
      <w:r>
        <w:rPr>
          <w:rFonts w:cs="Noto Sans S Chinese Thin;Calibri" w:ascii="Noto Sans S Chinese Thin;Calibri" w:hAnsi="Noto Sans S Chinese Thin;Calibri"/>
        </w:rPr>
        <w:t>2018</w:t>
      </w:r>
      <w:r>
        <w:rPr>
          <w:rFonts w:ascii="宋体;SimSun" w:hAnsi="宋体;SimSun" w:cs="Noto Sans S Chinese Thin;Calibri"/>
        </w:rPr>
        <w:t>年</w:t>
      </w:r>
      <w:r>
        <w:rPr>
          <w:rFonts w:cs="Noto Sans S Chinese Thin;Calibri" w:ascii="Noto Sans S Chinese Thin;Calibri" w:hAnsi="Noto Sans S Chinese Thin;Calibri"/>
        </w:rPr>
        <w:t>3</w:t>
      </w:r>
      <w:r>
        <w:rPr>
          <w:rFonts w:ascii="宋体;SimSun" w:hAnsi="宋体;SimSun" w:cs="Noto Sans S Chinese Thin;Calibri"/>
        </w:rPr>
        <w:t>月，曱公司向零售商乙公司销售</w:t>
      </w:r>
      <w:r>
        <w:rPr>
          <w:rFonts w:cs="Noto Sans S Chinese Thin;Calibri" w:ascii="Noto Sans S Chinese Thin;Calibri" w:hAnsi="Noto Sans S Chinese Thin;Calibri"/>
        </w:rPr>
        <w:t>1000</w:t>
      </w:r>
      <w:r>
        <w:rPr>
          <w:rFonts w:ascii="宋体;SimSun" w:hAnsi="宋体;SimSun" w:cs="Noto Sans S Chinese Thin;Calibri"/>
        </w:rPr>
        <w:t>台电视机，每台价格为</w:t>
      </w:r>
      <w:r>
        <w:rPr>
          <w:rFonts w:cs="Noto Sans S Chinese Thin;Calibri" w:ascii="Noto Sans S Chinese Thin;Calibri" w:hAnsi="Noto Sans S Chinese Thin;Calibri"/>
        </w:rPr>
        <w:t>3000</w:t>
      </w:r>
      <w:r>
        <w:rPr>
          <w:rFonts w:ascii="宋体;SimSun" w:hAnsi="宋体;SimSun" w:cs="Noto Sans S Chinese Thin;Calibri"/>
        </w:rPr>
        <w:t>元，合同价款合计</w:t>
      </w:r>
      <w:r>
        <w:rPr>
          <w:rFonts w:cs="Noto Sans S Chinese Thin;Calibri" w:ascii="Noto Sans S Chinese Thin;Calibri" w:hAnsi="Noto Sans S Chinese Thin;Calibri"/>
        </w:rPr>
        <w:t>300</w:t>
      </w:r>
      <w:r>
        <w:rPr>
          <w:rFonts w:ascii="宋体;SimSun" w:hAnsi="宋体;SimSun" w:cs="Noto Sans S Chinese Thin;Calibri"/>
        </w:rPr>
        <w:t>万元。甲公司向乙公司提供价格保护，同意在未来</w:t>
      </w:r>
      <w:r>
        <w:rPr>
          <w:rFonts w:cs="Noto Sans S Chinese Thin;Calibri" w:ascii="Noto Sans S Chinese Thin;Calibri" w:hAnsi="Noto Sans S Chinese Thin;Calibri"/>
        </w:rPr>
        <w:t>6</w:t>
      </w:r>
      <w:r>
        <w:rPr>
          <w:rFonts w:ascii="宋体;SimSun" w:hAnsi="宋体;SimSun" w:cs="Noto Sans S Chinese Thin;Calibri"/>
        </w:rPr>
        <w:t>个月内，如果同款电视机售价下降，则按照合同价格与最低售价之间的差额向乙公司支付差价。甲公司根据以往执行类似合同的经验，预计各种结果发生的概率如下表所示。</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Noto Sans S Chinese Thin;Calibri" w:hAnsi="Noto Sans S Chinese Thin;Calibri" w:cs="Noto Sans S Chinese Thin;Calibri" w:eastAsia="Times New Roman"/>
              </w:rPr>
              <w:t>未来</w:t>
            </w:r>
            <w:r>
              <w:rPr>
                <w:rFonts w:eastAsia="Times New Roman" w:cs="Noto Sans S Chinese Thin;Calibri" w:ascii="Noto Sans S Chinese Thin;Calibri" w:hAnsi="Noto Sans S Chinese Thin;Calibri"/>
              </w:rPr>
              <w:t>6</w:t>
            </w:r>
            <w:r>
              <w:rPr>
                <w:rFonts w:ascii="宋体;SimSun" w:hAnsi="宋体;SimSun" w:cs="Noto Sans S Chinese Thin;Calibri" w:eastAsia="Times New Roman"/>
              </w:rPr>
              <w:t>个月内的降价金额（元</w:t>
            </w:r>
            <w:r>
              <w:rPr>
                <w:rFonts w:eastAsia="Times New Roman" w:cs="Noto Sans S Chinese Thin;Calibri" w:ascii="Noto Sans S Chinese Thin;Calibri" w:hAnsi="Noto Sans S Chinese Thin;Calibri"/>
              </w:rPr>
              <w:t>/</w:t>
            </w:r>
            <w:r>
              <w:rPr>
                <w:rFonts w:ascii="宋体;SimSun" w:hAnsi="宋体;SimSun" w:cs="Noto Sans S Chinese Thin;Calibri" w:eastAsia="Times New Roman"/>
              </w:rPr>
              <w:t>台）</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概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4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20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50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100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10%</w:t>
            </w:r>
          </w:p>
        </w:tc>
      </w:tr>
    </w:tbl>
    <w:p>
      <w:pPr>
        <w:pStyle w:val="Normal"/>
        <w:jc w:val="left"/>
        <w:rPr>
          <w:rFonts w:ascii="宋体;SimSun" w:hAnsi="宋体;SimSun" w:cs="宋体;SimSun"/>
          <w:szCs w:val="21"/>
        </w:rPr>
      </w:pPr>
      <w:r>
        <w:rPr>
          <w:rFonts w:cs="宋体;SimSun" w:ascii="宋体;SimSun" w:hAnsi="宋体;SimSun"/>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上述价格均不包含增值税。</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本例中，甲公司认为期望值能够更好地预测其有权获取的对价金额。假定不考虑本准则有关将可变对价计入交易价格的限制要求，在该方法下，甲公司估计交易价格</w:t>
      </w:r>
      <w:r>
        <w:rPr>
          <w:rFonts w:cs="Noto Sans S Chinese Thin;Calibri" w:ascii="Noto Sans S Chinese Thin;Calibri" w:hAnsi="Noto Sans S Chinese Thin;Calibri"/>
        </w:rPr>
        <w:t>=3000</w:t>
      </w:r>
      <w:r>
        <w:rPr>
          <w:rFonts w:cs="Noto Sans S Chinese Thin;Calibri" w:ascii="宋体;SimSun" w:hAnsi="宋体;SimSun"/>
        </w:rPr>
        <w:t>×</w:t>
      </w:r>
      <w:r>
        <w:rPr>
          <w:rFonts w:cs="Noto Sans S Chinese Thin;Calibri" w:ascii="Noto Sans S Chinese Thin;Calibri" w:hAnsi="Noto Sans S Chinese Thin;Calibri"/>
        </w:rPr>
        <w:t>40%+2800</w:t>
      </w:r>
      <w:r>
        <w:rPr>
          <w:rFonts w:cs="Noto Sans S Chinese Thin;Calibri" w:ascii="宋体;SimSun" w:hAnsi="宋体;SimSun"/>
        </w:rPr>
        <w:t>×</w:t>
      </w:r>
      <w:r>
        <w:rPr>
          <w:rFonts w:cs="Noto Sans S Chinese Thin;Calibri" w:ascii="Noto Sans S Chinese Thin;Calibri" w:hAnsi="Noto Sans S Chinese Thin;Calibri"/>
        </w:rPr>
        <w:t>30%+2500</w:t>
      </w:r>
      <w:r>
        <w:rPr>
          <w:rFonts w:cs="Noto Sans S Chinese Thin;Calibri" w:ascii="宋体;SimSun" w:hAnsi="宋体;SimSun"/>
        </w:rPr>
        <w:t>×</w:t>
      </w:r>
      <w:r>
        <w:rPr>
          <w:rFonts w:cs="Noto Sans S Chinese Thin;Calibri" w:ascii="Noto Sans S Chinese Thin;Calibri" w:hAnsi="Noto Sans S Chinese Thin;Calibri"/>
        </w:rPr>
        <w:t>20%+2000</w:t>
      </w:r>
      <w:r>
        <w:rPr>
          <w:rFonts w:cs="Noto Sans S Chinese Thin;Calibri" w:ascii="宋体;SimSun" w:hAnsi="宋体;SimSun"/>
        </w:rPr>
        <w:t>×</w:t>
      </w:r>
      <w:r>
        <w:rPr>
          <w:rFonts w:cs="Noto Sans S Chinese Thin;Calibri" w:ascii="Noto Sans S Chinese Thin;Calibri" w:hAnsi="Noto Sans S Chinese Thin;Calibri"/>
        </w:rPr>
        <w:t>10%=2740</w:t>
      </w:r>
      <w:r>
        <w:rPr>
          <w:rFonts w:ascii="宋体;SimSun" w:hAnsi="宋体;SimSun" w:cs="Noto Sans S Chinese Thin;Calibri"/>
        </w:rPr>
        <w:t>。</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cs="宋体;SimSun" w:ascii="宋体;SimSun" w:hAnsi="宋体;SimSun"/>
        </w:rPr>
        <w:t>②</w:t>
      </w:r>
      <w:r>
        <w:rPr>
          <w:rFonts w:ascii="Noto Sans S Chinese Thin;Calibri" w:hAnsi="Noto Sans S Chinese Thin;Calibri" w:cs="Noto Sans S Chinese Thin;Calibri"/>
        </w:rPr>
        <w:t>最有可能金额</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甲公司为其客户建造一栋厂房，合同约定的价款为</w:t>
      </w:r>
      <w:r>
        <w:rPr>
          <w:rFonts w:cs="Noto Sans S Chinese Thin;Calibri" w:ascii="Noto Sans S Chinese Thin;Calibri" w:hAnsi="Noto Sans S Chinese Thin;Calibri"/>
        </w:rPr>
        <w:t>100</w:t>
      </w:r>
      <w:r>
        <w:rPr>
          <w:rFonts w:ascii="宋体;SimSun" w:hAnsi="宋体;SimSun" w:cs="Noto Sans S Chinese Thin;Calibri"/>
        </w:rPr>
        <w:t>万元，但是，如果甲公司不能在合同签订之日起的</w:t>
      </w:r>
      <w:r>
        <w:rPr>
          <w:rFonts w:cs="Noto Sans S Chinese Thin;Calibri" w:ascii="Noto Sans S Chinese Thin;Calibri" w:hAnsi="Noto Sans S Chinese Thin;Calibri"/>
        </w:rPr>
        <w:t>120</w:t>
      </w:r>
      <w:r>
        <w:rPr>
          <w:rFonts w:ascii="宋体;SimSun" w:hAnsi="宋体;SimSun" w:cs="Noto Sans S Chinese Thin;Calibri"/>
        </w:rPr>
        <w:t>天内竣工，则须支付</w:t>
      </w:r>
      <w:r>
        <w:rPr>
          <w:rFonts w:cs="Noto Sans S Chinese Thin;Calibri" w:ascii="Noto Sans S Chinese Thin;Calibri" w:hAnsi="Noto Sans S Chinese Thin;Calibri"/>
        </w:rPr>
        <w:t>10</w:t>
      </w:r>
      <w:r>
        <w:rPr>
          <w:rFonts w:ascii="宋体;SimSun" w:hAnsi="宋体;SimSun" w:cs="Noto Sans S Chinese Thin;Calibri"/>
        </w:rPr>
        <w:t>万元罚款，该罚款从合同价款中扣除。上述金额均不含增值税。甲公司对合同结果的估计如下：工程按时完工的概率为</w:t>
      </w:r>
      <w:r>
        <w:rPr>
          <w:rFonts w:cs="Noto Sans S Chinese Thin;Calibri" w:ascii="Noto Sans S Chinese Thin;Calibri" w:hAnsi="Noto Sans S Chinese Thin;Calibri"/>
        </w:rPr>
        <w:t>90%</w:t>
      </w:r>
      <w:r>
        <w:rPr>
          <w:rFonts w:ascii="宋体;SimSun" w:hAnsi="宋体;SimSun" w:cs="Noto Sans S Chinese Thin;Calibri"/>
        </w:rPr>
        <w:t>，工程延期的概率为</w:t>
      </w:r>
      <w:r>
        <w:rPr>
          <w:rFonts w:cs="Noto Sans S Chinese Thin;Calibri" w:ascii="Noto Sans S Chinese Thin;Calibri" w:hAnsi="Noto Sans S Chinese Thin;Calibri"/>
        </w:rPr>
        <w:t>10%</w:t>
      </w:r>
      <w:r>
        <w:rPr>
          <w:rFonts w:ascii="宋体;SimSun" w:hAnsi="宋体;SimSun" w:cs="Noto Sans S Chinese Thin;Calibri"/>
        </w:rPr>
        <w:t>。</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本例中，由于该合同涉及两种可能结果，甲公司认为按照最可能发生金额能够更好地预测其有权获取的对价金额。因此，甲公司估计的交易价格为</w:t>
      </w:r>
      <w:r>
        <w:rPr>
          <w:rFonts w:cs="Noto Sans S Chinese Thin;Calibri" w:ascii="Noto Sans S Chinese Thin;Calibri" w:hAnsi="Noto Sans S Chinese Thin;Calibri"/>
        </w:rPr>
        <w:t>100</w:t>
      </w:r>
      <w:r>
        <w:rPr>
          <w:rFonts w:ascii="宋体;SimSun" w:hAnsi="宋体;SimSun" w:cs="Noto Sans S Chinese Thin;Calibri"/>
        </w:rPr>
        <w:t>万元，即为最可能发生的单一金额。</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甲公司与乙公司签订固定造价合同，在乙公司的厂区内为其建造一栋办公楼，合同价款为</w:t>
      </w:r>
      <w:r>
        <w:rPr>
          <w:rFonts w:cs="Noto Sans S Chinese Thin;Calibri" w:ascii="Noto Sans S Chinese Thin;Calibri" w:hAnsi="Noto Sans S Chinese Thin;Calibri"/>
        </w:rPr>
        <w:t>500</w:t>
      </w:r>
      <w:r>
        <w:rPr>
          <w:rFonts w:ascii="宋体;SimSun" w:hAnsi="宋体;SimSun" w:cs="Noto Sans S Chinese Thin;Calibri"/>
        </w:rPr>
        <w:t>万元。根据合同约定，该项工程的完工日期为</w:t>
      </w:r>
      <w:r>
        <w:rPr>
          <w:rFonts w:cs="Noto Sans S Chinese Thin;Calibri" w:ascii="Noto Sans S Chinese Thin;Calibri" w:hAnsi="Noto Sans S Chinese Thin;Calibri"/>
        </w:rPr>
        <w:t>2018</w:t>
      </w:r>
      <w:r>
        <w:rPr>
          <w:rFonts w:ascii="宋体;SimSun" w:hAnsi="宋体;SimSun" w:cs="Noto Sans S Chinese Thin;Calibri"/>
        </w:rPr>
        <w:t>年</w:t>
      </w:r>
      <w:r>
        <w:rPr>
          <w:rFonts w:cs="Noto Sans S Chinese Thin;Calibri" w:ascii="Noto Sans S Chinese Thin;Calibri" w:hAnsi="Noto Sans S Chinese Thin;Calibri"/>
        </w:rPr>
        <w:t>3</w:t>
      </w:r>
      <w:r>
        <w:rPr>
          <w:rFonts w:ascii="宋体;SimSun" w:hAnsi="宋体;SimSun" w:cs="Noto Sans S Chinese Thin;Calibri"/>
        </w:rPr>
        <w:t>月</w:t>
      </w:r>
      <w:r>
        <w:rPr>
          <w:rFonts w:cs="Noto Sans S Chinese Thin;Calibri" w:ascii="Noto Sans S Chinese Thin;Calibri" w:hAnsi="Noto Sans S Chinese Thin;Calibri"/>
        </w:rPr>
        <w:t>31</w:t>
      </w:r>
      <w:r>
        <w:rPr>
          <w:rFonts w:ascii="宋体;SimSun" w:hAnsi="宋体;SimSun" w:cs="Noto Sans S Chinese Thin;Calibri"/>
        </w:rPr>
        <w:t>日，如果甲公司能够在该日期之前完工，则每提前一天，合同价款将增加</w:t>
      </w:r>
      <w:r>
        <w:rPr>
          <w:rFonts w:cs="Noto Sans S Chinese Thin;Calibri" w:ascii="Noto Sans S Chinese Thin;Calibri" w:hAnsi="Noto Sans S Chinese Thin;Calibri"/>
        </w:rPr>
        <w:t>2</w:t>
      </w:r>
      <w:r>
        <w:rPr>
          <w:rFonts w:ascii="宋体;SimSun" w:hAnsi="宋体;SimSun" w:cs="Noto Sans S Chinese Thin;Calibri"/>
        </w:rPr>
        <w:t>万元；相反，如果甲公司未能按期完工，则每推迟一天，合同价款将会减少</w:t>
      </w:r>
      <w:r>
        <w:rPr>
          <w:rFonts w:cs="Noto Sans S Chinese Thin;Calibri" w:ascii="Noto Sans S Chinese Thin;Calibri" w:hAnsi="Noto Sans S Chinese Thin;Calibri"/>
        </w:rPr>
        <w:t>2</w:t>
      </w:r>
      <w:r>
        <w:rPr>
          <w:rFonts w:ascii="宋体;SimSun" w:hAnsi="宋体;SimSun" w:cs="Noto Sans S Chinese Thin;Calibri"/>
        </w:rPr>
        <w:t>万元。此外，合同约定，该项工程完工之后将参与省级优质工程奖的评选，如果能够获奖，乙公司将额外奖励甲公司</w:t>
      </w:r>
      <w:r>
        <w:rPr>
          <w:rFonts w:cs="Noto Sans S Chinese Thin;Calibri" w:ascii="Noto Sans S Chinese Thin;Calibri" w:hAnsi="Noto Sans S Chinese Thin;Calibri"/>
        </w:rPr>
        <w:t>20</w:t>
      </w:r>
      <w:r>
        <w:rPr>
          <w:rFonts w:ascii="宋体;SimSun" w:hAnsi="宋体;SimSun" w:cs="Noto Sans S Chinese Thin;Calibri"/>
        </w:rPr>
        <w:t>万元。</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本例中，产生可变对价的事项有两项：一是是否按期完工，二是能否获得省级优质工程奖。甲公司可以采用不同的方法对其进行估计：对于前者，甲公司按照期望值进行估计；对于后者，甲公司按照最有可能的金额进行估计。</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4.</w:t>
      </w:r>
      <w:r>
        <w:rPr>
          <w:rFonts w:ascii="宋体;SimSun" w:hAnsi="宋体;SimSun" w:cs="Noto Sans S Chinese Thin;Calibri"/>
        </w:rPr>
        <w:t>将交易价格分摊至各单项履约义务</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当合同中包含两项或多项履约义务时，需要将交易价格分摊至各单项履约义务，分摊的方法是在合同开始日，按照各单项履约义务所承诺商品的单独售价（企业向客户单独销售商品的价格）的相对比例，将交易价格分摊至各单项履约义务。通过分摊交易价格，使企业分摊至各单项履约义务的交易价格能够反映其因向客户转让已承诺的相关商品而有权收取的对价金额。</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甲公司与客户签订合同，向其销售</w:t>
      </w:r>
      <w:r>
        <w:rPr>
          <w:rFonts w:cs="Noto Sans S Chinese Thin;Calibri" w:ascii="Noto Sans S Chinese Thin;Calibri" w:hAnsi="Noto Sans S Chinese Thin;Calibri"/>
        </w:rPr>
        <w:t>A</w:t>
      </w:r>
      <w:r>
        <w:rPr>
          <w:rFonts w:ascii="宋体;SimSun" w:hAnsi="宋体;SimSun" w:cs="Noto Sans S Chinese Thin;Calibri"/>
        </w:rPr>
        <w:t>、</w:t>
      </w:r>
      <w:r>
        <w:rPr>
          <w:rFonts w:cs="Noto Sans S Chinese Thin;Calibri" w:ascii="Noto Sans S Chinese Thin;Calibri" w:hAnsi="Noto Sans S Chinese Thin;Calibri"/>
        </w:rPr>
        <w:t>B</w:t>
      </w:r>
      <w:r>
        <w:rPr>
          <w:rFonts w:ascii="宋体;SimSun" w:hAnsi="宋体;SimSun" w:cs="Noto Sans S Chinese Thin;Calibri"/>
        </w:rPr>
        <w:t>、</w:t>
      </w:r>
      <w:r>
        <w:rPr>
          <w:rFonts w:cs="Noto Sans S Chinese Thin;Calibri" w:ascii="Noto Sans S Chinese Thin;Calibri" w:hAnsi="Noto Sans S Chinese Thin;Calibri"/>
        </w:rPr>
        <w:t>C</w:t>
      </w:r>
      <w:r>
        <w:rPr>
          <w:rFonts w:ascii="宋体;SimSun" w:hAnsi="宋体;SimSun" w:cs="Noto Sans S Chinese Thin;Calibri"/>
        </w:rPr>
        <w:t>三件产品，合同价款为</w:t>
      </w:r>
      <w:r>
        <w:rPr>
          <w:rFonts w:cs="Noto Sans S Chinese Thin;Calibri" w:ascii="Noto Sans S Chinese Thin;Calibri" w:hAnsi="Noto Sans S Chinese Thin;Calibri"/>
        </w:rPr>
        <w:t>10000</w:t>
      </w:r>
      <w:r>
        <w:rPr>
          <w:rFonts w:ascii="宋体;SimSun" w:hAnsi="宋体;SimSun" w:cs="Noto Sans S Chinese Thin;Calibri"/>
        </w:rPr>
        <w:t>元。</w:t>
      </w:r>
      <w:r>
        <w:rPr>
          <w:rFonts w:cs="Noto Sans S Chinese Thin;Calibri" w:ascii="Noto Sans S Chinese Thin;Calibri" w:hAnsi="Noto Sans S Chinese Thin;Calibri"/>
        </w:rPr>
        <w:t>A</w:t>
      </w:r>
      <w:r>
        <w:rPr>
          <w:rFonts w:ascii="宋体;SimSun" w:hAnsi="宋体;SimSun" w:cs="Noto Sans S Chinese Thin;Calibri"/>
        </w:rPr>
        <w:t>、</w:t>
      </w:r>
      <w:r>
        <w:rPr>
          <w:rFonts w:cs="Noto Sans S Chinese Thin;Calibri" w:ascii="Noto Sans S Chinese Thin;Calibri" w:hAnsi="Noto Sans S Chinese Thin;Calibri"/>
        </w:rPr>
        <w:t>B</w:t>
      </w:r>
      <w:r>
        <w:rPr>
          <w:rFonts w:ascii="宋体;SimSun" w:hAnsi="宋体;SimSun" w:cs="Noto Sans S Chinese Thin;Calibri"/>
        </w:rPr>
        <w:t>、</w:t>
      </w:r>
      <w:r>
        <w:rPr>
          <w:rFonts w:cs="Noto Sans S Chinese Thin;Calibri" w:ascii="Noto Sans S Chinese Thin;Calibri" w:hAnsi="Noto Sans S Chinese Thin;Calibri"/>
        </w:rPr>
        <w:t>C</w:t>
      </w:r>
      <w:r>
        <w:rPr>
          <w:rFonts w:ascii="宋体;SimSun" w:hAnsi="宋体;SimSun" w:cs="Noto Sans S Chinese Thin;Calibri"/>
        </w:rPr>
        <w:t>产品的单独售价分别为</w:t>
      </w:r>
      <w:r>
        <w:rPr>
          <w:rFonts w:cs="Noto Sans S Chinese Thin;Calibri" w:ascii="Noto Sans S Chinese Thin;Calibri" w:hAnsi="Noto Sans S Chinese Thin;Calibri"/>
        </w:rPr>
        <w:t>5000</w:t>
      </w:r>
      <w:r>
        <w:rPr>
          <w:rFonts w:ascii="宋体;SimSun" w:hAnsi="宋体;SimSun" w:cs="Noto Sans S Chinese Thin;Calibri"/>
        </w:rPr>
        <w:t>元、</w:t>
      </w:r>
      <w:r>
        <w:rPr>
          <w:rFonts w:cs="Noto Sans S Chinese Thin;Calibri" w:ascii="Noto Sans S Chinese Thin;Calibri" w:hAnsi="Noto Sans S Chinese Thin;Calibri"/>
        </w:rPr>
        <w:t>3500</w:t>
      </w:r>
      <w:r>
        <w:rPr>
          <w:rFonts w:ascii="宋体;SimSun" w:hAnsi="宋体;SimSun" w:cs="Noto Sans S Chinese Thin;Calibri"/>
        </w:rPr>
        <w:t>元和</w:t>
      </w:r>
      <w:r>
        <w:rPr>
          <w:rFonts w:cs="Noto Sans S Chinese Thin;Calibri" w:ascii="Noto Sans S Chinese Thin;Calibri" w:hAnsi="Noto Sans S Chinese Thin;Calibri"/>
        </w:rPr>
        <w:t>7500</w:t>
      </w:r>
      <w:r>
        <w:rPr>
          <w:rFonts w:ascii="宋体;SimSun" w:hAnsi="宋体;SimSun" w:cs="Noto Sans S Chinese Thin;Calibri"/>
        </w:rPr>
        <w:t>元，合计</w:t>
      </w:r>
      <w:r>
        <w:rPr>
          <w:rFonts w:cs="Noto Sans S Chinese Thin;Calibri" w:ascii="Noto Sans S Chinese Thin;Calibri" w:hAnsi="Noto Sans S Chinese Thin;Calibri"/>
        </w:rPr>
        <w:t>16000</w:t>
      </w:r>
      <w:r>
        <w:rPr>
          <w:rFonts w:ascii="宋体;SimSun" w:hAnsi="宋体;SimSun" w:cs="Noto Sans S Chinese Thin;Calibri"/>
        </w:rPr>
        <w:t>元。上述价格均不包含增值税。</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w:t>
      </w:r>
      <w:r>
        <w:rPr>
          <w:rFonts w:ascii="宋体;SimSun" w:hAnsi="宋体;SimSun" w:cs="Noto Sans S Chinese Thin;Calibri"/>
        </w:rPr>
        <w:t>产品应当分摊的交易价格</w:t>
      </w:r>
      <w:r>
        <w:rPr>
          <w:rFonts w:cs="Noto Sans S Chinese Thin;Calibri" w:ascii="Noto Sans S Chinese Thin;Calibri" w:hAnsi="Noto Sans S Chinese Thin;Calibri"/>
        </w:rPr>
        <w:t>=5000</w:t>
      </w:r>
      <w:r>
        <w:rPr>
          <w:rFonts w:cs="Noto Sans S Chinese Thin;Calibri" w:ascii="宋体;SimSun" w:hAnsi="宋体;SimSun"/>
        </w:rPr>
        <w:t>÷</w:t>
      </w:r>
      <w:r>
        <w:rPr>
          <w:rFonts w:cs="Noto Sans S Chinese Thin;Calibri" w:ascii="Noto Sans S Chinese Thin;Calibri" w:hAnsi="Noto Sans S Chinese Thin;Calibri"/>
        </w:rPr>
        <w:t>16000</w:t>
      </w:r>
      <w:r>
        <w:rPr>
          <w:rFonts w:cs="Noto Sans S Chinese Thin;Calibri" w:ascii="宋体;SimSun" w:hAnsi="宋体;SimSun"/>
        </w:rPr>
        <w:t>×</w:t>
      </w:r>
      <w:r>
        <w:rPr>
          <w:rFonts w:cs="Noto Sans S Chinese Thin;Calibri" w:ascii="Noto Sans S Chinese Thin;Calibri" w:hAnsi="Noto Sans S Chinese Thin;Calibri"/>
        </w:rPr>
        <w:t>10000=3125</w:t>
      </w:r>
      <w:r>
        <w:rPr>
          <w:rFonts w:ascii="宋体;SimSun" w:hAnsi="宋体;SimSun" w:cs="Noto Sans S Chinese Thin;Calibri"/>
        </w:rPr>
        <w:t>，</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w:t>
      </w:r>
      <w:r>
        <w:rPr>
          <w:rFonts w:ascii="宋体;SimSun" w:hAnsi="宋体;SimSun" w:cs="Noto Sans S Chinese Thin;Calibri"/>
        </w:rPr>
        <w:t>产品应当分摊的交易价格</w:t>
      </w:r>
      <w:r>
        <w:rPr>
          <w:rFonts w:cs="Noto Sans S Chinese Thin;Calibri" w:ascii="Noto Sans S Chinese Thin;Calibri" w:hAnsi="Noto Sans S Chinese Thin;Calibri"/>
        </w:rPr>
        <w:t>=3500</w:t>
      </w:r>
      <w:r>
        <w:rPr>
          <w:rFonts w:cs="Noto Sans S Chinese Thin;Calibri" w:ascii="宋体;SimSun" w:hAnsi="宋体;SimSun"/>
        </w:rPr>
        <w:t>÷</w:t>
      </w:r>
      <w:r>
        <w:rPr>
          <w:rFonts w:cs="Noto Sans S Chinese Thin;Calibri" w:ascii="Noto Sans S Chinese Thin;Calibri" w:hAnsi="Noto Sans S Chinese Thin;Calibri"/>
        </w:rPr>
        <w:t>16000</w:t>
      </w:r>
      <w:r>
        <w:rPr>
          <w:rFonts w:cs="Noto Sans S Chinese Thin;Calibri" w:ascii="宋体;SimSun" w:hAnsi="宋体;SimSun"/>
        </w:rPr>
        <w:t>×</w:t>
      </w:r>
      <w:r>
        <w:rPr>
          <w:rFonts w:cs="Noto Sans S Chinese Thin;Calibri" w:ascii="Noto Sans S Chinese Thin;Calibri" w:hAnsi="Noto Sans S Chinese Thin;Calibri"/>
        </w:rPr>
        <w:t>10000=2187.5</w:t>
      </w:r>
      <w:r>
        <w:rPr>
          <w:rFonts w:ascii="宋体;SimSun" w:hAnsi="宋体;SimSun" w:cs="Noto Sans S Chinese Thin;Calibri"/>
        </w:rPr>
        <w:t>，</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w:t>
      </w:r>
      <w:r>
        <w:rPr>
          <w:rFonts w:ascii="宋体;SimSun" w:hAnsi="宋体;SimSun" w:cs="Noto Sans S Chinese Thin;Calibri"/>
        </w:rPr>
        <w:t>产品应当分摊的交易价格</w:t>
      </w:r>
      <w:r>
        <w:rPr>
          <w:rFonts w:cs="Noto Sans S Chinese Thin;Calibri" w:ascii="Noto Sans S Chinese Thin;Calibri" w:hAnsi="Noto Sans S Chinese Thin;Calibri"/>
        </w:rPr>
        <w:t>=7500</w:t>
      </w:r>
      <w:r>
        <w:rPr>
          <w:rFonts w:cs="Noto Sans S Chinese Thin;Calibri" w:ascii="宋体;SimSun" w:hAnsi="宋体;SimSun"/>
        </w:rPr>
        <w:t>÷</w:t>
      </w:r>
      <w:r>
        <w:rPr>
          <w:rFonts w:cs="Noto Sans S Chinese Thin;Calibri" w:ascii="Noto Sans S Chinese Thin;Calibri" w:hAnsi="Noto Sans S Chinese Thin;Calibri"/>
        </w:rPr>
        <w:t>16000</w:t>
      </w:r>
      <w:r>
        <w:rPr>
          <w:rFonts w:cs="Noto Sans S Chinese Thin;Calibri" w:ascii="宋体;SimSun" w:hAnsi="宋体;SimSun"/>
        </w:rPr>
        <w:t>×</w:t>
      </w:r>
      <w:r>
        <w:rPr>
          <w:rFonts w:cs="Noto Sans S Chinese Thin;Calibri" w:ascii="Noto Sans S Chinese Thin;Calibri" w:hAnsi="Noto Sans S Chinese Thin;Calibri"/>
        </w:rPr>
        <w:t>10000=4687.5</w:t>
      </w:r>
      <w:r>
        <w:rPr>
          <w:rFonts w:ascii="宋体;SimSun" w:hAnsi="宋体;SimSun" w:cs="Noto Sans S Chinese Thin;Calibri"/>
        </w:rPr>
        <w:t>。</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5.</w:t>
      </w:r>
      <w:r>
        <w:rPr>
          <w:rFonts w:ascii="宋体;SimSun" w:hAnsi="宋体;SimSun" w:cs="Noto Sans S Chinese Thin;Calibri"/>
        </w:rPr>
        <w:t>履行各单项履约义务时确认收入</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当企业将商品转移给客户，客户取得了相关商品的控制权，意味着企业履行了合同履约义务，此时，企业应确认收入。企业将商品控制权转移给客户，可能是在某一时段内（即履行履约义务的过程中）发生，也可能在某一时点（即履约义务完成时）发生。企业应当根据实际情况，首先判断履约义务是否满足在某一时段内履行的条件，如不满足，则该履约义务属于在某一时点履行的履约义务。</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提示】满足下列条件之一的，属于在某一时段内履行的履约义务：</w:t>
      </w:r>
    </w:p>
    <w:p>
      <w:pPr>
        <w:pStyle w:val="Normal"/>
        <w:jc w:val="left"/>
        <w:rPr>
          <w:rFonts w:ascii="Noto Sans S Chinese Thin;Calibri" w:hAnsi="Noto Sans S Chinese Thin;Calibri" w:cs="Noto Sans S Chinese Thin;Calibri"/>
        </w:rPr>
      </w:pPr>
      <w:r>
        <w:rPr>
          <w:rFonts w:cs="宋体;SimSun" w:ascii="宋体;SimSun" w:hAnsi="宋体;SimSun"/>
        </w:rPr>
        <w:t>①</w:t>
      </w:r>
      <w:r>
        <w:rPr>
          <w:rFonts w:ascii="Noto Sans S Chinese Thin;Calibri" w:hAnsi="Noto Sans S Chinese Thin;Calibri" w:cs="Noto Sans S Chinese Thin;Calibri"/>
        </w:rPr>
        <w:t>客户在企业履约的同时即取得并消耗企业履约所带来的经济利益；</w:t>
      </w:r>
    </w:p>
    <w:p>
      <w:pPr>
        <w:pStyle w:val="Normal"/>
        <w:jc w:val="left"/>
        <w:rPr>
          <w:rFonts w:ascii="Noto Sans S Chinese Thin;Calibri" w:hAnsi="Noto Sans S Chinese Thin;Calibri" w:cs="Noto Sans S Chinese Thin;Calibri"/>
        </w:rPr>
      </w:pPr>
      <w:r>
        <w:rPr>
          <w:rFonts w:cs="宋体;SimSun" w:ascii="宋体;SimSun" w:hAnsi="宋体;SimSun"/>
        </w:rPr>
        <w:t>②</w:t>
      </w:r>
      <w:r>
        <w:rPr>
          <w:rFonts w:ascii="Noto Sans S Chinese Thin;Calibri" w:hAnsi="Noto Sans S Chinese Thin;Calibri" w:cs="Noto Sans S Chinese Thin;Calibri"/>
        </w:rPr>
        <w:t>客户能够控制企业履约过程中在建的商品；</w:t>
      </w:r>
    </w:p>
    <w:p>
      <w:pPr>
        <w:pStyle w:val="Normal"/>
        <w:jc w:val="left"/>
        <w:rPr>
          <w:rFonts w:ascii="Noto Sans S Chinese Thin;Calibri" w:hAnsi="Noto Sans S Chinese Thin;Calibri" w:cs="Noto Sans S Chinese Thin;Calibri"/>
        </w:rPr>
      </w:pPr>
      <w:r>
        <w:rPr>
          <w:rFonts w:cs="宋体;SimSun" w:ascii="宋体;SimSun" w:hAnsi="宋体;SimSun"/>
        </w:rPr>
        <w:t>③</w:t>
      </w:r>
      <w:r>
        <w:rPr>
          <w:rFonts w:ascii="Noto Sans S Chinese Thin;Calibri" w:hAnsi="Noto Sans S Chinese Thin;Calibri" w:cs="Noto Sans S Chinese Thin;Calibri"/>
        </w:rPr>
        <w:t>企业履约过程中所产出的商品具有不可替代用途，且该企业在整个合同期间内有权就累计至今已完成的履约部分收取款项。</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甲公司是一家造船企业，与乙公司签订了一份船舶建造合同，按照乙公司的具体要求设计和建造船舶。甲公司在自己的厂区内完成该船舶的建造，乙公司无法控制在建过程中的船舶。甲公司如果想把该船舶出售给其他客户，需要发生重大的改造成本。双方约定，如果乙公司单方面解约，乙公司需向甲公司支付相当于合同总价</w:t>
      </w:r>
      <w:r>
        <w:rPr>
          <w:rFonts w:cs="Noto Sans S Chinese Thin;Calibri" w:ascii="Noto Sans S Chinese Thin;Calibri" w:hAnsi="Noto Sans S Chinese Thin;Calibri"/>
        </w:rPr>
        <w:t>30%</w:t>
      </w:r>
      <w:r>
        <w:rPr>
          <w:rFonts w:ascii="宋体;SimSun" w:hAnsi="宋体;SimSun" w:cs="Noto Sans S Chinese Thin;Calibri"/>
        </w:rPr>
        <w:t>的违约金，且建造中的船舶归甲公司所有。假定该合同仅包含一项履约义务，即设计和建造船舶。</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本例中，船舶是按照乙公司的具体要求进行设计和建造的，甲公司需要发生重大的改造成本将该船舶改造之后才能将其出售给其他客户，因此，该船舶具有不可替代用途。然而，如果乙公司单方面解约，仅需向甲公司支付相当于合同总价</w:t>
      </w:r>
      <w:r>
        <w:rPr>
          <w:rFonts w:cs="Noto Sans S Chinese Thin;Calibri" w:ascii="Noto Sans S Chinese Thin;Calibri" w:hAnsi="Noto Sans S Chinese Thin;Calibri"/>
        </w:rPr>
        <w:t>30%</w:t>
      </w:r>
      <w:r>
        <w:rPr>
          <w:rFonts w:ascii="宋体;SimSun" w:hAnsi="宋体;SimSun" w:cs="Noto Sans S Chinese Thin;Calibri"/>
        </w:rPr>
        <w:t>的违约金，表明甲公司无法在整个合同期间内都有权就累计至今已完成的履约部分收取能够补偿其已发生成本和合理利润的款项。因此，甲公司为乙公司设计和建造船舶属于在某一时点履行的履约义务。</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乙公司经营一家健身俱乐部。</w:t>
      </w:r>
      <w:r>
        <w:rPr>
          <w:rFonts w:cs="Noto Sans S Chinese Thin;Calibri" w:ascii="Noto Sans S Chinese Thin;Calibri" w:hAnsi="Noto Sans S Chinese Thin;Calibri"/>
        </w:rPr>
        <w:t>2018</w:t>
      </w:r>
      <w:r>
        <w:rPr>
          <w:rFonts w:ascii="宋体;SimSun" w:hAnsi="宋体;SimSun" w:cs="Noto Sans S Chinese Thin;Calibri"/>
        </w:rPr>
        <w:t>年</w:t>
      </w:r>
      <w:r>
        <w:rPr>
          <w:rFonts w:cs="Noto Sans S Chinese Thin;Calibri" w:ascii="Noto Sans S Chinese Thin;Calibri" w:hAnsi="Noto Sans S Chinese Thin;Calibri"/>
        </w:rPr>
        <w:t>2</w:t>
      </w:r>
      <w:r>
        <w:rPr>
          <w:rFonts w:ascii="宋体;SimSun" w:hAnsi="宋体;SimSun" w:cs="Noto Sans S Chinese Thin;Calibri"/>
        </w:rPr>
        <w:t>月</w:t>
      </w:r>
      <w:r>
        <w:rPr>
          <w:rFonts w:cs="Noto Sans S Chinese Thin;Calibri" w:ascii="Noto Sans S Chinese Thin;Calibri" w:hAnsi="Noto Sans S Chinese Thin;Calibri"/>
        </w:rPr>
        <w:t>1</w:t>
      </w:r>
      <w:r>
        <w:rPr>
          <w:rFonts w:ascii="宋体;SimSun" w:hAnsi="宋体;SimSun" w:cs="Noto Sans S Chinese Thin;Calibri"/>
        </w:rPr>
        <w:t>日，某客户与乙公司签订合同，成为乙公司的会员，并向乙公司支付会员费</w:t>
      </w:r>
      <w:r>
        <w:rPr>
          <w:rFonts w:cs="Noto Sans S Chinese Thin;Calibri" w:ascii="Noto Sans S Chinese Thin;Calibri" w:hAnsi="Noto Sans S Chinese Thin;Calibri"/>
        </w:rPr>
        <w:t>3600</w:t>
      </w:r>
      <w:r>
        <w:rPr>
          <w:rFonts w:ascii="宋体;SimSun" w:hAnsi="宋体;SimSun" w:cs="Noto Sans S Chinese Thin;Calibri"/>
        </w:rPr>
        <w:t>元（不含税价），可在未来的</w:t>
      </w:r>
      <w:r>
        <w:rPr>
          <w:rFonts w:cs="Noto Sans S Chinese Thin;Calibri" w:ascii="Noto Sans S Chinese Thin;Calibri" w:hAnsi="Noto Sans S Chinese Thin;Calibri"/>
        </w:rPr>
        <w:t>12</w:t>
      </w:r>
      <w:r>
        <w:rPr>
          <w:rFonts w:ascii="宋体;SimSun" w:hAnsi="宋体;SimSun" w:cs="Noto Sans S Chinese Thin;Calibri"/>
        </w:rPr>
        <w:t>个月内在该俱乐部健身，且没有次数的限制。</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该履约义务属于在某一时段内履行的履约义务</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甲公司与客户签订合同，为该客户拥有的一条铁路更换</w:t>
      </w:r>
      <w:r>
        <w:rPr>
          <w:rFonts w:cs="Noto Sans S Chinese Thin;Calibri" w:ascii="Noto Sans S Chinese Thin;Calibri" w:hAnsi="Noto Sans S Chinese Thin;Calibri"/>
        </w:rPr>
        <w:t>100</w:t>
      </w:r>
      <w:r>
        <w:rPr>
          <w:rFonts w:ascii="宋体;SimSun" w:hAnsi="宋体;SimSun" w:cs="Noto Sans S Chinese Thin;Calibri"/>
        </w:rPr>
        <w:t>根铁轨，合同价格为</w:t>
      </w:r>
      <w:r>
        <w:rPr>
          <w:rFonts w:cs="Noto Sans S Chinese Thin;Calibri" w:ascii="Noto Sans S Chinese Thin;Calibri" w:hAnsi="Noto Sans S Chinese Thin;Calibri"/>
        </w:rPr>
        <w:t>10</w:t>
      </w:r>
      <w:r>
        <w:rPr>
          <w:rFonts w:ascii="宋体;SimSun" w:hAnsi="宋体;SimSun" w:cs="Noto Sans S Chinese Thin;Calibri"/>
        </w:rPr>
        <w:t>万元（不含税价）。截至</w:t>
      </w:r>
      <w:r>
        <w:rPr>
          <w:rFonts w:cs="Noto Sans S Chinese Thin;Calibri" w:ascii="Noto Sans S Chinese Thin;Calibri" w:hAnsi="Noto Sans S Chinese Thin;Calibri"/>
        </w:rPr>
        <w:t>2018</w:t>
      </w:r>
      <w:r>
        <w:rPr>
          <w:rFonts w:ascii="宋体;SimSun" w:hAnsi="宋体;SimSun" w:cs="Noto Sans S Chinese Thin;Calibri"/>
        </w:rPr>
        <w:t>年</w:t>
      </w:r>
      <w:r>
        <w:rPr>
          <w:rFonts w:cs="Noto Sans S Chinese Thin;Calibri" w:ascii="Noto Sans S Chinese Thin;Calibri" w:hAnsi="Noto Sans S Chinese Thin;Calibri"/>
        </w:rPr>
        <w:t>12</w:t>
      </w:r>
      <w:r>
        <w:rPr>
          <w:rFonts w:ascii="宋体;SimSun" w:hAnsi="宋体;SimSun" w:cs="Noto Sans S Chinese Thin;Calibri"/>
        </w:rPr>
        <w:t>月</w:t>
      </w:r>
      <w:r>
        <w:rPr>
          <w:rFonts w:cs="Noto Sans S Chinese Thin;Calibri" w:ascii="Noto Sans S Chinese Thin;Calibri" w:hAnsi="Noto Sans S Chinese Thin;Calibri"/>
        </w:rPr>
        <w:t>31</w:t>
      </w:r>
      <w:r>
        <w:rPr>
          <w:rFonts w:ascii="宋体;SimSun" w:hAnsi="宋体;SimSun" w:cs="Noto Sans S Chinese Thin;Calibri"/>
        </w:rPr>
        <w:t>日，甲公司共更换铁轨</w:t>
      </w:r>
      <w:r>
        <w:rPr>
          <w:rFonts w:cs="Noto Sans S Chinese Thin;Calibri" w:ascii="Noto Sans S Chinese Thin;Calibri" w:hAnsi="Noto Sans S Chinese Thin;Calibri"/>
        </w:rPr>
        <w:t>60</w:t>
      </w:r>
      <w:r>
        <w:rPr>
          <w:rFonts w:ascii="宋体;SimSun" w:hAnsi="宋体;SimSun" w:cs="Noto Sans S Chinese Thin;Calibri"/>
        </w:rPr>
        <w:t>根，剩余部分预计在</w:t>
      </w:r>
      <w:r>
        <w:rPr>
          <w:rFonts w:cs="Noto Sans S Chinese Thin;Calibri" w:ascii="Noto Sans S Chinese Thin;Calibri" w:hAnsi="Noto Sans S Chinese Thin;Calibri"/>
        </w:rPr>
        <w:t>2019</w:t>
      </w:r>
      <w:r>
        <w:rPr>
          <w:rFonts w:ascii="宋体;SimSun" w:hAnsi="宋体;SimSun" w:cs="Noto Sans S Chinese Thin;Calibri"/>
        </w:rPr>
        <w:t>年</w:t>
      </w:r>
      <w:r>
        <w:rPr>
          <w:rFonts w:cs="Noto Sans S Chinese Thin;Calibri" w:ascii="Noto Sans S Chinese Thin;Calibri" w:hAnsi="Noto Sans S Chinese Thin;Calibri"/>
        </w:rPr>
        <w:t>3</w:t>
      </w:r>
      <w:r>
        <w:rPr>
          <w:rFonts w:ascii="宋体;SimSun" w:hAnsi="宋体;SimSun" w:cs="Noto Sans S Chinese Thin;Calibri"/>
        </w:rPr>
        <w:t>月</w:t>
      </w:r>
      <w:r>
        <w:rPr>
          <w:rFonts w:cs="Noto Sans S Chinese Thin;Calibri" w:ascii="Noto Sans S Chinese Thin;Calibri" w:hAnsi="Noto Sans S Chinese Thin;Calibri"/>
        </w:rPr>
        <w:t>31</w:t>
      </w:r>
      <w:r>
        <w:rPr>
          <w:rFonts w:ascii="宋体;SimSun" w:hAnsi="宋体;SimSun" w:cs="Noto Sans S Chinese Thin;Calibri"/>
        </w:rPr>
        <w:t>日之前完成。该合同仅包含一项履约义务。</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该履约义务属于在某一时段内履行的履约义务</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cs="Noto Sans S Chinese Thin;Calibri" w:ascii="Noto Sans S Chinese Thin;Calibri" w:hAnsi="Noto Sans S Chinese Thin;Calibri"/>
        </w:rPr>
        <w:t>2018</w:t>
      </w:r>
      <w:r>
        <w:rPr>
          <w:rFonts w:ascii="宋体;SimSun" w:hAnsi="宋体;SimSun" w:cs="Noto Sans S Chinese Thin;Calibri"/>
        </w:rPr>
        <w:t>年</w:t>
      </w:r>
      <w:r>
        <w:rPr>
          <w:rFonts w:cs="Noto Sans S Chinese Thin;Calibri" w:ascii="Noto Sans S Chinese Thin;Calibri" w:hAnsi="Noto Sans S Chinese Thin;Calibri"/>
        </w:rPr>
        <w:t>1</w:t>
      </w:r>
      <w:r>
        <w:rPr>
          <w:rFonts w:ascii="宋体;SimSun" w:hAnsi="宋体;SimSun" w:cs="Noto Sans S Chinese Thin;Calibri"/>
        </w:rPr>
        <w:t>月</w:t>
      </w:r>
      <w:r>
        <w:rPr>
          <w:rFonts w:cs="Noto Sans S Chinese Thin;Calibri" w:ascii="Noto Sans S Chinese Thin;Calibri" w:hAnsi="Noto Sans S Chinese Thin;Calibri"/>
        </w:rPr>
        <w:t>1</w:t>
      </w:r>
      <w:r>
        <w:rPr>
          <w:rFonts w:ascii="宋体;SimSun" w:hAnsi="宋体;SimSun" w:cs="Noto Sans S Chinese Thin;Calibri"/>
        </w:rPr>
        <w:t>日，甲公司与乙公司签订合同，向其销售一台设备和专用零部件。设备和零部件的制造期为</w:t>
      </w:r>
      <w:r>
        <w:rPr>
          <w:rFonts w:cs="Noto Sans S Chinese Thin;Calibri" w:ascii="Noto Sans S Chinese Thin;Calibri" w:hAnsi="Noto Sans S Chinese Thin;Calibri"/>
        </w:rPr>
        <w:t>2</w:t>
      </w:r>
      <w:r>
        <w:rPr>
          <w:rFonts w:ascii="宋体;SimSun" w:hAnsi="宋体;SimSun" w:cs="Noto Sans S Chinese Thin;Calibri"/>
        </w:rPr>
        <w:t>年。甲公司在完成设备和零部件的生产之后，能够证明其符合合同约定的规格。假定在该合同下，向客户转让设备和零部件是可明确区分的。</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企业应将其作为两项履约义务，且都属于在某一时点履行的履约义务。</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二、收入核算应设置的会计科目</w:t>
      </w:r>
    </w:p>
    <w:p>
      <w:pPr>
        <w:pStyle w:val="Normal"/>
        <w:jc w:val="left"/>
        <w:rPr>
          <w:rFonts w:ascii="Noto Sans S Chinese Thin;Calibri" w:hAnsi="Noto Sans S Chinese Thin;Calibri" w:cs="Noto Sans S Chinese Thin;Calibri"/>
        </w:rPr>
      </w:pPr>
      <w:r>
        <w:rPr>
          <w:rFonts w:cs="宋体;SimSun" w:ascii="宋体;SimSun" w:hAnsi="宋体;SimSun"/>
        </w:rPr>
        <w:t>①</w:t>
      </w:r>
      <w:r>
        <w:rPr>
          <w:rFonts w:ascii="Noto Sans S Chinese Thin;Calibri" w:hAnsi="Noto Sans S Chinese Thin;Calibri" w:cs="Noto Sans S Chinese Thin;Calibri"/>
        </w:rPr>
        <w:t>主营业务收入：核算企业确认的销售商品、提供服务等主营业务的收入。</w:t>
      </w:r>
    </w:p>
    <w:p>
      <w:pPr>
        <w:pStyle w:val="Normal"/>
        <w:jc w:val="left"/>
        <w:rPr>
          <w:rFonts w:ascii="Noto Sans S Chinese Thin;Calibri" w:hAnsi="Noto Sans S Chinese Thin;Calibri" w:cs="Noto Sans S Chinese Thin;Calibri"/>
        </w:rPr>
      </w:pPr>
      <w:r>
        <w:rPr>
          <w:rFonts w:cs="宋体;SimSun" w:ascii="宋体;SimSun" w:hAnsi="宋体;SimSun"/>
        </w:rPr>
        <w:t>②</w:t>
      </w:r>
      <w:r>
        <w:rPr>
          <w:rFonts w:ascii="Noto Sans S Chinese Thin;Calibri" w:hAnsi="Noto Sans S Chinese Thin;Calibri" w:cs="Noto Sans S Chinese Thin;Calibri"/>
        </w:rPr>
        <w:t>主营业务成本：核算企业确认销售商品、提供服务等主营业务收入时应结转的成本。</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cs="宋体;SimSun" w:ascii="宋体;SimSun" w:hAnsi="宋体;SimSun"/>
        </w:rPr>
        <w:t>③</w:t>
      </w:r>
      <w:r>
        <w:rPr>
          <w:rFonts w:ascii="Noto Sans S Chinese Thin;Calibri" w:hAnsi="Noto Sans S Chinese Thin;Calibri" w:cs="Noto Sans S Chinese Thin;Calibri"/>
        </w:rPr>
        <w:t>其他业务收入：核算企业确认的除主营业务活动以外的其他经营活动实现的收入，包括出租固定资产、出租无形资产、岀租包装物和商品、销售材料、用材料进行非货币性交换（非货币性资产交换具有商业实质且公允价值能够可靠计量）或债务重组等实现的收入。</w:t>
      </w:r>
    </w:p>
    <w:p>
      <w:pPr>
        <w:pStyle w:val="Normal"/>
        <w:jc w:val="left"/>
        <w:rPr>
          <w:rFonts w:ascii="Noto Sans S Chinese Thin;Calibri" w:hAnsi="Noto Sans S Chinese Thin;Calibri" w:cs="Noto Sans S Chinese Thin;Calibri"/>
        </w:rPr>
      </w:pPr>
      <w:r>
        <w:rPr>
          <w:rFonts w:cs="宋体;SimSun" w:ascii="宋体;SimSun" w:hAnsi="宋体;SimSun"/>
        </w:rPr>
        <w:t>④</w:t>
      </w:r>
      <w:r>
        <w:rPr>
          <w:rFonts w:ascii="Noto Sans S Chinese Thin;Calibri" w:hAnsi="Noto Sans S Chinese Thin;Calibri" w:cs="Noto Sans S Chinese Thin;Calibri"/>
        </w:rPr>
        <w:t>其他业务成本：核算企业确认的除主营业务活动以外的其他经营活动所形成的成本，包括出租固定资产的折旧额、出租无形资产的摊销额、出租包装物的成本或摊销额、销售材料的成本等。</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cs="宋体;SimSun" w:ascii="宋体;SimSun" w:hAnsi="宋体;SimSun"/>
        </w:rPr>
        <w:t>⑤</w:t>
      </w:r>
      <w:r>
        <w:rPr>
          <w:rFonts w:ascii="Noto Sans S Chinese Thin;Calibri" w:hAnsi="Noto Sans S Chinese Thin;Calibri" w:cs="Noto Sans S Chinese Thin;Calibri"/>
        </w:rPr>
        <w:t>合同取得成本：核算企业取得合同发生的、预计能够收回的增量成本。增量成本是指企业不取得合同就不会发生的成本，如销售佣金等。</w:t>
      </w:r>
    </w:p>
    <w:p>
      <w:pPr>
        <w:pStyle w:val="Normal"/>
        <w:jc w:val="left"/>
        <w:rPr>
          <w:rFonts w:ascii="Noto Sans S Chinese Thin;Calibri" w:hAnsi="Noto Sans S Chinese Thin;Calibri" w:cs="Noto Sans S Chinese Thin;Calibri"/>
        </w:rPr>
      </w:pPr>
      <w:r>
        <w:rPr>
          <w:rFonts w:cs="宋体;SimSun" w:ascii="宋体;SimSun" w:hAnsi="宋体;SimSun"/>
        </w:rPr>
        <w:t>⑥</w:t>
      </w:r>
      <w:r>
        <w:rPr>
          <w:rFonts w:ascii="Noto Sans S Chinese Thin;Calibri" w:hAnsi="Noto Sans S Chinese Thin;Calibri" w:cs="Noto Sans S Chinese Thin;Calibri"/>
        </w:rPr>
        <w:t>合同履约成本：核算企业为履行当前或预期取得的合同所发生的、不属于其他企业会计准则规范范围且按照收入准则应当确认为一项资产的成本。</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cs="宋体;SimSun" w:ascii="宋体;SimSun" w:hAnsi="宋体;SimSun"/>
        </w:rPr>
        <w:t>⑦</w:t>
      </w:r>
      <w:r>
        <w:rPr>
          <w:rFonts w:ascii="Noto Sans S Chinese Thin;Calibri" w:hAnsi="Noto Sans S Chinese Thin;Calibri" w:cs="Noto Sans S Chinese Thin;Calibri"/>
        </w:rPr>
        <w:t>合同资产：核算企业已向客户转让商品而有权收取对价的权利，且该权利取决于时间流逝之外的其他因素（如履行合同中的其他履约义务）。</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提示】合同资产：有条件的收款权利</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应收账款：无条件的收款权利</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cs="宋体;SimSun" w:ascii="宋体;SimSun" w:hAnsi="宋体;SimSun"/>
        </w:rPr>
        <w:t>⑧</w:t>
      </w:r>
      <w:r>
        <w:rPr>
          <w:rFonts w:ascii="Noto Sans S Chinese Thin;Calibri" w:hAnsi="Noto Sans S Chinese Thin;Calibri" w:cs="Noto Sans S Chinese Thin;Calibri"/>
        </w:rPr>
        <w:t>合同负债：核算企业已收或应收客户对价而应向客户转让商品的义务。</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提示】</w:t>
      </w:r>
    </w:p>
    <w:p>
      <w:pPr>
        <w:pStyle w:val="Normal"/>
        <w:jc w:val="left"/>
        <w:rPr>
          <w:rFonts w:ascii="Noto Sans S Chinese Thin;Calibri" w:hAnsi="Noto Sans S Chinese Thin;Calibri" w:cs="Noto Sans S Chinese Thin;Calibri"/>
        </w:rPr>
      </w:pPr>
      <w:r>
        <w:rPr>
          <w:rFonts w:ascii="宋体;SimSun" w:hAnsi="宋体;SimSun" w:cs="Noto Sans S Chinese Thin;Calibri"/>
        </w:rPr>
        <w:t>预收账款：不强调已成立与客户之间的合同；实际收到了款项；</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合同负债：强调合同，已收或应收时；</w:t>
      </w:r>
    </w:p>
    <w:p>
      <w:pPr>
        <w:pStyle w:val="Normal"/>
        <w:jc w:val="left"/>
        <w:rPr>
          <w:rFonts w:ascii="Noto Sans S Chinese Thin;Calibri" w:hAnsi="Noto Sans S Chinese Thin;Calibri" w:cs="Noto Sans S Chinese Thin;Calibri"/>
        </w:rPr>
      </w:pPr>
      <w:r>
        <w:rPr>
          <w:rFonts w:cs="宋体;SimSun" w:ascii="宋体;SimSun" w:hAnsi="宋体;SimSun"/>
        </w:rPr>
        <w:t>⑨</w:t>
      </w:r>
      <w:r>
        <w:rPr>
          <w:rFonts w:ascii="Noto Sans S Chinese Thin;Calibri" w:hAnsi="Noto Sans S Chinese Thin;Calibri" w:cs="Noto Sans S Chinese Thin;Calibri"/>
        </w:rPr>
        <w:t>企业发生减值的，还应当设置“合同履约成本减值准备”“合同取得成本减值准备”“合同资产减值准备”等科目进行核算。</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三、履行履约义务确认收入的账务处理</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一）在某一时点履行的履约义务</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对于在某一时点履行的履约义务，企业应当在客户取得相关商品控制权时点确认收入。</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在判断控制权是否转移时，企业应当综合考虑下列迹象：</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cs="宋体;SimSun" w:ascii="宋体;SimSun" w:hAnsi="宋体;SimSun"/>
        </w:rPr>
        <w:t>①</w:t>
      </w:r>
      <w:r>
        <w:rPr>
          <w:rFonts w:ascii="Noto Sans S Chinese Thin;Calibri" w:hAnsi="Noto Sans S Chinese Thin;Calibri" w:cs="Noto Sans S Chinese Thin;Calibri"/>
        </w:rPr>
        <w:t>企业就该商品享有现时收款权利，即客户就该商品负有现时付款义务。</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如，甲企业与客户签订销售商品合同，约定客户有权定价且在收到商品无误后</w:t>
      </w:r>
      <w:r>
        <w:rPr>
          <w:rFonts w:cs="Noto Sans S Chinese Thin;Calibri" w:ascii="Noto Sans S Chinese Thin;Calibri" w:hAnsi="Noto Sans S Chinese Thin;Calibri"/>
        </w:rPr>
        <w:t>10</w:t>
      </w:r>
      <w:r>
        <w:rPr>
          <w:rFonts w:ascii="宋体;SimSun" w:hAnsi="宋体;SimSun" w:cs="Noto Sans S Chinese Thin;Calibri"/>
        </w:rPr>
        <w:t>日内付款。在客户收到甲企业开具的发票、商品验收入库后，客户能够自主确定商品的销售价格或商品的使用情况，此时甲企业享有收款权利，客户负有现时付款义务。</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cs="宋体;SimSun" w:ascii="宋体;SimSun" w:hAnsi="宋体;SimSun"/>
        </w:rPr>
        <w:t>②</w:t>
      </w:r>
      <w:r>
        <w:rPr>
          <w:rFonts w:ascii="Noto Sans S Chinese Thin;Calibri" w:hAnsi="Noto Sans S Chinese Thin;Calibri" w:cs="Noto Sans S Chinese Thin;Calibri"/>
        </w:rPr>
        <w:t>企业已将该商品的法定所有权转移给客户，即客户已拥有该商品的法定所有权。例如，房地产企业向客户销售商品房，在客户付款后取得房屋产权证时，表明企业已将该商品房的法定所有权转移给客户。</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cs="宋体;SimSun" w:ascii="宋体;SimSun" w:hAnsi="宋体;SimSun"/>
        </w:rPr>
        <w:t>③</w:t>
      </w:r>
      <w:r>
        <w:rPr>
          <w:rFonts w:ascii="Noto Sans S Chinese Thin;Calibri" w:hAnsi="Noto Sans S Chinese Thin;Calibri" w:cs="Noto Sans S Chinese Thin;Calibri"/>
        </w:rPr>
        <w:t>企业已将该商品实物转移给客户，即客户已占有该商品实物。例如，企业与客户签订交款提货合同，在企业销售商品并送货到客户指定地点，客户验收合格并付款，表明企业已将该商品实物转移给客户，即客户已占有该商品实物。</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cs="宋体;SimSun" w:ascii="宋体;SimSun" w:hAnsi="宋体;SimSun"/>
        </w:rPr>
        <w:t>④</w:t>
      </w:r>
      <w:r>
        <w:rPr>
          <w:rFonts w:ascii="Noto Sans S Chinese Thin;Calibri" w:hAnsi="Noto Sans S Chinese Thin;Calibri" w:cs="Noto Sans S Chinese Thin;Calibri"/>
        </w:rPr>
        <w:t>企业已将该商品所有权上的主要风险和报酬转移给客户，即客户已取得该商品所有权上的主要风险和报酬。例如，甲房地产公司向客户销售商品房办理产权转移手续后，该商品房价格上涨或下跌带来的利益或损失全部属于客户，表明客户已取得该商品房所有权上的主要风险和报酬。</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cs="宋体;SimSun" w:ascii="宋体;SimSun" w:hAnsi="宋体;SimSun"/>
        </w:rPr>
        <w:t>⑤</w:t>
      </w:r>
      <w:r>
        <w:rPr>
          <w:rFonts w:ascii="Noto Sans S Chinese Thin;Calibri" w:hAnsi="Noto Sans S Chinese Thin;Calibri" w:cs="Noto Sans S Chinese Thin;Calibri"/>
        </w:rPr>
        <w:t>客户已接受该商品。例如，企业向客户销售为其定制生产的节能设备，客户收到并验收合格后办理入库手续，表明客户已接受该商品。</w:t>
      </w:r>
    </w:p>
    <w:p>
      <w:pPr>
        <w:pStyle w:val="Normal"/>
        <w:jc w:val="left"/>
        <w:rPr>
          <w:rFonts w:ascii="Noto Sans S Chinese Thin;Calibri" w:hAnsi="Noto Sans S Chinese Thin;Calibri" w:cs="Noto Sans S Chinese Thin;Calibri"/>
        </w:rPr>
      </w:pPr>
      <w:r>
        <w:rPr>
          <w:rFonts w:cs="宋体;SimSun" w:ascii="宋体;SimSun" w:hAnsi="宋体;SimSun"/>
        </w:rPr>
        <w:t>⑥</w:t>
      </w:r>
      <w:r>
        <w:rPr>
          <w:rFonts w:ascii="Noto Sans S Chinese Thin;Calibri" w:hAnsi="Noto Sans S Chinese Thin;Calibri" w:cs="Noto Sans S Chinese Thin;Calibri"/>
        </w:rPr>
        <w:t>其他表明客户已取得商品控制权的迹象。</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1.</w:t>
      </w:r>
      <w:r>
        <w:rPr>
          <w:rFonts w:ascii="宋体;SimSun" w:hAnsi="宋体;SimSun" w:cs="Noto Sans S Chinese Thin;Calibri"/>
        </w:rPr>
        <w:t>一般销售商品业务收入的账务处理</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甲公司向乙公司销售商品一批，开具的增值税专用发票上注明售价为</w:t>
      </w:r>
      <w:r>
        <w:rPr>
          <w:rFonts w:cs="Noto Sans S Chinese Thin;Calibri" w:ascii="Noto Sans S Chinese Thin;Calibri" w:hAnsi="Noto Sans S Chinese Thin;Calibri"/>
        </w:rPr>
        <w:t>400000</w:t>
      </w:r>
      <w:r>
        <w:rPr>
          <w:rFonts w:ascii="宋体;SimSun" w:hAnsi="宋体;SimSun" w:cs="Noto Sans S Chinese Thin;Calibri"/>
        </w:rPr>
        <w:t>元，增值税税额为</w:t>
      </w:r>
      <w:r>
        <w:rPr>
          <w:rFonts w:cs="Noto Sans S Chinese Thin;Calibri" w:ascii="Noto Sans S Chinese Thin;Calibri" w:hAnsi="Noto Sans S Chinese Thin;Calibri"/>
        </w:rPr>
        <w:t>52000</w:t>
      </w:r>
      <w:r>
        <w:rPr>
          <w:rFonts w:ascii="宋体;SimSun" w:hAnsi="宋体;SimSun" w:cs="Noto Sans S Chinese Thin;Calibri"/>
        </w:rPr>
        <w:t>元；甲公司收到乙公司开出的不带息银行承兑汇票一张，票面金额为</w:t>
      </w:r>
      <w:r>
        <w:rPr>
          <w:rFonts w:cs="Noto Sans S Chinese Thin;Calibri" w:ascii="Noto Sans S Chinese Thin;Calibri" w:hAnsi="Noto Sans S Chinese Thin;Calibri"/>
        </w:rPr>
        <w:t>452000</w:t>
      </w:r>
      <w:r>
        <w:rPr>
          <w:rFonts w:ascii="宋体;SimSun" w:hAnsi="宋体;SimSun" w:cs="Noto Sans S Chinese Thin;Calibri"/>
        </w:rPr>
        <w:t>元，期限为</w:t>
      </w:r>
      <w:r>
        <w:rPr>
          <w:rFonts w:cs="Noto Sans S Chinese Thin;Calibri" w:ascii="Noto Sans S Chinese Thin;Calibri" w:hAnsi="Noto Sans S Chinese Thin;Calibri"/>
        </w:rPr>
        <w:t>2</w:t>
      </w:r>
      <w:r>
        <w:rPr>
          <w:rFonts w:ascii="宋体;SimSun" w:hAnsi="宋体;SimSun" w:cs="Noto Sans S Chinese Thin;Calibri"/>
        </w:rPr>
        <w:t>个月；甲公司以银行存款支付代垫运费，增值税专用发票上注明运输费</w:t>
      </w:r>
      <w:r>
        <w:rPr>
          <w:rFonts w:cs="Noto Sans S Chinese Thin;Calibri" w:ascii="Noto Sans S Chinese Thin;Calibri" w:hAnsi="Noto Sans S Chinese Thin;Calibri"/>
        </w:rPr>
        <w:t>2000</w:t>
      </w:r>
      <w:r>
        <w:rPr>
          <w:rFonts w:ascii="宋体;SimSun" w:hAnsi="宋体;SimSun" w:cs="Noto Sans S Chinese Thin;Calibri"/>
        </w:rPr>
        <w:t>元，增值税税额为</w:t>
      </w:r>
      <w:r>
        <w:rPr>
          <w:rFonts w:cs="Noto Sans S Chinese Thin;Calibri" w:ascii="Noto Sans S Chinese Thin;Calibri" w:hAnsi="Noto Sans S Chinese Thin;Calibri"/>
        </w:rPr>
        <w:t>180</w:t>
      </w:r>
      <w:r>
        <w:rPr>
          <w:rFonts w:ascii="宋体;SimSun" w:hAnsi="宋体;SimSun" w:cs="Noto Sans S Chinese Thin;Calibri"/>
        </w:rPr>
        <w:t>元，所垫运费尚未收到；该批商品成本为</w:t>
      </w:r>
      <w:r>
        <w:rPr>
          <w:rFonts w:cs="Noto Sans S Chinese Thin;Calibri" w:ascii="Noto Sans S Chinese Thin;Calibri" w:hAnsi="Noto Sans S Chinese Thin;Calibri"/>
        </w:rPr>
        <w:t>320000</w:t>
      </w:r>
      <w:r>
        <w:rPr>
          <w:rFonts w:ascii="宋体;SimSun" w:hAnsi="宋体;SimSun" w:cs="Noto Sans S Chinese Thin;Calibri"/>
        </w:rPr>
        <w:t>元；乙公司收到商品并验收入库。</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本例中甲公司已经收到乙公司开出的不带息银行承兑汇票，客户乙公司收到商品并验收入库，因此，销售商品为单项履约义务且属于在某一时点履行的履约义务。</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cs="宋体;SimSun" w:ascii="宋体;SimSun" w:hAnsi="宋体;SimSun"/>
        </w:rPr>
        <w:t>①</w:t>
      </w:r>
      <w:r>
        <w:rPr>
          <w:rFonts w:ascii="Noto Sans S Chinese Thin;Calibri" w:hAnsi="Noto Sans S Chinese Thin;Calibri" w:cs="Noto Sans S Chinese Thin;Calibri"/>
        </w:rPr>
        <w:t>确认收入时</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应收票据</w:t>
      </w:r>
      <w:r>
        <w:rPr>
          <w:rFonts w:cs="Noto Sans S Chinese Thin;Calibri" w:ascii="Noto Sans S Chinese Thin;Calibri" w:hAnsi="Noto Sans S Chinese Thin;Calibri"/>
        </w:rPr>
        <w:t>452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贷：主营业务收入</w:t>
      </w:r>
      <w:r>
        <w:rPr>
          <w:rFonts w:cs="Noto Sans S Chinese Thin;Calibri" w:ascii="Noto Sans S Chinese Thin;Calibri" w:hAnsi="Noto Sans S Chinese Thin;Calibri"/>
        </w:rPr>
        <w:t>400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应交税费</w:t>
      </w:r>
      <w:r>
        <w:rPr>
          <w:rFonts w:ascii="Noto Sans S Chinese Thin;Calibri" w:hAnsi="Noto Sans S Chinese Thin;Calibri" w:cs="Noto Sans S Chinese Thin;Calibri"/>
        </w:rPr>
        <w:t>—应交增值税（销项税额）</w:t>
      </w:r>
      <w:r>
        <w:rPr>
          <w:rFonts w:cs="Noto Sans S Chinese Thin;Calibri" w:ascii="Noto Sans S Chinese Thin;Calibri" w:hAnsi="Noto Sans S Chinese Thin;Calibri"/>
        </w:rPr>
        <w:t>52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主营业务成本</w:t>
      </w:r>
      <w:r>
        <w:rPr>
          <w:rFonts w:cs="Noto Sans S Chinese Thin;Calibri" w:ascii="Noto Sans S Chinese Thin;Calibri" w:hAnsi="Noto Sans S Chinese Thin;Calibri"/>
        </w:rPr>
        <w:t>320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贷：库存商品</w:t>
      </w:r>
      <w:r>
        <w:rPr>
          <w:rFonts w:cs="Noto Sans S Chinese Thin;Calibri" w:ascii="Noto Sans S Chinese Thin;Calibri" w:hAnsi="Noto Sans S Chinese Thin;Calibri"/>
        </w:rPr>
        <w:t>320000</w:t>
      </w:r>
    </w:p>
    <w:p>
      <w:pPr>
        <w:pStyle w:val="Normal"/>
        <w:jc w:val="left"/>
        <w:rPr>
          <w:rFonts w:ascii="Noto Sans S Chinese Thin;Calibri" w:hAnsi="Noto Sans S Chinese Thin;Calibri" w:cs="Noto Sans S Chinese Thin;Calibri"/>
        </w:rPr>
      </w:pPr>
      <w:r>
        <w:rPr>
          <w:rFonts w:cs="宋体;SimSun" w:ascii="宋体;SimSun" w:hAnsi="宋体;SimSun"/>
        </w:rPr>
        <w:t>②</w:t>
      </w:r>
      <w:r>
        <w:rPr>
          <w:rFonts w:ascii="Noto Sans S Chinese Thin;Calibri" w:hAnsi="Noto Sans S Chinese Thin;Calibri" w:cs="Noto Sans S Chinese Thin;Calibri"/>
        </w:rPr>
        <w:t>代垫运费时</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应收账款</w:t>
      </w:r>
      <w:r>
        <w:rPr>
          <w:rFonts w:cs="Noto Sans S Chinese Thin;Calibri" w:ascii="Noto Sans S Chinese Thin;Calibri" w:hAnsi="Noto Sans S Chinese Thin;Calibri"/>
        </w:rPr>
        <w:t>218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贷：银行存款</w:t>
      </w:r>
      <w:r>
        <w:rPr>
          <w:rFonts w:cs="Noto Sans S Chinese Thin;Calibri" w:ascii="Noto Sans S Chinese Thin;Calibri" w:hAnsi="Noto Sans S Chinese Thin;Calibri"/>
        </w:rPr>
        <w:t>2180</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2.</w:t>
      </w:r>
      <w:r>
        <w:rPr>
          <w:rFonts w:ascii="宋体;SimSun" w:hAnsi="宋体;SimSun" w:cs="Noto Sans S Chinese Thin;Calibri"/>
        </w:rPr>
        <w:t>已经发出商品但不能确认收入的账务处理</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企业按合同发出商品，合同约定客户只有在商品售出取得价款后才支付货款。企业向客户转让商品的对价未达到</w:t>
      </w:r>
      <w:r>
        <w:rPr>
          <w:rFonts w:ascii="Noto Sans S Chinese Thin;Calibri" w:hAnsi="Noto Sans S Chinese Thin;Calibri" w:cs="Noto Sans S Chinese Thin;Calibri"/>
        </w:rPr>
        <w:t>“很可能收回”收入确认条件。在发出商品时，企业不应确认收入，将发出商品的成本记入“发出商品”科目。</w:t>
      </w:r>
    </w:p>
    <w:p>
      <w:pPr>
        <w:pStyle w:val="Normal"/>
        <w:jc w:val="left"/>
        <w:rPr>
          <w:rFonts w:ascii="宋体;SimSun" w:hAnsi="宋体;SimSun" w:cs="宋体;SimSun"/>
        </w:rPr>
      </w:pPr>
      <w:r>
        <w:rPr/>
        <w:drawing>
          <wp:inline distT="0" distB="0" distL="0" distR="0">
            <wp:extent cx="4799965" cy="2552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799965" cy="2552065"/>
                    </a:xfrm>
                    <a:prstGeom prst="rect">
                      <a:avLst/>
                    </a:prstGeom>
                  </pic:spPr>
                </pic:pic>
              </a:graphicData>
            </a:graphic>
          </wp:inline>
        </w:drawing>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甲公司与乙公司均为增值税一般纳税人。</w:t>
      </w:r>
      <w:r>
        <w:rPr>
          <w:rFonts w:cs="Noto Sans S Chinese Thin;Calibri" w:ascii="Noto Sans S Chinese Thin;Calibri" w:hAnsi="Noto Sans S Chinese Thin;Calibri"/>
        </w:rPr>
        <w:t>2019</w:t>
      </w:r>
      <w:r>
        <w:rPr>
          <w:rFonts w:ascii="宋体;SimSun" w:hAnsi="宋体;SimSun" w:cs="Noto Sans S Chinese Thin;Calibri"/>
        </w:rPr>
        <w:t>年</w:t>
      </w:r>
      <w:r>
        <w:rPr>
          <w:rFonts w:cs="Noto Sans S Chinese Thin;Calibri" w:ascii="Noto Sans S Chinese Thin;Calibri" w:hAnsi="Noto Sans S Chinese Thin;Calibri"/>
        </w:rPr>
        <w:t>6</w:t>
      </w:r>
      <w:r>
        <w:rPr>
          <w:rFonts w:ascii="宋体;SimSun" w:hAnsi="宋体;SimSun" w:cs="Noto Sans S Chinese Thin;Calibri"/>
        </w:rPr>
        <w:t>月</w:t>
      </w:r>
      <w:r>
        <w:rPr>
          <w:rFonts w:cs="Noto Sans S Chinese Thin;Calibri" w:ascii="Noto Sans S Chinese Thin;Calibri" w:hAnsi="Noto Sans S Chinese Thin;Calibri"/>
        </w:rPr>
        <w:t>3</w:t>
      </w:r>
      <w:r>
        <w:rPr>
          <w:rFonts w:ascii="宋体;SimSun" w:hAnsi="宋体;SimSun" w:cs="Noto Sans S Chinese Thin;Calibri"/>
        </w:rPr>
        <w:t>日，甲公司与乙公司签订委托代销合同，甲公司委托乙公司销售</w:t>
      </w:r>
      <w:r>
        <w:rPr>
          <w:rFonts w:cs="Noto Sans S Chinese Thin;Calibri" w:ascii="Noto Sans S Chinese Thin;Calibri" w:hAnsi="Noto Sans S Chinese Thin;Calibri"/>
        </w:rPr>
        <w:t>W</w:t>
      </w:r>
      <w:r>
        <w:rPr>
          <w:rFonts w:ascii="宋体;SimSun" w:hAnsi="宋体;SimSun" w:cs="Noto Sans S Chinese Thin;Calibri"/>
        </w:rPr>
        <w:t>商品</w:t>
      </w:r>
      <w:r>
        <w:rPr>
          <w:rFonts w:cs="Noto Sans S Chinese Thin;Calibri" w:ascii="Noto Sans S Chinese Thin;Calibri" w:hAnsi="Noto Sans S Chinese Thin;Calibri"/>
        </w:rPr>
        <w:t>1000</w:t>
      </w:r>
      <w:r>
        <w:rPr>
          <w:rFonts w:ascii="宋体;SimSun" w:hAnsi="宋体;SimSun" w:cs="Noto Sans S Chinese Thin;Calibri"/>
        </w:rPr>
        <w:t>件，</w:t>
      </w:r>
      <w:r>
        <w:rPr>
          <w:rFonts w:cs="Noto Sans S Chinese Thin;Calibri" w:ascii="Noto Sans S Chinese Thin;Calibri" w:hAnsi="Noto Sans S Chinese Thin;Calibri"/>
        </w:rPr>
        <w:t>W</w:t>
      </w:r>
      <w:r>
        <w:rPr>
          <w:rFonts w:ascii="宋体;SimSun" w:hAnsi="宋体;SimSun" w:cs="Noto Sans S Chinese Thin;Calibri"/>
        </w:rPr>
        <w:t>商品已经发出，每件商品成本为</w:t>
      </w:r>
      <w:r>
        <w:rPr>
          <w:rFonts w:cs="Noto Sans S Chinese Thin;Calibri" w:ascii="Noto Sans S Chinese Thin;Calibri" w:hAnsi="Noto Sans S Chinese Thin;Calibri"/>
        </w:rPr>
        <w:t>70</w:t>
      </w:r>
      <w:r>
        <w:rPr>
          <w:rFonts w:ascii="宋体;SimSun" w:hAnsi="宋体;SimSun" w:cs="Noto Sans S Chinese Thin;Calibri"/>
        </w:rPr>
        <w:t>元。合同约定乙公司应按每件</w:t>
      </w:r>
      <w:r>
        <w:rPr>
          <w:rFonts w:cs="Noto Sans S Chinese Thin;Calibri" w:ascii="Noto Sans S Chinese Thin;Calibri" w:hAnsi="Noto Sans S Chinese Thin;Calibri"/>
        </w:rPr>
        <w:t>100</w:t>
      </w:r>
      <w:r>
        <w:rPr>
          <w:rFonts w:ascii="宋体;SimSun" w:hAnsi="宋体;SimSun" w:cs="Noto Sans S Chinese Thin;Calibri"/>
        </w:rPr>
        <w:t>元对外销售，甲公司按不含增值税的销售价格的</w:t>
      </w:r>
      <w:r>
        <w:rPr>
          <w:rFonts w:cs="Noto Sans S Chinese Thin;Calibri" w:ascii="Noto Sans S Chinese Thin;Calibri" w:hAnsi="Noto Sans S Chinese Thin;Calibri"/>
        </w:rPr>
        <w:t>10%</w:t>
      </w:r>
      <w:r>
        <w:rPr>
          <w:rFonts w:ascii="宋体;SimSun" w:hAnsi="宋体;SimSun" w:cs="Noto Sans S Chinese Thin;Calibri"/>
        </w:rPr>
        <w:t>向乙公司支付手续费。除非这些商品在乙公司存放期间内由于乙公司的责任发生毁损或丟失，否则在</w:t>
      </w:r>
      <w:r>
        <w:rPr>
          <w:rFonts w:cs="Noto Sans S Chinese Thin;Calibri" w:ascii="Noto Sans S Chinese Thin;Calibri" w:hAnsi="Noto Sans S Chinese Thin;Calibri"/>
        </w:rPr>
        <w:t>W</w:t>
      </w:r>
      <w:r>
        <w:rPr>
          <w:rFonts w:ascii="宋体;SimSun" w:hAnsi="宋体;SimSun" w:cs="Noto Sans S Chinese Thin;Calibri"/>
        </w:rPr>
        <w:t>商品对外销售之前，乙公司没有义务向甲公司支付货款。乙公司不承担包销责任，没有售出的</w:t>
      </w:r>
      <w:r>
        <w:rPr>
          <w:rFonts w:cs="Noto Sans S Chinese Thin;Calibri" w:ascii="Noto Sans S Chinese Thin;Calibri" w:hAnsi="Noto Sans S Chinese Thin;Calibri"/>
        </w:rPr>
        <w:t>W</w:t>
      </w:r>
      <w:r>
        <w:rPr>
          <w:rFonts w:ascii="宋体;SimSun" w:hAnsi="宋体;SimSun" w:cs="Noto Sans S Chinese Thin;Calibri"/>
        </w:rPr>
        <w:t>商品须退回给甲公司，同时，甲公司也有权要求收回</w:t>
      </w:r>
      <w:r>
        <w:rPr>
          <w:rFonts w:cs="Noto Sans S Chinese Thin;Calibri" w:ascii="Noto Sans S Chinese Thin;Calibri" w:hAnsi="Noto Sans S Chinese Thin;Calibri"/>
        </w:rPr>
        <w:t>W</w:t>
      </w:r>
      <w:r>
        <w:rPr>
          <w:rFonts w:ascii="宋体;SimSun" w:hAnsi="宋体;SimSun" w:cs="Noto Sans S Chinese Thin;Calibri"/>
        </w:rPr>
        <w:t>商品或将其销售给其他的客户。至</w:t>
      </w:r>
      <w:r>
        <w:rPr>
          <w:rFonts w:cs="Noto Sans S Chinese Thin;Calibri" w:ascii="Noto Sans S Chinese Thin;Calibri" w:hAnsi="Noto Sans S Chinese Thin;Calibri"/>
        </w:rPr>
        <w:t>2019</w:t>
      </w:r>
      <w:r>
        <w:rPr>
          <w:rFonts w:ascii="宋体;SimSun" w:hAnsi="宋体;SimSun" w:cs="Noto Sans S Chinese Thin;Calibri"/>
        </w:rPr>
        <w:t>年</w:t>
      </w:r>
      <w:r>
        <w:rPr>
          <w:rFonts w:cs="Noto Sans S Chinese Thin;Calibri" w:ascii="Noto Sans S Chinese Thin;Calibri" w:hAnsi="Noto Sans S Chinese Thin;Calibri"/>
        </w:rPr>
        <w:t>6</w:t>
      </w:r>
      <w:r>
        <w:rPr>
          <w:rFonts w:ascii="宋体;SimSun" w:hAnsi="宋体;SimSun" w:cs="Noto Sans S Chinese Thin;Calibri"/>
        </w:rPr>
        <w:t>月</w:t>
      </w:r>
      <w:r>
        <w:rPr>
          <w:rFonts w:cs="Noto Sans S Chinese Thin;Calibri" w:ascii="Noto Sans S Chinese Thin;Calibri" w:hAnsi="Noto Sans S Chinese Thin;Calibri"/>
        </w:rPr>
        <w:t>30</w:t>
      </w:r>
      <w:r>
        <w:rPr>
          <w:rFonts w:ascii="宋体;SimSun" w:hAnsi="宋体;SimSun" w:cs="Noto Sans S Chinese Thin;Calibri"/>
        </w:rPr>
        <w:t>日，乙公司实际对外销售</w:t>
      </w:r>
      <w:r>
        <w:rPr>
          <w:rFonts w:cs="Noto Sans S Chinese Thin;Calibri" w:ascii="Noto Sans S Chinese Thin;Calibri" w:hAnsi="Noto Sans S Chinese Thin;Calibri"/>
        </w:rPr>
        <w:t>100</w:t>
      </w:r>
      <w:r>
        <w:rPr>
          <w:rFonts w:ascii="宋体;SimSun" w:hAnsi="宋体;SimSun" w:cs="Noto Sans S Chinese Thin;Calibri"/>
        </w:rPr>
        <w:t>件，开出的增值税专用发票上注明的销售价款为</w:t>
      </w:r>
      <w:r>
        <w:rPr>
          <w:rFonts w:cs="Noto Sans S Chinese Thin;Calibri" w:ascii="Noto Sans S Chinese Thin;Calibri" w:hAnsi="Noto Sans S Chinese Thin;Calibri"/>
        </w:rPr>
        <w:t>100000</w:t>
      </w:r>
      <w:r>
        <w:rPr>
          <w:rFonts w:ascii="宋体;SimSun" w:hAnsi="宋体;SimSun" w:cs="Noto Sans S Chinese Thin;Calibri"/>
        </w:rPr>
        <w:t>元，增值税税额为</w:t>
      </w:r>
      <w:r>
        <w:rPr>
          <w:rFonts w:cs="Noto Sans S Chinese Thin;Calibri" w:ascii="Noto Sans S Chinese Thin;Calibri" w:hAnsi="Noto Sans S Chinese Thin;Calibri"/>
        </w:rPr>
        <w:t>13000</w:t>
      </w:r>
      <w:r>
        <w:rPr>
          <w:rFonts w:ascii="宋体;SimSun" w:hAnsi="宋体;SimSun" w:cs="Noto Sans S Chinese Thin;Calibri"/>
        </w:rPr>
        <w:t>元。</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本例中，甲公司将</w:t>
      </w:r>
      <w:r>
        <w:rPr>
          <w:rFonts w:cs="Noto Sans S Chinese Thin;Calibri" w:ascii="Noto Sans S Chinese Thin;Calibri" w:hAnsi="Noto Sans S Chinese Thin;Calibri"/>
        </w:rPr>
        <w:t>W</w:t>
      </w:r>
      <w:r>
        <w:rPr>
          <w:rFonts w:ascii="宋体;SimSun" w:hAnsi="宋体;SimSun" w:cs="Noto Sans S Chinese Thin;Calibri"/>
        </w:rPr>
        <w:t>商品发送至乙公司后，乙公司虽然已经承担</w:t>
      </w:r>
      <w:r>
        <w:rPr>
          <w:rFonts w:cs="Noto Sans S Chinese Thin;Calibri" w:ascii="Noto Sans S Chinese Thin;Calibri" w:hAnsi="Noto Sans S Chinese Thin;Calibri"/>
        </w:rPr>
        <w:t>W</w:t>
      </w:r>
      <w:r>
        <w:rPr>
          <w:rFonts w:ascii="宋体;SimSun" w:hAnsi="宋体;SimSun" w:cs="Noto Sans S Chinese Thin;Calibri"/>
        </w:rPr>
        <w:t>商品的实物保管责任，但仅为接受甲公司的委托销售</w:t>
      </w:r>
      <w:r>
        <w:rPr>
          <w:rFonts w:cs="Noto Sans S Chinese Thin;Calibri" w:ascii="Noto Sans S Chinese Thin;Calibri" w:hAnsi="Noto Sans S Chinese Thin;Calibri"/>
        </w:rPr>
        <w:t>W</w:t>
      </w:r>
      <w:r>
        <w:rPr>
          <w:rFonts w:ascii="宋体;SimSun" w:hAnsi="宋体;SimSun" w:cs="Noto Sans S Chinese Thin;Calibri"/>
        </w:rPr>
        <w:t>商品，并根据实际销售的数量赚取一定比例的手续费。甲公司有权要求收回</w:t>
      </w:r>
      <w:r>
        <w:rPr>
          <w:rFonts w:cs="Noto Sans S Chinese Thin;Calibri" w:ascii="Noto Sans S Chinese Thin;Calibri" w:hAnsi="Noto Sans S Chinese Thin;Calibri"/>
        </w:rPr>
        <w:t>W</w:t>
      </w:r>
      <w:r>
        <w:rPr>
          <w:rFonts w:ascii="宋体;SimSun" w:hAnsi="宋体;SimSun" w:cs="Noto Sans S Chinese Thin;Calibri"/>
        </w:rPr>
        <w:t>商品或将其销售给其他的客户，乙公司并不能主导这些商品的销售，这些商品对外销售与否、是否获利以及获利多少等不由乙公司控制，乙公司没有取得这些商品的控制权。因此，甲公司将</w:t>
      </w:r>
      <w:r>
        <w:rPr>
          <w:rFonts w:cs="Noto Sans S Chinese Thin;Calibri" w:ascii="Noto Sans S Chinese Thin;Calibri" w:hAnsi="Noto Sans S Chinese Thin;Calibri"/>
        </w:rPr>
        <w:t>W</w:t>
      </w:r>
      <w:r>
        <w:rPr>
          <w:rFonts w:ascii="宋体;SimSun" w:hAnsi="宋体;SimSun" w:cs="Noto Sans S Chinese Thin;Calibri"/>
        </w:rPr>
        <w:t>商品发送至乙公司时，不应确认收入，而应当在乙公司将</w:t>
      </w:r>
      <w:r>
        <w:rPr>
          <w:rFonts w:cs="Noto Sans S Chinese Thin;Calibri" w:ascii="Noto Sans S Chinese Thin;Calibri" w:hAnsi="Noto Sans S Chinese Thin;Calibri"/>
        </w:rPr>
        <w:t>W</w:t>
      </w:r>
      <w:r>
        <w:rPr>
          <w:rFonts w:ascii="宋体;SimSun" w:hAnsi="宋体;SimSun" w:cs="Noto Sans S Chinese Thin;Calibri"/>
        </w:rPr>
        <w:t>商品销售给最终客户时确认收入。</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cs="宋体;SimSun" w:ascii="宋体;SimSun" w:hAnsi="宋体;SimSun"/>
        </w:rPr>
        <w:t>①</w:t>
      </w:r>
      <w:r>
        <w:rPr>
          <w:rFonts w:cs="Noto Sans S Chinese Thin;Calibri" w:ascii="Noto Sans S Chinese Thin;Calibri" w:hAnsi="Noto Sans S Chinese Thin;Calibri"/>
        </w:rPr>
        <w:t>2019</w:t>
      </w:r>
      <w:r>
        <w:rPr>
          <w:rFonts w:ascii="宋体;SimSun" w:hAnsi="宋体;SimSun" w:cs="Noto Sans S Chinese Thin;Calibri"/>
        </w:rPr>
        <w:t>年</w:t>
      </w:r>
      <w:r>
        <w:rPr>
          <w:rFonts w:cs="Noto Sans S Chinese Thin;Calibri" w:ascii="Noto Sans S Chinese Thin;Calibri" w:hAnsi="Noto Sans S Chinese Thin;Calibri"/>
        </w:rPr>
        <w:t>6</w:t>
      </w:r>
      <w:r>
        <w:rPr>
          <w:rFonts w:ascii="宋体;SimSun" w:hAnsi="宋体;SimSun" w:cs="Noto Sans S Chinese Thin;Calibri"/>
        </w:rPr>
        <w:t>月</w:t>
      </w:r>
      <w:r>
        <w:rPr>
          <w:rFonts w:cs="Noto Sans S Chinese Thin;Calibri" w:ascii="Noto Sans S Chinese Thin;Calibri" w:hAnsi="Noto Sans S Chinese Thin;Calibri"/>
        </w:rPr>
        <w:t>10</w:t>
      </w:r>
      <w:r>
        <w:rPr>
          <w:rFonts w:ascii="宋体;SimSun" w:hAnsi="宋体;SimSun" w:cs="Noto Sans S Chinese Thin;Calibri"/>
        </w:rPr>
        <w:t>日，甲公司按合同约定发出商品时：</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发出商品</w:t>
      </w:r>
      <w:r>
        <w:rPr>
          <w:rFonts w:ascii="Noto Sans S Chinese Thin;Calibri" w:hAnsi="Noto Sans S Chinese Thin;Calibri" w:cs="Noto Sans S Chinese Thin;Calibri"/>
        </w:rPr>
        <w:t>—乙公司</w:t>
      </w:r>
      <w:r>
        <w:rPr>
          <w:rFonts w:cs="Noto Sans S Chinese Thin;Calibri" w:ascii="Noto Sans S Chinese Thin;Calibri" w:hAnsi="Noto Sans S Chinese Thin;Calibri"/>
        </w:rPr>
        <w:t>70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贷：库存商品</w:t>
      </w:r>
      <w:r>
        <w:rPr>
          <w:rFonts w:ascii="Noto Sans S Chinese Thin;Calibri" w:hAnsi="Noto Sans S Chinese Thin;Calibri" w:cs="Noto Sans S Chinese Thin;Calibri"/>
        </w:rPr>
        <w:t>—</w:t>
      </w:r>
      <w:r>
        <w:rPr>
          <w:rFonts w:cs="Noto Sans S Chinese Thin;Calibri" w:ascii="Noto Sans S Chinese Thin;Calibri" w:hAnsi="Noto Sans S Chinese Thin;Calibri"/>
        </w:rPr>
        <w:t>W</w:t>
      </w:r>
      <w:r>
        <w:rPr>
          <w:rFonts w:ascii="宋体;SimSun" w:hAnsi="宋体;SimSun" w:cs="Noto Sans S Chinese Thin;Calibri"/>
        </w:rPr>
        <w:t>商品</w:t>
      </w:r>
      <w:r>
        <w:rPr>
          <w:rFonts w:cs="Noto Sans S Chinese Thin;Calibri" w:ascii="Noto Sans S Chinese Thin;Calibri" w:hAnsi="Noto Sans S Chinese Thin;Calibri"/>
        </w:rPr>
        <w:t>70000</w:t>
      </w:r>
    </w:p>
    <w:p>
      <w:pPr>
        <w:pStyle w:val="Normal"/>
        <w:jc w:val="left"/>
        <w:rPr>
          <w:rFonts w:ascii="Noto Sans S Chinese Thin;Calibri" w:hAnsi="Noto Sans S Chinese Thin;Calibri" w:cs="Noto Sans S Chinese Thin;Calibri"/>
        </w:rPr>
      </w:pPr>
      <w:r>
        <w:rPr>
          <w:rFonts w:cs="宋体;SimSun" w:ascii="宋体;SimSun" w:hAnsi="宋体;SimSun"/>
        </w:rPr>
        <w:t>②</w:t>
      </w:r>
      <w:r>
        <w:rPr>
          <w:rFonts w:cs="Noto Sans S Chinese Thin;Calibri" w:ascii="Noto Sans S Chinese Thin;Calibri" w:hAnsi="Noto Sans S Chinese Thin;Calibri"/>
        </w:rPr>
        <w:t>2019</w:t>
      </w:r>
      <w:r>
        <w:rPr>
          <w:rFonts w:ascii="宋体;SimSun" w:hAnsi="宋体;SimSun" w:cs="Noto Sans S Chinese Thin;Calibri"/>
        </w:rPr>
        <w:t>年</w:t>
      </w:r>
      <w:r>
        <w:rPr>
          <w:rFonts w:cs="Noto Sans S Chinese Thin;Calibri" w:ascii="Noto Sans S Chinese Thin;Calibri" w:hAnsi="Noto Sans S Chinese Thin;Calibri"/>
        </w:rPr>
        <w:t>6</w:t>
      </w:r>
      <w:r>
        <w:rPr>
          <w:rFonts w:ascii="宋体;SimSun" w:hAnsi="宋体;SimSun" w:cs="Noto Sans S Chinese Thin;Calibri"/>
        </w:rPr>
        <w:t>月</w:t>
      </w:r>
      <w:r>
        <w:rPr>
          <w:rFonts w:cs="Noto Sans S Chinese Thin;Calibri" w:ascii="Noto Sans S Chinese Thin;Calibri" w:hAnsi="Noto Sans S Chinese Thin;Calibri"/>
        </w:rPr>
        <w:t>30</w:t>
      </w:r>
      <w:r>
        <w:rPr>
          <w:rFonts w:ascii="宋体;SimSun" w:hAnsi="宋体;SimSun" w:cs="Noto Sans S Chinese Thin;Calibri"/>
        </w:rPr>
        <w:t>日，甲公司收到乙公司开具的代销清单时：</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应收账款</w:t>
      </w:r>
      <w:r>
        <w:rPr>
          <w:rFonts w:cs="Noto Sans S Chinese Thin;Calibri" w:ascii="Noto Sans S Chinese Thin;Calibri" w:hAnsi="Noto Sans S Chinese Thin;Calibri"/>
        </w:rPr>
        <w:t>113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贷：主营业务收入</w:t>
      </w:r>
      <w:r>
        <w:rPr>
          <w:rFonts w:cs="Noto Sans S Chinese Thin;Calibri" w:ascii="Noto Sans S Chinese Thin;Calibri" w:hAnsi="Noto Sans S Chinese Thin;Calibri"/>
        </w:rPr>
        <w:t>10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应交税费</w:t>
      </w:r>
      <w:r>
        <w:rPr>
          <w:rFonts w:ascii="Noto Sans S Chinese Thin;Calibri" w:hAnsi="Noto Sans S Chinese Thin;Calibri" w:cs="Noto Sans S Chinese Thin;Calibri"/>
        </w:rPr>
        <w:t>—应交增值税（销项税额）</w:t>
      </w:r>
      <w:r>
        <w:rPr>
          <w:rFonts w:cs="Noto Sans S Chinese Thin;Calibri" w:ascii="Noto Sans S Chinese Thin;Calibri" w:hAnsi="Noto Sans S Chinese Thin;Calibri"/>
        </w:rPr>
        <w:t>13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主营业务成本</w:t>
      </w:r>
      <w:r>
        <w:rPr>
          <w:rFonts w:cs="Noto Sans S Chinese Thin;Calibri" w:ascii="Noto Sans S Chinese Thin;Calibri" w:hAnsi="Noto Sans S Chinese Thin;Calibri"/>
        </w:rPr>
        <w:t>70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贷：发出商品</w:t>
      </w:r>
      <w:r>
        <w:rPr>
          <w:rFonts w:ascii="Noto Sans S Chinese Thin;Calibri" w:hAnsi="Noto Sans S Chinese Thin;Calibri" w:cs="Noto Sans S Chinese Thin;Calibri"/>
        </w:rPr>
        <w:t>—</w:t>
      </w:r>
      <w:r>
        <w:rPr>
          <w:rFonts w:cs="Noto Sans S Chinese Thin;Calibri" w:ascii="Noto Sans S Chinese Thin;Calibri" w:hAnsi="Noto Sans S Chinese Thin;Calibri"/>
        </w:rPr>
        <w:t>W</w:t>
      </w:r>
      <w:r>
        <w:rPr>
          <w:rFonts w:ascii="宋体;SimSun" w:hAnsi="宋体;SimSun" w:cs="Noto Sans S Chinese Thin;Calibri"/>
        </w:rPr>
        <w:t>商品</w:t>
      </w:r>
      <w:r>
        <w:rPr>
          <w:rFonts w:cs="Noto Sans S Chinese Thin;Calibri" w:ascii="Noto Sans S Chinese Thin;Calibri" w:hAnsi="Noto Sans S Chinese Thin;Calibri"/>
        </w:rPr>
        <w:t>70000</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cs="宋体;SimSun" w:ascii="宋体;SimSun" w:hAnsi="宋体;SimSun"/>
        </w:rPr>
        <w:t>③</w:t>
      </w:r>
      <w:r>
        <w:rPr>
          <w:rFonts w:ascii="Noto Sans S Chinese Thin;Calibri" w:hAnsi="Noto Sans S Chinese Thin;Calibri" w:cs="Noto Sans S Chinese Thin;Calibri"/>
        </w:rPr>
        <w:t>计算手续费</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销售费用</w:t>
      </w:r>
      <w:r>
        <w:rPr>
          <w:rFonts w:cs="Noto Sans S Chinese Thin;Calibri" w:ascii="Noto Sans S Chinese Thin;Calibri" w:hAnsi="Noto Sans S Chinese Thin;Calibri"/>
        </w:rPr>
        <w:t>10000</w:t>
      </w:r>
      <w:r>
        <w:rPr>
          <w:rFonts w:ascii="宋体;SimSun" w:hAnsi="宋体;SimSun" w:cs="Noto Sans S Chinese Thin;Calibri"/>
        </w:rPr>
        <w:t>（</w:t>
      </w:r>
      <w:r>
        <w:rPr>
          <w:rFonts w:cs="Noto Sans S Chinese Thin;Calibri" w:ascii="Noto Sans S Chinese Thin;Calibri" w:hAnsi="Noto Sans S Chinese Thin;Calibri"/>
        </w:rPr>
        <w:t>100000</w:t>
      </w:r>
      <w:r>
        <w:rPr>
          <w:rFonts w:cs="Noto Sans S Chinese Thin;Calibri" w:ascii="宋体;SimSun" w:hAnsi="宋体;SimSun"/>
        </w:rPr>
        <w:t>×</w:t>
      </w:r>
      <w:r>
        <w:rPr>
          <w:rFonts w:cs="Noto Sans S Chinese Thin;Calibri" w:ascii="Noto Sans S Chinese Thin;Calibri" w:hAnsi="Noto Sans S Chinese Thin;Calibri"/>
        </w:rPr>
        <w:t>10%</w:t>
      </w:r>
      <w:r>
        <w:rPr>
          <w:rFonts w:ascii="宋体;SimSun" w:hAnsi="宋体;SimSun" w:cs="Noto Sans S Chinese Thin;Calibri"/>
        </w:rPr>
        <w:t>）</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应交税费</w:t>
      </w:r>
      <w:r>
        <w:rPr>
          <w:rFonts w:ascii="Noto Sans S Chinese Thin;Calibri" w:hAnsi="Noto Sans S Chinese Thin;Calibri" w:cs="Noto Sans S Chinese Thin;Calibri"/>
        </w:rPr>
        <w:t>—应交增值税（进项税额）</w:t>
      </w:r>
      <w:r>
        <w:rPr>
          <w:rFonts w:cs="Noto Sans S Chinese Thin;Calibri" w:ascii="Noto Sans S Chinese Thin;Calibri" w:hAnsi="Noto Sans S Chinese Thin;Calibri"/>
        </w:rPr>
        <w:t>6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贷：应收账款</w:t>
      </w:r>
      <w:r>
        <w:rPr>
          <w:rFonts w:cs="Noto Sans S Chinese Thin;Calibri" w:ascii="Noto Sans S Chinese Thin;Calibri" w:hAnsi="Noto Sans S Chinese Thin;Calibri"/>
        </w:rPr>
        <w:t>10600</w:t>
      </w:r>
    </w:p>
    <w:p>
      <w:pPr>
        <w:pStyle w:val="Normal"/>
        <w:jc w:val="left"/>
        <w:rPr>
          <w:rFonts w:ascii="Noto Sans S Chinese Thin;Calibri" w:hAnsi="Noto Sans S Chinese Thin;Calibri" w:cs="Noto Sans S Chinese Thin;Calibri"/>
        </w:rPr>
      </w:pPr>
      <w:r>
        <w:rPr>
          <w:rFonts w:cs="宋体;SimSun" w:ascii="宋体;SimSun" w:hAnsi="宋体;SimSun"/>
        </w:rPr>
        <w:t>④</w:t>
      </w:r>
      <w:r>
        <w:rPr>
          <w:rFonts w:ascii="Noto Sans S Chinese Thin;Calibri" w:hAnsi="Noto Sans S Chinese Thin;Calibri" w:cs="Noto Sans S Chinese Thin;Calibri"/>
        </w:rPr>
        <w:t>收到乙公司支付的货款</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银行存款</w:t>
      </w:r>
      <w:r>
        <w:rPr>
          <w:rFonts w:cs="Noto Sans S Chinese Thin;Calibri" w:ascii="Noto Sans S Chinese Thin;Calibri" w:hAnsi="Noto Sans S Chinese Thin;Calibri"/>
        </w:rPr>
        <w:t>102400</w:t>
      </w:r>
      <w:r>
        <w:rPr>
          <w:rFonts w:ascii="宋体;SimSun" w:hAnsi="宋体;SimSun" w:cs="Noto Sans S Chinese Thin;Calibri"/>
        </w:rPr>
        <w:t>（</w:t>
      </w:r>
      <w:r>
        <w:rPr>
          <w:rFonts w:cs="Noto Sans S Chinese Thin;Calibri" w:ascii="Noto Sans S Chinese Thin;Calibri" w:hAnsi="Noto Sans S Chinese Thin;Calibri"/>
        </w:rPr>
        <w:t>113000-10600</w:t>
      </w:r>
      <w:r>
        <w:rPr>
          <w:rFonts w:ascii="宋体;SimSun" w:hAnsi="宋体;SimSun" w:cs="Noto Sans S Chinese Thin;Calibri"/>
        </w:rPr>
        <w:t>）</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贷：应收账款</w:t>
      </w:r>
      <w:r>
        <w:rPr>
          <w:rFonts w:cs="Noto Sans S Chinese Thin;Calibri" w:ascii="Noto Sans S Chinese Thin;Calibri" w:hAnsi="Noto Sans S Chinese Thin;Calibri"/>
        </w:rPr>
        <w:t>102400</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提示】如销售的存货已计提存货跌价准备，销售时应同时结转已计提的存货跌价准备。</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计算题】甲公司销售一批商品，开出的增值税专用发票上注明售价为</w:t>
      </w:r>
      <w:r>
        <w:rPr>
          <w:rFonts w:cs="Noto Sans S Chinese Thin;Calibri" w:ascii="Noto Sans S Chinese Thin;Calibri" w:hAnsi="Noto Sans S Chinese Thin;Calibri"/>
        </w:rPr>
        <w:t>600000</w:t>
      </w:r>
      <w:r>
        <w:rPr>
          <w:rFonts w:ascii="宋体;SimSun" w:hAnsi="宋体;SimSun" w:cs="Noto Sans S Chinese Thin;Calibri"/>
        </w:rPr>
        <w:t>元，增值税税额为</w:t>
      </w:r>
      <w:r>
        <w:rPr>
          <w:rFonts w:cs="Noto Sans S Chinese Thin;Calibri" w:ascii="Noto Sans S Chinese Thin;Calibri" w:hAnsi="Noto Sans S Chinese Thin;Calibri"/>
        </w:rPr>
        <w:t>78000</w:t>
      </w:r>
      <w:r>
        <w:rPr>
          <w:rFonts w:ascii="宋体;SimSun" w:hAnsi="宋体;SimSun" w:cs="Noto Sans S Chinese Thin;Calibri"/>
        </w:rPr>
        <w:t>元；商品已经发出，款项未收；该批商品的成本为</w:t>
      </w:r>
      <w:r>
        <w:rPr>
          <w:rFonts w:cs="Noto Sans S Chinese Thin;Calibri" w:ascii="Noto Sans S Chinese Thin;Calibri" w:hAnsi="Noto Sans S Chinese Thin;Calibri"/>
        </w:rPr>
        <w:t>420000</w:t>
      </w:r>
      <w:r>
        <w:rPr>
          <w:rFonts w:ascii="宋体;SimSun" w:hAnsi="宋体;SimSun" w:cs="Noto Sans S Chinese Thin;Calibri"/>
        </w:rPr>
        <w:t>元，已提存货跌价准备</w:t>
      </w:r>
      <w:r>
        <w:rPr>
          <w:rFonts w:cs="Noto Sans S Chinese Thin;Calibri" w:ascii="Noto Sans S Chinese Thin;Calibri" w:hAnsi="Noto Sans S Chinese Thin;Calibri"/>
        </w:rPr>
        <w:t>120000</w:t>
      </w:r>
      <w:r>
        <w:rPr>
          <w:rFonts w:ascii="宋体;SimSun" w:hAnsi="宋体;SimSun" w:cs="Noto Sans S Chinese Thin;Calibri"/>
        </w:rPr>
        <w:t>元。</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1</w:t>
      </w:r>
      <w:r>
        <w:rPr>
          <w:rFonts w:ascii="宋体;SimSun" w:hAnsi="宋体;SimSun" w:cs="Noto Sans S Chinese Thin;Calibri"/>
        </w:rPr>
        <w:t xml:space="preserve">）借：应收账款 </w:t>
      </w:r>
      <w:r>
        <w:rPr>
          <w:rFonts w:cs="Noto Sans S Chinese Thin;Calibri" w:ascii="Noto Sans S Chinese Thin;Calibri" w:hAnsi="Noto Sans S Chinese Thin;Calibri"/>
        </w:rPr>
        <w:t>678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贷：主营业务收入 </w:t>
      </w:r>
      <w:r>
        <w:rPr>
          <w:rFonts w:cs="Noto Sans S Chinese Thin;Calibri" w:ascii="Noto Sans S Chinese Thin;Calibri" w:hAnsi="Noto Sans S Chinese Thin;Calibri"/>
        </w:rPr>
        <w:t>60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应交税费</w:t>
      </w:r>
      <w:r>
        <w:rPr>
          <w:rFonts w:ascii="Noto Sans S Chinese Thin;Calibri" w:hAnsi="Noto Sans S Chinese Thin;Calibri" w:cs="Noto Sans S Chinese Thin;Calibri"/>
        </w:rPr>
        <w:t>—应交增值税（销项税额）</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78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2</w:t>
      </w:r>
      <w:r>
        <w:rPr>
          <w:rFonts w:ascii="宋体;SimSun" w:hAnsi="宋体;SimSun" w:cs="Noto Sans S Chinese Thin;Calibri"/>
        </w:rPr>
        <w:t xml:space="preserve">）借：主营业务成本 </w:t>
      </w:r>
      <w:r>
        <w:rPr>
          <w:rFonts w:cs="Noto Sans S Chinese Thin;Calibri" w:ascii="Noto Sans S Chinese Thin;Calibri" w:hAnsi="Noto Sans S Chinese Thin;Calibri"/>
        </w:rPr>
        <w:t>30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eastAsia="Noto Sans S Chinese Thin;Calibri" w:cs="Noto Sans S Chinese Thin;Calibri" w:ascii="Noto Sans S Chinese Thin;Calibri" w:hAnsi="Noto Sans S Chinese Thin;Calibri"/>
        </w:rPr>
        <w:t xml:space="preserve"> </w:t>
      </w:r>
      <w:r>
        <w:rPr>
          <w:rFonts w:cs="宋体;SimSun" w:ascii="宋体;SimSun" w:hAnsi="宋体;SimSun"/>
        </w:rPr>
        <w:t xml:space="preserve"> </w:t>
      </w:r>
      <w:r>
        <w:rPr>
          <w:rFonts w:ascii="宋体;SimSun" w:hAnsi="宋体;SimSun" w:cs="Noto Sans S Chinese Thin;Calibri"/>
        </w:rPr>
        <w:t xml:space="preserve">存货跌价准备 </w:t>
      </w:r>
      <w:r>
        <w:rPr>
          <w:rFonts w:cs="Noto Sans S Chinese Thin;Calibri" w:ascii="Noto Sans S Chinese Thin;Calibri" w:hAnsi="Noto Sans S Chinese Thin;Calibri"/>
        </w:rPr>
        <w:t>12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贷：库存商品 </w:t>
      </w:r>
      <w:r>
        <w:rPr>
          <w:rFonts w:cs="Noto Sans S Chinese Thin;Calibri" w:ascii="Noto Sans S Chinese Thin;Calibri" w:hAnsi="Noto Sans S Chinese Thin;Calibri"/>
        </w:rPr>
        <w:t>420000</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3.</w:t>
      </w:r>
      <w:r>
        <w:rPr>
          <w:rFonts w:ascii="宋体;SimSun" w:hAnsi="宋体;SimSun" w:cs="Noto Sans S Chinese Thin;Calibri"/>
        </w:rPr>
        <w:t>商业折扣、现金折扣和销售退回的账务处理</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1</w:t>
      </w:r>
      <w:r>
        <w:rPr>
          <w:rFonts w:ascii="宋体;SimSun" w:hAnsi="宋体;SimSun" w:cs="Noto Sans S Chinese Thin;Calibri"/>
        </w:rPr>
        <w:t>）商业折扣</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商业折扣是指企业为促进商品销售而给予的价格扣除。</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商业折扣在销售时即已发生，并不构成最终成交价格的一部分，销售商品收入的金额应是扣除商业折扣后的净额。</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2</w:t>
      </w:r>
      <w:r>
        <w:rPr>
          <w:rFonts w:ascii="宋体;SimSun" w:hAnsi="宋体;SimSun" w:cs="Noto Sans S Chinese Thin;Calibri"/>
        </w:rPr>
        <w:t>）现金折扣</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现金折扣指债权人为鼓励债务人在规定的期限内付款而向债务人提供的债务扣除。现金折扣一般用</w:t>
      </w:r>
      <w:r>
        <w:rPr>
          <w:rFonts w:ascii="Noto Sans S Chinese Thin;Calibri" w:hAnsi="Noto Sans S Chinese Thin;Calibri" w:cs="Noto Sans S Chinese Thin;Calibri"/>
        </w:rPr>
        <w:t>“折扣率</w:t>
      </w:r>
      <w:r>
        <w:rPr>
          <w:rFonts w:cs="Noto Sans S Chinese Thin;Calibri" w:ascii="Noto Sans S Chinese Thin;Calibri" w:hAnsi="Noto Sans S Chinese Thin;Calibri"/>
        </w:rPr>
        <w:t>/</w:t>
      </w:r>
      <w:r>
        <w:rPr>
          <w:rFonts w:ascii="宋体;SimSun" w:hAnsi="宋体;SimSun" w:cs="Noto Sans S Chinese Thin;Calibri"/>
        </w:rPr>
        <w:t>付款期限”表示，如“</w:t>
      </w:r>
      <w:r>
        <w:rPr>
          <w:rFonts w:cs="Noto Sans S Chinese Thin;Calibri" w:ascii="Noto Sans S Chinese Thin;Calibri" w:hAnsi="Noto Sans S Chinese Thin;Calibri"/>
        </w:rPr>
        <w:t>2/10</w:t>
      </w:r>
      <w:r>
        <w:rPr>
          <w:rFonts w:ascii="宋体;SimSun" w:hAnsi="宋体;SimSun" w:cs="Noto Sans S Chinese Thin;Calibri"/>
        </w:rPr>
        <w:t>，</w:t>
      </w:r>
      <w:r>
        <w:rPr>
          <w:rFonts w:cs="Noto Sans S Chinese Thin;Calibri" w:ascii="Noto Sans S Chinese Thin;Calibri" w:hAnsi="Noto Sans S Chinese Thin;Calibri"/>
        </w:rPr>
        <w:t>1/20</w:t>
      </w:r>
      <w:r>
        <w:rPr>
          <w:rFonts w:ascii="宋体;SimSun" w:hAnsi="宋体;SimSun" w:cs="Noto Sans S Chinese Thin;Calibri"/>
        </w:rPr>
        <w:t>，</w:t>
      </w:r>
      <w:r>
        <w:rPr>
          <w:rFonts w:cs="Noto Sans S Chinese Thin;Calibri" w:ascii="Noto Sans S Chinese Thin;Calibri" w:hAnsi="Noto Sans S Chinese Thin;Calibri"/>
        </w:rPr>
        <w:t>N/30</w:t>
      </w:r>
      <w:r>
        <w:rPr>
          <w:rFonts w:cs="Noto Sans S Chinese Thin;Calibri" w:ascii="宋体;SimSun" w:hAnsi="宋体;SimSun"/>
        </w:rPr>
        <w:t>”</w:t>
      </w:r>
      <w:r>
        <w:rPr>
          <w:rFonts w:ascii="宋体;SimSun" w:hAnsi="宋体;SimSun" w:cs="Noto Sans S Chinese Thin;Calibri"/>
        </w:rPr>
        <w:t>。</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企业销售商品涉及现金折扣的，应当按照扣除现金折扣前的金额确定销售商品收入金额。现金折扣在实际发生时计入当期财务费用。</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在计算现金折扣时，还应注意销售方是按不包含增值税的价款提供现金折扣，还是按包含增值税的价款提供现金折扣。</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计算题】甲公司为增值税一般纳税企业，</w:t>
      </w:r>
      <w:r>
        <w:rPr>
          <w:rFonts w:cs="Noto Sans S Chinese Thin;Calibri" w:ascii="Noto Sans S Chinese Thin;Calibri" w:hAnsi="Noto Sans S Chinese Thin;Calibri"/>
        </w:rPr>
        <w:t>2019</w:t>
      </w:r>
      <w:r>
        <w:rPr>
          <w:rFonts w:ascii="宋体;SimSun" w:hAnsi="宋体;SimSun" w:cs="Noto Sans S Chinese Thin;Calibri"/>
        </w:rPr>
        <w:t>年</w:t>
      </w:r>
      <w:r>
        <w:rPr>
          <w:rFonts w:cs="Noto Sans S Chinese Thin;Calibri" w:ascii="Noto Sans S Chinese Thin;Calibri" w:hAnsi="Noto Sans S Chinese Thin;Calibri"/>
        </w:rPr>
        <w:t>9</w:t>
      </w:r>
      <w:r>
        <w:rPr>
          <w:rFonts w:ascii="宋体;SimSun" w:hAnsi="宋体;SimSun" w:cs="Noto Sans S Chinese Thin;Calibri"/>
        </w:rPr>
        <w:t>月</w:t>
      </w:r>
      <w:r>
        <w:rPr>
          <w:rFonts w:cs="Noto Sans S Chinese Thin;Calibri" w:ascii="Noto Sans S Chinese Thin;Calibri" w:hAnsi="Noto Sans S Chinese Thin;Calibri"/>
        </w:rPr>
        <w:t>1</w:t>
      </w:r>
      <w:r>
        <w:rPr>
          <w:rFonts w:ascii="宋体;SimSun" w:hAnsi="宋体;SimSun" w:cs="Noto Sans S Chinese Thin;Calibri"/>
        </w:rPr>
        <w:t>日销售</w:t>
      </w:r>
      <w:r>
        <w:rPr>
          <w:rFonts w:cs="Noto Sans S Chinese Thin;Calibri" w:ascii="Noto Sans S Chinese Thin;Calibri" w:hAnsi="Noto Sans S Chinese Thin;Calibri"/>
        </w:rPr>
        <w:t>A</w:t>
      </w:r>
      <w:r>
        <w:rPr>
          <w:rFonts w:ascii="宋体;SimSun" w:hAnsi="宋体;SimSun" w:cs="Noto Sans S Chinese Thin;Calibri"/>
        </w:rPr>
        <w:t>商品</w:t>
      </w:r>
      <w:r>
        <w:rPr>
          <w:rFonts w:cs="Noto Sans S Chinese Thin;Calibri" w:ascii="Noto Sans S Chinese Thin;Calibri" w:hAnsi="Noto Sans S Chinese Thin;Calibri"/>
        </w:rPr>
        <w:t>10000</w:t>
      </w:r>
      <w:r>
        <w:rPr>
          <w:rFonts w:ascii="宋体;SimSun" w:hAnsi="宋体;SimSun" w:cs="Noto Sans S Chinese Thin;Calibri"/>
        </w:rPr>
        <w:t>件并开具增值税专用发票，每件商品的标价为</w:t>
      </w:r>
      <w:r>
        <w:rPr>
          <w:rFonts w:cs="Noto Sans S Chinese Thin;Calibri" w:ascii="Noto Sans S Chinese Thin;Calibri" w:hAnsi="Noto Sans S Chinese Thin;Calibri"/>
        </w:rPr>
        <w:t>20</w:t>
      </w:r>
      <w:r>
        <w:rPr>
          <w:rFonts w:ascii="宋体;SimSun" w:hAnsi="宋体;SimSun" w:cs="Noto Sans S Chinese Thin;Calibri"/>
        </w:rPr>
        <w:t>元（不含增值税），每件商品的实际成本为</w:t>
      </w:r>
      <w:r>
        <w:rPr>
          <w:rFonts w:cs="Noto Sans S Chinese Thin;Calibri" w:ascii="Noto Sans S Chinese Thin;Calibri" w:hAnsi="Noto Sans S Chinese Thin;Calibri"/>
        </w:rPr>
        <w:t>12</w:t>
      </w:r>
      <w:r>
        <w:rPr>
          <w:rFonts w:ascii="宋体;SimSun" w:hAnsi="宋体;SimSun" w:cs="Noto Sans S Chinese Thin;Calibri"/>
        </w:rPr>
        <w:t>元，</w:t>
      </w:r>
      <w:r>
        <w:rPr>
          <w:rFonts w:cs="Noto Sans S Chinese Thin;Calibri" w:ascii="Noto Sans S Chinese Thin;Calibri" w:hAnsi="Noto Sans S Chinese Thin;Calibri"/>
        </w:rPr>
        <w:t>A</w:t>
      </w:r>
      <w:r>
        <w:rPr>
          <w:rFonts w:ascii="宋体;SimSun" w:hAnsi="宋体;SimSun" w:cs="Noto Sans S Chinese Thin;Calibri"/>
        </w:rPr>
        <w:t>商品适用的增值税税率为</w:t>
      </w:r>
      <w:r>
        <w:rPr>
          <w:rFonts w:cs="Noto Sans S Chinese Thin;Calibri" w:ascii="Noto Sans S Chinese Thin;Calibri" w:hAnsi="Noto Sans S Chinese Thin;Calibri"/>
        </w:rPr>
        <w:t>13%</w:t>
      </w:r>
      <w:r>
        <w:rPr>
          <w:rFonts w:ascii="宋体;SimSun" w:hAnsi="宋体;SimSun" w:cs="Noto Sans S Chinese Thin;Calibri"/>
        </w:rPr>
        <w:t>；由于是成批销售，甲公司给予购货方</w:t>
      </w:r>
      <w:r>
        <w:rPr>
          <w:rFonts w:cs="Noto Sans S Chinese Thin;Calibri" w:ascii="Noto Sans S Chinese Thin;Calibri" w:hAnsi="Noto Sans S Chinese Thin;Calibri"/>
        </w:rPr>
        <w:t>10%</w:t>
      </w:r>
      <w:r>
        <w:rPr>
          <w:rFonts w:ascii="宋体;SimSun" w:hAnsi="宋体;SimSun" w:cs="Noto Sans S Chinese Thin;Calibri"/>
        </w:rPr>
        <w:t>的商业折扣，并在销售合同中规定现金折扣条件为</w:t>
      </w:r>
      <w:r>
        <w:rPr>
          <w:rFonts w:cs="Noto Sans S Chinese Thin;Calibri" w:ascii="Noto Sans S Chinese Thin;Calibri" w:hAnsi="Noto Sans S Chinese Thin;Calibri"/>
        </w:rPr>
        <w:t>2/10</w:t>
      </w:r>
      <w:r>
        <w:rPr>
          <w:rFonts w:ascii="宋体;SimSun" w:hAnsi="宋体;SimSun" w:cs="Noto Sans S Chinese Thin;Calibri"/>
        </w:rPr>
        <w:t>，</w:t>
      </w:r>
      <w:r>
        <w:rPr>
          <w:rFonts w:cs="Noto Sans S Chinese Thin;Calibri" w:ascii="Noto Sans S Chinese Thin;Calibri" w:hAnsi="Noto Sans S Chinese Thin;Calibri"/>
        </w:rPr>
        <w:t>1/20</w:t>
      </w:r>
      <w:r>
        <w:rPr>
          <w:rFonts w:ascii="宋体;SimSun" w:hAnsi="宋体;SimSun" w:cs="Noto Sans S Chinese Thin;Calibri"/>
        </w:rPr>
        <w:t>，</w:t>
      </w:r>
      <w:r>
        <w:rPr>
          <w:rFonts w:cs="Noto Sans S Chinese Thin;Calibri" w:ascii="Noto Sans S Chinese Thin;Calibri" w:hAnsi="Noto Sans S Chinese Thin;Calibri"/>
        </w:rPr>
        <w:t>n/30</w:t>
      </w:r>
      <w:r>
        <w:rPr>
          <w:rFonts w:ascii="宋体;SimSun" w:hAnsi="宋体;SimSun" w:cs="Noto Sans S Chinese Thin;Calibri"/>
        </w:rPr>
        <w:t>；</w:t>
      </w:r>
      <w:r>
        <w:rPr>
          <w:rFonts w:cs="Noto Sans S Chinese Thin;Calibri" w:ascii="Noto Sans S Chinese Thin;Calibri" w:hAnsi="Noto Sans S Chinese Thin;Calibri"/>
        </w:rPr>
        <w:t>A</w:t>
      </w:r>
      <w:r>
        <w:rPr>
          <w:rFonts w:ascii="宋体;SimSun" w:hAnsi="宋体;SimSun" w:cs="Noto Sans S Chinese Thin;Calibri"/>
        </w:rPr>
        <w:t>商品于</w:t>
      </w:r>
      <w:r>
        <w:rPr>
          <w:rFonts w:cs="Noto Sans S Chinese Thin;Calibri" w:ascii="Noto Sans S Chinese Thin;Calibri" w:hAnsi="Noto Sans S Chinese Thin;Calibri"/>
        </w:rPr>
        <w:t>9</w:t>
      </w:r>
      <w:r>
        <w:rPr>
          <w:rFonts w:ascii="宋体;SimSun" w:hAnsi="宋体;SimSun" w:cs="Noto Sans S Chinese Thin;Calibri"/>
        </w:rPr>
        <w:t>月</w:t>
      </w:r>
      <w:r>
        <w:rPr>
          <w:rFonts w:cs="Noto Sans S Chinese Thin;Calibri" w:ascii="Noto Sans S Chinese Thin;Calibri" w:hAnsi="Noto Sans S Chinese Thin;Calibri"/>
        </w:rPr>
        <w:t>1</w:t>
      </w:r>
      <w:r>
        <w:rPr>
          <w:rFonts w:ascii="宋体;SimSun" w:hAnsi="宋体;SimSun" w:cs="Noto Sans S Chinese Thin;Calibri"/>
        </w:rPr>
        <w:t>日发出，购货方于</w:t>
      </w:r>
      <w:r>
        <w:rPr>
          <w:rFonts w:cs="Noto Sans S Chinese Thin;Calibri" w:ascii="Noto Sans S Chinese Thin;Calibri" w:hAnsi="Noto Sans S Chinese Thin;Calibri"/>
        </w:rPr>
        <w:t>9</w:t>
      </w:r>
      <w:r>
        <w:rPr>
          <w:rFonts w:ascii="宋体;SimSun" w:hAnsi="宋体;SimSun" w:cs="Noto Sans S Chinese Thin;Calibri"/>
        </w:rPr>
        <w:t>月</w:t>
      </w:r>
      <w:r>
        <w:rPr>
          <w:rFonts w:cs="Noto Sans S Chinese Thin;Calibri" w:ascii="Noto Sans S Chinese Thin;Calibri" w:hAnsi="Noto Sans S Chinese Thin;Calibri"/>
        </w:rPr>
        <w:t>9</w:t>
      </w:r>
      <w:r>
        <w:rPr>
          <w:rFonts w:ascii="宋体;SimSun" w:hAnsi="宋体;SimSun" w:cs="Noto Sans S Chinese Thin;Calibri"/>
        </w:rPr>
        <w:t>日付款。假定计算现金折扣时不考虑增值税。</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1</w:t>
      </w:r>
      <w:r>
        <w:rPr>
          <w:rFonts w:ascii="宋体;SimSun" w:hAnsi="宋体;SimSun" w:cs="Noto Sans S Chinese Thin;Calibri"/>
        </w:rPr>
        <w:t>）</w:t>
      </w:r>
      <w:r>
        <w:rPr>
          <w:rFonts w:cs="Noto Sans S Chinese Thin;Calibri" w:ascii="Noto Sans S Chinese Thin;Calibri" w:hAnsi="Noto Sans S Chinese Thin;Calibri"/>
        </w:rPr>
        <w:t>9</w:t>
      </w:r>
      <w:r>
        <w:rPr>
          <w:rFonts w:ascii="宋体;SimSun" w:hAnsi="宋体;SimSun" w:cs="Noto Sans S Chinese Thin;Calibri"/>
        </w:rPr>
        <w:t>月</w:t>
      </w:r>
      <w:r>
        <w:rPr>
          <w:rFonts w:cs="Noto Sans S Chinese Thin;Calibri" w:ascii="Noto Sans S Chinese Thin;Calibri" w:hAnsi="Noto Sans S Chinese Thin;Calibri"/>
        </w:rPr>
        <w:t>1</w:t>
      </w:r>
      <w:r>
        <w:rPr>
          <w:rFonts w:ascii="宋体;SimSun" w:hAnsi="宋体;SimSun" w:cs="Noto Sans S Chinese Thin;Calibri"/>
        </w:rPr>
        <w:t>日销售实现时：</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应计入收入的金额</w:t>
      </w:r>
      <w:r>
        <w:rPr>
          <w:rFonts w:cs="Noto Sans S Chinese Thin;Calibri" w:ascii="Noto Sans S Chinese Thin;Calibri" w:hAnsi="Noto Sans S Chinese Thin;Calibri"/>
        </w:rPr>
        <w:t>=</w:t>
      </w:r>
      <w:r>
        <w:rPr>
          <w:rFonts w:ascii="宋体;SimSun" w:hAnsi="宋体;SimSun" w:cs="Noto Sans S Chinese Thin;Calibri"/>
        </w:rPr>
        <w:t>（</w:t>
      </w:r>
      <w:r>
        <w:rPr>
          <w:rFonts w:cs="Noto Sans S Chinese Thin;Calibri" w:ascii="Noto Sans S Chinese Thin;Calibri" w:hAnsi="Noto Sans S Chinese Thin;Calibri"/>
        </w:rPr>
        <w:t>20</w:t>
      </w:r>
      <w:r>
        <w:rPr>
          <w:rFonts w:cs="Noto Sans S Chinese Thin;Calibri" w:ascii="宋体;SimSun" w:hAnsi="宋体;SimSun"/>
        </w:rPr>
        <w:t>×</w:t>
      </w:r>
      <w:r>
        <w:rPr>
          <w:rFonts w:cs="Noto Sans S Chinese Thin;Calibri" w:ascii="Noto Sans S Chinese Thin;Calibri" w:hAnsi="Noto Sans S Chinese Thin;Calibri"/>
        </w:rPr>
        <w:t>10000</w:t>
      </w:r>
      <w:r>
        <w:rPr>
          <w:rFonts w:cs="Noto Sans S Chinese Thin;Calibri" w:ascii="宋体;SimSun" w:hAnsi="宋体;SimSun"/>
        </w:rPr>
        <w:t>×</w:t>
      </w:r>
      <w:r>
        <w:rPr>
          <w:rFonts w:cs="Noto Sans S Chinese Thin;Calibri" w:ascii="Noto Sans S Chinese Thin;Calibri" w:hAnsi="Noto Sans S Chinese Thin;Calibri"/>
        </w:rPr>
        <w:t>90%</w:t>
      </w:r>
      <w:r>
        <w:rPr>
          <w:rFonts w:ascii="宋体;SimSun" w:hAnsi="宋体;SimSun" w:cs="Noto Sans S Chinese Thin;Calibri"/>
        </w:rPr>
        <w:t>）</w:t>
      </w:r>
      <w:r>
        <w:rPr>
          <w:rFonts w:cs="Noto Sans S Chinese Thin;Calibri" w:ascii="Noto Sans S Chinese Thin;Calibri" w:hAnsi="Noto Sans S Chinese Thin;Calibri"/>
        </w:rPr>
        <w:t>=180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应收账款 </w:t>
      </w:r>
      <w:r>
        <w:rPr>
          <w:rFonts w:cs="Noto Sans S Chinese Thin;Calibri" w:ascii="Noto Sans S Chinese Thin;Calibri" w:hAnsi="Noto Sans S Chinese Thin;Calibri"/>
        </w:rPr>
        <w:t>2034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贷：主营业务收入 </w:t>
      </w:r>
      <w:r>
        <w:rPr>
          <w:rFonts w:cs="Noto Sans S Chinese Thin;Calibri" w:ascii="Noto Sans S Chinese Thin;Calibri" w:hAnsi="Noto Sans S Chinese Thin;Calibri"/>
        </w:rPr>
        <w:t>18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应交税费</w:t>
      </w:r>
      <w:r>
        <w:rPr>
          <w:rFonts w:ascii="Noto Sans S Chinese Thin;Calibri" w:hAnsi="Noto Sans S Chinese Thin;Calibri" w:cs="Noto Sans S Chinese Thin;Calibri"/>
        </w:rPr>
        <w:t>—应交增值税（销项税额）</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234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主营业务成本 </w:t>
      </w:r>
      <w:r>
        <w:rPr>
          <w:rFonts w:cs="Noto Sans S Chinese Thin;Calibri" w:ascii="Noto Sans S Chinese Thin;Calibri" w:hAnsi="Noto Sans S Chinese Thin;Calibri"/>
        </w:rPr>
        <w:t>12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贷：库存商品 </w:t>
      </w:r>
      <w:r>
        <w:rPr>
          <w:rFonts w:cs="Noto Sans S Chinese Thin;Calibri" w:ascii="Noto Sans S Chinese Thin;Calibri" w:hAnsi="Noto Sans S Chinese Thin;Calibri"/>
        </w:rPr>
        <w:t>120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2</w:t>
      </w:r>
      <w:r>
        <w:rPr>
          <w:rFonts w:ascii="宋体;SimSun" w:hAnsi="宋体;SimSun" w:cs="Noto Sans S Chinese Thin;Calibri"/>
        </w:rPr>
        <w:t>）</w:t>
      </w:r>
      <w:r>
        <w:rPr>
          <w:rFonts w:cs="Noto Sans S Chinese Thin;Calibri" w:ascii="Noto Sans S Chinese Thin;Calibri" w:hAnsi="Noto Sans S Chinese Thin;Calibri"/>
        </w:rPr>
        <w:t>9</w:t>
      </w:r>
      <w:r>
        <w:rPr>
          <w:rFonts w:ascii="宋体;SimSun" w:hAnsi="宋体;SimSun" w:cs="Noto Sans S Chinese Thin;Calibri"/>
        </w:rPr>
        <w:t>月</w:t>
      </w:r>
      <w:r>
        <w:rPr>
          <w:rFonts w:cs="Noto Sans S Chinese Thin;Calibri" w:ascii="Noto Sans S Chinese Thin;Calibri" w:hAnsi="Noto Sans S Chinese Thin;Calibri"/>
        </w:rPr>
        <w:t>9</w:t>
      </w:r>
      <w:r>
        <w:rPr>
          <w:rFonts w:ascii="宋体;SimSun" w:hAnsi="宋体;SimSun" w:cs="Noto Sans S Chinese Thin;Calibri"/>
        </w:rPr>
        <w:t>日收到货款时：</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购货方于销售实现后</w:t>
      </w:r>
      <w:r>
        <w:rPr>
          <w:rFonts w:cs="Noto Sans S Chinese Thin;Calibri" w:ascii="Noto Sans S Chinese Thin;Calibri" w:hAnsi="Noto Sans S Chinese Thin;Calibri"/>
        </w:rPr>
        <w:t>10</w:t>
      </w:r>
      <w:r>
        <w:rPr>
          <w:rFonts w:ascii="宋体;SimSun" w:hAnsi="宋体;SimSun" w:cs="Noto Sans S Chinese Thin;Calibri"/>
        </w:rPr>
        <w:t>日内付款，享受</w:t>
      </w:r>
      <w:r>
        <w:rPr>
          <w:rFonts w:cs="Noto Sans S Chinese Thin;Calibri" w:ascii="Noto Sans S Chinese Thin;Calibri" w:hAnsi="Noto Sans S Chinese Thin;Calibri"/>
        </w:rPr>
        <w:t>2%</w:t>
      </w:r>
      <w:r>
        <w:rPr>
          <w:rFonts w:ascii="宋体;SimSun" w:hAnsi="宋体;SimSun" w:cs="Noto Sans S Chinese Thin;Calibri"/>
        </w:rPr>
        <w:t>的折扣，故计入财务费用的现金折扣</w:t>
      </w:r>
      <w:r>
        <w:rPr>
          <w:rFonts w:cs="Noto Sans S Chinese Thin;Calibri" w:ascii="Noto Sans S Chinese Thin;Calibri" w:hAnsi="Noto Sans S Chinese Thin;Calibri"/>
        </w:rPr>
        <w:t>=180000</w:t>
      </w:r>
      <w:r>
        <w:rPr>
          <w:rFonts w:cs="Noto Sans S Chinese Thin;Calibri" w:ascii="宋体;SimSun" w:hAnsi="宋体;SimSun"/>
        </w:rPr>
        <w:t>×</w:t>
      </w:r>
      <w:r>
        <w:rPr>
          <w:rFonts w:cs="Noto Sans S Chinese Thin;Calibri" w:ascii="Noto Sans S Chinese Thin;Calibri" w:hAnsi="Noto Sans S Chinese Thin;Calibri"/>
        </w:rPr>
        <w:t>2%=36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银行存款 </w:t>
      </w:r>
      <w:r>
        <w:rPr>
          <w:rFonts w:cs="Noto Sans S Chinese Thin;Calibri" w:ascii="Noto Sans S Chinese Thin;Calibri" w:hAnsi="Noto Sans S Chinese Thin;Calibri"/>
        </w:rPr>
        <w:t>1998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财务费用 </w:t>
      </w:r>
      <w:r>
        <w:rPr>
          <w:rFonts w:cs="Noto Sans S Chinese Thin;Calibri" w:ascii="Noto Sans S Chinese Thin;Calibri" w:hAnsi="Noto Sans S Chinese Thin;Calibri"/>
        </w:rPr>
        <w:t>36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贷：应收账款 </w:t>
      </w:r>
      <w:r>
        <w:rPr>
          <w:rFonts w:cs="Noto Sans S Chinese Thin;Calibri" w:ascii="Noto Sans S Chinese Thin;Calibri" w:hAnsi="Noto Sans S Chinese Thin;Calibri"/>
        </w:rPr>
        <w:t>2034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提示】假定按含增值税的价格计算现金折扣，则计入财务费用的现金折扣</w:t>
      </w:r>
      <w:r>
        <w:rPr>
          <w:rFonts w:cs="Noto Sans S Chinese Thin;Calibri" w:ascii="Noto Sans S Chinese Thin;Calibri" w:hAnsi="Noto Sans S Chinese Thin;Calibri"/>
        </w:rPr>
        <w:t>=203400</w:t>
      </w:r>
      <w:r>
        <w:rPr>
          <w:rFonts w:cs="Noto Sans S Chinese Thin;Calibri" w:ascii="宋体;SimSun" w:hAnsi="宋体;SimSun"/>
        </w:rPr>
        <w:t>×</w:t>
      </w:r>
      <w:r>
        <w:rPr>
          <w:rFonts w:cs="Noto Sans S Chinese Thin;Calibri" w:ascii="Noto Sans S Chinese Thin;Calibri" w:hAnsi="Noto Sans S Chinese Thin;Calibri"/>
        </w:rPr>
        <w:t>2%=4068</w:t>
      </w:r>
      <w:r>
        <w:rPr>
          <w:rFonts w:ascii="宋体;SimSun" w:hAnsi="宋体;SimSun" w:cs="Noto Sans S Chinese Thin;Calibri"/>
        </w:rPr>
        <w:t>。</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3</w:t>
      </w:r>
      <w:r>
        <w:rPr>
          <w:rFonts w:ascii="宋体;SimSun" w:hAnsi="宋体;SimSun" w:cs="Noto Sans S Chinese Thin;Calibri"/>
        </w:rPr>
        <w:t>）若购货方于</w:t>
      </w:r>
      <w:r>
        <w:rPr>
          <w:rFonts w:cs="Noto Sans S Chinese Thin;Calibri" w:ascii="Noto Sans S Chinese Thin;Calibri" w:hAnsi="Noto Sans S Chinese Thin;Calibri"/>
        </w:rPr>
        <w:t>9</w:t>
      </w:r>
      <w:r>
        <w:rPr>
          <w:rFonts w:ascii="宋体;SimSun" w:hAnsi="宋体;SimSun" w:cs="Noto Sans S Chinese Thin;Calibri"/>
        </w:rPr>
        <w:t>月</w:t>
      </w:r>
      <w:r>
        <w:rPr>
          <w:rFonts w:cs="Noto Sans S Chinese Thin;Calibri" w:ascii="Noto Sans S Chinese Thin;Calibri" w:hAnsi="Noto Sans S Chinese Thin;Calibri"/>
        </w:rPr>
        <w:t>19</w:t>
      </w:r>
      <w:r>
        <w:rPr>
          <w:rFonts w:ascii="宋体;SimSun" w:hAnsi="宋体;SimSun" w:cs="Noto Sans S Chinese Thin;Calibri"/>
        </w:rPr>
        <w:t>日付款：</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购货方享受</w:t>
      </w:r>
      <w:r>
        <w:rPr>
          <w:rFonts w:cs="Noto Sans S Chinese Thin;Calibri" w:ascii="Noto Sans S Chinese Thin;Calibri" w:hAnsi="Noto Sans S Chinese Thin;Calibri"/>
        </w:rPr>
        <w:t>1%</w:t>
      </w:r>
      <w:r>
        <w:rPr>
          <w:rFonts w:ascii="宋体;SimSun" w:hAnsi="宋体;SimSun" w:cs="Noto Sans S Chinese Thin;Calibri"/>
        </w:rPr>
        <w:t>的现金折扣，故计入财务费用的现金折扣</w:t>
      </w:r>
      <w:r>
        <w:rPr>
          <w:rFonts w:cs="Noto Sans S Chinese Thin;Calibri" w:ascii="Noto Sans S Chinese Thin;Calibri" w:hAnsi="Noto Sans S Chinese Thin;Calibri"/>
        </w:rPr>
        <w:t>=180000</w:t>
      </w:r>
      <w:r>
        <w:rPr>
          <w:rFonts w:cs="Noto Sans S Chinese Thin;Calibri" w:ascii="宋体;SimSun" w:hAnsi="宋体;SimSun"/>
        </w:rPr>
        <w:t>×</w:t>
      </w:r>
      <w:r>
        <w:rPr>
          <w:rFonts w:cs="Noto Sans S Chinese Thin;Calibri" w:ascii="Noto Sans S Chinese Thin;Calibri" w:hAnsi="Noto Sans S Chinese Thin;Calibri"/>
        </w:rPr>
        <w:t>1%=18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银行存款 </w:t>
      </w:r>
      <w:r>
        <w:rPr>
          <w:rFonts w:cs="Noto Sans S Chinese Thin;Calibri" w:ascii="Noto Sans S Chinese Thin;Calibri" w:hAnsi="Noto Sans S Chinese Thin;Calibri"/>
        </w:rPr>
        <w:t>2016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财务费用 </w:t>
      </w:r>
      <w:r>
        <w:rPr>
          <w:rFonts w:cs="Noto Sans S Chinese Thin;Calibri" w:ascii="Noto Sans S Chinese Thin;Calibri" w:hAnsi="Noto Sans S Chinese Thin;Calibri"/>
        </w:rPr>
        <w:t>18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贷：应收账款 </w:t>
      </w:r>
      <w:r>
        <w:rPr>
          <w:rFonts w:cs="Noto Sans S Chinese Thin;Calibri" w:ascii="Noto Sans S Chinese Thin;Calibri" w:hAnsi="Noto Sans S Chinese Thin;Calibri"/>
        </w:rPr>
        <w:t>2034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4</w:t>
      </w:r>
      <w:r>
        <w:rPr>
          <w:rFonts w:ascii="宋体;SimSun" w:hAnsi="宋体;SimSun" w:cs="Noto Sans S Chinese Thin;Calibri"/>
        </w:rPr>
        <w:t>）若购货方于</w:t>
      </w:r>
      <w:r>
        <w:rPr>
          <w:rFonts w:cs="Noto Sans S Chinese Thin;Calibri" w:ascii="Noto Sans S Chinese Thin;Calibri" w:hAnsi="Noto Sans S Chinese Thin;Calibri"/>
        </w:rPr>
        <w:t>9</w:t>
      </w:r>
      <w:r>
        <w:rPr>
          <w:rFonts w:ascii="宋体;SimSun" w:hAnsi="宋体;SimSun" w:cs="Noto Sans S Chinese Thin;Calibri"/>
        </w:rPr>
        <w:t>月底才付款：</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银行存款 </w:t>
      </w:r>
      <w:r>
        <w:rPr>
          <w:rFonts w:cs="Noto Sans S Chinese Thin;Calibri" w:ascii="Noto Sans S Chinese Thin;Calibri" w:hAnsi="Noto Sans S Chinese Thin;Calibri"/>
        </w:rPr>
        <w:t>2034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贷：应收账款 </w:t>
      </w:r>
      <w:r>
        <w:rPr>
          <w:rFonts w:cs="Noto Sans S Chinese Thin;Calibri" w:ascii="Noto Sans S Chinese Thin;Calibri" w:hAnsi="Noto Sans S Chinese Thin;Calibri"/>
        </w:rPr>
        <w:t>203400</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多选题】下列关于现金折扣会计处理的表述中，正确的有（</w:t>
      </w:r>
      <w:r>
        <w:rPr>
          <w:rFonts w:ascii="Noto Sans S Chinese Thin;Calibri" w:hAnsi="Noto Sans S Chinese Thin;Calibri" w:cs="Noto Sans S Chinese Thin;Calibri" w:eastAsia="Noto Sans S Chinese Thin;Calibri"/>
        </w:rPr>
        <w:t xml:space="preserve"> </w:t>
      </w:r>
      <w:r>
        <w:rPr>
          <w:rFonts w:ascii="Noto Sans S Chinese Thin;Calibri" w:hAnsi="Noto Sans S Chinese Thin;Calibri" w:cs="Noto Sans S Chinese Thin;Calibri"/>
        </w:rPr>
        <w:t>）。</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w:t>
      </w:r>
      <w:r>
        <w:rPr>
          <w:rFonts w:ascii="宋体;SimSun" w:hAnsi="宋体;SimSun" w:cs="Noto Sans S Chinese Thin;Calibri"/>
        </w:rPr>
        <w:t>销售企业在确认销售收入时将现金折扣抵减收入</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w:t>
      </w:r>
      <w:r>
        <w:rPr>
          <w:rFonts w:ascii="宋体;SimSun" w:hAnsi="宋体;SimSun" w:cs="Noto Sans S Chinese Thin;Calibri"/>
        </w:rPr>
        <w:t>销售企业在取得价款时将实际发生的现金折扣计入财务费用</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w:t>
      </w:r>
      <w:r>
        <w:rPr>
          <w:rFonts w:ascii="宋体;SimSun" w:hAnsi="宋体;SimSun" w:cs="Noto Sans S Chinese Thin;Calibri"/>
        </w:rPr>
        <w:t>购买企业在购入商品时将现金折扣直接抵减应确认的应付账款</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w:t>
      </w:r>
      <w:r>
        <w:rPr>
          <w:rFonts w:ascii="宋体;SimSun" w:hAnsi="宋体;SimSun" w:cs="Noto Sans S Chinese Thin;Calibri"/>
        </w:rPr>
        <w:t>购买企业在偿付应付账款时将实际发生的现金折扣冲减财务费用</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cs="Noto Sans S Chinese Thin;Calibri" w:ascii="Noto Sans S Chinese Thin;Calibri" w:hAnsi="Noto Sans S Chinese Thin;Calibri"/>
        </w:rPr>
        <w:t>BD</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解析】销售企业的现金折扣应在实际发生时计入当期财务费用。购买企业的现金折扣应该在实际发生时冲减财务费用。</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单选题】甲公司为增值税一般纳税人，适用</w:t>
      </w:r>
      <w:r>
        <w:rPr>
          <w:rFonts w:cs="Noto Sans S Chinese Thin;Calibri" w:ascii="Noto Sans S Chinese Thin;Calibri" w:hAnsi="Noto Sans S Chinese Thin;Calibri"/>
        </w:rPr>
        <w:t>13%</w:t>
      </w:r>
      <w:r>
        <w:rPr>
          <w:rFonts w:ascii="宋体;SimSun" w:hAnsi="宋体;SimSun" w:cs="Noto Sans S Chinese Thin;Calibri"/>
        </w:rPr>
        <w:t>的增值税税率，</w:t>
      </w:r>
      <w:r>
        <w:rPr>
          <w:rFonts w:cs="Noto Sans S Chinese Thin;Calibri" w:ascii="Noto Sans S Chinese Thin;Calibri" w:hAnsi="Noto Sans S Chinese Thin;Calibri"/>
        </w:rPr>
        <w:t>9</w:t>
      </w:r>
      <w:r>
        <w:rPr>
          <w:rFonts w:ascii="宋体;SimSun" w:hAnsi="宋体;SimSun" w:cs="Noto Sans S Chinese Thin;Calibri"/>
        </w:rPr>
        <w:t>月</w:t>
      </w:r>
      <w:r>
        <w:rPr>
          <w:rFonts w:cs="Noto Sans S Chinese Thin;Calibri" w:ascii="Noto Sans S Chinese Thin;Calibri" w:hAnsi="Noto Sans S Chinese Thin;Calibri"/>
        </w:rPr>
        <w:t>3</w:t>
      </w:r>
      <w:r>
        <w:rPr>
          <w:rFonts w:ascii="宋体;SimSun" w:hAnsi="宋体;SimSun" w:cs="Noto Sans S Chinese Thin;Calibri"/>
        </w:rPr>
        <w:t>日，甲公司向乙公司销售商品</w:t>
      </w:r>
      <w:r>
        <w:rPr>
          <w:rFonts w:cs="Noto Sans S Chinese Thin;Calibri" w:ascii="Noto Sans S Chinese Thin;Calibri" w:hAnsi="Noto Sans S Chinese Thin;Calibri"/>
        </w:rPr>
        <w:t>600</w:t>
      </w:r>
      <w:r>
        <w:rPr>
          <w:rFonts w:ascii="宋体;SimSun" w:hAnsi="宋体;SimSun" w:cs="Noto Sans S Chinese Thin;Calibri"/>
        </w:rPr>
        <w:t>件，每件标价</w:t>
      </w:r>
      <w:r>
        <w:rPr>
          <w:rFonts w:cs="Noto Sans S Chinese Thin;Calibri" w:ascii="Noto Sans S Chinese Thin;Calibri" w:hAnsi="Noto Sans S Chinese Thin;Calibri"/>
        </w:rPr>
        <w:t>3000</w:t>
      </w:r>
      <w:r>
        <w:rPr>
          <w:rFonts w:ascii="宋体;SimSun" w:hAnsi="宋体;SimSun" w:cs="Noto Sans S Chinese Thin;Calibri"/>
        </w:rPr>
        <w:t>元（不含增值税），实际成本为</w:t>
      </w:r>
      <w:r>
        <w:rPr>
          <w:rFonts w:cs="Noto Sans S Chinese Thin;Calibri" w:ascii="Noto Sans S Chinese Thin;Calibri" w:hAnsi="Noto Sans S Chinese Thin;Calibri"/>
        </w:rPr>
        <w:t>2500</w:t>
      </w:r>
      <w:r>
        <w:rPr>
          <w:rFonts w:ascii="宋体;SimSun" w:hAnsi="宋体;SimSun" w:cs="Noto Sans S Chinese Thin;Calibri"/>
        </w:rPr>
        <w:t>元。约定甲公司给予乙公司</w:t>
      </w:r>
      <w:r>
        <w:rPr>
          <w:rFonts w:cs="Noto Sans S Chinese Thin;Calibri" w:ascii="Noto Sans S Chinese Thin;Calibri" w:hAnsi="Noto Sans S Chinese Thin;Calibri"/>
        </w:rPr>
        <w:t>10%</w:t>
      </w:r>
      <w:r>
        <w:rPr>
          <w:rFonts w:ascii="宋体;SimSun" w:hAnsi="宋体;SimSun" w:cs="Noto Sans S Chinese Thin;Calibri"/>
        </w:rPr>
        <w:t>的商业折扣，当日商品发出，符合收入确认条件，</w:t>
      </w:r>
      <w:r>
        <w:rPr>
          <w:rFonts w:cs="Noto Sans S Chinese Thin;Calibri" w:ascii="Noto Sans S Chinese Thin;Calibri" w:hAnsi="Noto Sans S Chinese Thin;Calibri"/>
        </w:rPr>
        <w:t>9</w:t>
      </w:r>
      <w:r>
        <w:rPr>
          <w:rFonts w:ascii="宋体;SimSun" w:hAnsi="宋体;SimSun" w:cs="Noto Sans S Chinese Thin;Calibri"/>
        </w:rPr>
        <w:t>月</w:t>
      </w:r>
      <w:r>
        <w:rPr>
          <w:rFonts w:cs="Noto Sans S Chinese Thin;Calibri" w:ascii="Noto Sans S Chinese Thin;Calibri" w:hAnsi="Noto Sans S Chinese Thin;Calibri"/>
        </w:rPr>
        <w:t>18</w:t>
      </w:r>
      <w:r>
        <w:rPr>
          <w:rFonts w:ascii="宋体;SimSun" w:hAnsi="宋体;SimSun" w:cs="Noto Sans S Chinese Thin;Calibri"/>
        </w:rPr>
        <w:t>日，甲公司收到货款，不考虑其他因素，甲公司应确认的商品销售收入（ ）元。</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1895400</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1500000</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1800000</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1620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cs="Noto Sans S Chinese Thin;Calibri" w:ascii="Noto Sans S Chinese Thin;Calibri" w:hAnsi="Noto Sans S Chinese Thin;Calibri"/>
        </w:rPr>
        <w:t>D</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解析】商品的销售收入＝</w:t>
      </w:r>
      <w:r>
        <w:rPr>
          <w:rFonts w:cs="Noto Sans S Chinese Thin;Calibri" w:ascii="Noto Sans S Chinese Thin;Calibri" w:hAnsi="Noto Sans S Chinese Thin;Calibri"/>
        </w:rPr>
        <w:t>3000</w:t>
      </w:r>
      <w:r>
        <w:rPr>
          <w:rFonts w:cs="Noto Sans S Chinese Thin;Calibri" w:ascii="宋体;SimSun" w:hAnsi="宋体;SimSun"/>
        </w:rPr>
        <w:t>×</w:t>
      </w:r>
      <w:r>
        <w:rPr>
          <w:rFonts w:cs="Noto Sans S Chinese Thin;Calibri" w:ascii="Noto Sans S Chinese Thin;Calibri" w:hAnsi="Noto Sans S Chinese Thin;Calibri"/>
        </w:rPr>
        <w:t>600</w:t>
      </w:r>
      <w:r>
        <w:rPr>
          <w:rFonts w:cs="Noto Sans S Chinese Thin;Calibri" w:ascii="宋体;SimSun" w:hAnsi="宋体;SimSun"/>
        </w:rPr>
        <w:t>×</w:t>
      </w:r>
      <w:r>
        <w:rPr>
          <w:rFonts w:ascii="宋体;SimSun" w:hAnsi="宋体;SimSun" w:cs="Noto Sans S Chinese Thin;Calibri"/>
        </w:rPr>
        <w:t>（</w:t>
      </w:r>
      <w:r>
        <w:rPr>
          <w:rFonts w:cs="Noto Sans S Chinese Thin;Calibri" w:ascii="Noto Sans S Chinese Thin;Calibri" w:hAnsi="Noto Sans S Chinese Thin;Calibri"/>
        </w:rPr>
        <w:t>1</w:t>
      </w:r>
      <w:r>
        <w:rPr>
          <w:rFonts w:ascii="宋体;SimSun" w:hAnsi="宋体;SimSun" w:cs="Noto Sans S Chinese Thin;Calibri"/>
        </w:rPr>
        <w:t>－</w:t>
      </w:r>
      <w:r>
        <w:rPr>
          <w:rFonts w:cs="Noto Sans S Chinese Thin;Calibri" w:ascii="Noto Sans S Chinese Thin;Calibri" w:hAnsi="Noto Sans S Chinese Thin;Calibri"/>
        </w:rPr>
        <w:t>10%</w:t>
      </w:r>
      <w:r>
        <w:rPr>
          <w:rFonts w:ascii="宋体;SimSun" w:hAnsi="宋体;SimSun" w:cs="Noto Sans S Chinese Thin;Calibri"/>
        </w:rPr>
        <w:t>）＝</w:t>
      </w:r>
      <w:r>
        <w:rPr>
          <w:rFonts w:cs="Noto Sans S Chinese Thin;Calibri" w:ascii="Noto Sans S Chinese Thin;Calibri" w:hAnsi="Noto Sans S Chinese Thin;Calibri"/>
        </w:rPr>
        <w:t>1620000</w:t>
      </w:r>
      <w:r>
        <w:rPr>
          <w:rFonts w:ascii="宋体;SimSun" w:hAnsi="宋体;SimSun" w:cs="Noto Sans S Chinese Thin;Calibri"/>
        </w:rPr>
        <w:t>（元）。</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单选题】某企业为增值税一般纳税人，适用的增值税税率为</w:t>
      </w:r>
      <w:r>
        <w:rPr>
          <w:rFonts w:cs="Noto Sans S Chinese Thin;Calibri" w:ascii="Noto Sans S Chinese Thin;Calibri" w:hAnsi="Noto Sans S Chinese Thin;Calibri"/>
        </w:rPr>
        <w:t>13%</w:t>
      </w:r>
      <w:r>
        <w:rPr>
          <w:rFonts w:ascii="宋体;SimSun" w:hAnsi="宋体;SimSun" w:cs="Noto Sans S Chinese Thin;Calibri"/>
        </w:rPr>
        <w:t>。</w:t>
      </w:r>
      <w:r>
        <w:rPr>
          <w:rFonts w:cs="Noto Sans S Chinese Thin;Calibri" w:ascii="Noto Sans S Chinese Thin;Calibri" w:hAnsi="Noto Sans S Chinese Thin;Calibri"/>
        </w:rPr>
        <w:t>2019</w:t>
      </w:r>
      <w:r>
        <w:rPr>
          <w:rFonts w:ascii="宋体;SimSun" w:hAnsi="宋体;SimSun" w:cs="Noto Sans S Chinese Thin;Calibri"/>
        </w:rPr>
        <w:t>年</w:t>
      </w:r>
      <w:r>
        <w:rPr>
          <w:rFonts w:cs="Noto Sans S Chinese Thin;Calibri" w:ascii="Noto Sans S Chinese Thin;Calibri" w:hAnsi="Noto Sans S Chinese Thin;Calibri"/>
        </w:rPr>
        <w:t>6</w:t>
      </w:r>
      <w:r>
        <w:rPr>
          <w:rFonts w:ascii="宋体;SimSun" w:hAnsi="宋体;SimSun" w:cs="Noto Sans S Chinese Thin;Calibri"/>
        </w:rPr>
        <w:t>月</w:t>
      </w:r>
      <w:r>
        <w:rPr>
          <w:rFonts w:cs="Noto Sans S Chinese Thin;Calibri" w:ascii="Noto Sans S Chinese Thin;Calibri" w:hAnsi="Noto Sans S Chinese Thin;Calibri"/>
        </w:rPr>
        <w:t>1</w:t>
      </w:r>
      <w:r>
        <w:rPr>
          <w:rFonts w:ascii="宋体;SimSun" w:hAnsi="宋体;SimSun" w:cs="Noto Sans S Chinese Thin;Calibri"/>
        </w:rPr>
        <w:t>日，该企业向某客户销售商品</w:t>
      </w:r>
      <w:r>
        <w:rPr>
          <w:rFonts w:cs="Noto Sans S Chinese Thin;Calibri" w:ascii="Noto Sans S Chinese Thin;Calibri" w:hAnsi="Noto Sans S Chinese Thin;Calibri"/>
        </w:rPr>
        <w:t>20000</w:t>
      </w:r>
      <w:r>
        <w:rPr>
          <w:rFonts w:ascii="宋体;SimSun" w:hAnsi="宋体;SimSun" w:cs="Noto Sans S Chinese Thin;Calibri"/>
        </w:rPr>
        <w:t>件，单位售价为</w:t>
      </w:r>
      <w:r>
        <w:rPr>
          <w:rFonts w:cs="Noto Sans S Chinese Thin;Calibri" w:ascii="Noto Sans S Chinese Thin;Calibri" w:hAnsi="Noto Sans S Chinese Thin;Calibri"/>
        </w:rPr>
        <w:t>20</w:t>
      </w:r>
      <w:r>
        <w:rPr>
          <w:rFonts w:ascii="宋体;SimSun" w:hAnsi="宋体;SimSun" w:cs="Noto Sans S Chinese Thin;Calibri"/>
        </w:rPr>
        <w:t>元（不含增值税），单位成本为</w:t>
      </w:r>
      <w:r>
        <w:rPr>
          <w:rFonts w:cs="Noto Sans S Chinese Thin;Calibri" w:ascii="Noto Sans S Chinese Thin;Calibri" w:hAnsi="Noto Sans S Chinese Thin;Calibri"/>
        </w:rPr>
        <w:t>10</w:t>
      </w:r>
      <w:r>
        <w:rPr>
          <w:rFonts w:ascii="宋体;SimSun" w:hAnsi="宋体;SimSun" w:cs="Noto Sans S Chinese Thin;Calibri"/>
        </w:rPr>
        <w:t>元，给予客户</w:t>
      </w:r>
      <w:r>
        <w:rPr>
          <w:rFonts w:cs="Noto Sans S Chinese Thin;Calibri" w:ascii="Noto Sans S Chinese Thin;Calibri" w:hAnsi="Noto Sans S Chinese Thin;Calibri"/>
        </w:rPr>
        <w:t>10%</w:t>
      </w:r>
      <w:r>
        <w:rPr>
          <w:rFonts w:ascii="宋体;SimSun" w:hAnsi="宋体;SimSun" w:cs="Noto Sans S Chinese Thin;Calibri"/>
        </w:rPr>
        <w:t>的商业折扣，当日发出商品，并符合收入确认条件。销售合同约定的现金折扣条件为</w:t>
      </w:r>
      <w:r>
        <w:rPr>
          <w:rFonts w:cs="Noto Sans S Chinese Thin;Calibri" w:ascii="Noto Sans S Chinese Thin;Calibri" w:hAnsi="Noto Sans S Chinese Thin;Calibri"/>
        </w:rPr>
        <w:t>2/10</w:t>
      </w:r>
      <w:r>
        <w:rPr>
          <w:rFonts w:ascii="宋体;SimSun" w:hAnsi="宋体;SimSun" w:cs="Noto Sans S Chinese Thin;Calibri"/>
        </w:rPr>
        <w:t>，</w:t>
      </w:r>
      <w:r>
        <w:rPr>
          <w:rFonts w:cs="Noto Sans S Chinese Thin;Calibri" w:ascii="Noto Sans S Chinese Thin;Calibri" w:hAnsi="Noto Sans S Chinese Thin;Calibri"/>
        </w:rPr>
        <w:t>1/20</w:t>
      </w:r>
      <w:r>
        <w:rPr>
          <w:rFonts w:ascii="宋体;SimSun" w:hAnsi="宋体;SimSun" w:cs="Noto Sans S Chinese Thin;Calibri"/>
        </w:rPr>
        <w:t>，</w:t>
      </w:r>
      <w:r>
        <w:rPr>
          <w:rFonts w:cs="Noto Sans S Chinese Thin;Calibri" w:ascii="Noto Sans S Chinese Thin;Calibri" w:hAnsi="Noto Sans S Chinese Thin;Calibri"/>
        </w:rPr>
        <w:t>N/30</w:t>
      </w:r>
      <w:r>
        <w:rPr>
          <w:rFonts w:ascii="宋体;SimSun" w:hAnsi="宋体;SimSun" w:cs="Noto Sans S Chinese Thin;Calibri"/>
        </w:rPr>
        <w:t>（计算现金折扣时不考虑增值税）。不考虑其他因素，该客户于</w:t>
      </w:r>
      <w:r>
        <w:rPr>
          <w:rFonts w:cs="Noto Sans S Chinese Thin;Calibri" w:ascii="Noto Sans S Chinese Thin;Calibri" w:hAnsi="Noto Sans S Chinese Thin;Calibri"/>
        </w:rPr>
        <w:t>6</w:t>
      </w:r>
      <w:r>
        <w:rPr>
          <w:rFonts w:ascii="宋体;SimSun" w:hAnsi="宋体;SimSun" w:cs="Noto Sans S Chinese Thin;Calibri"/>
        </w:rPr>
        <w:t>月</w:t>
      </w:r>
      <w:r>
        <w:rPr>
          <w:rFonts w:cs="Noto Sans S Chinese Thin;Calibri" w:ascii="Noto Sans S Chinese Thin;Calibri" w:hAnsi="Noto Sans S Chinese Thin;Calibri"/>
        </w:rPr>
        <w:t>15</w:t>
      </w:r>
      <w:r>
        <w:rPr>
          <w:rFonts w:ascii="宋体;SimSun" w:hAnsi="宋体;SimSun" w:cs="Noto Sans S Chinese Thin;Calibri"/>
        </w:rPr>
        <w:t>日付款时享有的现金折扣为（ ）元。</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4680</w:t>
      </w:r>
      <w:r>
        <w:rPr>
          <w:rFonts w:cs="Noto Sans S Chinese Thin;Calibri" w:ascii="宋体;SimSun" w:hAnsi="宋体;SimSun"/>
        </w:rPr>
        <w:t xml:space="preserve">  </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3600</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4212</w:t>
      </w:r>
      <w:r>
        <w:rPr>
          <w:rFonts w:cs="Noto Sans S Chinese Thin;Calibri" w:ascii="宋体;SimSun" w:hAnsi="宋体;SimSun"/>
        </w:rPr>
        <w:t xml:space="preserve">  </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4000</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cs="Noto Sans S Chinese Thin;Calibri" w:ascii="Noto Sans S Chinese Thin;Calibri" w:hAnsi="Noto Sans S Chinese Thin;Calibri"/>
        </w:rPr>
        <w:t>B</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解析】销售商品确认的收入</w:t>
      </w:r>
      <w:r>
        <w:rPr>
          <w:rFonts w:cs="Noto Sans S Chinese Thin;Calibri" w:ascii="Noto Sans S Chinese Thin;Calibri" w:hAnsi="Noto Sans S Chinese Thin;Calibri"/>
        </w:rPr>
        <w:t>=20000</w:t>
      </w:r>
      <w:r>
        <w:rPr>
          <w:rFonts w:cs="Noto Sans S Chinese Thin;Calibri" w:ascii="宋体;SimSun" w:hAnsi="宋体;SimSun"/>
        </w:rPr>
        <w:t>×</w:t>
      </w:r>
      <w:r>
        <w:rPr>
          <w:rFonts w:cs="Noto Sans S Chinese Thin;Calibri" w:ascii="Noto Sans S Chinese Thin;Calibri" w:hAnsi="Noto Sans S Chinese Thin;Calibri"/>
        </w:rPr>
        <w:t>20</w:t>
      </w:r>
      <w:r>
        <w:rPr>
          <w:rFonts w:cs="Noto Sans S Chinese Thin;Calibri" w:ascii="宋体;SimSun" w:hAnsi="宋体;SimSun"/>
        </w:rPr>
        <w:t>×</w:t>
      </w:r>
      <w:r>
        <w:rPr>
          <w:rFonts w:ascii="宋体;SimSun" w:hAnsi="宋体;SimSun" w:cs="Noto Sans S Chinese Thin;Calibri"/>
        </w:rPr>
        <w:t>（</w:t>
      </w:r>
      <w:r>
        <w:rPr>
          <w:rFonts w:cs="Noto Sans S Chinese Thin;Calibri" w:ascii="Noto Sans S Chinese Thin;Calibri" w:hAnsi="Noto Sans S Chinese Thin;Calibri"/>
        </w:rPr>
        <w:t>1-10%</w:t>
      </w:r>
      <w:r>
        <w:rPr>
          <w:rFonts w:ascii="宋体;SimSun" w:hAnsi="宋体;SimSun" w:cs="Noto Sans S Chinese Thin;Calibri"/>
        </w:rPr>
        <w:t>）</w:t>
      </w:r>
      <w:r>
        <w:rPr>
          <w:rFonts w:cs="Noto Sans S Chinese Thin;Calibri" w:ascii="Noto Sans S Chinese Thin;Calibri" w:hAnsi="Noto Sans S Chinese Thin;Calibri"/>
        </w:rPr>
        <w:t>=360000</w:t>
      </w:r>
      <w:r>
        <w:rPr>
          <w:rFonts w:ascii="宋体;SimSun" w:hAnsi="宋体;SimSun" w:cs="Noto Sans S Chinese Thin;Calibri"/>
        </w:rPr>
        <w:t>（元）；计算现金折扣不考虑增值税，那么</w:t>
      </w:r>
      <w:r>
        <w:rPr>
          <w:rFonts w:cs="Noto Sans S Chinese Thin;Calibri" w:ascii="Noto Sans S Chinese Thin;Calibri" w:hAnsi="Noto Sans S Chinese Thin;Calibri"/>
        </w:rPr>
        <w:t>4</w:t>
      </w:r>
      <w:r>
        <w:rPr>
          <w:rFonts w:ascii="宋体;SimSun" w:hAnsi="宋体;SimSun" w:cs="Noto Sans S Chinese Thin;Calibri"/>
        </w:rPr>
        <w:t>月</w:t>
      </w:r>
      <w:r>
        <w:rPr>
          <w:rFonts w:cs="Noto Sans S Chinese Thin;Calibri" w:ascii="Noto Sans S Chinese Thin;Calibri" w:hAnsi="Noto Sans S Chinese Thin;Calibri"/>
        </w:rPr>
        <w:t>15</w:t>
      </w:r>
      <w:r>
        <w:rPr>
          <w:rFonts w:ascii="宋体;SimSun" w:hAnsi="宋体;SimSun" w:cs="Noto Sans S Chinese Thin;Calibri"/>
        </w:rPr>
        <w:t>日付款享有的现金折扣</w:t>
      </w:r>
      <w:r>
        <w:rPr>
          <w:rFonts w:cs="Noto Sans S Chinese Thin;Calibri" w:ascii="Noto Sans S Chinese Thin;Calibri" w:hAnsi="Noto Sans S Chinese Thin;Calibri"/>
        </w:rPr>
        <w:t>=360000</w:t>
      </w:r>
      <w:r>
        <w:rPr>
          <w:rFonts w:cs="Noto Sans S Chinese Thin;Calibri" w:ascii="宋体;SimSun" w:hAnsi="宋体;SimSun"/>
        </w:rPr>
        <w:t>×</w:t>
      </w:r>
      <w:r>
        <w:rPr>
          <w:rFonts w:cs="Noto Sans S Chinese Thin;Calibri" w:ascii="Noto Sans S Chinese Thin;Calibri" w:hAnsi="Noto Sans S Chinese Thin;Calibri"/>
        </w:rPr>
        <w:t>1%=3600</w:t>
      </w:r>
      <w:r>
        <w:rPr>
          <w:rFonts w:ascii="宋体;SimSun" w:hAnsi="宋体;SimSun" w:cs="Noto Sans S Chinese Thin;Calibri"/>
        </w:rPr>
        <w:t>（元）。</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3</w:t>
      </w:r>
      <w:r>
        <w:rPr>
          <w:rFonts w:ascii="宋体;SimSun" w:hAnsi="宋体;SimSun" w:cs="Noto Sans S Chinese Thin;Calibri"/>
        </w:rPr>
        <w:t>）销售退回的账务处理</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企业售出商品发生的销售退回，应分别不同情况进行会计处理，一是尚未确认销售收入的销售退回，二是已确认销售收入的销售退回。</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1.</w:t>
      </w:r>
      <w:r>
        <w:rPr>
          <w:rFonts w:ascii="宋体;SimSun" w:hAnsi="宋体;SimSun" w:cs="Noto Sans S Chinese Thin;Calibri"/>
        </w:rPr>
        <w:t>未确认收入的销售退回</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库存商品</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贷：发出商品</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假定原发出商品时增值税纳税义务已发生</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应交税费</w:t>
      </w:r>
      <w:r>
        <w:rPr>
          <w:rFonts w:ascii="Noto Sans S Chinese Thin;Calibri" w:hAnsi="Noto Sans S Chinese Thin;Calibri" w:cs="Noto Sans S Chinese Thin;Calibri"/>
        </w:rPr>
        <w:t>—应交增值税（销项税额）</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贷：应收账款</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2.</w:t>
      </w:r>
      <w:r>
        <w:rPr>
          <w:rFonts w:ascii="宋体;SimSun" w:hAnsi="宋体;SimSun" w:cs="Noto Sans S Chinese Thin;Calibri"/>
        </w:rPr>
        <w:t>对于已确认收入的销售退回</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主营业务收入</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应交税费</w:t>
      </w:r>
      <w:r>
        <w:rPr>
          <w:rFonts w:ascii="Noto Sans S Chinese Thin;Calibri" w:hAnsi="Noto Sans S Chinese Thin;Calibri" w:cs="Noto Sans S Chinese Thin;Calibri"/>
        </w:rPr>
        <w:t>—应交增值税（销项税额）</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贷：银行存款等</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财务费用（现金折扣）</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库存商品</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贷：主营业务成本</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计算题】甲公司</w:t>
      </w:r>
      <w:r>
        <w:rPr>
          <w:rFonts w:cs="Noto Sans S Chinese Thin;Calibri" w:ascii="Noto Sans S Chinese Thin;Calibri" w:hAnsi="Noto Sans S Chinese Thin;Calibri"/>
        </w:rPr>
        <w:t>2019</w:t>
      </w:r>
      <w:r>
        <w:rPr>
          <w:rFonts w:ascii="宋体;SimSun" w:hAnsi="宋体;SimSun" w:cs="Noto Sans S Chinese Thin;Calibri"/>
        </w:rPr>
        <w:t>年</w:t>
      </w:r>
      <w:r>
        <w:rPr>
          <w:rFonts w:cs="Noto Sans S Chinese Thin;Calibri" w:ascii="Noto Sans S Chinese Thin;Calibri" w:hAnsi="Noto Sans S Chinese Thin;Calibri"/>
        </w:rPr>
        <w:t>5</w:t>
      </w:r>
      <w:r>
        <w:rPr>
          <w:rFonts w:ascii="宋体;SimSun" w:hAnsi="宋体;SimSun" w:cs="Noto Sans S Chinese Thin;Calibri"/>
        </w:rPr>
        <w:t>月</w:t>
      </w:r>
      <w:r>
        <w:rPr>
          <w:rFonts w:cs="Noto Sans S Chinese Thin;Calibri" w:ascii="Noto Sans S Chinese Thin;Calibri" w:hAnsi="Noto Sans S Chinese Thin;Calibri"/>
        </w:rPr>
        <w:t>20</w:t>
      </w:r>
      <w:r>
        <w:rPr>
          <w:rFonts w:ascii="宋体;SimSun" w:hAnsi="宋体;SimSun" w:cs="Noto Sans S Chinese Thin;Calibri"/>
        </w:rPr>
        <w:t>日销售</w:t>
      </w:r>
      <w:r>
        <w:rPr>
          <w:rFonts w:cs="Noto Sans S Chinese Thin;Calibri" w:ascii="Noto Sans S Chinese Thin;Calibri" w:hAnsi="Noto Sans S Chinese Thin;Calibri"/>
        </w:rPr>
        <w:t>A</w:t>
      </w:r>
      <w:r>
        <w:rPr>
          <w:rFonts w:ascii="宋体;SimSun" w:hAnsi="宋体;SimSun" w:cs="Noto Sans S Chinese Thin;Calibri"/>
        </w:rPr>
        <w:t>商品一批，增值税专用发票上注明售价为</w:t>
      </w:r>
      <w:r>
        <w:rPr>
          <w:rFonts w:cs="Noto Sans S Chinese Thin;Calibri" w:ascii="Noto Sans S Chinese Thin;Calibri" w:hAnsi="Noto Sans S Chinese Thin;Calibri"/>
        </w:rPr>
        <w:t>350000</w:t>
      </w:r>
      <w:r>
        <w:rPr>
          <w:rFonts w:ascii="宋体;SimSun" w:hAnsi="宋体;SimSun" w:cs="Noto Sans S Chinese Thin;Calibri"/>
        </w:rPr>
        <w:t>元，增值税税额为</w:t>
      </w:r>
      <w:r>
        <w:rPr>
          <w:rFonts w:cs="Noto Sans S Chinese Thin;Calibri" w:ascii="Noto Sans S Chinese Thin;Calibri" w:hAnsi="Noto Sans S Chinese Thin;Calibri"/>
        </w:rPr>
        <w:t>45500</w:t>
      </w:r>
      <w:r>
        <w:rPr>
          <w:rFonts w:ascii="宋体;SimSun" w:hAnsi="宋体;SimSun" w:cs="Noto Sans S Chinese Thin;Calibri"/>
        </w:rPr>
        <w:t>元，该批商品成本为</w:t>
      </w:r>
      <w:r>
        <w:rPr>
          <w:rFonts w:cs="Noto Sans S Chinese Thin;Calibri" w:ascii="Noto Sans S Chinese Thin;Calibri" w:hAnsi="Noto Sans S Chinese Thin;Calibri"/>
        </w:rPr>
        <w:t>182000</w:t>
      </w:r>
      <w:r>
        <w:rPr>
          <w:rFonts w:ascii="宋体;SimSun" w:hAnsi="宋体;SimSun" w:cs="Noto Sans S Chinese Thin;Calibri"/>
        </w:rPr>
        <w:t>元。</w:t>
      </w:r>
      <w:r>
        <w:rPr>
          <w:rFonts w:cs="Noto Sans S Chinese Thin;Calibri" w:ascii="Noto Sans S Chinese Thin;Calibri" w:hAnsi="Noto Sans S Chinese Thin;Calibri"/>
        </w:rPr>
        <w:t>A</w:t>
      </w:r>
      <w:r>
        <w:rPr>
          <w:rFonts w:ascii="宋体;SimSun" w:hAnsi="宋体;SimSun" w:cs="Noto Sans S Chinese Thin;Calibri"/>
        </w:rPr>
        <w:t>商品于</w:t>
      </w:r>
      <w:r>
        <w:rPr>
          <w:rFonts w:cs="Noto Sans S Chinese Thin;Calibri" w:ascii="Noto Sans S Chinese Thin;Calibri" w:hAnsi="Noto Sans S Chinese Thin;Calibri"/>
        </w:rPr>
        <w:t>2019</w:t>
      </w:r>
      <w:r>
        <w:rPr>
          <w:rFonts w:ascii="宋体;SimSun" w:hAnsi="宋体;SimSun" w:cs="Noto Sans S Chinese Thin;Calibri"/>
        </w:rPr>
        <w:t>年</w:t>
      </w:r>
      <w:r>
        <w:rPr>
          <w:rFonts w:cs="Noto Sans S Chinese Thin;Calibri" w:ascii="Noto Sans S Chinese Thin;Calibri" w:hAnsi="Noto Sans S Chinese Thin;Calibri"/>
        </w:rPr>
        <w:t>5</w:t>
      </w:r>
      <w:r>
        <w:rPr>
          <w:rFonts w:ascii="宋体;SimSun" w:hAnsi="宋体;SimSun" w:cs="Noto Sans S Chinese Thin;Calibri"/>
        </w:rPr>
        <w:t>月</w:t>
      </w:r>
      <w:r>
        <w:rPr>
          <w:rFonts w:cs="Noto Sans S Chinese Thin;Calibri" w:ascii="Noto Sans S Chinese Thin;Calibri" w:hAnsi="Noto Sans S Chinese Thin;Calibri"/>
        </w:rPr>
        <w:t>20</w:t>
      </w:r>
      <w:r>
        <w:rPr>
          <w:rFonts w:ascii="宋体;SimSun" w:hAnsi="宋体;SimSun" w:cs="Noto Sans S Chinese Thin;Calibri"/>
        </w:rPr>
        <w:t>日发出，客户于</w:t>
      </w:r>
      <w:r>
        <w:rPr>
          <w:rFonts w:cs="Noto Sans S Chinese Thin;Calibri" w:ascii="Noto Sans S Chinese Thin;Calibri" w:hAnsi="Noto Sans S Chinese Thin;Calibri"/>
        </w:rPr>
        <w:t>5</w:t>
      </w:r>
      <w:r>
        <w:rPr>
          <w:rFonts w:ascii="宋体;SimSun" w:hAnsi="宋体;SimSun" w:cs="Noto Sans S Chinese Thin;Calibri"/>
        </w:rPr>
        <w:t>月</w:t>
      </w:r>
      <w:r>
        <w:rPr>
          <w:rFonts w:cs="Noto Sans S Chinese Thin;Calibri" w:ascii="Noto Sans S Chinese Thin;Calibri" w:hAnsi="Noto Sans S Chinese Thin;Calibri"/>
        </w:rPr>
        <w:t>27</w:t>
      </w:r>
      <w:r>
        <w:rPr>
          <w:rFonts w:ascii="宋体;SimSun" w:hAnsi="宋体;SimSun" w:cs="Noto Sans S Chinese Thin;Calibri"/>
        </w:rPr>
        <w:t>日付款。该项业务属于在某一时点履行的履约义务并确认销售收入。</w:t>
      </w:r>
      <w:r>
        <w:rPr>
          <w:rFonts w:cs="Noto Sans S Chinese Thin;Calibri" w:ascii="Noto Sans S Chinese Thin;Calibri" w:hAnsi="Noto Sans S Chinese Thin;Calibri"/>
        </w:rPr>
        <w:t>2019</w:t>
      </w:r>
      <w:r>
        <w:rPr>
          <w:rFonts w:ascii="宋体;SimSun" w:hAnsi="宋体;SimSun" w:cs="Noto Sans S Chinese Thin;Calibri"/>
        </w:rPr>
        <w:t>年</w:t>
      </w:r>
      <w:r>
        <w:rPr>
          <w:rFonts w:cs="Noto Sans S Chinese Thin;Calibri" w:ascii="Noto Sans S Chinese Thin;Calibri" w:hAnsi="Noto Sans S Chinese Thin;Calibri"/>
        </w:rPr>
        <w:t>9</w:t>
      </w:r>
      <w:r>
        <w:rPr>
          <w:rFonts w:ascii="宋体;SimSun" w:hAnsi="宋体;SimSun" w:cs="Noto Sans S Chinese Thin;Calibri"/>
        </w:rPr>
        <w:t>月</w:t>
      </w:r>
      <w:r>
        <w:rPr>
          <w:rFonts w:cs="Noto Sans S Chinese Thin;Calibri" w:ascii="Noto Sans S Chinese Thin;Calibri" w:hAnsi="Noto Sans S Chinese Thin;Calibri"/>
        </w:rPr>
        <w:t>16</w:t>
      </w:r>
      <w:r>
        <w:rPr>
          <w:rFonts w:ascii="宋体;SimSun" w:hAnsi="宋体;SimSun" w:cs="Noto Sans S Chinese Thin;Calibri"/>
        </w:rPr>
        <w:t>日，该商品质量出现严重问题，客户将该批商品全部退回给甲公司。甲公司同意退货，于退货当日支付了退货款，并按规定向客户开具了增值税专用发票（红字）。假定不考虑其他因素</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1</w:t>
      </w:r>
      <w:r>
        <w:rPr>
          <w:rFonts w:ascii="宋体;SimSun" w:hAnsi="宋体;SimSun" w:cs="Noto Sans S Chinese Thin;Calibri"/>
        </w:rPr>
        <w:t>）</w:t>
      </w:r>
      <w:r>
        <w:rPr>
          <w:rFonts w:cs="Noto Sans S Chinese Thin;Calibri" w:ascii="Noto Sans S Chinese Thin;Calibri" w:hAnsi="Noto Sans S Chinese Thin;Calibri"/>
        </w:rPr>
        <w:t>5</w:t>
      </w:r>
      <w:r>
        <w:rPr>
          <w:rFonts w:ascii="宋体;SimSun" w:hAnsi="宋体;SimSun" w:cs="Noto Sans S Chinese Thin;Calibri"/>
        </w:rPr>
        <w:t>月</w:t>
      </w:r>
      <w:r>
        <w:rPr>
          <w:rFonts w:cs="Noto Sans S Chinese Thin;Calibri" w:ascii="Noto Sans S Chinese Thin;Calibri" w:hAnsi="Noto Sans S Chinese Thin;Calibri"/>
        </w:rPr>
        <w:t>20</w:t>
      </w:r>
      <w:r>
        <w:rPr>
          <w:rFonts w:ascii="宋体;SimSun" w:hAnsi="宋体;SimSun" w:cs="Noto Sans S Chinese Thin;Calibri"/>
        </w:rPr>
        <w:t>日销售实现时：</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应收账款 </w:t>
      </w:r>
      <w:r>
        <w:rPr>
          <w:rFonts w:cs="Noto Sans S Chinese Thin;Calibri" w:ascii="Noto Sans S Chinese Thin;Calibri" w:hAnsi="Noto Sans S Chinese Thin;Calibri"/>
        </w:rPr>
        <w:t>3955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贷：主营业务收入 </w:t>
      </w:r>
      <w:r>
        <w:rPr>
          <w:rFonts w:cs="Noto Sans S Chinese Thin;Calibri" w:ascii="Noto Sans S Chinese Thin;Calibri" w:hAnsi="Noto Sans S Chinese Thin;Calibri"/>
        </w:rPr>
        <w:t>35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应交税费</w:t>
      </w:r>
      <w:r>
        <w:rPr>
          <w:rFonts w:ascii="Noto Sans S Chinese Thin;Calibri" w:hAnsi="Noto Sans S Chinese Thin;Calibri" w:cs="Noto Sans S Chinese Thin;Calibri"/>
        </w:rPr>
        <w:t>—应交增值税（销项税额）</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455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主营业务成本 </w:t>
      </w:r>
      <w:r>
        <w:rPr>
          <w:rFonts w:cs="Noto Sans S Chinese Thin;Calibri" w:ascii="Noto Sans S Chinese Thin;Calibri" w:hAnsi="Noto Sans S Chinese Thin;Calibri"/>
        </w:rPr>
        <w:t>182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贷：库存商品 </w:t>
      </w:r>
      <w:r>
        <w:rPr>
          <w:rFonts w:cs="Noto Sans S Chinese Thin;Calibri" w:ascii="Noto Sans S Chinese Thin;Calibri" w:hAnsi="Noto Sans S Chinese Thin;Calibri"/>
        </w:rPr>
        <w:t>182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2</w:t>
      </w:r>
      <w:r>
        <w:rPr>
          <w:rFonts w:ascii="宋体;SimSun" w:hAnsi="宋体;SimSun" w:cs="Noto Sans S Chinese Thin;Calibri"/>
        </w:rPr>
        <w:t>）</w:t>
      </w:r>
      <w:r>
        <w:rPr>
          <w:rFonts w:cs="Noto Sans S Chinese Thin;Calibri" w:ascii="Noto Sans S Chinese Thin;Calibri" w:hAnsi="Noto Sans S Chinese Thin;Calibri"/>
        </w:rPr>
        <w:t>5</w:t>
      </w:r>
      <w:r>
        <w:rPr>
          <w:rFonts w:ascii="宋体;SimSun" w:hAnsi="宋体;SimSun" w:cs="Noto Sans S Chinese Thin;Calibri"/>
        </w:rPr>
        <w:t>月</w:t>
      </w:r>
      <w:r>
        <w:rPr>
          <w:rFonts w:cs="Noto Sans S Chinese Thin;Calibri" w:ascii="Noto Sans S Chinese Thin;Calibri" w:hAnsi="Noto Sans S Chinese Thin;Calibri"/>
        </w:rPr>
        <w:t>27</w:t>
      </w:r>
      <w:r>
        <w:rPr>
          <w:rFonts w:ascii="宋体;SimSun" w:hAnsi="宋体;SimSun" w:cs="Noto Sans S Chinese Thin;Calibri"/>
        </w:rPr>
        <w:t>日收到货款时：</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银行存款 </w:t>
      </w:r>
      <w:r>
        <w:rPr>
          <w:rFonts w:cs="Noto Sans S Chinese Thin;Calibri" w:ascii="Noto Sans S Chinese Thin;Calibri" w:hAnsi="Noto Sans S Chinese Thin;Calibri"/>
        </w:rPr>
        <w:t>3955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贷：应收账款 </w:t>
      </w:r>
      <w:r>
        <w:rPr>
          <w:rFonts w:cs="Noto Sans S Chinese Thin;Calibri" w:ascii="Noto Sans S Chinese Thin;Calibri" w:hAnsi="Noto Sans S Chinese Thin;Calibri"/>
        </w:rPr>
        <w:t>3955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3</w:t>
      </w:r>
      <w:r>
        <w:rPr>
          <w:rFonts w:ascii="宋体;SimSun" w:hAnsi="宋体;SimSun" w:cs="Noto Sans S Chinese Thin;Calibri"/>
        </w:rPr>
        <w:t>）</w:t>
      </w:r>
      <w:r>
        <w:rPr>
          <w:rFonts w:cs="Noto Sans S Chinese Thin;Calibri" w:ascii="Noto Sans S Chinese Thin;Calibri" w:hAnsi="Noto Sans S Chinese Thin;Calibri"/>
        </w:rPr>
        <w:t>9</w:t>
      </w:r>
      <w:r>
        <w:rPr>
          <w:rFonts w:ascii="宋体;SimSun" w:hAnsi="宋体;SimSun" w:cs="Noto Sans S Chinese Thin;Calibri"/>
        </w:rPr>
        <w:t>月</w:t>
      </w:r>
      <w:r>
        <w:rPr>
          <w:rFonts w:cs="Noto Sans S Chinese Thin;Calibri" w:ascii="Noto Sans S Chinese Thin;Calibri" w:hAnsi="Noto Sans S Chinese Thin;Calibri"/>
        </w:rPr>
        <w:t>15</w:t>
      </w:r>
      <w:r>
        <w:rPr>
          <w:rFonts w:ascii="宋体;SimSun" w:hAnsi="宋体;SimSun" w:cs="Noto Sans S Chinese Thin;Calibri"/>
        </w:rPr>
        <w:t>日销售退回时：</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主营业务收入 </w:t>
      </w:r>
      <w:r>
        <w:rPr>
          <w:rFonts w:cs="Noto Sans S Chinese Thin;Calibri" w:ascii="Noto Sans S Chinese Thin;Calibri" w:hAnsi="Noto Sans S Chinese Thin;Calibri"/>
        </w:rPr>
        <w:t>35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应交税费</w:t>
      </w:r>
      <w:r>
        <w:rPr>
          <w:rFonts w:ascii="Noto Sans S Chinese Thin;Calibri" w:hAnsi="Noto Sans S Chinese Thin;Calibri" w:cs="Noto Sans S Chinese Thin;Calibri"/>
        </w:rPr>
        <w:t>—应交增值税（销项税额）</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455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贷：银行存款 </w:t>
      </w:r>
      <w:r>
        <w:rPr>
          <w:rFonts w:cs="Noto Sans S Chinese Thin;Calibri" w:ascii="Noto Sans S Chinese Thin;Calibri" w:hAnsi="Noto Sans S Chinese Thin;Calibri"/>
        </w:rPr>
        <w:t>3955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库存商品 </w:t>
      </w:r>
      <w:r>
        <w:rPr>
          <w:rFonts w:cs="Noto Sans S Chinese Thin;Calibri" w:ascii="Noto Sans S Chinese Thin;Calibri" w:hAnsi="Noto Sans S Chinese Thin;Calibri"/>
        </w:rPr>
        <w:t>182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贷：主营业务成本 </w:t>
      </w:r>
      <w:r>
        <w:rPr>
          <w:rFonts w:cs="Noto Sans S Chinese Thin;Calibri" w:ascii="Noto Sans S Chinese Thin;Calibri" w:hAnsi="Noto Sans S Chinese Thin;Calibri"/>
        </w:rPr>
        <w:t>182000</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计算题】甲公司在</w:t>
      </w:r>
      <w:r>
        <w:rPr>
          <w:rFonts w:cs="Noto Sans S Chinese Thin;Calibri" w:ascii="Noto Sans S Chinese Thin;Calibri" w:hAnsi="Noto Sans S Chinese Thin;Calibri"/>
        </w:rPr>
        <w:t>2019</w:t>
      </w:r>
      <w:r>
        <w:rPr>
          <w:rFonts w:ascii="宋体;SimSun" w:hAnsi="宋体;SimSun" w:cs="Noto Sans S Chinese Thin;Calibri"/>
        </w:rPr>
        <w:t>年</w:t>
      </w:r>
      <w:r>
        <w:rPr>
          <w:rFonts w:cs="Noto Sans S Chinese Thin;Calibri" w:ascii="Noto Sans S Chinese Thin;Calibri" w:hAnsi="Noto Sans S Chinese Thin;Calibri"/>
        </w:rPr>
        <w:t>5</w:t>
      </w:r>
      <w:r>
        <w:rPr>
          <w:rFonts w:ascii="宋体;SimSun" w:hAnsi="宋体;SimSun" w:cs="Noto Sans S Chinese Thin;Calibri"/>
        </w:rPr>
        <w:t>月</w:t>
      </w:r>
      <w:r>
        <w:rPr>
          <w:rFonts w:cs="Noto Sans S Chinese Thin;Calibri" w:ascii="Noto Sans S Chinese Thin;Calibri" w:hAnsi="Noto Sans S Chinese Thin;Calibri"/>
        </w:rPr>
        <w:t>18</w:t>
      </w:r>
      <w:r>
        <w:rPr>
          <w:rFonts w:ascii="宋体;SimSun" w:hAnsi="宋体;SimSun" w:cs="Noto Sans S Chinese Thin;Calibri"/>
        </w:rPr>
        <w:t>日向乙公司销售一批商品，开出的增值税专用发票上注明的售价为</w:t>
      </w:r>
      <w:r>
        <w:rPr>
          <w:rFonts w:cs="Noto Sans S Chinese Thin;Calibri" w:ascii="Noto Sans S Chinese Thin;Calibri" w:hAnsi="Noto Sans S Chinese Thin;Calibri"/>
        </w:rPr>
        <w:t>50000</w:t>
      </w:r>
      <w:r>
        <w:rPr>
          <w:rFonts w:ascii="宋体;SimSun" w:hAnsi="宋体;SimSun" w:cs="Noto Sans S Chinese Thin;Calibri"/>
        </w:rPr>
        <w:t>元，增值税税额为</w:t>
      </w:r>
      <w:r>
        <w:rPr>
          <w:rFonts w:cs="Noto Sans S Chinese Thin;Calibri" w:ascii="Noto Sans S Chinese Thin;Calibri" w:hAnsi="Noto Sans S Chinese Thin;Calibri"/>
        </w:rPr>
        <w:t>6500</w:t>
      </w:r>
      <w:r>
        <w:rPr>
          <w:rFonts w:ascii="宋体;SimSun" w:hAnsi="宋体;SimSun" w:cs="Noto Sans S Chinese Thin;Calibri"/>
        </w:rPr>
        <w:t>元。该批商品成本为</w:t>
      </w:r>
      <w:r>
        <w:rPr>
          <w:rFonts w:cs="Noto Sans S Chinese Thin;Calibri" w:ascii="Noto Sans S Chinese Thin;Calibri" w:hAnsi="Noto Sans S Chinese Thin;Calibri"/>
        </w:rPr>
        <w:t>26000</w:t>
      </w:r>
      <w:r>
        <w:rPr>
          <w:rFonts w:ascii="宋体;SimSun" w:hAnsi="宋体;SimSun" w:cs="Noto Sans S Chinese Thin;Calibri"/>
        </w:rPr>
        <w:t>元。为及早收回货款，甲公司和乙公司约定的现金折扣条件为：</w:t>
      </w:r>
      <w:r>
        <w:rPr>
          <w:rFonts w:cs="Noto Sans S Chinese Thin;Calibri" w:ascii="Noto Sans S Chinese Thin;Calibri" w:hAnsi="Noto Sans S Chinese Thin;Calibri"/>
        </w:rPr>
        <w:t>2/10</w:t>
      </w:r>
      <w:r>
        <w:rPr>
          <w:rFonts w:ascii="宋体;SimSun" w:hAnsi="宋体;SimSun" w:cs="Noto Sans S Chinese Thin;Calibri"/>
        </w:rPr>
        <w:t>，</w:t>
      </w:r>
      <w:r>
        <w:rPr>
          <w:rFonts w:cs="Noto Sans S Chinese Thin;Calibri" w:ascii="Noto Sans S Chinese Thin;Calibri" w:hAnsi="Noto Sans S Chinese Thin;Calibri"/>
        </w:rPr>
        <w:t>1/20</w:t>
      </w:r>
      <w:r>
        <w:rPr>
          <w:rFonts w:ascii="宋体;SimSun" w:hAnsi="宋体;SimSun" w:cs="Noto Sans S Chinese Thin;Calibri"/>
        </w:rPr>
        <w:t>，</w:t>
      </w:r>
      <w:r>
        <w:rPr>
          <w:rFonts w:cs="Noto Sans S Chinese Thin;Calibri" w:ascii="Noto Sans S Chinese Thin;Calibri" w:hAnsi="Noto Sans S Chinese Thin;Calibri"/>
        </w:rPr>
        <w:t>n/30</w:t>
      </w:r>
      <w:r>
        <w:rPr>
          <w:rFonts w:ascii="宋体;SimSun" w:hAnsi="宋体;SimSun" w:cs="Noto Sans S Chinese Thin;Calibri"/>
        </w:rPr>
        <w:t>。乙公司在</w:t>
      </w:r>
      <w:r>
        <w:rPr>
          <w:rFonts w:cs="Noto Sans S Chinese Thin;Calibri" w:ascii="Noto Sans S Chinese Thin;Calibri" w:hAnsi="Noto Sans S Chinese Thin;Calibri"/>
        </w:rPr>
        <w:t>2018</w:t>
      </w:r>
      <w:r>
        <w:rPr>
          <w:rFonts w:ascii="宋体;SimSun" w:hAnsi="宋体;SimSun" w:cs="Noto Sans S Chinese Thin;Calibri"/>
        </w:rPr>
        <w:t>年</w:t>
      </w:r>
      <w:r>
        <w:rPr>
          <w:rFonts w:cs="Noto Sans S Chinese Thin;Calibri" w:ascii="Noto Sans S Chinese Thin;Calibri" w:hAnsi="Noto Sans S Chinese Thin;Calibri"/>
        </w:rPr>
        <w:t>5</w:t>
      </w:r>
      <w:r>
        <w:rPr>
          <w:rFonts w:ascii="宋体;SimSun" w:hAnsi="宋体;SimSun" w:cs="Noto Sans S Chinese Thin;Calibri"/>
        </w:rPr>
        <w:t>月</w:t>
      </w:r>
      <w:r>
        <w:rPr>
          <w:rFonts w:cs="Noto Sans S Chinese Thin;Calibri" w:ascii="Noto Sans S Chinese Thin;Calibri" w:hAnsi="Noto Sans S Chinese Thin;Calibri"/>
        </w:rPr>
        <w:t>27</w:t>
      </w:r>
      <w:r>
        <w:rPr>
          <w:rFonts w:ascii="宋体;SimSun" w:hAnsi="宋体;SimSun" w:cs="Noto Sans S Chinese Thin;Calibri"/>
        </w:rPr>
        <w:t>日支付货款。</w:t>
      </w:r>
      <w:r>
        <w:rPr>
          <w:rFonts w:cs="Noto Sans S Chinese Thin;Calibri" w:ascii="Noto Sans S Chinese Thin;Calibri" w:hAnsi="Noto Sans S Chinese Thin;Calibri"/>
        </w:rPr>
        <w:t>2019</w:t>
      </w:r>
      <w:r>
        <w:rPr>
          <w:rFonts w:ascii="宋体;SimSun" w:hAnsi="宋体;SimSun" w:cs="Noto Sans S Chinese Thin;Calibri"/>
        </w:rPr>
        <w:t>年</w:t>
      </w:r>
      <w:r>
        <w:rPr>
          <w:rFonts w:cs="Noto Sans S Chinese Thin;Calibri" w:ascii="Noto Sans S Chinese Thin;Calibri" w:hAnsi="Noto Sans S Chinese Thin;Calibri"/>
        </w:rPr>
        <w:t>7</w:t>
      </w:r>
      <w:r>
        <w:rPr>
          <w:rFonts w:ascii="宋体;SimSun" w:hAnsi="宋体;SimSun" w:cs="Noto Sans S Chinese Thin;Calibri"/>
        </w:rPr>
        <w:t>月</w:t>
      </w:r>
      <w:r>
        <w:rPr>
          <w:rFonts w:cs="Noto Sans S Chinese Thin;Calibri" w:ascii="Noto Sans S Chinese Thin;Calibri" w:hAnsi="Noto Sans S Chinese Thin;Calibri"/>
        </w:rPr>
        <w:t>5</w:t>
      </w:r>
      <w:r>
        <w:rPr>
          <w:rFonts w:ascii="宋体;SimSun" w:hAnsi="宋体;SimSun" w:cs="Noto Sans S Chinese Thin;Calibri"/>
        </w:rPr>
        <w:t>日，该批商品因质量问题被乙公司退回，甲公司当日支付有关退货款。假定计算现金折扣时不考虑增值税。</w:t>
      </w:r>
    </w:p>
    <w:p>
      <w:pPr>
        <w:pStyle w:val="Normal"/>
        <w:jc w:val="left"/>
        <w:rPr>
          <w:rFonts w:ascii="Noto Sans S Chinese Thin;Calibri" w:hAnsi="Noto Sans S Chinese Thin;Calibri" w:cs="Noto Sans S Chinese Thin;Calibri"/>
        </w:rPr>
      </w:pPr>
      <w:r>
        <w:rPr/>
        <w:drawing>
          <wp:inline distT="0" distB="0" distL="0" distR="0">
            <wp:extent cx="4142740" cy="1209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30" r="-9" b="-30"/>
                    <a:stretch>
                      <a:fillRect/>
                    </a:stretch>
                  </pic:blipFill>
                  <pic:spPr bwMode="auto">
                    <a:xfrm>
                      <a:off x="0" y="0"/>
                      <a:ext cx="4142740" cy="1209675"/>
                    </a:xfrm>
                    <a:prstGeom prst="rect">
                      <a:avLst/>
                    </a:prstGeom>
                  </pic:spPr>
                </pic:pic>
              </a:graphicData>
            </a:graphic>
          </wp:inline>
        </w:drawing>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1</w:t>
      </w:r>
      <w:r>
        <w:rPr>
          <w:rFonts w:ascii="宋体;SimSun" w:hAnsi="宋体;SimSun" w:cs="Noto Sans S Chinese Thin;Calibri"/>
        </w:rPr>
        <w:t>）</w:t>
      </w:r>
      <w:r>
        <w:rPr>
          <w:rFonts w:cs="Noto Sans S Chinese Thin;Calibri" w:ascii="Noto Sans S Chinese Thin;Calibri" w:hAnsi="Noto Sans S Chinese Thin;Calibri"/>
        </w:rPr>
        <w:t>2019</w:t>
      </w:r>
      <w:r>
        <w:rPr>
          <w:rFonts w:ascii="宋体;SimSun" w:hAnsi="宋体;SimSun" w:cs="Noto Sans S Chinese Thin;Calibri"/>
        </w:rPr>
        <w:t>年</w:t>
      </w:r>
      <w:r>
        <w:rPr>
          <w:rFonts w:cs="Noto Sans S Chinese Thin;Calibri" w:ascii="Noto Sans S Chinese Thin;Calibri" w:hAnsi="Noto Sans S Chinese Thin;Calibri"/>
        </w:rPr>
        <w:t>5</w:t>
      </w:r>
      <w:r>
        <w:rPr>
          <w:rFonts w:ascii="宋体;SimSun" w:hAnsi="宋体;SimSun" w:cs="Noto Sans S Chinese Thin;Calibri"/>
        </w:rPr>
        <w:t>月</w:t>
      </w:r>
      <w:r>
        <w:rPr>
          <w:rFonts w:cs="Noto Sans S Chinese Thin;Calibri" w:ascii="Noto Sans S Chinese Thin;Calibri" w:hAnsi="Noto Sans S Chinese Thin;Calibri"/>
        </w:rPr>
        <w:t>18</w:t>
      </w:r>
      <w:r>
        <w:rPr>
          <w:rFonts w:ascii="宋体;SimSun" w:hAnsi="宋体;SimSun" w:cs="Noto Sans S Chinese Thin;Calibri"/>
        </w:rPr>
        <w:t>日销售实现时：</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应收账款 </w:t>
      </w:r>
      <w:r>
        <w:rPr>
          <w:rFonts w:cs="Noto Sans S Chinese Thin;Calibri" w:ascii="Noto Sans S Chinese Thin;Calibri" w:hAnsi="Noto Sans S Chinese Thin;Calibri"/>
        </w:rPr>
        <w:t>565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贷：主营业务收入 </w:t>
      </w:r>
      <w:r>
        <w:rPr>
          <w:rFonts w:cs="Noto Sans S Chinese Thin;Calibri" w:ascii="Noto Sans S Chinese Thin;Calibri" w:hAnsi="Noto Sans S Chinese Thin;Calibri"/>
        </w:rPr>
        <w:t>5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应交税费</w:t>
      </w:r>
      <w:r>
        <w:rPr>
          <w:rFonts w:ascii="Noto Sans S Chinese Thin;Calibri" w:hAnsi="Noto Sans S Chinese Thin;Calibri" w:cs="Noto Sans S Chinese Thin;Calibri"/>
        </w:rPr>
        <w:t>—应交增值税（销项税额）</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65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主营业务成本 </w:t>
      </w:r>
      <w:r>
        <w:rPr>
          <w:rFonts w:cs="Noto Sans S Chinese Thin;Calibri" w:ascii="Noto Sans S Chinese Thin;Calibri" w:hAnsi="Noto Sans S Chinese Thin;Calibri"/>
        </w:rPr>
        <w:t>26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贷：库存商品 </w:t>
      </w:r>
      <w:r>
        <w:rPr>
          <w:rFonts w:cs="Noto Sans S Chinese Thin;Calibri" w:ascii="Noto Sans S Chinese Thin;Calibri" w:hAnsi="Noto Sans S Chinese Thin;Calibri"/>
        </w:rPr>
        <w:t>26000</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2</w:t>
      </w:r>
      <w:r>
        <w:rPr>
          <w:rFonts w:ascii="宋体;SimSun" w:hAnsi="宋体;SimSun" w:cs="Noto Sans S Chinese Thin;Calibri"/>
        </w:rPr>
        <w:t>）</w:t>
      </w:r>
      <w:r>
        <w:rPr>
          <w:rFonts w:cs="Noto Sans S Chinese Thin;Calibri" w:ascii="Noto Sans S Chinese Thin;Calibri" w:hAnsi="Noto Sans S Chinese Thin;Calibri"/>
        </w:rPr>
        <w:t>2019</w:t>
      </w:r>
      <w:r>
        <w:rPr>
          <w:rFonts w:ascii="宋体;SimSun" w:hAnsi="宋体;SimSun" w:cs="Noto Sans S Chinese Thin;Calibri"/>
        </w:rPr>
        <w:t>年</w:t>
      </w:r>
      <w:r>
        <w:rPr>
          <w:rFonts w:cs="Noto Sans S Chinese Thin;Calibri" w:ascii="Noto Sans S Chinese Thin;Calibri" w:hAnsi="Noto Sans S Chinese Thin;Calibri"/>
        </w:rPr>
        <w:t>5</w:t>
      </w:r>
      <w:r>
        <w:rPr>
          <w:rFonts w:ascii="宋体;SimSun" w:hAnsi="宋体;SimSun" w:cs="Noto Sans S Chinese Thin;Calibri"/>
        </w:rPr>
        <w:t>月</w:t>
      </w:r>
      <w:r>
        <w:rPr>
          <w:rFonts w:cs="Noto Sans S Chinese Thin;Calibri" w:ascii="Noto Sans S Chinese Thin;Calibri" w:hAnsi="Noto Sans S Chinese Thin;Calibri"/>
        </w:rPr>
        <w:t>27</w:t>
      </w:r>
      <w:r>
        <w:rPr>
          <w:rFonts w:ascii="宋体;SimSun" w:hAnsi="宋体;SimSun" w:cs="Noto Sans S Chinese Thin;Calibri"/>
        </w:rPr>
        <w:t>日收到货款时，发生现金折扣（</w:t>
      </w:r>
      <w:r>
        <w:rPr>
          <w:rFonts w:cs="Noto Sans S Chinese Thin;Calibri" w:ascii="Noto Sans S Chinese Thin;Calibri" w:hAnsi="Noto Sans S Chinese Thin;Calibri"/>
        </w:rPr>
        <w:t>50000</w:t>
      </w:r>
      <w:r>
        <w:rPr>
          <w:rFonts w:cs="Noto Sans S Chinese Thin;Calibri" w:ascii="宋体;SimSun" w:hAnsi="宋体;SimSun"/>
        </w:rPr>
        <w:t>×</w:t>
      </w:r>
      <w:r>
        <w:rPr>
          <w:rFonts w:cs="Noto Sans S Chinese Thin;Calibri" w:ascii="Noto Sans S Chinese Thin;Calibri" w:hAnsi="Noto Sans S Chinese Thin;Calibri"/>
        </w:rPr>
        <w:t>2%</w:t>
      </w:r>
      <w:r>
        <w:rPr>
          <w:rFonts w:ascii="宋体;SimSun" w:hAnsi="宋体;SimSun" w:cs="Noto Sans S Chinese Thin;Calibri"/>
        </w:rPr>
        <w:t>）</w:t>
      </w:r>
      <w:r>
        <w:rPr>
          <w:rFonts w:cs="Noto Sans S Chinese Thin;Calibri" w:ascii="Noto Sans S Chinese Thin;Calibri" w:hAnsi="Noto Sans S Chinese Thin;Calibri"/>
        </w:rPr>
        <w:t>1000</w:t>
      </w:r>
      <w:r>
        <w:rPr>
          <w:rFonts w:ascii="宋体;SimSun" w:hAnsi="宋体;SimSun" w:cs="Noto Sans S Chinese Thin;Calibri"/>
        </w:rPr>
        <w:t>元，实际收款（</w:t>
      </w:r>
      <w:r>
        <w:rPr>
          <w:rFonts w:cs="Noto Sans S Chinese Thin;Calibri" w:ascii="Noto Sans S Chinese Thin;Calibri" w:hAnsi="Noto Sans S Chinese Thin;Calibri"/>
        </w:rPr>
        <w:t>56500</w:t>
      </w:r>
      <w:r>
        <w:rPr>
          <w:rFonts w:ascii="宋体;SimSun" w:hAnsi="宋体;SimSun" w:cs="Noto Sans S Chinese Thin;Calibri"/>
        </w:rPr>
        <w:t>－</w:t>
      </w:r>
      <w:r>
        <w:rPr>
          <w:rFonts w:cs="Noto Sans S Chinese Thin;Calibri" w:ascii="Noto Sans S Chinese Thin;Calibri" w:hAnsi="Noto Sans S Chinese Thin;Calibri"/>
        </w:rPr>
        <w:t>1000</w:t>
      </w:r>
      <w:r>
        <w:rPr>
          <w:rFonts w:ascii="宋体;SimSun" w:hAnsi="宋体;SimSun" w:cs="Noto Sans S Chinese Thin;Calibri"/>
        </w:rPr>
        <w:t>）</w:t>
      </w:r>
      <w:r>
        <w:rPr>
          <w:rFonts w:cs="Noto Sans S Chinese Thin;Calibri" w:ascii="Noto Sans S Chinese Thin;Calibri" w:hAnsi="Noto Sans S Chinese Thin;Calibri"/>
        </w:rPr>
        <w:t>55500</w:t>
      </w:r>
      <w:r>
        <w:rPr>
          <w:rFonts w:ascii="宋体;SimSun" w:hAnsi="宋体;SimSun" w:cs="Noto Sans S Chinese Thin;Calibri"/>
        </w:rPr>
        <w:t>元：</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银行存款 </w:t>
      </w:r>
      <w:r>
        <w:rPr>
          <w:rFonts w:cs="Noto Sans S Chinese Thin;Calibri" w:ascii="Noto Sans S Chinese Thin;Calibri" w:hAnsi="Noto Sans S Chinese Thin;Calibri"/>
        </w:rPr>
        <w:t>555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财务费用 </w:t>
      </w:r>
      <w:r>
        <w:rPr>
          <w:rFonts w:cs="Noto Sans S Chinese Thin;Calibri" w:ascii="Noto Sans S Chinese Thin;Calibri" w:hAnsi="Noto Sans S Chinese Thin;Calibri"/>
        </w:rPr>
        <w:t>1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贷：应收账款 </w:t>
      </w:r>
      <w:r>
        <w:rPr>
          <w:rFonts w:cs="Noto Sans S Chinese Thin;Calibri" w:ascii="Noto Sans S Chinese Thin;Calibri" w:hAnsi="Noto Sans S Chinese Thin;Calibri"/>
        </w:rPr>
        <w:t>565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3</w:t>
      </w:r>
      <w:r>
        <w:rPr>
          <w:rFonts w:ascii="宋体;SimSun" w:hAnsi="宋体;SimSun" w:cs="Noto Sans S Chinese Thin;Calibri"/>
        </w:rPr>
        <w:t>）</w:t>
      </w:r>
      <w:r>
        <w:rPr>
          <w:rFonts w:cs="Noto Sans S Chinese Thin;Calibri" w:ascii="Noto Sans S Chinese Thin;Calibri" w:hAnsi="Noto Sans S Chinese Thin;Calibri"/>
        </w:rPr>
        <w:t>2019</w:t>
      </w:r>
      <w:r>
        <w:rPr>
          <w:rFonts w:ascii="宋体;SimSun" w:hAnsi="宋体;SimSun" w:cs="Noto Sans S Chinese Thin;Calibri"/>
        </w:rPr>
        <w:t>年</w:t>
      </w:r>
      <w:r>
        <w:rPr>
          <w:rFonts w:cs="Noto Sans S Chinese Thin;Calibri" w:ascii="Noto Sans S Chinese Thin;Calibri" w:hAnsi="Noto Sans S Chinese Thin;Calibri"/>
        </w:rPr>
        <w:t>7</w:t>
      </w:r>
      <w:r>
        <w:rPr>
          <w:rFonts w:ascii="宋体;SimSun" w:hAnsi="宋体;SimSun" w:cs="Noto Sans S Chinese Thin;Calibri"/>
        </w:rPr>
        <w:t>月</w:t>
      </w:r>
      <w:r>
        <w:rPr>
          <w:rFonts w:cs="Noto Sans S Chinese Thin;Calibri" w:ascii="Noto Sans S Chinese Thin;Calibri" w:hAnsi="Noto Sans S Chinese Thin;Calibri"/>
        </w:rPr>
        <w:t>5</w:t>
      </w:r>
      <w:r>
        <w:rPr>
          <w:rFonts w:ascii="宋体;SimSun" w:hAnsi="宋体;SimSun" w:cs="Noto Sans S Chinese Thin;Calibri"/>
        </w:rPr>
        <w:t>日发生销售退回时：</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主营业务收入 </w:t>
      </w:r>
      <w:r>
        <w:rPr>
          <w:rFonts w:cs="Noto Sans S Chinese Thin;Calibri" w:ascii="Noto Sans S Chinese Thin;Calibri" w:hAnsi="Noto Sans S Chinese Thin;Calibri"/>
        </w:rPr>
        <w:t>5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应交税费</w:t>
      </w:r>
      <w:r>
        <w:rPr>
          <w:rFonts w:ascii="Noto Sans S Chinese Thin;Calibri" w:hAnsi="Noto Sans S Chinese Thin;Calibri" w:cs="Noto Sans S Chinese Thin;Calibri"/>
        </w:rPr>
        <w:t>—应交增值税（销项税额）</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65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贷：银行存款 </w:t>
      </w:r>
      <w:r>
        <w:rPr>
          <w:rFonts w:cs="Noto Sans S Chinese Thin;Calibri" w:ascii="Noto Sans S Chinese Thin;Calibri" w:hAnsi="Noto Sans S Chinese Thin;Calibri"/>
        </w:rPr>
        <w:t>555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财务费用 </w:t>
      </w:r>
      <w:r>
        <w:rPr>
          <w:rFonts w:cs="Noto Sans S Chinese Thin;Calibri" w:ascii="Noto Sans S Chinese Thin;Calibri" w:hAnsi="Noto Sans S Chinese Thin;Calibri"/>
        </w:rPr>
        <w:t>1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库存商品 </w:t>
      </w:r>
      <w:r>
        <w:rPr>
          <w:rFonts w:cs="Noto Sans S Chinese Thin;Calibri" w:ascii="Noto Sans S Chinese Thin;Calibri" w:hAnsi="Noto Sans S Chinese Thin;Calibri"/>
        </w:rPr>
        <w:t>26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贷：主营业务成本 </w:t>
      </w:r>
      <w:r>
        <w:rPr>
          <w:rFonts w:cs="Noto Sans S Chinese Thin;Calibri" w:ascii="Noto Sans S Chinese Thin;Calibri" w:hAnsi="Noto Sans S Chinese Thin;Calibri"/>
        </w:rPr>
        <w:t>26000</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4.</w:t>
      </w:r>
      <w:r>
        <w:rPr>
          <w:rFonts w:ascii="宋体;SimSun" w:hAnsi="宋体;SimSun" w:cs="Noto Sans S Chinese Thin;Calibri"/>
        </w:rPr>
        <w:t>销售材料等存货的账务处理</w:t>
      </w:r>
    </w:p>
    <w:p>
      <w:pPr>
        <w:pStyle w:val="Normal"/>
        <w:jc w:val="left"/>
        <w:rPr>
          <w:rFonts w:ascii="Noto Sans S Chinese Thin;Calibri" w:hAnsi="Noto Sans S Chinese Thin;Calibri" w:cs="Noto Sans S Chinese Thin;Calibri"/>
        </w:rPr>
      </w:pPr>
      <w:r>
        <w:rPr/>
        <w:drawing>
          <wp:inline distT="0" distB="0" distL="0" distR="0">
            <wp:extent cx="2618740" cy="1838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20" r="-14" b="-20"/>
                    <a:stretch>
                      <a:fillRect/>
                    </a:stretch>
                  </pic:blipFill>
                  <pic:spPr bwMode="auto">
                    <a:xfrm>
                      <a:off x="0" y="0"/>
                      <a:ext cx="2618740" cy="1838325"/>
                    </a:xfrm>
                    <a:prstGeom prst="rect">
                      <a:avLst/>
                    </a:prstGeom>
                  </pic:spPr>
                </pic:pic>
              </a:graphicData>
            </a:graphic>
          </wp:inline>
        </w:drawing>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计算题】甲公司向乙公司销售一批原材料，开具的增值税专用发票上注明售价为</w:t>
      </w:r>
      <w:r>
        <w:rPr>
          <w:rFonts w:cs="Noto Sans S Chinese Thin;Calibri" w:ascii="Noto Sans S Chinese Thin;Calibri" w:hAnsi="Noto Sans S Chinese Thin;Calibri"/>
        </w:rPr>
        <w:t>100000</w:t>
      </w:r>
      <w:r>
        <w:rPr>
          <w:rFonts w:ascii="宋体;SimSun" w:hAnsi="宋体;SimSun" w:cs="Noto Sans S Chinese Thin;Calibri"/>
        </w:rPr>
        <w:t>元，增值税税额为</w:t>
      </w:r>
      <w:r>
        <w:rPr>
          <w:rFonts w:cs="Noto Sans S Chinese Thin;Calibri" w:ascii="Noto Sans S Chinese Thin;Calibri" w:hAnsi="Noto Sans S Chinese Thin;Calibri"/>
        </w:rPr>
        <w:t>13000</w:t>
      </w:r>
      <w:r>
        <w:rPr>
          <w:rFonts w:ascii="宋体;SimSun" w:hAnsi="宋体;SimSun" w:cs="Noto Sans S Chinese Thin;Calibri"/>
        </w:rPr>
        <w:t>元；甲公司收到乙公司支付的款项存入银行；该批原材料的实际成本为</w:t>
      </w:r>
      <w:r>
        <w:rPr>
          <w:rFonts w:cs="Noto Sans S Chinese Thin;Calibri" w:ascii="Noto Sans S Chinese Thin;Calibri" w:hAnsi="Noto Sans S Chinese Thin;Calibri"/>
        </w:rPr>
        <w:t>90000</w:t>
      </w:r>
      <w:r>
        <w:rPr>
          <w:rFonts w:ascii="宋体;SimSun" w:hAnsi="宋体;SimSun" w:cs="Noto Sans S Chinese Thin;Calibri"/>
        </w:rPr>
        <w:t>元；乙公司收到原材料并验收入库。</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本例中甲公司已经收到乙公司支付的货款，客户乙公司收到原材料并验收入库，因此，该项业务为单项履约义务且属于在某一时点履行的履约义务。</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1</w:t>
      </w:r>
      <w:r>
        <w:rPr>
          <w:rFonts w:ascii="宋体;SimSun" w:hAnsi="宋体;SimSun" w:cs="Noto Sans S Chinese Thin;Calibri"/>
        </w:rPr>
        <w:t>）取得原材料销售收入：</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银行存款 </w:t>
      </w:r>
      <w:r>
        <w:rPr>
          <w:rFonts w:cs="Noto Sans S Chinese Thin;Calibri" w:ascii="Noto Sans S Chinese Thin;Calibri" w:hAnsi="Noto Sans S Chinese Thin;Calibri"/>
        </w:rPr>
        <w:t>113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贷：其他业务收入 </w:t>
      </w:r>
      <w:r>
        <w:rPr>
          <w:rFonts w:cs="Noto Sans S Chinese Thin;Calibri" w:ascii="Noto Sans S Chinese Thin;Calibri" w:hAnsi="Noto Sans S Chinese Thin;Calibri"/>
        </w:rPr>
        <w:t>10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应交税费</w:t>
      </w:r>
      <w:r>
        <w:rPr>
          <w:rFonts w:ascii="Noto Sans S Chinese Thin;Calibri" w:hAnsi="Noto Sans S Chinese Thin;Calibri" w:cs="Noto Sans S Chinese Thin;Calibri"/>
        </w:rPr>
        <w:t>—应交增值税（销项税额）</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13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2</w:t>
      </w:r>
      <w:r>
        <w:rPr>
          <w:rFonts w:ascii="宋体;SimSun" w:hAnsi="宋体;SimSun" w:cs="Noto Sans S Chinese Thin;Calibri"/>
        </w:rPr>
        <w:t>）结转已销原材料的实际成本：</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其他业务成本 </w:t>
      </w:r>
      <w:r>
        <w:rPr>
          <w:rFonts w:cs="Noto Sans S Chinese Thin;Calibri" w:ascii="Noto Sans S Chinese Thin;Calibri" w:hAnsi="Noto Sans S Chinese Thin;Calibri"/>
        </w:rPr>
        <w:t>9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贷：原材料 </w:t>
      </w:r>
      <w:r>
        <w:rPr>
          <w:rFonts w:cs="Noto Sans S Chinese Thin;Calibri" w:ascii="Noto Sans S Chinese Thin;Calibri" w:hAnsi="Noto Sans S Chinese Thin;Calibri"/>
        </w:rPr>
        <w:t>90000</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二）在某一时段履行的履约义务确认收入</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满足下列条件之一的，属于在某一时段内履行的履约义务：</w:t>
      </w:r>
    </w:p>
    <w:p>
      <w:pPr>
        <w:pStyle w:val="Normal"/>
        <w:jc w:val="left"/>
        <w:rPr>
          <w:rFonts w:ascii="Noto Sans S Chinese Thin;Calibri" w:hAnsi="Noto Sans S Chinese Thin;Calibri" w:cs="Noto Sans S Chinese Thin;Calibri"/>
        </w:rPr>
      </w:pPr>
      <w:r>
        <w:rPr>
          <w:rFonts w:cs="宋体;SimSun" w:ascii="宋体;SimSun" w:hAnsi="宋体;SimSun"/>
        </w:rPr>
        <w:t>①</w:t>
      </w:r>
      <w:r>
        <w:rPr>
          <w:rFonts w:ascii="Noto Sans S Chinese Thin;Calibri" w:hAnsi="Noto Sans S Chinese Thin;Calibri" w:cs="Noto Sans S Chinese Thin;Calibri"/>
        </w:rPr>
        <w:t>客户在企业履约的同时即取得并消耗企业履约所带来的经济利益。</w:t>
      </w:r>
    </w:p>
    <w:p>
      <w:pPr>
        <w:pStyle w:val="Normal"/>
        <w:jc w:val="left"/>
        <w:rPr>
          <w:rFonts w:ascii="Noto Sans S Chinese Thin;Calibri" w:hAnsi="Noto Sans S Chinese Thin;Calibri" w:cs="Noto Sans S Chinese Thin;Calibri"/>
        </w:rPr>
      </w:pPr>
      <w:r>
        <w:rPr>
          <w:rFonts w:cs="宋体;SimSun" w:ascii="宋体;SimSun" w:hAnsi="宋体;SimSun"/>
        </w:rPr>
        <w:t>②</w:t>
      </w:r>
      <w:r>
        <w:rPr>
          <w:rFonts w:ascii="Noto Sans S Chinese Thin;Calibri" w:hAnsi="Noto Sans S Chinese Thin;Calibri" w:cs="Noto Sans S Chinese Thin;Calibri"/>
        </w:rPr>
        <w:t>客户能够控制企业履约过程中在建的商品。</w:t>
      </w:r>
    </w:p>
    <w:p>
      <w:pPr>
        <w:pStyle w:val="Normal"/>
        <w:jc w:val="left"/>
        <w:rPr>
          <w:rFonts w:ascii="Noto Sans S Chinese Thin;Calibri" w:hAnsi="Noto Sans S Chinese Thin;Calibri" w:cs="Noto Sans S Chinese Thin;Calibri"/>
        </w:rPr>
      </w:pPr>
      <w:r>
        <w:rPr>
          <w:rFonts w:cs="宋体;SimSun" w:ascii="宋体;SimSun" w:hAnsi="宋体;SimSun"/>
        </w:rPr>
        <w:t>③</w:t>
      </w:r>
      <w:r>
        <w:rPr>
          <w:rFonts w:ascii="Noto Sans S Chinese Thin;Calibri" w:hAnsi="Noto Sans S Chinese Thin;Calibri" w:cs="Noto Sans S Chinese Thin;Calibri"/>
        </w:rPr>
        <w:t>企业履约过程中所产出的商品具有不可替代用途，且该企业在整个合同期间内有权就累计至今已完成的履约部分收取款项。</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对于在某一时段内履行的履约义务，企业应当在该段时间内按照履约进度确认收入，履约进度不能合理确定的除外。</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企业应当考虑商品的性质，采用实际测量的完工进度、评估已实现的结果、时间进度、已完工或交付的产品等产岀指标，或采用投入的材料数量、花费的人工工时、机器工时、发生的成本和时间进度等投入指标确定恰当的履约进度，并且在确定履约进度时，应当扣除那些控制权尚未转移给客户的商品和服务。</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资产负债表日，企业按照合同的交易价格总额乘以履约进度扣除以前会计期间累计已确认的收入后的金额，确认当期收入。</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甲公司为增值税一般纳税人，装修服务适用增值税税率为</w:t>
      </w:r>
      <w:r>
        <w:rPr>
          <w:rFonts w:cs="Noto Sans S Chinese Thin;Calibri" w:ascii="Noto Sans S Chinese Thin;Calibri" w:hAnsi="Noto Sans S Chinese Thin;Calibri"/>
        </w:rPr>
        <w:t>9%</w:t>
      </w:r>
      <w:r>
        <w:rPr>
          <w:rFonts w:ascii="宋体;SimSun" w:hAnsi="宋体;SimSun" w:cs="Noto Sans S Chinese Thin;Calibri"/>
        </w:rPr>
        <w:t>。</w:t>
      </w:r>
      <w:r>
        <w:rPr>
          <w:rFonts w:cs="Noto Sans S Chinese Thin;Calibri" w:ascii="Noto Sans S Chinese Thin;Calibri" w:hAnsi="Noto Sans S Chinese Thin;Calibri"/>
        </w:rPr>
        <w:t>2019</w:t>
      </w:r>
      <w:r>
        <w:rPr>
          <w:rFonts w:ascii="宋体;SimSun" w:hAnsi="宋体;SimSun" w:cs="Noto Sans S Chinese Thin;Calibri"/>
        </w:rPr>
        <w:t>年</w:t>
      </w:r>
      <w:r>
        <w:rPr>
          <w:rFonts w:cs="Noto Sans S Chinese Thin;Calibri" w:ascii="Noto Sans S Chinese Thin;Calibri" w:hAnsi="Noto Sans S Chinese Thin;Calibri"/>
        </w:rPr>
        <w:t>12</w:t>
      </w:r>
      <w:r>
        <w:rPr>
          <w:rFonts w:ascii="宋体;SimSun" w:hAnsi="宋体;SimSun" w:cs="Noto Sans S Chinese Thin;Calibri"/>
        </w:rPr>
        <w:t>月</w:t>
      </w:r>
      <w:r>
        <w:rPr>
          <w:rFonts w:cs="Noto Sans S Chinese Thin;Calibri" w:ascii="Noto Sans S Chinese Thin;Calibri" w:hAnsi="Noto Sans S Chinese Thin;Calibri"/>
        </w:rPr>
        <w:t>1</w:t>
      </w:r>
      <w:r>
        <w:rPr>
          <w:rFonts w:ascii="宋体;SimSun" w:hAnsi="宋体;SimSun" w:cs="Noto Sans S Chinese Thin;Calibri"/>
        </w:rPr>
        <w:t>日，甲公司与乙公司签订一项为期</w:t>
      </w:r>
      <w:r>
        <w:rPr>
          <w:rFonts w:cs="Noto Sans S Chinese Thin;Calibri" w:ascii="Noto Sans S Chinese Thin;Calibri" w:hAnsi="Noto Sans S Chinese Thin;Calibri"/>
        </w:rPr>
        <w:t>3</w:t>
      </w:r>
      <w:r>
        <w:rPr>
          <w:rFonts w:ascii="宋体;SimSun" w:hAnsi="宋体;SimSun" w:cs="Noto Sans S Chinese Thin;Calibri"/>
        </w:rPr>
        <w:t>个月的装修合同，合同约定装修价款为</w:t>
      </w:r>
      <w:r>
        <w:rPr>
          <w:rFonts w:cs="Noto Sans S Chinese Thin;Calibri" w:ascii="Noto Sans S Chinese Thin;Calibri" w:hAnsi="Noto Sans S Chinese Thin;Calibri"/>
        </w:rPr>
        <w:t>500000</w:t>
      </w:r>
      <w:r>
        <w:rPr>
          <w:rFonts w:ascii="宋体;SimSun" w:hAnsi="宋体;SimSun" w:cs="Noto Sans S Chinese Thin;Calibri"/>
        </w:rPr>
        <w:t>元，增值税税额为</w:t>
      </w:r>
      <w:r>
        <w:rPr>
          <w:rFonts w:cs="Noto Sans S Chinese Thin;Calibri" w:ascii="Noto Sans S Chinese Thin;Calibri" w:hAnsi="Noto Sans S Chinese Thin;Calibri"/>
        </w:rPr>
        <w:t>45000</w:t>
      </w:r>
      <w:r>
        <w:rPr>
          <w:rFonts w:ascii="宋体;SimSun" w:hAnsi="宋体;SimSun" w:cs="Noto Sans S Chinese Thin;Calibri"/>
        </w:rPr>
        <w:t>元，装修费用每月末按完工进度支付。</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1</w:t>
      </w:r>
      <w:r>
        <w:rPr>
          <w:rFonts w:ascii="宋体;SimSun" w:hAnsi="宋体;SimSun" w:cs="Noto Sans S Chinese Thin;Calibri"/>
        </w:rPr>
        <w:t>）</w:t>
      </w:r>
      <w:r>
        <w:rPr>
          <w:rFonts w:cs="Noto Sans S Chinese Thin;Calibri" w:ascii="Noto Sans S Chinese Thin;Calibri" w:hAnsi="Noto Sans S Chinese Thin;Calibri"/>
        </w:rPr>
        <w:t>2019</w:t>
      </w:r>
      <w:r>
        <w:rPr>
          <w:rFonts w:ascii="宋体;SimSun" w:hAnsi="宋体;SimSun" w:cs="Noto Sans S Chinese Thin;Calibri"/>
        </w:rPr>
        <w:t>年</w:t>
      </w:r>
      <w:r>
        <w:rPr>
          <w:rFonts w:cs="Noto Sans S Chinese Thin;Calibri" w:ascii="Noto Sans S Chinese Thin;Calibri" w:hAnsi="Noto Sans S Chinese Thin;Calibri"/>
        </w:rPr>
        <w:t>12</w:t>
      </w:r>
      <w:r>
        <w:rPr>
          <w:rFonts w:ascii="宋体;SimSun" w:hAnsi="宋体;SimSun" w:cs="Noto Sans S Chinese Thin;Calibri"/>
        </w:rPr>
        <w:t>月</w:t>
      </w:r>
      <w:r>
        <w:rPr>
          <w:rFonts w:cs="Noto Sans S Chinese Thin;Calibri" w:ascii="Noto Sans S Chinese Thin;Calibri" w:hAnsi="Noto Sans S Chinese Thin;Calibri"/>
        </w:rPr>
        <w:t>31</w:t>
      </w:r>
      <w:r>
        <w:rPr>
          <w:rFonts w:ascii="宋体;SimSun" w:hAnsi="宋体;SimSun" w:cs="Noto Sans S Chinese Thin;Calibri"/>
        </w:rPr>
        <w:t>日，经专业测量师测量后，确定该项劳务的完工程度为</w:t>
      </w:r>
      <w:r>
        <w:rPr>
          <w:rFonts w:cs="Noto Sans S Chinese Thin;Calibri" w:ascii="Noto Sans S Chinese Thin;Calibri" w:hAnsi="Noto Sans S Chinese Thin;Calibri"/>
        </w:rPr>
        <w:t>25%</w:t>
      </w:r>
      <w:r>
        <w:rPr>
          <w:rFonts w:ascii="宋体;SimSun" w:hAnsi="宋体;SimSun" w:cs="Noto Sans S Chinese Thin;Calibri"/>
        </w:rPr>
        <w:t>；乙公司按完工进度支付价款及相应的增值税款。截止</w:t>
      </w:r>
      <w:r>
        <w:rPr>
          <w:rFonts w:cs="Noto Sans S Chinese Thin;Calibri" w:ascii="Noto Sans S Chinese Thin;Calibri" w:hAnsi="Noto Sans S Chinese Thin;Calibri"/>
        </w:rPr>
        <w:t>2019</w:t>
      </w:r>
      <w:r>
        <w:rPr>
          <w:rFonts w:ascii="宋体;SimSun" w:hAnsi="宋体;SimSun" w:cs="Noto Sans S Chinese Thin;Calibri"/>
        </w:rPr>
        <w:t>年</w:t>
      </w:r>
      <w:r>
        <w:rPr>
          <w:rFonts w:cs="Noto Sans S Chinese Thin;Calibri" w:ascii="Noto Sans S Chinese Thin;Calibri" w:hAnsi="Noto Sans S Chinese Thin;Calibri"/>
        </w:rPr>
        <w:t>12</w:t>
      </w:r>
      <w:r>
        <w:rPr>
          <w:rFonts w:ascii="宋体;SimSun" w:hAnsi="宋体;SimSun" w:cs="Noto Sans S Chinese Thin;Calibri"/>
        </w:rPr>
        <w:t>月</w:t>
      </w:r>
      <w:r>
        <w:rPr>
          <w:rFonts w:cs="Noto Sans S Chinese Thin;Calibri" w:ascii="Noto Sans S Chinese Thin;Calibri" w:hAnsi="Noto Sans S Chinese Thin;Calibri"/>
        </w:rPr>
        <w:t>31</w:t>
      </w:r>
      <w:r>
        <w:rPr>
          <w:rFonts w:ascii="宋体;SimSun" w:hAnsi="宋体;SimSun" w:cs="Noto Sans S Chinese Thin;Calibri"/>
        </w:rPr>
        <w:t>日，甲公司为完成该合同累计发生劳务成本</w:t>
      </w:r>
      <w:r>
        <w:rPr>
          <w:rFonts w:cs="Noto Sans S Chinese Thin;Calibri" w:ascii="Noto Sans S Chinese Thin;Calibri" w:hAnsi="Noto Sans S Chinese Thin;Calibri"/>
        </w:rPr>
        <w:t>100000</w:t>
      </w:r>
      <w:r>
        <w:rPr>
          <w:rFonts w:ascii="宋体;SimSun" w:hAnsi="宋体;SimSun" w:cs="Noto Sans S Chinese Thin;Calibri"/>
        </w:rPr>
        <w:t>元（假定均为装修人员薪酬），估计还将发生劳务成本</w:t>
      </w:r>
      <w:r>
        <w:rPr>
          <w:rFonts w:cs="Noto Sans S Chinese Thin;Calibri" w:ascii="Noto Sans S Chinese Thin;Calibri" w:hAnsi="Noto Sans S Chinese Thin;Calibri"/>
        </w:rPr>
        <w:t>300000</w:t>
      </w:r>
      <w:r>
        <w:rPr>
          <w:rFonts w:ascii="宋体;SimSun" w:hAnsi="宋体;SimSun" w:cs="Noto Sans S Chinese Thin;Calibri"/>
        </w:rPr>
        <w:t>元。</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2</w:t>
      </w:r>
      <w:r>
        <w:rPr>
          <w:rFonts w:ascii="宋体;SimSun" w:hAnsi="宋体;SimSun" w:cs="Noto Sans S Chinese Thin;Calibri"/>
        </w:rPr>
        <w:t>）</w:t>
      </w:r>
      <w:r>
        <w:rPr>
          <w:rFonts w:cs="Noto Sans S Chinese Thin;Calibri" w:ascii="Noto Sans S Chinese Thin;Calibri" w:hAnsi="Noto Sans S Chinese Thin;Calibri"/>
        </w:rPr>
        <w:t>2020</w:t>
      </w:r>
      <w:r>
        <w:rPr>
          <w:rFonts w:ascii="宋体;SimSun" w:hAnsi="宋体;SimSun" w:cs="Noto Sans S Chinese Thin;Calibri"/>
        </w:rPr>
        <w:t>年</w:t>
      </w:r>
      <w:r>
        <w:rPr>
          <w:rFonts w:cs="Noto Sans S Chinese Thin;Calibri" w:ascii="Noto Sans S Chinese Thin;Calibri" w:hAnsi="Noto Sans S Chinese Thin;Calibri"/>
        </w:rPr>
        <w:t>1</w:t>
      </w:r>
      <w:r>
        <w:rPr>
          <w:rFonts w:ascii="宋体;SimSun" w:hAnsi="宋体;SimSun" w:cs="Noto Sans S Chinese Thin;Calibri"/>
        </w:rPr>
        <w:t>月</w:t>
      </w:r>
      <w:r>
        <w:rPr>
          <w:rFonts w:cs="Noto Sans S Chinese Thin;Calibri" w:ascii="Noto Sans S Chinese Thin;Calibri" w:hAnsi="Noto Sans S Chinese Thin;Calibri"/>
        </w:rPr>
        <w:t>31</w:t>
      </w:r>
      <w:r>
        <w:rPr>
          <w:rFonts w:ascii="宋体;SimSun" w:hAnsi="宋体;SimSun" w:cs="Noto Sans S Chinese Thin;Calibri"/>
        </w:rPr>
        <w:t>日，经专业测量师测量后，确定该项劳务的完工程度为</w:t>
      </w:r>
      <w:r>
        <w:rPr>
          <w:rFonts w:cs="Noto Sans S Chinese Thin;Calibri" w:ascii="Noto Sans S Chinese Thin;Calibri" w:hAnsi="Noto Sans S Chinese Thin;Calibri"/>
        </w:rPr>
        <w:t>70%</w:t>
      </w:r>
      <w:r>
        <w:rPr>
          <w:rFonts w:ascii="宋体;SimSun" w:hAnsi="宋体;SimSun" w:cs="Noto Sans S Chinese Thin;Calibri"/>
        </w:rPr>
        <w:t>；乙公司按完工进度支付价款同时支付对应的增值税款。</w:t>
      </w:r>
      <w:r>
        <w:rPr>
          <w:rFonts w:cs="Noto Sans S Chinese Thin;Calibri" w:ascii="Noto Sans S Chinese Thin;Calibri" w:hAnsi="Noto Sans S Chinese Thin;Calibri"/>
        </w:rPr>
        <w:t>2020</w:t>
      </w:r>
      <w:r>
        <w:rPr>
          <w:rFonts w:ascii="宋体;SimSun" w:hAnsi="宋体;SimSun" w:cs="Noto Sans S Chinese Thin;Calibri"/>
        </w:rPr>
        <w:t>年</w:t>
      </w:r>
      <w:r>
        <w:rPr>
          <w:rFonts w:cs="Noto Sans S Chinese Thin;Calibri" w:ascii="Noto Sans S Chinese Thin;Calibri" w:hAnsi="Noto Sans S Chinese Thin;Calibri"/>
        </w:rPr>
        <w:t>1</w:t>
      </w:r>
      <w:r>
        <w:rPr>
          <w:rFonts w:ascii="宋体;SimSun" w:hAnsi="宋体;SimSun" w:cs="Noto Sans S Chinese Thin;Calibri"/>
        </w:rPr>
        <w:t>月，为完成该合同发生劳务成本</w:t>
      </w:r>
      <w:r>
        <w:rPr>
          <w:rFonts w:cs="Noto Sans S Chinese Thin;Calibri" w:ascii="Noto Sans S Chinese Thin;Calibri" w:hAnsi="Noto Sans S Chinese Thin;Calibri"/>
        </w:rPr>
        <w:t>180000</w:t>
      </w:r>
      <w:r>
        <w:rPr>
          <w:rFonts w:ascii="宋体;SimSun" w:hAnsi="宋体;SimSun" w:cs="Noto Sans S Chinese Thin;Calibri"/>
        </w:rPr>
        <w:t>元（假定均为装修人员薪酬），为完成该合同估计还将发生劳务成本</w:t>
      </w:r>
      <w:r>
        <w:rPr>
          <w:rFonts w:cs="Noto Sans S Chinese Thin;Calibri" w:ascii="Noto Sans S Chinese Thin;Calibri" w:hAnsi="Noto Sans S Chinese Thin;Calibri"/>
        </w:rPr>
        <w:t>120000</w:t>
      </w:r>
      <w:r>
        <w:rPr>
          <w:rFonts w:ascii="宋体;SimSun" w:hAnsi="宋体;SimSun" w:cs="Noto Sans S Chinese Thin;Calibri"/>
        </w:rPr>
        <w:t>元。</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3</w:t>
      </w:r>
      <w:r>
        <w:rPr>
          <w:rFonts w:ascii="宋体;SimSun" w:hAnsi="宋体;SimSun" w:cs="Noto Sans S Chinese Thin;Calibri"/>
        </w:rPr>
        <w:t>）</w:t>
      </w:r>
      <w:r>
        <w:rPr>
          <w:rFonts w:cs="Noto Sans S Chinese Thin;Calibri" w:ascii="Noto Sans S Chinese Thin;Calibri" w:hAnsi="Noto Sans S Chinese Thin;Calibri"/>
        </w:rPr>
        <w:t>2020</w:t>
      </w:r>
      <w:r>
        <w:rPr>
          <w:rFonts w:ascii="宋体;SimSun" w:hAnsi="宋体;SimSun" w:cs="Noto Sans S Chinese Thin;Calibri"/>
        </w:rPr>
        <w:t>年</w:t>
      </w:r>
      <w:r>
        <w:rPr>
          <w:rFonts w:cs="Noto Sans S Chinese Thin;Calibri" w:ascii="Noto Sans S Chinese Thin;Calibri" w:hAnsi="Noto Sans S Chinese Thin;Calibri"/>
        </w:rPr>
        <w:t>2</w:t>
      </w:r>
      <w:r>
        <w:rPr>
          <w:rFonts w:ascii="宋体;SimSun" w:hAnsi="宋体;SimSun" w:cs="Noto Sans S Chinese Thin;Calibri"/>
        </w:rPr>
        <w:t>月</w:t>
      </w:r>
      <w:r>
        <w:rPr>
          <w:rFonts w:cs="Noto Sans S Chinese Thin;Calibri" w:ascii="Noto Sans S Chinese Thin;Calibri" w:hAnsi="Noto Sans S Chinese Thin;Calibri"/>
        </w:rPr>
        <w:t>28</w:t>
      </w:r>
      <w:r>
        <w:rPr>
          <w:rFonts w:ascii="宋体;SimSun" w:hAnsi="宋体;SimSun" w:cs="Noto Sans S Chinese Thin;Calibri"/>
        </w:rPr>
        <w:t>日，装修完工；乙公司验收合格，按完工进度支付价款同时支付对应的增值税款。</w:t>
      </w:r>
      <w:r>
        <w:rPr>
          <w:rFonts w:cs="Noto Sans S Chinese Thin;Calibri" w:ascii="Noto Sans S Chinese Thin;Calibri" w:hAnsi="Noto Sans S Chinese Thin;Calibri"/>
        </w:rPr>
        <w:t>2020</w:t>
      </w:r>
      <w:r>
        <w:rPr>
          <w:rFonts w:ascii="宋体;SimSun" w:hAnsi="宋体;SimSun" w:cs="Noto Sans S Chinese Thin;Calibri"/>
        </w:rPr>
        <w:t>年</w:t>
      </w:r>
      <w:r>
        <w:rPr>
          <w:rFonts w:cs="Noto Sans S Chinese Thin;Calibri" w:ascii="Noto Sans S Chinese Thin;Calibri" w:hAnsi="Noto Sans S Chinese Thin;Calibri"/>
        </w:rPr>
        <w:t>2</w:t>
      </w:r>
      <w:r>
        <w:rPr>
          <w:rFonts w:ascii="宋体;SimSun" w:hAnsi="宋体;SimSun" w:cs="Noto Sans S Chinese Thin;Calibri"/>
        </w:rPr>
        <w:t>月，为完成该合同发生劳务成本</w:t>
      </w:r>
      <w:r>
        <w:rPr>
          <w:rFonts w:cs="Noto Sans S Chinese Thin;Calibri" w:ascii="Noto Sans S Chinese Thin;Calibri" w:hAnsi="Noto Sans S Chinese Thin;Calibri"/>
        </w:rPr>
        <w:t>120000</w:t>
      </w:r>
      <w:r>
        <w:rPr>
          <w:rFonts w:ascii="宋体;SimSun" w:hAnsi="宋体;SimSun" w:cs="Noto Sans S Chinese Thin;Calibri"/>
        </w:rPr>
        <w:t>元（假定均为装修人员薪酬）。</w:t>
      </w:r>
    </w:p>
    <w:p>
      <w:pPr>
        <w:pStyle w:val="Normal"/>
        <w:jc w:val="left"/>
        <w:rPr>
          <w:rFonts w:ascii="宋体;SimSun" w:hAnsi="宋体;SimSun" w:cs="Noto Sans S Chinese Thin;Calibri"/>
        </w:rPr>
      </w:pPr>
      <w:r>
        <w:rPr>
          <w:rFonts w:cs="Noto Sans S Chinese Thin;Calibri"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假定该业务属于甲公司的主营业务，全部由其自行完成；该装修服务构成单项履约义务，并属于在某一时段内履行的履约义务；甲公司按照实际测量的完工进度确定履约进度。</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drawing>
          <wp:inline distT="0" distB="0" distL="0" distR="0">
            <wp:extent cx="4761865" cy="1143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32" r="-8" b="-32"/>
                    <a:stretch>
                      <a:fillRect/>
                    </a:stretch>
                  </pic:blipFill>
                  <pic:spPr bwMode="auto">
                    <a:xfrm>
                      <a:off x="0" y="0"/>
                      <a:ext cx="4761865" cy="1143000"/>
                    </a:xfrm>
                    <a:prstGeom prst="rect">
                      <a:avLst/>
                    </a:prstGeom>
                  </pic:spPr>
                </pic:pic>
              </a:graphicData>
            </a:graphic>
          </wp:inline>
        </w:drawing>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r>
    </w:p>
    <w:p>
      <w:pPr>
        <w:pStyle w:val="Normal"/>
        <w:numPr>
          <w:ilvl w:val="0"/>
          <w:numId w:val="1"/>
        </w:numPr>
        <w:jc w:val="left"/>
        <w:rPr>
          <w:rFonts w:ascii="Noto Sans S Chinese Thin;Calibri" w:hAnsi="Noto Sans S Chinese Thin;Calibri" w:cs="Noto Sans S Chinese Thin;Calibri"/>
        </w:rPr>
      </w:pPr>
      <w:r>
        <w:rPr>
          <w:rFonts w:ascii="Noto Sans S Chinese Thin;Calibri" w:hAnsi="Noto Sans S Chinese Thin;Calibri" w:cs="Noto Sans S Chinese Thin;Calibri"/>
        </w:rPr>
        <w:t>发生合同履约成本</w:t>
      </w:r>
    </w:p>
    <w:p>
      <w:pPr>
        <w:pStyle w:val="Normal"/>
        <w:ind w:left="105" w:firstLine="630"/>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cs="宋体;SimSun" w:ascii="宋体;SimSun" w:hAnsi="宋体;SimSun"/>
        </w:rPr>
        <w:t>②</w:t>
      </w:r>
      <w:r>
        <w:rPr>
          <w:rFonts w:ascii="Noto Sans S Chinese Thin;Calibri" w:hAnsi="Noto Sans S Chinese Thin;Calibri" w:cs="Noto Sans S Chinese Thin;Calibri"/>
        </w:rPr>
        <w:t>月末计算收入</w:t>
      </w:r>
    </w:p>
    <w:p>
      <w:pPr>
        <w:pStyle w:val="Normal"/>
        <w:ind w:firstLine="2205"/>
        <w:jc w:val="left"/>
        <w:rPr>
          <w:rFonts w:ascii="Noto Sans S Chinese Thin;Calibri" w:hAnsi="Noto Sans S Chinese Thin;Calibri" w:cs="Noto Sans S Chinese Thin;Calibri"/>
        </w:rPr>
      </w:pPr>
      <w:r>
        <w:rPr>
          <w:rFonts w:cs="宋体;SimSun" w:ascii="宋体;SimSun" w:hAnsi="宋体;SimSun"/>
        </w:rPr>
        <w:t>③</w:t>
      </w:r>
      <w:r>
        <w:rPr>
          <w:rFonts w:ascii="Noto Sans S Chinese Thin;Calibri" w:hAnsi="Noto Sans S Chinese Thin;Calibri" w:cs="Noto Sans S Chinese Thin;Calibri"/>
        </w:rPr>
        <w:t>月末结转合同履约成本</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1</w:t>
      </w:r>
      <w:r>
        <w:rPr>
          <w:rFonts w:ascii="宋体;SimSun" w:hAnsi="宋体;SimSun" w:cs="Noto Sans S Chinese Thin;Calibri"/>
        </w:rPr>
        <w:t>）</w:t>
      </w:r>
      <w:r>
        <w:rPr>
          <w:rFonts w:cs="Noto Sans S Chinese Thin;Calibri" w:ascii="Noto Sans S Chinese Thin;Calibri" w:hAnsi="Noto Sans S Chinese Thin;Calibri"/>
        </w:rPr>
        <w:t>2019</w:t>
      </w:r>
      <w:r>
        <w:rPr>
          <w:rFonts w:ascii="宋体;SimSun" w:hAnsi="宋体;SimSun" w:cs="Noto Sans S Chinese Thin;Calibri"/>
        </w:rPr>
        <w:t>年</w:t>
      </w:r>
      <w:r>
        <w:rPr>
          <w:rFonts w:cs="Noto Sans S Chinese Thin;Calibri" w:ascii="Noto Sans S Chinese Thin;Calibri" w:hAnsi="Noto Sans S Chinese Thin;Calibri"/>
        </w:rPr>
        <w:t>12</w:t>
      </w:r>
      <w:r>
        <w:rPr>
          <w:rFonts w:ascii="宋体;SimSun" w:hAnsi="宋体;SimSun" w:cs="Noto Sans S Chinese Thin;Calibri"/>
        </w:rPr>
        <w:t>月份的账务处理</w:t>
      </w:r>
    </w:p>
    <w:p>
      <w:pPr>
        <w:pStyle w:val="Normal"/>
        <w:jc w:val="left"/>
        <w:rPr>
          <w:rFonts w:ascii="Noto Sans S Chinese Thin;Calibri" w:hAnsi="Noto Sans S Chinese Thin;Calibri" w:cs="Noto Sans S Chinese Thin;Calibri"/>
        </w:rPr>
      </w:pPr>
      <w:r>
        <w:rPr>
          <w:rFonts w:cs="宋体;SimSun" w:ascii="宋体;SimSun" w:hAnsi="宋体;SimSun"/>
        </w:rPr>
        <w:t>①</w:t>
      </w:r>
      <w:r>
        <w:rPr>
          <w:rFonts w:cs="Noto Sans S Chinese Thin;Calibri" w:ascii="Noto Sans S Chinese Thin;Calibri" w:hAnsi="Noto Sans S Chinese Thin;Calibri"/>
        </w:rPr>
        <w:t>2019</w:t>
      </w:r>
      <w:r>
        <w:rPr>
          <w:rFonts w:ascii="宋体;SimSun" w:hAnsi="宋体;SimSun" w:cs="Noto Sans S Chinese Thin;Calibri"/>
        </w:rPr>
        <w:t>年</w:t>
      </w:r>
      <w:r>
        <w:rPr>
          <w:rFonts w:cs="Noto Sans S Chinese Thin;Calibri" w:ascii="Noto Sans S Chinese Thin;Calibri" w:hAnsi="Noto Sans S Chinese Thin;Calibri"/>
        </w:rPr>
        <w:t>12</w:t>
      </w:r>
      <w:r>
        <w:rPr>
          <w:rFonts w:ascii="宋体;SimSun" w:hAnsi="宋体;SimSun" w:cs="Noto Sans S Chinese Thin;Calibri"/>
        </w:rPr>
        <w:t>月实际发生劳务成本</w:t>
      </w:r>
      <w:r>
        <w:rPr>
          <w:rFonts w:cs="Noto Sans S Chinese Thin;Calibri" w:ascii="Noto Sans S Chinese Thin;Calibri" w:hAnsi="Noto Sans S Chinese Thin;Calibri"/>
        </w:rPr>
        <w:t>100000</w:t>
      </w:r>
      <w:r>
        <w:rPr>
          <w:rFonts w:ascii="宋体;SimSun" w:hAnsi="宋体;SimSun" w:cs="Noto Sans S Chinese Thin;Calibri"/>
        </w:rPr>
        <w:t>元</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合同履约成本</w:t>
      </w:r>
      <w:r>
        <w:rPr>
          <w:rFonts w:cs="Noto Sans S Chinese Thin;Calibri" w:ascii="Noto Sans S Chinese Thin;Calibri" w:hAnsi="Noto Sans S Chinese Thin;Calibri"/>
        </w:rPr>
        <w:t>100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贷：应付职工薪酬</w:t>
      </w:r>
      <w:r>
        <w:rPr>
          <w:rFonts w:cs="Noto Sans S Chinese Thin;Calibri" w:ascii="Noto Sans S Chinese Thin;Calibri" w:hAnsi="Noto Sans S Chinese Thin;Calibri"/>
        </w:rPr>
        <w:t>100000</w:t>
      </w:r>
    </w:p>
    <w:p>
      <w:pPr>
        <w:pStyle w:val="Normal"/>
        <w:jc w:val="left"/>
        <w:rPr>
          <w:rFonts w:ascii="Noto Sans S Chinese Thin;Calibri" w:hAnsi="Noto Sans S Chinese Thin;Calibri" w:cs="Noto Sans S Chinese Thin;Calibri"/>
        </w:rPr>
      </w:pPr>
      <w:r>
        <w:rPr>
          <w:rFonts w:cs="宋体;SimSun" w:ascii="宋体;SimSun" w:hAnsi="宋体;SimSun"/>
        </w:rPr>
        <w:t>②</w:t>
      </w:r>
      <w:r>
        <w:rPr>
          <w:rFonts w:cs="Noto Sans S Chinese Thin;Calibri" w:ascii="Noto Sans S Chinese Thin;Calibri" w:hAnsi="Noto Sans S Chinese Thin;Calibri"/>
        </w:rPr>
        <w:t>2019</w:t>
      </w:r>
      <w:r>
        <w:rPr>
          <w:rFonts w:ascii="宋体;SimSun" w:hAnsi="宋体;SimSun" w:cs="Noto Sans S Chinese Thin;Calibri"/>
        </w:rPr>
        <w:t>年</w:t>
      </w:r>
      <w:r>
        <w:rPr>
          <w:rFonts w:cs="Noto Sans S Chinese Thin;Calibri" w:ascii="Noto Sans S Chinese Thin;Calibri" w:hAnsi="Noto Sans S Chinese Thin;Calibri"/>
        </w:rPr>
        <w:t>12</w:t>
      </w:r>
      <w:r>
        <w:rPr>
          <w:rFonts w:ascii="宋体;SimSun" w:hAnsi="宋体;SimSun" w:cs="Noto Sans S Chinese Thin;Calibri"/>
        </w:rPr>
        <w:t>月</w:t>
      </w:r>
      <w:r>
        <w:rPr>
          <w:rFonts w:cs="Noto Sans S Chinese Thin;Calibri" w:ascii="Noto Sans S Chinese Thin;Calibri" w:hAnsi="Noto Sans S Chinese Thin;Calibri"/>
        </w:rPr>
        <w:t>31</w:t>
      </w:r>
      <w:r>
        <w:rPr>
          <w:rFonts w:ascii="宋体;SimSun" w:hAnsi="宋体;SimSun" w:cs="Noto Sans S Chinese Thin;Calibri"/>
        </w:rPr>
        <w:t>日确认劳务收入并结转合同履约成本</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履约进度为</w:t>
      </w:r>
      <w:r>
        <w:rPr>
          <w:rFonts w:cs="Noto Sans S Chinese Thin;Calibri" w:ascii="Noto Sans S Chinese Thin;Calibri" w:hAnsi="Noto Sans S Chinese Thin;Calibri"/>
        </w:rPr>
        <w:t>25%</w:t>
      </w:r>
      <w:r>
        <w:rPr>
          <w:rFonts w:ascii="宋体;SimSun" w:hAnsi="宋体;SimSun" w:cs="Noto Sans S Chinese Thin;Calibri"/>
        </w:rPr>
        <w:t>；则</w:t>
      </w:r>
      <w:r>
        <w:rPr>
          <w:rFonts w:cs="Noto Sans S Chinese Thin;Calibri" w:ascii="Noto Sans S Chinese Thin;Calibri" w:hAnsi="Noto Sans S Chinese Thin;Calibri"/>
        </w:rPr>
        <w:t>2019</w:t>
      </w:r>
      <w:r>
        <w:rPr>
          <w:rFonts w:ascii="宋体;SimSun" w:hAnsi="宋体;SimSun" w:cs="Noto Sans S Chinese Thin;Calibri"/>
        </w:rPr>
        <w:t>年</w:t>
      </w:r>
      <w:r>
        <w:rPr>
          <w:rFonts w:cs="Noto Sans S Chinese Thin;Calibri" w:ascii="Noto Sans S Chinese Thin;Calibri" w:hAnsi="Noto Sans S Chinese Thin;Calibri"/>
        </w:rPr>
        <w:t>12</w:t>
      </w:r>
      <w:r>
        <w:rPr>
          <w:rFonts w:ascii="宋体;SimSun" w:hAnsi="宋体;SimSun" w:cs="Noto Sans S Chinese Thin;Calibri"/>
        </w:rPr>
        <w:t>月份应确认的收入</w:t>
      </w:r>
      <w:r>
        <w:rPr>
          <w:rFonts w:cs="Noto Sans S Chinese Thin;Calibri" w:ascii="Noto Sans S Chinese Thin;Calibri" w:hAnsi="Noto Sans S Chinese Thin;Calibri"/>
        </w:rPr>
        <w:t>=500000</w:t>
      </w:r>
      <w:r>
        <w:rPr>
          <w:rFonts w:cs="Noto Sans S Chinese Thin;Calibri" w:ascii="宋体;SimSun" w:hAnsi="宋体;SimSun"/>
        </w:rPr>
        <w:t>×</w:t>
      </w:r>
      <w:r>
        <w:rPr>
          <w:rFonts w:cs="Noto Sans S Chinese Thin;Calibri" w:ascii="Noto Sans S Chinese Thin;Calibri" w:hAnsi="Noto Sans S Chinese Thin;Calibri"/>
        </w:rPr>
        <w:t>25%-0=125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银行存款</w:t>
      </w:r>
      <w:r>
        <w:rPr>
          <w:rFonts w:cs="Noto Sans S Chinese Thin;Calibri" w:ascii="Noto Sans S Chinese Thin;Calibri" w:hAnsi="Noto Sans S Chinese Thin;Calibri"/>
        </w:rPr>
        <w:t>13625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贷：主营业务收入</w:t>
      </w:r>
      <w:r>
        <w:rPr>
          <w:rFonts w:cs="Noto Sans S Chinese Thin;Calibri" w:ascii="Noto Sans S Chinese Thin;Calibri" w:hAnsi="Noto Sans S Chinese Thin;Calibri"/>
        </w:rPr>
        <w:t>125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应交税费</w:t>
      </w:r>
      <w:r>
        <w:rPr>
          <w:rFonts w:ascii="Noto Sans S Chinese Thin;Calibri" w:hAnsi="Noto Sans S Chinese Thin;Calibri" w:cs="Noto Sans S Chinese Thin;Calibri"/>
        </w:rPr>
        <w:t>—应交增值税（销项税额）</w:t>
      </w:r>
      <w:r>
        <w:rPr>
          <w:rFonts w:cs="Noto Sans S Chinese Thin;Calibri" w:ascii="Noto Sans S Chinese Thin;Calibri" w:hAnsi="Noto Sans S Chinese Thin;Calibri"/>
        </w:rPr>
        <w:t>1125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主营业务成本</w:t>
      </w:r>
      <w:r>
        <w:rPr>
          <w:rFonts w:cs="Noto Sans S Chinese Thin;Calibri" w:ascii="Noto Sans S Chinese Thin;Calibri" w:hAnsi="Noto Sans S Chinese Thin;Calibri"/>
        </w:rPr>
        <w:t>100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贷：合同履约成本</w:t>
      </w:r>
      <w:r>
        <w:rPr>
          <w:rFonts w:cs="Noto Sans S Chinese Thin;Calibri" w:ascii="Noto Sans S Chinese Thin;Calibri" w:hAnsi="Noto Sans S Chinese Thin;Calibri"/>
        </w:rPr>
        <w:t>100000</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2</w:t>
      </w:r>
      <w:r>
        <w:rPr>
          <w:rFonts w:ascii="宋体;SimSun" w:hAnsi="宋体;SimSun" w:cs="Noto Sans S Chinese Thin;Calibri"/>
        </w:rPr>
        <w:t>）</w:t>
      </w:r>
      <w:r>
        <w:rPr>
          <w:rFonts w:cs="Noto Sans S Chinese Thin;Calibri" w:ascii="Noto Sans S Chinese Thin;Calibri" w:hAnsi="Noto Sans S Chinese Thin;Calibri"/>
        </w:rPr>
        <w:t>2020</w:t>
      </w:r>
      <w:r>
        <w:rPr>
          <w:rFonts w:ascii="宋体;SimSun" w:hAnsi="宋体;SimSun" w:cs="Noto Sans S Chinese Thin;Calibri"/>
        </w:rPr>
        <w:t>年</w:t>
      </w:r>
      <w:r>
        <w:rPr>
          <w:rFonts w:cs="Noto Sans S Chinese Thin;Calibri" w:ascii="Noto Sans S Chinese Thin;Calibri" w:hAnsi="Noto Sans S Chinese Thin;Calibri"/>
        </w:rPr>
        <w:t>1</w:t>
      </w:r>
      <w:r>
        <w:rPr>
          <w:rFonts w:ascii="宋体;SimSun" w:hAnsi="宋体;SimSun" w:cs="Noto Sans S Chinese Thin;Calibri"/>
        </w:rPr>
        <w:t>月份的账务处理</w:t>
      </w:r>
    </w:p>
    <w:p>
      <w:pPr>
        <w:pStyle w:val="Normal"/>
        <w:jc w:val="left"/>
        <w:rPr>
          <w:rFonts w:ascii="Noto Sans S Chinese Thin;Calibri" w:hAnsi="Noto Sans S Chinese Thin;Calibri" w:cs="Noto Sans S Chinese Thin;Calibri"/>
        </w:rPr>
      </w:pPr>
      <w:r>
        <w:rPr>
          <w:rFonts w:cs="宋体;SimSun" w:ascii="宋体;SimSun" w:hAnsi="宋体;SimSun"/>
        </w:rPr>
        <w:t>①</w:t>
      </w:r>
      <w:r>
        <w:rPr>
          <w:rFonts w:cs="Noto Sans S Chinese Thin;Calibri" w:ascii="Noto Sans S Chinese Thin;Calibri" w:hAnsi="Noto Sans S Chinese Thin;Calibri"/>
        </w:rPr>
        <w:t>2020</w:t>
      </w:r>
      <w:r>
        <w:rPr>
          <w:rFonts w:ascii="宋体;SimSun" w:hAnsi="宋体;SimSun" w:cs="Noto Sans S Chinese Thin;Calibri"/>
        </w:rPr>
        <w:t>年</w:t>
      </w:r>
      <w:r>
        <w:rPr>
          <w:rFonts w:cs="Noto Sans S Chinese Thin;Calibri" w:ascii="Noto Sans S Chinese Thin;Calibri" w:hAnsi="Noto Sans S Chinese Thin;Calibri"/>
        </w:rPr>
        <w:t>1</w:t>
      </w:r>
      <w:r>
        <w:rPr>
          <w:rFonts w:ascii="宋体;SimSun" w:hAnsi="宋体;SimSun" w:cs="Noto Sans S Chinese Thin;Calibri"/>
        </w:rPr>
        <w:t>月实际发生劳务成本</w:t>
      </w:r>
      <w:r>
        <w:rPr>
          <w:rFonts w:cs="Noto Sans S Chinese Thin;Calibri" w:ascii="Noto Sans S Chinese Thin;Calibri" w:hAnsi="Noto Sans S Chinese Thin;Calibri"/>
        </w:rPr>
        <w:t>100000</w:t>
      </w:r>
      <w:r>
        <w:rPr>
          <w:rFonts w:ascii="宋体;SimSun" w:hAnsi="宋体;SimSun" w:cs="Noto Sans S Chinese Thin;Calibri"/>
        </w:rPr>
        <w:t>元</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合同履约成本</w:t>
      </w:r>
      <w:r>
        <w:rPr>
          <w:rFonts w:cs="Noto Sans S Chinese Thin;Calibri" w:ascii="Noto Sans S Chinese Thin;Calibri" w:hAnsi="Noto Sans S Chinese Thin;Calibri"/>
        </w:rPr>
        <w:t>180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贷：应付职工薪酬</w:t>
      </w:r>
      <w:r>
        <w:rPr>
          <w:rFonts w:cs="Noto Sans S Chinese Thin;Calibri" w:ascii="Noto Sans S Chinese Thin;Calibri" w:hAnsi="Noto Sans S Chinese Thin;Calibri"/>
        </w:rPr>
        <w:t>180000</w:t>
      </w:r>
    </w:p>
    <w:p>
      <w:pPr>
        <w:pStyle w:val="Normal"/>
        <w:jc w:val="left"/>
        <w:rPr>
          <w:rFonts w:ascii="Noto Sans S Chinese Thin;Calibri" w:hAnsi="Noto Sans S Chinese Thin;Calibri" w:cs="Noto Sans S Chinese Thin;Calibri"/>
        </w:rPr>
      </w:pPr>
      <w:r>
        <w:rPr>
          <w:rFonts w:cs="宋体;SimSun" w:ascii="宋体;SimSun" w:hAnsi="宋体;SimSun"/>
        </w:rPr>
        <w:t>②</w:t>
      </w:r>
      <w:r>
        <w:rPr>
          <w:rFonts w:cs="Noto Sans S Chinese Thin;Calibri" w:ascii="Noto Sans S Chinese Thin;Calibri" w:hAnsi="Noto Sans S Chinese Thin;Calibri"/>
        </w:rPr>
        <w:t>2020</w:t>
      </w:r>
      <w:r>
        <w:rPr>
          <w:rFonts w:ascii="宋体;SimSun" w:hAnsi="宋体;SimSun" w:cs="Noto Sans S Chinese Thin;Calibri"/>
        </w:rPr>
        <w:t>年</w:t>
      </w:r>
      <w:r>
        <w:rPr>
          <w:rFonts w:cs="Noto Sans S Chinese Thin;Calibri" w:ascii="Noto Sans S Chinese Thin;Calibri" w:hAnsi="Noto Sans S Chinese Thin;Calibri"/>
        </w:rPr>
        <w:t>1</w:t>
      </w:r>
      <w:r>
        <w:rPr>
          <w:rFonts w:ascii="宋体;SimSun" w:hAnsi="宋体;SimSun" w:cs="Noto Sans S Chinese Thin;Calibri"/>
        </w:rPr>
        <w:t>月</w:t>
      </w:r>
      <w:r>
        <w:rPr>
          <w:rFonts w:cs="Noto Sans S Chinese Thin;Calibri" w:ascii="Noto Sans S Chinese Thin;Calibri" w:hAnsi="Noto Sans S Chinese Thin;Calibri"/>
        </w:rPr>
        <w:t>31</w:t>
      </w:r>
      <w:r>
        <w:rPr>
          <w:rFonts w:ascii="宋体;SimSun" w:hAnsi="宋体;SimSun" w:cs="Noto Sans S Chinese Thin;Calibri"/>
        </w:rPr>
        <w:t>日确认劳务收入并结转合同履约成本</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履约进度为</w:t>
      </w:r>
      <w:r>
        <w:rPr>
          <w:rFonts w:cs="Noto Sans S Chinese Thin;Calibri" w:ascii="Noto Sans S Chinese Thin;Calibri" w:hAnsi="Noto Sans S Chinese Thin;Calibri"/>
        </w:rPr>
        <w:t>70%</w:t>
      </w:r>
      <w:r>
        <w:rPr>
          <w:rFonts w:ascii="宋体;SimSun" w:hAnsi="宋体;SimSun" w:cs="Noto Sans S Chinese Thin;Calibri"/>
        </w:rPr>
        <w:t>；则</w:t>
      </w:r>
      <w:r>
        <w:rPr>
          <w:rFonts w:cs="Noto Sans S Chinese Thin;Calibri" w:ascii="Noto Sans S Chinese Thin;Calibri" w:hAnsi="Noto Sans S Chinese Thin;Calibri"/>
        </w:rPr>
        <w:t>2020</w:t>
      </w:r>
      <w:r>
        <w:rPr>
          <w:rFonts w:ascii="宋体;SimSun" w:hAnsi="宋体;SimSun" w:cs="Noto Sans S Chinese Thin;Calibri"/>
        </w:rPr>
        <w:t>年</w:t>
      </w:r>
      <w:r>
        <w:rPr>
          <w:rFonts w:cs="Noto Sans S Chinese Thin;Calibri" w:ascii="Noto Sans S Chinese Thin;Calibri" w:hAnsi="Noto Sans S Chinese Thin;Calibri"/>
        </w:rPr>
        <w:t>1</w:t>
      </w:r>
      <w:r>
        <w:rPr>
          <w:rFonts w:ascii="宋体;SimSun" w:hAnsi="宋体;SimSun" w:cs="Noto Sans S Chinese Thin;Calibri"/>
        </w:rPr>
        <w:t>月份应确认的收入</w:t>
      </w:r>
      <w:r>
        <w:rPr>
          <w:rFonts w:cs="Noto Sans S Chinese Thin;Calibri" w:ascii="Noto Sans S Chinese Thin;Calibri" w:hAnsi="Noto Sans S Chinese Thin;Calibri"/>
        </w:rPr>
        <w:t>=500000</w:t>
      </w:r>
      <w:r>
        <w:rPr>
          <w:rFonts w:cs="Noto Sans S Chinese Thin;Calibri" w:ascii="宋体;SimSun" w:hAnsi="宋体;SimSun"/>
        </w:rPr>
        <w:t>×</w:t>
      </w:r>
      <w:r>
        <w:rPr>
          <w:rFonts w:cs="Noto Sans S Chinese Thin;Calibri" w:ascii="Noto Sans S Chinese Thin;Calibri" w:hAnsi="Noto Sans S Chinese Thin;Calibri"/>
        </w:rPr>
        <w:t>70%-125000=225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银行存款</w:t>
      </w:r>
      <w:r>
        <w:rPr>
          <w:rFonts w:cs="Noto Sans S Chinese Thin;Calibri" w:ascii="Noto Sans S Chinese Thin;Calibri" w:hAnsi="Noto Sans S Chinese Thin;Calibri"/>
        </w:rPr>
        <w:t>24525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贷：主营业务收入</w:t>
      </w:r>
      <w:r>
        <w:rPr>
          <w:rFonts w:cs="Noto Sans S Chinese Thin;Calibri" w:ascii="Noto Sans S Chinese Thin;Calibri" w:hAnsi="Noto Sans S Chinese Thin;Calibri"/>
        </w:rPr>
        <w:t>225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应交税费</w:t>
      </w:r>
      <w:r>
        <w:rPr>
          <w:rFonts w:ascii="Noto Sans S Chinese Thin;Calibri" w:hAnsi="Noto Sans S Chinese Thin;Calibri" w:cs="Noto Sans S Chinese Thin;Calibri"/>
        </w:rPr>
        <w:t>—应交增值税（销项税额）</w:t>
      </w:r>
      <w:r>
        <w:rPr>
          <w:rFonts w:cs="Noto Sans S Chinese Thin;Calibri" w:ascii="Noto Sans S Chinese Thin;Calibri" w:hAnsi="Noto Sans S Chinese Thin;Calibri"/>
        </w:rPr>
        <w:t>2025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主营业务成本</w:t>
      </w:r>
      <w:r>
        <w:rPr>
          <w:rFonts w:cs="Noto Sans S Chinese Thin;Calibri" w:ascii="Noto Sans S Chinese Thin;Calibri" w:hAnsi="Noto Sans S Chinese Thin;Calibri"/>
        </w:rPr>
        <w:t>180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贷：合同履约成本</w:t>
      </w:r>
      <w:r>
        <w:rPr>
          <w:rFonts w:cs="Noto Sans S Chinese Thin;Calibri" w:ascii="Noto Sans S Chinese Thin;Calibri" w:hAnsi="Noto Sans S Chinese Thin;Calibri"/>
        </w:rPr>
        <w:t>180000</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3</w:t>
      </w:r>
      <w:r>
        <w:rPr>
          <w:rFonts w:ascii="宋体;SimSun" w:hAnsi="宋体;SimSun" w:cs="Noto Sans S Chinese Thin;Calibri"/>
        </w:rPr>
        <w:t>）</w:t>
      </w:r>
      <w:r>
        <w:rPr>
          <w:rFonts w:cs="Noto Sans S Chinese Thin;Calibri" w:ascii="Noto Sans S Chinese Thin;Calibri" w:hAnsi="Noto Sans S Chinese Thin;Calibri"/>
        </w:rPr>
        <w:t>2020</w:t>
      </w:r>
      <w:r>
        <w:rPr>
          <w:rFonts w:ascii="宋体;SimSun" w:hAnsi="宋体;SimSun" w:cs="Noto Sans S Chinese Thin;Calibri"/>
        </w:rPr>
        <w:t>年</w:t>
      </w:r>
      <w:r>
        <w:rPr>
          <w:rFonts w:cs="Noto Sans S Chinese Thin;Calibri" w:ascii="Noto Sans S Chinese Thin;Calibri" w:hAnsi="Noto Sans S Chinese Thin;Calibri"/>
        </w:rPr>
        <w:t>2</w:t>
      </w:r>
      <w:r>
        <w:rPr>
          <w:rFonts w:ascii="宋体;SimSun" w:hAnsi="宋体;SimSun" w:cs="Noto Sans S Chinese Thin;Calibri"/>
        </w:rPr>
        <w:t>月份的账务处理</w:t>
      </w:r>
    </w:p>
    <w:p>
      <w:pPr>
        <w:pStyle w:val="Normal"/>
        <w:jc w:val="left"/>
        <w:rPr>
          <w:rFonts w:ascii="Noto Sans S Chinese Thin;Calibri" w:hAnsi="Noto Sans S Chinese Thin;Calibri" w:cs="Noto Sans S Chinese Thin;Calibri"/>
        </w:rPr>
      </w:pPr>
      <w:r>
        <w:rPr>
          <w:rFonts w:cs="宋体;SimSun" w:ascii="宋体;SimSun" w:hAnsi="宋体;SimSun"/>
        </w:rPr>
        <w:t>①</w:t>
      </w:r>
      <w:r>
        <w:rPr>
          <w:rFonts w:cs="Noto Sans S Chinese Thin;Calibri" w:ascii="Noto Sans S Chinese Thin;Calibri" w:hAnsi="Noto Sans S Chinese Thin;Calibri"/>
        </w:rPr>
        <w:t>2020</w:t>
      </w:r>
      <w:r>
        <w:rPr>
          <w:rFonts w:ascii="宋体;SimSun" w:hAnsi="宋体;SimSun" w:cs="Noto Sans S Chinese Thin;Calibri"/>
        </w:rPr>
        <w:t>年</w:t>
      </w:r>
      <w:r>
        <w:rPr>
          <w:rFonts w:cs="Noto Sans S Chinese Thin;Calibri" w:ascii="Noto Sans S Chinese Thin;Calibri" w:hAnsi="Noto Sans S Chinese Thin;Calibri"/>
        </w:rPr>
        <w:t>2</w:t>
      </w:r>
      <w:r>
        <w:rPr>
          <w:rFonts w:ascii="宋体;SimSun" w:hAnsi="宋体;SimSun" w:cs="Noto Sans S Chinese Thin;Calibri"/>
        </w:rPr>
        <w:t>月实际发生劳务成本</w:t>
      </w:r>
      <w:r>
        <w:rPr>
          <w:rFonts w:cs="Noto Sans S Chinese Thin;Calibri" w:ascii="Noto Sans S Chinese Thin;Calibri" w:hAnsi="Noto Sans S Chinese Thin;Calibri"/>
        </w:rPr>
        <w:t>100000</w:t>
      </w:r>
      <w:r>
        <w:rPr>
          <w:rFonts w:ascii="宋体;SimSun" w:hAnsi="宋体;SimSun" w:cs="Noto Sans S Chinese Thin;Calibri"/>
        </w:rPr>
        <w:t>元</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合同履约成本</w:t>
      </w:r>
      <w:r>
        <w:rPr>
          <w:rFonts w:cs="Noto Sans S Chinese Thin;Calibri" w:ascii="Noto Sans S Chinese Thin;Calibri" w:hAnsi="Noto Sans S Chinese Thin;Calibri"/>
        </w:rPr>
        <w:t>120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贷：应付职工薪酬</w:t>
      </w:r>
      <w:r>
        <w:rPr>
          <w:rFonts w:cs="Noto Sans S Chinese Thin;Calibri" w:ascii="Noto Sans S Chinese Thin;Calibri" w:hAnsi="Noto Sans S Chinese Thin;Calibri"/>
        </w:rPr>
        <w:t>120000</w:t>
      </w:r>
    </w:p>
    <w:p>
      <w:pPr>
        <w:pStyle w:val="Normal"/>
        <w:jc w:val="left"/>
        <w:rPr>
          <w:rFonts w:ascii="Noto Sans S Chinese Thin;Calibri" w:hAnsi="Noto Sans S Chinese Thin;Calibri" w:cs="Noto Sans S Chinese Thin;Calibri"/>
        </w:rPr>
      </w:pPr>
      <w:r>
        <w:rPr>
          <w:rFonts w:cs="宋体;SimSun" w:ascii="宋体;SimSun" w:hAnsi="宋体;SimSun"/>
        </w:rPr>
        <w:t>②</w:t>
      </w:r>
      <w:r>
        <w:rPr>
          <w:rFonts w:cs="Noto Sans S Chinese Thin;Calibri" w:ascii="Noto Sans S Chinese Thin;Calibri" w:hAnsi="Noto Sans S Chinese Thin;Calibri"/>
        </w:rPr>
        <w:t>2020</w:t>
      </w:r>
      <w:r>
        <w:rPr>
          <w:rFonts w:ascii="宋体;SimSun" w:hAnsi="宋体;SimSun" w:cs="Noto Sans S Chinese Thin;Calibri"/>
        </w:rPr>
        <w:t>年</w:t>
      </w:r>
      <w:r>
        <w:rPr>
          <w:rFonts w:cs="Noto Sans S Chinese Thin;Calibri" w:ascii="Noto Sans S Chinese Thin;Calibri" w:hAnsi="Noto Sans S Chinese Thin;Calibri"/>
        </w:rPr>
        <w:t>2</w:t>
      </w:r>
      <w:r>
        <w:rPr>
          <w:rFonts w:ascii="宋体;SimSun" w:hAnsi="宋体;SimSun" w:cs="Noto Sans S Chinese Thin;Calibri"/>
        </w:rPr>
        <w:t>月</w:t>
      </w:r>
      <w:r>
        <w:rPr>
          <w:rFonts w:cs="Noto Sans S Chinese Thin;Calibri" w:ascii="Noto Sans S Chinese Thin;Calibri" w:hAnsi="Noto Sans S Chinese Thin;Calibri"/>
        </w:rPr>
        <w:t>28</w:t>
      </w:r>
      <w:r>
        <w:rPr>
          <w:rFonts w:ascii="宋体;SimSun" w:hAnsi="宋体;SimSun" w:cs="Noto Sans S Chinese Thin;Calibri"/>
        </w:rPr>
        <w:t>日确认劳务收入并结转合同履约成本</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履约进度为</w:t>
      </w:r>
      <w:r>
        <w:rPr>
          <w:rFonts w:cs="Noto Sans S Chinese Thin;Calibri" w:ascii="Noto Sans S Chinese Thin;Calibri" w:hAnsi="Noto Sans S Chinese Thin;Calibri"/>
        </w:rPr>
        <w:t>100%</w:t>
      </w:r>
      <w:r>
        <w:rPr>
          <w:rFonts w:ascii="宋体;SimSun" w:hAnsi="宋体;SimSun" w:cs="Noto Sans S Chinese Thin;Calibri"/>
        </w:rPr>
        <w:t>；则</w:t>
      </w:r>
      <w:r>
        <w:rPr>
          <w:rFonts w:cs="Noto Sans S Chinese Thin;Calibri" w:ascii="Noto Sans S Chinese Thin;Calibri" w:hAnsi="Noto Sans S Chinese Thin;Calibri"/>
        </w:rPr>
        <w:t>2020</w:t>
      </w:r>
      <w:r>
        <w:rPr>
          <w:rFonts w:ascii="宋体;SimSun" w:hAnsi="宋体;SimSun" w:cs="Noto Sans S Chinese Thin;Calibri"/>
        </w:rPr>
        <w:t>年</w:t>
      </w:r>
      <w:r>
        <w:rPr>
          <w:rFonts w:cs="Noto Sans S Chinese Thin;Calibri" w:ascii="Noto Sans S Chinese Thin;Calibri" w:hAnsi="Noto Sans S Chinese Thin;Calibri"/>
        </w:rPr>
        <w:t>2</w:t>
      </w:r>
      <w:r>
        <w:rPr>
          <w:rFonts w:ascii="宋体;SimSun" w:hAnsi="宋体;SimSun" w:cs="Noto Sans S Chinese Thin;Calibri"/>
        </w:rPr>
        <w:t>月份应确认的收入</w:t>
      </w:r>
      <w:r>
        <w:rPr>
          <w:rFonts w:cs="Noto Sans S Chinese Thin;Calibri" w:ascii="Noto Sans S Chinese Thin;Calibri" w:hAnsi="Noto Sans S Chinese Thin;Calibri"/>
        </w:rPr>
        <w:t>=500000</w:t>
      </w:r>
      <w:r>
        <w:rPr>
          <w:rFonts w:cs="Noto Sans S Chinese Thin;Calibri" w:ascii="宋体;SimSun" w:hAnsi="宋体;SimSun"/>
        </w:rPr>
        <w:t>×</w:t>
      </w:r>
      <w:r>
        <w:rPr>
          <w:rFonts w:cs="Noto Sans S Chinese Thin;Calibri" w:ascii="Noto Sans S Chinese Thin;Calibri" w:hAnsi="Noto Sans S Chinese Thin;Calibri"/>
        </w:rPr>
        <w:t>100%-125000-225000=150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银行存款</w:t>
      </w:r>
      <w:r>
        <w:rPr>
          <w:rFonts w:cs="Noto Sans S Chinese Thin;Calibri" w:ascii="Noto Sans S Chinese Thin;Calibri" w:hAnsi="Noto Sans S Chinese Thin;Calibri"/>
        </w:rPr>
        <w:t>1635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贷：主营业务收入</w:t>
      </w:r>
      <w:r>
        <w:rPr>
          <w:rFonts w:cs="Noto Sans S Chinese Thin;Calibri" w:ascii="Noto Sans S Chinese Thin;Calibri" w:hAnsi="Noto Sans S Chinese Thin;Calibri"/>
        </w:rPr>
        <w:t>150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应交税费</w:t>
      </w:r>
      <w:r>
        <w:rPr>
          <w:rFonts w:ascii="Noto Sans S Chinese Thin;Calibri" w:hAnsi="Noto Sans S Chinese Thin;Calibri" w:cs="Noto Sans S Chinese Thin;Calibri"/>
        </w:rPr>
        <w:t>—应交增值税（销项税额）</w:t>
      </w:r>
      <w:r>
        <w:rPr>
          <w:rFonts w:cs="Noto Sans S Chinese Thin;Calibri" w:ascii="Noto Sans S Chinese Thin;Calibri" w:hAnsi="Noto Sans S Chinese Thin;Calibri"/>
        </w:rPr>
        <w:t>135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主营业务成本</w:t>
      </w:r>
      <w:r>
        <w:rPr>
          <w:rFonts w:cs="Noto Sans S Chinese Thin;Calibri" w:ascii="Noto Sans S Chinese Thin;Calibri" w:hAnsi="Noto Sans S Chinese Thin;Calibri"/>
        </w:rPr>
        <w:t>120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贷：合同履约成本</w:t>
      </w:r>
      <w:r>
        <w:rPr>
          <w:rFonts w:cs="Noto Sans S Chinese Thin;Calibri" w:ascii="Noto Sans S Chinese Thin;Calibri" w:hAnsi="Noto Sans S Chinese Thin;Calibri"/>
        </w:rPr>
        <w:t>120000</w:t>
      </w:r>
    </w:p>
    <w:p>
      <w:pPr>
        <w:pStyle w:val="Normal"/>
        <w:jc w:val="left"/>
        <w:rPr>
          <w:rFonts w:ascii="宋体;SimSun" w:hAnsi="宋体;SimSun" w:cs="Noto Sans S Chinese Thin;Calibri"/>
        </w:rPr>
      </w:pPr>
      <w:r>
        <w:rPr>
          <w:rFonts w:cs="Noto Sans S Chinese Thin;Calibri"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甲公司经营一家健身俱乐部。</w:t>
      </w:r>
      <w:r>
        <w:rPr>
          <w:rFonts w:cs="Noto Sans S Chinese Thin;Calibri" w:ascii="Noto Sans S Chinese Thin;Calibri" w:hAnsi="Noto Sans S Chinese Thin;Calibri"/>
        </w:rPr>
        <w:t>2019</w:t>
      </w:r>
      <w:r>
        <w:rPr>
          <w:rFonts w:ascii="宋体;SimSun" w:hAnsi="宋体;SimSun" w:cs="Noto Sans S Chinese Thin;Calibri"/>
        </w:rPr>
        <w:t>年</w:t>
      </w:r>
      <w:r>
        <w:rPr>
          <w:rFonts w:cs="Noto Sans S Chinese Thin;Calibri" w:ascii="Noto Sans S Chinese Thin;Calibri" w:hAnsi="Noto Sans S Chinese Thin;Calibri"/>
        </w:rPr>
        <w:t>7</w:t>
      </w:r>
      <w:r>
        <w:rPr>
          <w:rFonts w:ascii="宋体;SimSun" w:hAnsi="宋体;SimSun" w:cs="Noto Sans S Chinese Thin;Calibri"/>
        </w:rPr>
        <w:t>月</w:t>
      </w:r>
      <w:r>
        <w:rPr>
          <w:rFonts w:cs="Noto Sans S Chinese Thin;Calibri" w:ascii="Noto Sans S Chinese Thin;Calibri" w:hAnsi="Noto Sans S Chinese Thin;Calibri"/>
        </w:rPr>
        <w:t>1</w:t>
      </w:r>
      <w:r>
        <w:rPr>
          <w:rFonts w:ascii="宋体;SimSun" w:hAnsi="宋体;SimSun" w:cs="Noto Sans S Chinese Thin;Calibri"/>
        </w:rPr>
        <w:t>日，某客户与甲公司签订合同，成为甲公司的会员，并向甲公司支付会员费</w:t>
      </w:r>
      <w:r>
        <w:rPr>
          <w:rFonts w:cs="Noto Sans S Chinese Thin;Calibri" w:ascii="Noto Sans S Chinese Thin;Calibri" w:hAnsi="Noto Sans S Chinese Thin;Calibri"/>
        </w:rPr>
        <w:t>3600</w:t>
      </w:r>
      <w:r>
        <w:rPr>
          <w:rFonts w:ascii="宋体;SimSun" w:hAnsi="宋体;SimSun" w:cs="Noto Sans S Chinese Thin;Calibri"/>
        </w:rPr>
        <w:t>元（不含税价），可在未来的</w:t>
      </w:r>
      <w:r>
        <w:rPr>
          <w:rFonts w:cs="Noto Sans S Chinese Thin;Calibri" w:ascii="Noto Sans S Chinese Thin;Calibri" w:hAnsi="Noto Sans S Chinese Thin;Calibri"/>
        </w:rPr>
        <w:t>12</w:t>
      </w:r>
      <w:r>
        <w:rPr>
          <w:rFonts w:ascii="宋体;SimSun" w:hAnsi="宋体;SimSun" w:cs="Noto Sans S Chinese Thin;Calibri"/>
        </w:rPr>
        <w:t>个月内在该俱乐部健身，且没有次数的限制。该业务适用的增值税税率为</w:t>
      </w:r>
      <w:r>
        <w:rPr>
          <w:rFonts w:cs="Noto Sans S Chinese Thin;Calibri" w:ascii="Noto Sans S Chinese Thin;Calibri" w:hAnsi="Noto Sans S Chinese Thin;Calibri"/>
        </w:rPr>
        <w:t>6%</w:t>
      </w:r>
      <w:r>
        <w:rPr>
          <w:rFonts w:ascii="宋体;SimSun" w:hAnsi="宋体;SimSun" w:cs="Noto Sans S Chinese Thin;Calibri"/>
        </w:rPr>
        <w:t>。</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本例中，客户在会籍期间可随时来俱乐部健身，且没有次数限制，客户已使用俱乐部健身的次数不会影响其未来继续使用的次数，甲公司在该合同下的履约义务是承诺随时准备在客户需要时为其提供健身服务，因此，该履约义务属于在某一时段内履行的履约义务，并且该履约义务在会员的会籍期间内随时间的流逝而被履行。因此，甲公司按照直线法确认收入，每月应当确认的收入为</w:t>
      </w:r>
      <w:r>
        <w:rPr>
          <w:rFonts w:cs="Noto Sans S Chinese Thin;Calibri" w:ascii="Noto Sans S Chinese Thin;Calibri" w:hAnsi="Noto Sans S Chinese Thin;Calibri"/>
        </w:rPr>
        <w:t>3600</w:t>
      </w:r>
      <w:r>
        <w:rPr>
          <w:rFonts w:cs="Noto Sans S Chinese Thin;Calibri" w:ascii="宋体;SimSun" w:hAnsi="宋体;SimSun"/>
        </w:rPr>
        <w:t>÷</w:t>
      </w:r>
      <w:r>
        <w:rPr>
          <w:rFonts w:cs="Noto Sans S Chinese Thin;Calibri" w:ascii="Noto Sans S Chinese Thin;Calibri" w:hAnsi="Noto Sans S Chinese Thin;Calibri"/>
        </w:rPr>
        <w:t>12=300</w:t>
      </w:r>
      <w:r>
        <w:rPr>
          <w:rFonts w:ascii="宋体;SimSun" w:hAnsi="宋体;SimSun" w:cs="Noto Sans S Chinese Thin;Calibri"/>
        </w:rPr>
        <w:t>元。</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cs="宋体;SimSun" w:ascii="宋体;SimSun" w:hAnsi="宋体;SimSun"/>
        </w:rPr>
        <w:t>①</w:t>
      </w:r>
      <w:r>
        <w:rPr>
          <w:rFonts w:cs="Noto Sans S Chinese Thin;Calibri" w:ascii="Noto Sans S Chinese Thin;Calibri" w:hAnsi="Noto Sans S Chinese Thin;Calibri"/>
        </w:rPr>
        <w:t>2019</w:t>
      </w:r>
      <w:r>
        <w:rPr>
          <w:rFonts w:ascii="宋体;SimSun" w:hAnsi="宋体;SimSun" w:cs="Noto Sans S Chinese Thin;Calibri"/>
        </w:rPr>
        <w:t>年</w:t>
      </w:r>
      <w:r>
        <w:rPr>
          <w:rFonts w:cs="Noto Sans S Chinese Thin;Calibri" w:ascii="Noto Sans S Chinese Thin;Calibri" w:hAnsi="Noto Sans S Chinese Thin;Calibri"/>
        </w:rPr>
        <w:t>7</w:t>
      </w:r>
      <w:r>
        <w:rPr>
          <w:rFonts w:ascii="宋体;SimSun" w:hAnsi="宋体;SimSun" w:cs="Noto Sans S Chinese Thin;Calibri"/>
        </w:rPr>
        <w:t>月</w:t>
      </w:r>
      <w:r>
        <w:rPr>
          <w:rFonts w:cs="Noto Sans S Chinese Thin;Calibri" w:ascii="Noto Sans S Chinese Thin;Calibri" w:hAnsi="Noto Sans S Chinese Thin;Calibri"/>
        </w:rPr>
        <w:t>1</w:t>
      </w:r>
      <w:r>
        <w:rPr>
          <w:rFonts w:ascii="宋体;SimSun" w:hAnsi="宋体;SimSun" w:cs="Noto Sans S Chinese Thin;Calibri"/>
        </w:rPr>
        <w:t>日收到会员费时</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银行存款</w:t>
      </w:r>
      <w:r>
        <w:rPr>
          <w:rFonts w:cs="Noto Sans S Chinese Thin;Calibri" w:ascii="Noto Sans S Chinese Thin;Calibri" w:hAnsi="Noto Sans S Chinese Thin;Calibri"/>
        </w:rPr>
        <w:t>36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贷：合同负债</w:t>
      </w:r>
      <w:r>
        <w:rPr>
          <w:rFonts w:cs="Noto Sans S Chinese Thin;Calibri" w:ascii="Noto Sans S Chinese Thin;Calibri" w:hAnsi="Noto Sans S Chinese Thin;Calibri"/>
        </w:rPr>
        <w:t>3600</w:t>
      </w:r>
    </w:p>
    <w:p>
      <w:pPr>
        <w:pStyle w:val="Normal"/>
        <w:jc w:val="left"/>
        <w:rPr>
          <w:rFonts w:ascii="Noto Sans S Chinese Thin;Calibri" w:hAnsi="Noto Sans S Chinese Thin;Calibri" w:cs="Noto Sans S Chinese Thin;Calibri"/>
        </w:rPr>
      </w:pPr>
      <w:r>
        <w:rPr>
          <w:rFonts w:cs="宋体;SimSun" w:ascii="宋体;SimSun" w:hAnsi="宋体;SimSun"/>
        </w:rPr>
        <w:t>②</w:t>
      </w:r>
      <w:r>
        <w:rPr>
          <w:rFonts w:cs="Noto Sans S Chinese Thin;Calibri" w:ascii="Noto Sans S Chinese Thin;Calibri" w:hAnsi="Noto Sans S Chinese Thin;Calibri"/>
        </w:rPr>
        <w:t>2019</w:t>
      </w:r>
      <w:r>
        <w:rPr>
          <w:rFonts w:ascii="宋体;SimSun" w:hAnsi="宋体;SimSun" w:cs="Noto Sans S Chinese Thin;Calibri"/>
        </w:rPr>
        <w:t>年</w:t>
      </w:r>
      <w:r>
        <w:rPr>
          <w:rFonts w:cs="Noto Sans S Chinese Thin;Calibri" w:ascii="Noto Sans S Chinese Thin;Calibri" w:hAnsi="Noto Sans S Chinese Thin;Calibri"/>
        </w:rPr>
        <w:t>7</w:t>
      </w:r>
      <w:r>
        <w:rPr>
          <w:rFonts w:ascii="宋体;SimSun" w:hAnsi="宋体;SimSun" w:cs="Noto Sans S Chinese Thin;Calibri"/>
        </w:rPr>
        <w:t>月</w:t>
      </w:r>
      <w:r>
        <w:rPr>
          <w:rFonts w:cs="Noto Sans S Chinese Thin;Calibri" w:ascii="Noto Sans S Chinese Thin;Calibri" w:hAnsi="Noto Sans S Chinese Thin;Calibri"/>
        </w:rPr>
        <w:t>31</w:t>
      </w:r>
      <w:r>
        <w:rPr>
          <w:rFonts w:ascii="宋体;SimSun" w:hAnsi="宋体;SimSun" w:cs="Noto Sans S Chinese Thin;Calibri"/>
        </w:rPr>
        <w:t>日确认收入，开具增值税专用发票并收到税款</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合同负债</w:t>
      </w:r>
      <w:r>
        <w:rPr>
          <w:rFonts w:cs="Noto Sans S Chinese Thin;Calibri" w:ascii="Noto Sans S Chinese Thin;Calibri" w:hAnsi="Noto Sans S Chinese Thin;Calibri"/>
        </w:rPr>
        <w:t>3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银行存款</w:t>
      </w:r>
      <w:r>
        <w:rPr>
          <w:rFonts w:cs="Noto Sans S Chinese Thin;Calibri" w:ascii="Noto Sans S Chinese Thin;Calibri" w:hAnsi="Noto Sans S Chinese Thin;Calibri"/>
        </w:rPr>
        <w:t>18</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贷：主营业务收入</w:t>
      </w:r>
      <w:r>
        <w:rPr>
          <w:rFonts w:cs="Noto Sans S Chinese Thin;Calibri" w:ascii="Noto Sans S Chinese Thin;Calibri" w:hAnsi="Noto Sans S Chinese Thin;Calibri"/>
        </w:rPr>
        <w:t>3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应交税费</w:t>
      </w:r>
      <w:r>
        <w:rPr>
          <w:rFonts w:ascii="Noto Sans S Chinese Thin;Calibri" w:hAnsi="Noto Sans S Chinese Thin;Calibri" w:cs="Noto Sans S Chinese Thin;Calibri"/>
        </w:rPr>
        <w:t>—应交增值税（销项税额）</w:t>
      </w:r>
      <w:r>
        <w:rPr>
          <w:rFonts w:cs="Noto Sans S Chinese Thin;Calibri" w:ascii="Noto Sans S Chinese Thin;Calibri" w:hAnsi="Noto Sans S Chinese Thin;Calibri"/>
        </w:rPr>
        <w:t>18</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2019</w:t>
      </w:r>
      <w:r>
        <w:rPr>
          <w:rFonts w:ascii="宋体;SimSun" w:hAnsi="宋体;SimSun" w:cs="Noto Sans S Chinese Thin;Calibri"/>
        </w:rPr>
        <w:t>年</w:t>
      </w:r>
      <w:r>
        <w:rPr>
          <w:rFonts w:cs="Noto Sans S Chinese Thin;Calibri" w:ascii="Noto Sans S Chinese Thin;Calibri" w:hAnsi="Noto Sans S Chinese Thin;Calibri"/>
        </w:rPr>
        <w:t>8</w:t>
      </w:r>
      <w:r>
        <w:rPr>
          <w:rFonts w:ascii="宋体;SimSun" w:hAnsi="宋体;SimSun" w:cs="Noto Sans S Chinese Thin;Calibri"/>
        </w:rPr>
        <w:t>月至</w:t>
      </w:r>
      <w:r>
        <w:rPr>
          <w:rFonts w:cs="Noto Sans S Chinese Thin;Calibri" w:ascii="Noto Sans S Chinese Thin;Calibri" w:hAnsi="Noto Sans S Chinese Thin;Calibri"/>
        </w:rPr>
        <w:t>2020</w:t>
      </w:r>
      <w:r>
        <w:rPr>
          <w:rFonts w:ascii="宋体;SimSun" w:hAnsi="宋体;SimSun" w:cs="Noto Sans S Chinese Thin;Calibri"/>
        </w:rPr>
        <w:t>年</w:t>
      </w:r>
      <w:r>
        <w:rPr>
          <w:rFonts w:cs="Noto Sans S Chinese Thin;Calibri" w:ascii="Noto Sans S Chinese Thin;Calibri" w:hAnsi="Noto Sans S Chinese Thin;Calibri"/>
        </w:rPr>
        <w:t>6</w:t>
      </w:r>
      <w:r>
        <w:rPr>
          <w:rFonts w:ascii="宋体;SimSun" w:hAnsi="宋体;SimSun" w:cs="Noto Sans S Chinese Thin;Calibri"/>
        </w:rPr>
        <w:t>月，每月确认收入处理同上。</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提示】当履约进度不能合理确定时，企业已经发生的成本预计能够得到补偿的，应当按照已经发生的成本金额确认收入，直到履约进度能够合理确定为止。</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四、合同成本</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企业在与客户之间建立合同关系过程中发生的成本主要有合同取得成本和合同履约成本。</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一）合同取得成本</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企业为取得合同发生的增量成本预期能够收回的，应作为合同取得成本确认为一项资产。增量成本是指企业不取得合同就不会发生的成本，也就是企业发生的与合同直接相关，但又不是所签订合同的对象或内容（如建造商品或提供服务）本身所直接发生的费用，例如销售佣金等，如果销售佣金等预期可通过未来的相关服务收入予以补偿，该销售佣金（即增量成本）应在发生时确认为一项资产，即合同取得成本。</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1.</w:t>
      </w:r>
      <w:r>
        <w:rPr>
          <w:rFonts w:ascii="宋体;SimSun" w:hAnsi="宋体;SimSun" w:cs="Noto Sans S Chinese Thin;Calibri"/>
        </w:rPr>
        <w:t>企业取得合同发生的增量成本已经确认为资产的，应当采用与该资产相关的商品收入确认相同的基础进行摊销，计入当期损益。为简化实务操作，该资产摊销期限不超过一年的，可以在发生时计入当期损益。</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2.</w:t>
      </w:r>
      <w:r>
        <w:rPr>
          <w:rFonts w:ascii="宋体;SimSun" w:hAnsi="宋体;SimSun" w:cs="Noto Sans S Chinese Thin;Calibri"/>
        </w:rPr>
        <w:t>企业为取得合同发生的、除预期能够收回的增量成本之外的其他支出，例如，无论是否取得合同均会发生的差旅费、投标费、为准备投标资料发生的相关费用等，应当在发生时计入当期损益，除非这些支出明确由客户承担。</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甲公司是一家咨询公司，通过竞标赢得一个服务期为</w:t>
      </w:r>
      <w:r>
        <w:rPr>
          <w:rFonts w:cs="Noto Sans S Chinese Thin;Calibri" w:ascii="Noto Sans S Chinese Thin;Calibri" w:hAnsi="Noto Sans S Chinese Thin;Calibri"/>
        </w:rPr>
        <w:t>5</w:t>
      </w:r>
      <w:r>
        <w:rPr>
          <w:rFonts w:ascii="宋体;SimSun" w:hAnsi="宋体;SimSun" w:cs="Noto Sans S Chinese Thin;Calibri"/>
        </w:rPr>
        <w:t>年的客户，该客户每年末支付含税咨询费</w:t>
      </w:r>
      <w:r>
        <w:rPr>
          <w:rFonts w:cs="Noto Sans S Chinese Thin;Calibri" w:ascii="Noto Sans S Chinese Thin;Calibri" w:hAnsi="Noto Sans S Chinese Thin;Calibri"/>
        </w:rPr>
        <w:t>1908000</w:t>
      </w:r>
      <w:r>
        <w:rPr>
          <w:rFonts w:ascii="宋体;SimSun" w:hAnsi="宋体;SimSun" w:cs="Noto Sans S Chinese Thin;Calibri"/>
        </w:rPr>
        <w:t>元。为取得与该客户的合同，甲公司聘请外部律师进行尽职调查支付相关费用</w:t>
      </w:r>
      <w:r>
        <w:rPr>
          <w:rFonts w:cs="Noto Sans S Chinese Thin;Calibri" w:ascii="Noto Sans S Chinese Thin;Calibri" w:hAnsi="Noto Sans S Chinese Thin;Calibri"/>
        </w:rPr>
        <w:t>15000</w:t>
      </w:r>
      <w:r>
        <w:rPr>
          <w:rFonts w:ascii="宋体;SimSun" w:hAnsi="宋体;SimSun" w:cs="Noto Sans S Chinese Thin;Calibri"/>
        </w:rPr>
        <w:t>元，为投标而发生的差旅费</w:t>
      </w:r>
      <w:r>
        <w:rPr>
          <w:rFonts w:cs="Noto Sans S Chinese Thin;Calibri" w:ascii="Noto Sans S Chinese Thin;Calibri" w:hAnsi="Noto Sans S Chinese Thin;Calibri"/>
        </w:rPr>
        <w:t>10000</w:t>
      </w:r>
      <w:r>
        <w:rPr>
          <w:rFonts w:ascii="宋体;SimSun" w:hAnsi="宋体;SimSun" w:cs="Noto Sans S Chinese Thin;Calibri"/>
        </w:rPr>
        <w:t>元，支付销售人员佣金</w:t>
      </w:r>
      <w:r>
        <w:rPr>
          <w:rFonts w:cs="Noto Sans S Chinese Thin;Calibri" w:ascii="Noto Sans S Chinese Thin;Calibri" w:hAnsi="Noto Sans S Chinese Thin;Calibri"/>
        </w:rPr>
        <w:t>50000</w:t>
      </w:r>
      <w:r>
        <w:rPr>
          <w:rFonts w:ascii="宋体;SimSun" w:hAnsi="宋体;SimSun" w:cs="Noto Sans S Chinese Thin;Calibri"/>
        </w:rPr>
        <w:t>元。甲公司预期这些支出未来均能够收回。此外，甲公司根据其年度销售目标、整体盈利情况及个人业绩等，向销售部门经理支付年度奖金</w:t>
      </w:r>
      <w:r>
        <w:rPr>
          <w:rFonts w:cs="Noto Sans S Chinese Thin;Calibri" w:ascii="Noto Sans S Chinese Thin;Calibri" w:hAnsi="Noto Sans S Chinese Thin;Calibri"/>
        </w:rPr>
        <w:t>10000</w:t>
      </w:r>
      <w:r>
        <w:rPr>
          <w:rFonts w:ascii="宋体;SimSun" w:hAnsi="宋体;SimSun" w:cs="Noto Sans S Chinese Thin;Calibri"/>
        </w:rPr>
        <w:t>元。</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在本例中，甲公司因签订该客户合同而向销售人员支付的佣金属于取得合同发生的增量成本，应当将其作为合同取得成本确认为一项资产；甲公司聘请外部律师进行尽职调查发生的支出、为投标发生的差旅费以及向销售部门经理支付的年度奖金（不能直接归属于可识别的合同）不属于增量成本，应当于发生时直接计入当期损益。</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cs="宋体;SimSun" w:ascii="宋体;SimSun" w:hAnsi="宋体;SimSun"/>
        </w:rPr>
        <w:t>①</w:t>
      </w:r>
      <w:r>
        <w:rPr>
          <w:rFonts w:ascii="Noto Sans S Chinese Thin;Calibri" w:hAnsi="Noto Sans S Chinese Thin;Calibri" w:cs="Noto Sans S Chinese Thin;Calibri"/>
        </w:rPr>
        <w:t>支付相关费用时</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合同取得成本</w:t>
      </w:r>
      <w:r>
        <w:rPr>
          <w:rFonts w:cs="Noto Sans S Chinese Thin;Calibri" w:ascii="Noto Sans S Chinese Thin;Calibri" w:hAnsi="Noto Sans S Chinese Thin;Calibri"/>
        </w:rPr>
        <w:t>50000</w:t>
      </w:r>
      <w:r>
        <w:rPr>
          <w:rFonts w:ascii="宋体;SimSun" w:hAnsi="宋体;SimSun" w:cs="Noto Sans S Chinese Thin;Calibri"/>
        </w:rPr>
        <w:t>（销售人员佣金）</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管理费用</w:t>
      </w:r>
      <w:r>
        <w:rPr>
          <w:rFonts w:cs="Noto Sans S Chinese Thin;Calibri" w:ascii="Noto Sans S Chinese Thin;Calibri" w:hAnsi="Noto Sans S Chinese Thin;Calibri"/>
        </w:rPr>
        <w:t>25000</w:t>
      </w:r>
      <w:r>
        <w:rPr>
          <w:rFonts w:ascii="宋体;SimSun" w:hAnsi="宋体;SimSun" w:cs="Noto Sans S Chinese Thin;Calibri"/>
        </w:rPr>
        <w:t>（聘请律师费和差旅费）</w:t>
      </w:r>
    </w:p>
    <w:p>
      <w:pPr>
        <w:pStyle w:val="Normal"/>
        <w:jc w:val="left"/>
        <w:rPr>
          <w:rFonts w:ascii="Noto Sans S Chinese Thin;Calibri" w:hAnsi="Noto Sans S Chinese Thin;Calibri" w:cs="Noto Sans S Chinese Thin;Calibri"/>
        </w:rPr>
      </w:pPr>
      <w:r>
        <w:rPr>
          <w:rFonts w:ascii="宋体;SimSun" w:hAnsi="宋体;SimSun" w:cs="Noto Sans S Chinese Thin;Calibri"/>
        </w:rPr>
        <w:t>销售费用</w:t>
      </w:r>
      <w:r>
        <w:rPr>
          <w:rFonts w:cs="Noto Sans S Chinese Thin;Calibri" w:ascii="Noto Sans S Chinese Thin;Calibri" w:hAnsi="Noto Sans S Chinese Thin;Calibri"/>
        </w:rPr>
        <w:t>10000</w:t>
      </w:r>
      <w:r>
        <w:rPr>
          <w:rFonts w:ascii="宋体;SimSun" w:hAnsi="宋体;SimSun" w:cs="Noto Sans S Chinese Thin;Calibri"/>
        </w:rPr>
        <w:t>（销售部门经理奖金）</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贷：银行存款</w:t>
      </w:r>
      <w:r>
        <w:rPr>
          <w:rFonts w:cs="Noto Sans S Chinese Thin;Calibri" w:ascii="Noto Sans S Chinese Thin;Calibri" w:hAnsi="Noto Sans S Chinese Thin;Calibri"/>
        </w:rPr>
        <w:t>85000</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cs="宋体;SimSun" w:ascii="宋体;SimSun" w:hAnsi="宋体;SimSun"/>
        </w:rPr>
        <w:t>②</w:t>
      </w:r>
      <w:r>
        <w:rPr>
          <w:rFonts w:ascii="Noto Sans S Chinese Thin;Calibri" w:hAnsi="Noto Sans S Chinese Thin;Calibri" w:cs="Noto Sans S Chinese Thin;Calibri"/>
        </w:rPr>
        <w:t>每月确认服务收入，摊销销售佣金</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服务收入</w:t>
      </w:r>
      <w:r>
        <w:rPr>
          <w:rFonts w:cs="Noto Sans S Chinese Thin;Calibri" w:ascii="Noto Sans S Chinese Thin;Calibri" w:hAnsi="Noto Sans S Chinese Thin;Calibri"/>
        </w:rPr>
        <w:t>=1908000</w:t>
      </w:r>
      <w:r>
        <w:rPr>
          <w:rFonts w:cs="Noto Sans S Chinese Thin;Calibri" w:ascii="宋体;SimSun" w:hAnsi="宋体;SimSun"/>
        </w:rPr>
        <w:t>÷</w:t>
      </w:r>
      <w:r>
        <w:rPr>
          <w:rFonts w:ascii="宋体;SimSun" w:hAnsi="宋体;SimSun" w:cs="Noto Sans S Chinese Thin;Calibri"/>
        </w:rPr>
        <w:t>（</w:t>
      </w:r>
      <w:r>
        <w:rPr>
          <w:rFonts w:cs="Noto Sans S Chinese Thin;Calibri" w:ascii="Noto Sans S Chinese Thin;Calibri" w:hAnsi="Noto Sans S Chinese Thin;Calibri"/>
        </w:rPr>
        <w:t>1+6%</w:t>
      </w:r>
      <w:r>
        <w:rPr>
          <w:rFonts w:ascii="宋体;SimSun" w:hAnsi="宋体;SimSun" w:cs="Noto Sans S Chinese Thin;Calibri"/>
        </w:rPr>
        <w:t>）</w:t>
      </w:r>
      <w:r>
        <w:rPr>
          <w:rFonts w:cs="Noto Sans S Chinese Thin;Calibri" w:ascii="宋体;SimSun" w:hAnsi="宋体;SimSun"/>
        </w:rPr>
        <w:t>÷</w:t>
      </w:r>
      <w:r>
        <w:rPr>
          <w:rFonts w:cs="Noto Sans S Chinese Thin;Calibri" w:ascii="Noto Sans S Chinese Thin;Calibri" w:hAnsi="Noto Sans S Chinese Thin;Calibri"/>
        </w:rPr>
        <w:t>12=150000</w:t>
      </w:r>
      <w:r>
        <w:rPr>
          <w:rFonts w:ascii="宋体;SimSun" w:hAnsi="宋体;SimSun" w:cs="Noto Sans S Chinese Thin;Calibri"/>
        </w:rPr>
        <w:t>（元）</w:t>
      </w:r>
    </w:p>
    <w:p>
      <w:pPr>
        <w:pStyle w:val="Normal"/>
        <w:jc w:val="left"/>
        <w:rPr>
          <w:rFonts w:ascii="Noto Sans S Chinese Thin;Calibri" w:hAnsi="Noto Sans S Chinese Thin;Calibri" w:cs="Noto Sans S Chinese Thin;Calibri"/>
        </w:rPr>
      </w:pPr>
      <w:r>
        <w:rPr>
          <w:rFonts w:ascii="宋体;SimSun" w:hAnsi="宋体;SimSun" w:cs="Noto Sans S Chinese Thin;Calibri"/>
        </w:rPr>
        <w:t>销售佣金摊销额</w:t>
      </w:r>
      <w:r>
        <w:rPr>
          <w:rFonts w:cs="Noto Sans S Chinese Thin;Calibri" w:ascii="Noto Sans S Chinese Thin;Calibri" w:hAnsi="Noto Sans S Chinese Thin;Calibri"/>
        </w:rPr>
        <w:t>=50000</w:t>
      </w:r>
      <w:r>
        <w:rPr>
          <w:rFonts w:cs="Noto Sans S Chinese Thin;Calibri" w:ascii="宋体;SimSun" w:hAnsi="宋体;SimSun"/>
        </w:rPr>
        <w:t>÷</w:t>
      </w:r>
      <w:r>
        <w:rPr>
          <w:rFonts w:cs="Noto Sans S Chinese Thin;Calibri" w:ascii="Noto Sans S Chinese Thin;Calibri" w:hAnsi="Noto Sans S Chinese Thin;Calibri"/>
        </w:rPr>
        <w:t>5</w:t>
      </w:r>
      <w:r>
        <w:rPr>
          <w:rFonts w:cs="Noto Sans S Chinese Thin;Calibri" w:ascii="宋体;SimSun" w:hAnsi="宋体;SimSun"/>
        </w:rPr>
        <w:t>÷</w:t>
      </w:r>
      <w:r>
        <w:rPr>
          <w:rFonts w:cs="Noto Sans S Chinese Thin;Calibri" w:ascii="Noto Sans S Chinese Thin;Calibri" w:hAnsi="Noto Sans S Chinese Thin;Calibri"/>
        </w:rPr>
        <w:t>12=833.33</w:t>
      </w:r>
      <w:r>
        <w:rPr>
          <w:rFonts w:ascii="宋体;SimSun" w:hAnsi="宋体;SimSun" w:cs="Noto Sans S Chinese Thin;Calibri"/>
        </w:rPr>
        <w:t>（元）</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应收账款</w:t>
      </w:r>
      <w:r>
        <w:rPr>
          <w:rFonts w:cs="Noto Sans S Chinese Thin;Calibri" w:ascii="Noto Sans S Chinese Thin;Calibri" w:hAnsi="Noto Sans S Chinese Thin;Calibri"/>
        </w:rPr>
        <w:t>159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贷：主营业务收入</w:t>
      </w:r>
      <w:r>
        <w:rPr>
          <w:rFonts w:cs="Noto Sans S Chinese Thin;Calibri" w:ascii="Noto Sans S Chinese Thin;Calibri" w:hAnsi="Noto Sans S Chinese Thin;Calibri"/>
        </w:rPr>
        <w:t>150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应交税费</w:t>
      </w:r>
      <w:r>
        <w:rPr>
          <w:rFonts w:ascii="Noto Sans S Chinese Thin;Calibri" w:hAnsi="Noto Sans S Chinese Thin;Calibri" w:cs="Noto Sans S Chinese Thin;Calibri"/>
        </w:rPr>
        <w:t>—应交增值税（销项税额）</w:t>
      </w:r>
      <w:r>
        <w:rPr>
          <w:rFonts w:cs="Noto Sans S Chinese Thin;Calibri" w:ascii="Noto Sans S Chinese Thin;Calibri" w:hAnsi="Noto Sans S Chinese Thin;Calibri"/>
        </w:rPr>
        <w:t>9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销售费用</w:t>
      </w:r>
      <w:r>
        <w:rPr>
          <w:rFonts w:cs="Noto Sans S Chinese Thin;Calibri" w:ascii="Noto Sans S Chinese Thin;Calibri" w:hAnsi="Noto Sans S Chinese Thin;Calibri"/>
        </w:rPr>
        <w:t>833.33</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贷：合同取得成本</w:t>
      </w:r>
      <w:r>
        <w:rPr>
          <w:rFonts w:cs="Noto Sans S Chinese Thin;Calibri" w:ascii="Noto Sans S Chinese Thin;Calibri" w:hAnsi="Noto Sans S Chinese Thin;Calibri"/>
        </w:rPr>
        <w:t>833.33</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二）合同履约成本</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1.</w:t>
      </w:r>
      <w:r>
        <w:rPr>
          <w:rFonts w:ascii="宋体;SimSun" w:hAnsi="宋体;SimSun" w:cs="Noto Sans S Chinese Thin;Calibri"/>
        </w:rPr>
        <w:t>合同履约成本的判断</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合同履约成本是指企业为履行当前或预期取得的合同所发生的、属于收入准则规范范围并且按照该准则应当确认为一项资产的成本。</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企业为履行合同可能会发生各种成本，企业在确认收入的同时应当对这些成本进行分析，属于收入准则规范范围且同时满足下列条件的，应当作为合同履约成本确认为一项资产：</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1</w:t>
      </w:r>
      <w:r>
        <w:rPr>
          <w:rFonts w:ascii="宋体;SimSun" w:hAnsi="宋体;SimSun" w:cs="Noto Sans S Chinese Thin;Calibri"/>
        </w:rPr>
        <w:t>）该成本与一份当前或预期取得的合同直接相关。包括：</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Noto Sans S Chinese Thin;Calibri" w:hAnsi="Noto Sans S Chinese Thin;Calibri" w:cs="Noto Sans S Chinese Thin;Calibri" w:eastAsia="Times New Roman"/>
              </w:rPr>
              <w:t>与合同直接相关的成本</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a.</w:t>
            </w:r>
            <w:r>
              <w:rPr>
                <w:rFonts w:ascii="宋体;SimSun" w:hAnsi="宋体;SimSun" w:cs="Noto Sans S Chinese Thin;Calibri" w:eastAsia="Times New Roman"/>
              </w:rPr>
              <w:t>直接人工（如支付给直接为客户提供所承诺服务的人员的工资、奖金等）；</w:t>
            </w:r>
          </w:p>
          <w:p>
            <w:pPr>
              <w:pStyle w:val="Normal"/>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b.</w:t>
            </w:r>
            <w:r>
              <w:rPr>
                <w:rFonts w:ascii="宋体;SimSun" w:hAnsi="宋体;SimSun" w:cs="Noto Sans S Chinese Thin;Calibri" w:eastAsia="Times New Roman"/>
              </w:rPr>
              <w:t>直接材料（如为履行合同耗用的原材料、辅助材料、构配件、零件、半成品的成本和周转材料的摊销及租赁费用等）；</w:t>
            </w:r>
          </w:p>
          <w:p>
            <w:pPr>
              <w:pStyle w:val="Normal"/>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c.</w:t>
            </w:r>
            <w:r>
              <w:rPr>
                <w:rFonts w:ascii="宋体;SimSun" w:hAnsi="宋体;SimSun" w:cs="Noto Sans S Chinese Thin;Calibri" w:eastAsia="Times New Roman"/>
              </w:rPr>
              <w:t>制造费用或类似费用（如组织和管理相关生产、施工、服务等活动发生的费用，包括管理人员的职工薪酬、劳动保护费、固定资产折旧费及修理费、物料消耗、取暖费、水电费、办公费、差旅费、财产保险费、工程保修费、临时设施摊销费等）。</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Noto Sans S Chinese Thin;Calibri" w:hAnsi="Noto Sans S Chinese Thin;Calibri" w:cs="Noto Sans S Chinese Thin;Calibri" w:eastAsia="Times New Roman"/>
              </w:rPr>
              <w:t>明确由客户承担的成本以及仅因该合同而发生的其他成本</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如支付给分包商的成本、机械使用费、设计和技术援助费用、施工现场二次搬运费、生产工具和用具使用费、检验试验费、工程定位复测费、工程点交费用、场地清理费等</w:t>
            </w:r>
          </w:p>
        </w:tc>
      </w:tr>
    </w:tbl>
    <w:p>
      <w:pPr>
        <w:pStyle w:val="Normal"/>
        <w:jc w:val="left"/>
        <w:rPr>
          <w:rFonts w:ascii="宋体;SimSun" w:hAnsi="宋体;SimSun" w:cs="宋体;SimSun"/>
          <w:szCs w:val="21"/>
        </w:rPr>
      </w:pPr>
      <w:r>
        <w:rPr>
          <w:rFonts w:cs="宋体;SimSun" w:ascii="宋体;SimSun" w:hAnsi="宋体;SimSun"/>
        </w:rPr>
        <w:t xml:space="preserve"> </w:t>
      </w:r>
      <w:r>
        <w:rPr>
          <w:rFonts w:ascii="宋体;SimSun" w:hAnsi="宋体;SimSun" w:cs="Noto Sans S Chinese Thin;Calibri"/>
        </w:rPr>
        <w:t>（</w:t>
      </w:r>
      <w:r>
        <w:rPr>
          <w:rFonts w:cs="Noto Sans S Chinese Thin;Calibri" w:ascii="Noto Sans S Chinese Thin;Calibri" w:hAnsi="Noto Sans S Chinese Thin;Calibri"/>
        </w:rPr>
        <w:t>2</w:t>
      </w:r>
      <w:r>
        <w:rPr>
          <w:rFonts w:ascii="宋体;SimSun" w:hAnsi="宋体;SimSun" w:cs="Noto Sans S Chinese Thin;Calibri"/>
        </w:rPr>
        <w:t>）该成本增加了企业未来用于履行（包括持续履行）履约义务的资源。</w:t>
      </w:r>
    </w:p>
    <w:p>
      <w:pPr>
        <w:pStyle w:val="Normal"/>
        <w:ind w:firstLine="105"/>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3</w:t>
      </w:r>
      <w:r>
        <w:rPr>
          <w:rFonts w:ascii="宋体;SimSun" w:hAnsi="宋体;SimSun" w:cs="Noto Sans S Chinese Thin;Calibri"/>
        </w:rPr>
        <w:t>）该成本预期能够收回。</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企业应当在下列支出发生时，将其计入当期损益：</w:t>
      </w:r>
    </w:p>
    <w:p>
      <w:pPr>
        <w:pStyle w:val="Normal"/>
        <w:jc w:val="left"/>
        <w:rPr>
          <w:rFonts w:ascii="Noto Sans S Chinese Thin;Calibri" w:hAnsi="Noto Sans S Chinese Thin;Calibri" w:cs="Noto Sans S Chinese Thin;Calibri"/>
        </w:rPr>
      </w:pPr>
      <w:r>
        <w:rPr>
          <w:rFonts w:cs="宋体;SimSun" w:ascii="宋体;SimSun" w:hAnsi="宋体;SimSun"/>
        </w:rPr>
        <w:t>①</w:t>
      </w:r>
      <w:r>
        <w:rPr>
          <w:rFonts w:ascii="Noto Sans S Chinese Thin;Calibri" w:hAnsi="Noto Sans S Chinese Thin;Calibri" w:cs="Noto Sans S Chinese Thin;Calibri"/>
        </w:rPr>
        <w:t>管理费用，除非这些费用明确由客户承担。</w:t>
      </w:r>
    </w:p>
    <w:p>
      <w:pPr>
        <w:pStyle w:val="Normal"/>
        <w:jc w:val="left"/>
        <w:rPr>
          <w:rFonts w:ascii="Noto Sans S Chinese Thin;Calibri" w:hAnsi="Noto Sans S Chinese Thin;Calibri" w:cs="Noto Sans S Chinese Thin;Calibri"/>
        </w:rPr>
      </w:pPr>
      <w:r>
        <w:rPr>
          <w:rFonts w:cs="宋体;SimSun" w:ascii="宋体;SimSun" w:hAnsi="宋体;SimSun"/>
        </w:rPr>
        <w:t>②</w:t>
      </w:r>
      <w:r>
        <w:rPr>
          <w:rFonts w:ascii="Noto Sans S Chinese Thin;Calibri" w:hAnsi="Noto Sans S Chinese Thin;Calibri" w:cs="Noto Sans S Chinese Thin;Calibri"/>
        </w:rPr>
        <w:t>非正常消耗的直接材料、直接人工和制造费用（或类似费用），这些支出为履行合同发生，但未反映在合同价格中。</w:t>
      </w:r>
    </w:p>
    <w:p>
      <w:pPr>
        <w:pStyle w:val="Normal"/>
        <w:jc w:val="left"/>
        <w:rPr>
          <w:rFonts w:ascii="Noto Sans S Chinese Thin;Calibri" w:hAnsi="Noto Sans S Chinese Thin;Calibri" w:cs="Noto Sans S Chinese Thin;Calibri"/>
        </w:rPr>
      </w:pPr>
      <w:r>
        <w:rPr>
          <w:rFonts w:cs="宋体;SimSun" w:ascii="宋体;SimSun" w:hAnsi="宋体;SimSun"/>
        </w:rPr>
        <w:t>③</w:t>
      </w:r>
      <w:r>
        <w:rPr>
          <w:rFonts w:ascii="Noto Sans S Chinese Thin;Calibri" w:hAnsi="Noto Sans S Chinese Thin;Calibri" w:cs="Noto Sans S Chinese Thin;Calibri"/>
        </w:rPr>
        <w:t>与履约义务中已履行（包括已全部履行或部分履行）部分相关的支出，即该支出与企业过去的履约活动相关。</w:t>
      </w:r>
    </w:p>
    <w:p>
      <w:pPr>
        <w:pStyle w:val="Normal"/>
        <w:jc w:val="left"/>
        <w:rPr>
          <w:rFonts w:ascii="Noto Sans S Chinese Thin;Calibri" w:hAnsi="Noto Sans S Chinese Thin;Calibri" w:cs="Noto Sans S Chinese Thin;Calibri"/>
        </w:rPr>
      </w:pPr>
      <w:r>
        <w:rPr>
          <w:rFonts w:cs="宋体;SimSun" w:ascii="宋体;SimSun" w:hAnsi="宋体;SimSun"/>
        </w:rPr>
        <w:t>④</w:t>
      </w:r>
      <w:r>
        <w:rPr>
          <w:rFonts w:ascii="Noto Sans S Chinese Thin;Calibri" w:hAnsi="Noto Sans S Chinese Thin;Calibri" w:cs="Noto Sans S Chinese Thin;Calibri"/>
        </w:rPr>
        <w:t>无法在尚未履行的与已履行（或已部分履行）的履约义务之间区分的相关支出。</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2.</w:t>
      </w:r>
      <w:r>
        <w:rPr>
          <w:rFonts w:ascii="宋体;SimSun" w:hAnsi="宋体;SimSun" w:cs="Noto Sans S Chinese Thin;Calibri"/>
        </w:rPr>
        <w:t>合同履约成本的账务处理</w:t>
      </w:r>
    </w:p>
    <w:p>
      <w:pPr>
        <w:pStyle w:val="Normal"/>
        <w:jc w:val="left"/>
        <w:rPr>
          <w:rFonts w:ascii="Noto Sans S Chinese Thin;Calibri" w:hAnsi="Noto Sans S Chinese Thin;Calibri" w:cs="Noto Sans S Chinese Thin;Calibri"/>
        </w:rPr>
      </w:pPr>
      <w:r>
        <w:rPr>
          <w:rFonts w:cs="宋体;SimSun" w:ascii="宋体;SimSun" w:hAnsi="宋体;SimSun"/>
        </w:rPr>
        <w:t>①</w:t>
      </w:r>
      <w:r>
        <w:rPr>
          <w:rFonts w:ascii="Noto Sans S Chinese Thin;Calibri" w:hAnsi="Noto Sans S Chinese Thin;Calibri" w:cs="Noto Sans S Chinese Thin;Calibri"/>
        </w:rPr>
        <w:t>发生合同履约成本时</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合同履约成本</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贷：银行存款</w:t>
      </w:r>
      <w:r>
        <w:rPr>
          <w:rFonts w:cs="Noto Sans S Chinese Thin;Calibri" w:ascii="Noto Sans S Chinese Thin;Calibri" w:hAnsi="Noto Sans S Chinese Thin;Calibri"/>
        </w:rPr>
        <w:t>/</w:t>
      </w:r>
      <w:r>
        <w:rPr>
          <w:rFonts w:ascii="宋体;SimSun" w:hAnsi="宋体;SimSun" w:cs="Noto Sans S Chinese Thin;Calibri"/>
        </w:rPr>
        <w:t>应付职工薪酬</w:t>
      </w:r>
      <w:r>
        <w:rPr>
          <w:rFonts w:cs="Noto Sans S Chinese Thin;Calibri" w:ascii="Noto Sans S Chinese Thin;Calibri" w:hAnsi="Noto Sans S Chinese Thin;Calibri"/>
        </w:rPr>
        <w:t>/</w:t>
      </w:r>
      <w:r>
        <w:rPr>
          <w:rFonts w:ascii="宋体;SimSun" w:hAnsi="宋体;SimSun" w:cs="Noto Sans S Chinese Thin;Calibri"/>
        </w:rPr>
        <w:t>原材料等</w:t>
      </w:r>
    </w:p>
    <w:p>
      <w:pPr>
        <w:pStyle w:val="Normal"/>
        <w:jc w:val="left"/>
        <w:rPr>
          <w:rFonts w:ascii="Noto Sans S Chinese Thin;Calibri" w:hAnsi="Noto Sans S Chinese Thin;Calibri" w:cs="Noto Sans S Chinese Thin;Calibri"/>
        </w:rPr>
      </w:pPr>
      <w:r>
        <w:rPr>
          <w:rFonts w:cs="宋体;SimSun" w:ascii="宋体;SimSun" w:hAnsi="宋体;SimSun"/>
        </w:rPr>
        <w:t>②</w:t>
      </w:r>
      <w:r>
        <w:rPr>
          <w:rFonts w:ascii="Noto Sans S Chinese Thin;Calibri" w:hAnsi="Noto Sans S Chinese Thin;Calibri" w:cs="Noto Sans S Chinese Thin;Calibri"/>
        </w:rPr>
        <w:t>摊销合同履约成本时</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主营业务成本</w:t>
      </w:r>
      <w:r>
        <w:rPr>
          <w:rFonts w:cs="Noto Sans S Chinese Thin;Calibri" w:ascii="Noto Sans S Chinese Thin;Calibri" w:hAnsi="Noto Sans S Chinese Thin;Calibri"/>
        </w:rPr>
        <w:t>/</w:t>
      </w:r>
      <w:r>
        <w:rPr>
          <w:rFonts w:ascii="宋体;SimSun" w:hAnsi="宋体;SimSun" w:cs="Noto Sans S Chinese Thin;Calibri"/>
        </w:rPr>
        <w:t>其他业务成本</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贷：合同履约成本</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涉及增值税的，还应进行相应的会计处理。</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甲公司经营一家酒店，该酒店是甲公司的自有资产。</w:t>
      </w:r>
      <w:r>
        <w:rPr>
          <w:rFonts w:cs="Noto Sans S Chinese Thin;Calibri" w:ascii="Noto Sans S Chinese Thin;Calibri" w:hAnsi="Noto Sans S Chinese Thin;Calibri"/>
        </w:rPr>
        <w:t>2019</w:t>
      </w:r>
      <w:r>
        <w:rPr>
          <w:rFonts w:ascii="宋体;SimSun" w:hAnsi="宋体;SimSun" w:cs="Noto Sans S Chinese Thin;Calibri"/>
        </w:rPr>
        <w:t>年</w:t>
      </w:r>
      <w:r>
        <w:rPr>
          <w:rFonts w:cs="Noto Sans S Chinese Thin;Calibri" w:ascii="Noto Sans S Chinese Thin;Calibri" w:hAnsi="Noto Sans S Chinese Thin;Calibri"/>
        </w:rPr>
        <w:t>12</w:t>
      </w:r>
      <w:r>
        <w:rPr>
          <w:rFonts w:ascii="宋体;SimSun" w:hAnsi="宋体;SimSun" w:cs="Noto Sans S Chinese Thin;Calibri"/>
        </w:rPr>
        <w:t>月甲公司计提与酒店经营直接相关的酒店、客房以及客房内的设备家具等折旧</w:t>
      </w:r>
      <w:r>
        <w:rPr>
          <w:rFonts w:cs="Noto Sans S Chinese Thin;Calibri" w:ascii="Noto Sans S Chinese Thin;Calibri" w:hAnsi="Noto Sans S Chinese Thin;Calibri"/>
        </w:rPr>
        <w:t>120000</w:t>
      </w:r>
      <w:r>
        <w:rPr>
          <w:rFonts w:ascii="宋体;SimSun" w:hAnsi="宋体;SimSun" w:cs="Noto Sans S Chinese Thin;Calibri"/>
        </w:rPr>
        <w:t>元、酒店土地使用权摊销费用</w:t>
      </w:r>
      <w:r>
        <w:rPr>
          <w:rFonts w:cs="Noto Sans S Chinese Thin;Calibri" w:ascii="Noto Sans S Chinese Thin;Calibri" w:hAnsi="Noto Sans S Chinese Thin;Calibri"/>
        </w:rPr>
        <w:t>65000</w:t>
      </w:r>
      <w:r>
        <w:rPr>
          <w:rFonts w:ascii="宋体;SimSun" w:hAnsi="宋体;SimSun" w:cs="Noto Sans S Chinese Thin;Calibri"/>
        </w:rPr>
        <w:t>元。经计算，当月确认房费、餐饮等服务含税收入</w:t>
      </w:r>
      <w:r>
        <w:rPr>
          <w:rFonts w:cs="Noto Sans S Chinese Thin;Calibri" w:ascii="Noto Sans S Chinese Thin;Calibri" w:hAnsi="Noto Sans S Chinese Thin;Calibri"/>
        </w:rPr>
        <w:t>424000</w:t>
      </w:r>
      <w:r>
        <w:rPr>
          <w:rFonts w:ascii="宋体;SimSun" w:hAnsi="宋体;SimSun" w:cs="Noto Sans S Chinese Thin;Calibri"/>
        </w:rPr>
        <w:t>元，全部存入银行。</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本例中，甲公司经营酒店主要是通过提供客房服务赚取收入，而客房服务的提供直接依赖于酒店物业（包含土地）以及家具等相关资产，这些资产折旧和摊销属于甲公司为履行与客户的合同而发生的合同履约成本。已确认的合同履约成本在收入确认时予以摊销，计入营业成本。</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cs="宋体;SimSun" w:ascii="宋体;SimSun" w:hAnsi="宋体;SimSun"/>
        </w:rPr>
        <w:t>①</w:t>
      </w:r>
      <w:r>
        <w:rPr>
          <w:rFonts w:ascii="Noto Sans S Chinese Thin;Calibri" w:hAnsi="Noto Sans S Chinese Thin;Calibri" w:cs="Noto Sans S Chinese Thin;Calibri"/>
        </w:rPr>
        <w:t>确认资产的折旧、摊销</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合同履约成本</w:t>
      </w:r>
      <w:r>
        <w:rPr>
          <w:rFonts w:cs="Noto Sans S Chinese Thin;Calibri" w:ascii="Noto Sans S Chinese Thin;Calibri" w:hAnsi="Noto Sans S Chinese Thin;Calibri"/>
        </w:rPr>
        <w:t>185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贷：累计折旧</w:t>
      </w:r>
      <w:r>
        <w:rPr>
          <w:rFonts w:cs="Noto Sans S Chinese Thin;Calibri" w:ascii="Noto Sans S Chinese Thin;Calibri" w:hAnsi="Noto Sans S Chinese Thin;Calibri"/>
        </w:rPr>
        <w:t>120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累计摊销</w:t>
      </w:r>
      <w:r>
        <w:rPr>
          <w:rFonts w:cs="Noto Sans S Chinese Thin;Calibri" w:ascii="Noto Sans S Chinese Thin;Calibri" w:hAnsi="Noto Sans S Chinese Thin;Calibri"/>
        </w:rPr>
        <w:t>65000</w:t>
      </w:r>
    </w:p>
    <w:p>
      <w:pPr>
        <w:pStyle w:val="Normal"/>
        <w:jc w:val="left"/>
        <w:rPr>
          <w:rFonts w:ascii="Noto Sans S Chinese Thin;Calibri" w:hAnsi="Noto Sans S Chinese Thin;Calibri" w:cs="Noto Sans S Chinese Thin;Calibri"/>
        </w:rPr>
      </w:pPr>
      <w:r>
        <w:rPr>
          <w:rFonts w:cs="宋体;SimSun" w:ascii="宋体;SimSun" w:hAnsi="宋体;SimSun"/>
        </w:rPr>
        <w:t>②</w:t>
      </w:r>
      <w:r>
        <w:rPr>
          <w:rFonts w:ascii="Noto Sans S Chinese Thin;Calibri" w:hAnsi="Noto Sans S Chinese Thin;Calibri" w:cs="Noto Sans S Chinese Thin;Calibri"/>
        </w:rPr>
        <w:t>确认酒店服务收入并摊销合同履约成本</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银行存款</w:t>
      </w:r>
      <w:r>
        <w:rPr>
          <w:rFonts w:cs="Noto Sans S Chinese Thin;Calibri" w:ascii="Noto Sans S Chinese Thin;Calibri" w:hAnsi="Noto Sans S Chinese Thin;Calibri"/>
        </w:rPr>
        <w:t>424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贷：主营业务收入</w:t>
      </w:r>
      <w:r>
        <w:rPr>
          <w:rFonts w:cs="Noto Sans S Chinese Thin;Calibri" w:ascii="Noto Sans S Chinese Thin;Calibri" w:hAnsi="Noto Sans S Chinese Thin;Calibri"/>
        </w:rPr>
        <w:t>400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应交税费</w:t>
      </w:r>
      <w:r>
        <w:rPr>
          <w:rFonts w:ascii="Noto Sans S Chinese Thin;Calibri" w:hAnsi="Noto Sans S Chinese Thin;Calibri" w:cs="Noto Sans S Chinese Thin;Calibri"/>
        </w:rPr>
        <w:t>—应交增值税（销项税额）</w:t>
      </w:r>
      <w:r>
        <w:rPr>
          <w:rFonts w:cs="Noto Sans S Chinese Thin;Calibri" w:ascii="Noto Sans S Chinese Thin;Calibri" w:hAnsi="Noto Sans S Chinese Thin;Calibri"/>
        </w:rPr>
        <w:t>24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主营业务成本</w:t>
      </w:r>
      <w:r>
        <w:rPr>
          <w:rFonts w:cs="Noto Sans S Chinese Thin;Calibri" w:ascii="Noto Sans S Chinese Thin;Calibri" w:hAnsi="Noto Sans S Chinese Thin;Calibri"/>
        </w:rPr>
        <w:t>185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贷：合同履约成本</w:t>
      </w:r>
      <w:r>
        <w:rPr>
          <w:rFonts w:cs="Noto Sans S Chinese Thin;Calibri" w:ascii="Noto Sans S Chinese Thin;Calibri" w:hAnsi="Noto Sans S Chinese Thin;Calibri"/>
        </w:rPr>
        <w:t>185000</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r>
    </w:p>
    <w:p>
      <w:pPr>
        <w:pStyle w:val="Normal"/>
        <w:jc w:val="center"/>
        <w:rPr>
          <w:rFonts w:ascii="Noto Sans S Chinese Thin;Calibri" w:hAnsi="Noto Sans S Chinese Thin;Calibri" w:cs="Noto Sans S Chinese Thin;Calibri"/>
        </w:rPr>
      </w:pPr>
      <w:r>
        <w:rPr>
          <w:rFonts w:cs="Noto Sans S Chinese Thin;Calibri" w:ascii="Noto Sans S Chinese Thin;Calibri" w:hAnsi="Noto Sans S Chinese Thin;Calibri"/>
        </w:rPr>
      </w:r>
    </w:p>
    <w:p>
      <w:pPr>
        <w:pStyle w:val="Normal"/>
        <w:jc w:val="center"/>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center"/>
        <w:rPr>
          <w:rFonts w:ascii="华文行楷" w:hAnsi="华文行楷" w:eastAsia="华文行楷"/>
          <w:sz w:val="28"/>
          <w:szCs w:val="28"/>
        </w:rPr>
      </w:pPr>
      <w:r>
        <w:rPr>
          <w:rFonts w:ascii="华文行楷" w:hAnsi="华文行楷" w:eastAsia="华文行楷"/>
          <w:sz w:val="28"/>
          <w:szCs w:val="28"/>
        </w:rPr>
        <w:t>第二节 费用</w:t>
      </w:r>
    </w:p>
    <w:p>
      <w:pPr>
        <w:pStyle w:val="Normal"/>
        <w:jc w:val="left"/>
        <w:rPr>
          <w:rFonts w:ascii="Noto Sans S Chinese Thin;Calibri" w:hAnsi="Noto Sans S Chinese Thin;Calibri" w:eastAsia="华文行楷" w:cs="Noto Sans S Chinese Thin;Calibri"/>
          <w:b/>
          <w:b/>
          <w:bCs/>
        </w:rPr>
      </w:pPr>
      <w:r>
        <w:rPr/>
        <w:drawing>
          <wp:inline distT="0" distB="0" distL="0" distR="0">
            <wp:extent cx="2837815" cy="2076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7" r="-13" b="-17"/>
                    <a:stretch>
                      <a:fillRect/>
                    </a:stretch>
                  </pic:blipFill>
                  <pic:spPr bwMode="auto">
                    <a:xfrm>
                      <a:off x="0" y="0"/>
                      <a:ext cx="2837815" cy="2076450"/>
                    </a:xfrm>
                    <a:prstGeom prst="rect">
                      <a:avLst/>
                    </a:prstGeom>
                  </pic:spPr>
                </pic:pic>
              </a:graphicData>
            </a:graphic>
          </wp:inline>
        </w:drawing>
      </w:r>
    </w:p>
    <w:p>
      <w:pPr>
        <w:pStyle w:val="Normal"/>
        <w:jc w:val="left"/>
        <w:rPr>
          <w:rFonts w:ascii="Noto Sans S Chinese Thin;Calibri" w:hAnsi="Noto Sans S Chinese Thin;Calibri" w:cs="Noto Sans S Chinese Thin;Calibri"/>
        </w:rPr>
      </w:pPr>
      <w:r>
        <w:rPr>
          <w:rFonts w:ascii="宋体;SimSun" w:hAnsi="宋体;SimSun" w:cs="Noto Sans S Chinese Thin;Calibri"/>
        </w:rPr>
        <w:t>一、营业成本</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一）主营业务成本</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主营业务成本是指企业销售商品、提供劳务等经常性活动所发生的成本。</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pPr>
      <w:r>
        <w:rPr>
          <w:rFonts w:eastAsia="Noto Sans S Chinese Thin;Calibri" w:cs="Noto Sans S Chinese Thin;Calibri" w:ascii="Noto Sans S Chinese Thin;Calibri" w:hAnsi="Noto Sans S Chinese Thin;Calibri"/>
        </w:rPr>
        <w:t xml:space="preserve"> </w:t>
      </w:r>
      <w:r>
        <w:rPr/>
        <w:drawing>
          <wp:inline distT="0" distB="0" distL="0" distR="0">
            <wp:extent cx="4028440" cy="942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38" r="-9" b="-38"/>
                    <a:stretch>
                      <a:fillRect/>
                    </a:stretch>
                  </pic:blipFill>
                  <pic:spPr bwMode="auto">
                    <a:xfrm>
                      <a:off x="0" y="0"/>
                      <a:ext cx="4028440" cy="942975"/>
                    </a:xfrm>
                    <a:prstGeom prst="rect">
                      <a:avLst/>
                    </a:prstGeom>
                  </pic:spPr>
                </pic:pic>
              </a:graphicData>
            </a:graphic>
          </wp:inline>
        </w:drawing>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计算题】</w:t>
      </w:r>
      <w:r>
        <w:rPr>
          <w:rFonts w:cs="Noto Sans S Chinese Thin;Calibri" w:ascii="Noto Sans S Chinese Thin;Calibri" w:hAnsi="Noto Sans S Chinese Thin;Calibri"/>
        </w:rPr>
        <w:t>2x019</w:t>
      </w:r>
      <w:r>
        <w:rPr>
          <w:rFonts w:ascii="宋体;SimSun" w:hAnsi="宋体;SimSun" w:cs="Noto Sans S Chinese Thin;Calibri"/>
        </w:rPr>
        <w:t>年</w:t>
      </w:r>
      <w:r>
        <w:rPr>
          <w:rFonts w:cs="Noto Sans S Chinese Thin;Calibri" w:ascii="Noto Sans S Chinese Thin;Calibri" w:hAnsi="Noto Sans S Chinese Thin;Calibri"/>
        </w:rPr>
        <w:t>5</w:t>
      </w:r>
      <w:r>
        <w:rPr>
          <w:rFonts w:ascii="宋体;SimSun" w:hAnsi="宋体;SimSun" w:cs="Noto Sans S Chinese Thin;Calibri"/>
        </w:rPr>
        <w:t>月</w:t>
      </w:r>
      <w:r>
        <w:rPr>
          <w:rFonts w:cs="Noto Sans S Chinese Thin;Calibri" w:ascii="Noto Sans S Chinese Thin;Calibri" w:hAnsi="Noto Sans S Chinese Thin;Calibri"/>
        </w:rPr>
        <w:t>20</w:t>
      </w:r>
      <w:r>
        <w:rPr>
          <w:rFonts w:ascii="宋体;SimSun" w:hAnsi="宋体;SimSun" w:cs="Noto Sans S Chinese Thin;Calibri"/>
        </w:rPr>
        <w:t>日，甲公司向乙公司销售一批产品，开具的增值税专用发票上注明的价款为</w:t>
      </w:r>
      <w:r>
        <w:rPr>
          <w:rFonts w:cs="Noto Sans S Chinese Thin;Calibri" w:ascii="Noto Sans S Chinese Thin;Calibri" w:hAnsi="Noto Sans S Chinese Thin;Calibri"/>
        </w:rPr>
        <w:t>200000</w:t>
      </w:r>
      <w:r>
        <w:rPr>
          <w:rFonts w:ascii="宋体;SimSun" w:hAnsi="宋体;SimSun" w:cs="Noto Sans S Chinese Thin;Calibri"/>
        </w:rPr>
        <w:t>元，增值税税额为</w:t>
      </w:r>
      <w:r>
        <w:rPr>
          <w:rFonts w:cs="Noto Sans S Chinese Thin;Calibri" w:ascii="Noto Sans S Chinese Thin;Calibri" w:hAnsi="Noto Sans S Chinese Thin;Calibri"/>
        </w:rPr>
        <w:t>26000</w:t>
      </w:r>
      <w:r>
        <w:rPr>
          <w:rFonts w:ascii="宋体;SimSun" w:hAnsi="宋体;SimSun" w:cs="Noto Sans S Chinese Thin;Calibri"/>
        </w:rPr>
        <w:t>元；甲公司已收到乙公司支付的款项</w:t>
      </w:r>
      <w:r>
        <w:rPr>
          <w:rFonts w:cs="Noto Sans S Chinese Thin;Calibri" w:ascii="Noto Sans S Chinese Thin;Calibri" w:hAnsi="Noto Sans S Chinese Thin;Calibri"/>
        </w:rPr>
        <w:t>226000</w:t>
      </w:r>
      <w:r>
        <w:rPr>
          <w:rFonts w:ascii="宋体;SimSun" w:hAnsi="宋体;SimSun" w:cs="Noto Sans S Chinese Thin;Calibri"/>
        </w:rPr>
        <w:t>元，并将提货单送交乙公司；该批产品成本为</w:t>
      </w:r>
      <w:r>
        <w:rPr>
          <w:rFonts w:cs="Noto Sans S Chinese Thin;Calibri" w:ascii="Noto Sans S Chinese Thin;Calibri" w:hAnsi="Noto Sans S Chinese Thin;Calibri"/>
        </w:rPr>
        <w:t>190000</w:t>
      </w:r>
      <w:r>
        <w:rPr>
          <w:rFonts w:ascii="宋体;SimSun" w:hAnsi="宋体;SimSun" w:cs="Noto Sans S Chinese Thin;Calibri"/>
        </w:rPr>
        <w:t>元。该项销售业务属于某一时点履行的履约义务。</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1</w:t>
      </w:r>
      <w:r>
        <w:rPr>
          <w:rFonts w:ascii="宋体;SimSun" w:hAnsi="宋体;SimSun" w:cs="Noto Sans S Chinese Thin;Calibri"/>
        </w:rPr>
        <w:t>）销售实现时：</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银行存款 </w:t>
      </w:r>
      <w:r>
        <w:rPr>
          <w:rFonts w:cs="Noto Sans S Chinese Thin;Calibri" w:ascii="Noto Sans S Chinese Thin;Calibri" w:hAnsi="Noto Sans S Chinese Thin;Calibri"/>
        </w:rPr>
        <w:t>226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贷：主营业务收入 </w:t>
      </w:r>
      <w:r>
        <w:rPr>
          <w:rFonts w:cs="Noto Sans S Chinese Thin;Calibri" w:ascii="Noto Sans S Chinese Thin;Calibri" w:hAnsi="Noto Sans S Chinese Thin;Calibri"/>
        </w:rPr>
        <w:t>20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应交税费</w:t>
      </w:r>
      <w:r>
        <w:rPr>
          <w:rFonts w:ascii="Noto Sans S Chinese Thin;Calibri" w:hAnsi="Noto Sans S Chinese Thin;Calibri" w:cs="Noto Sans S Chinese Thin;Calibri"/>
        </w:rPr>
        <w:t>—应交增值税（销项税额）</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26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主营业务成本 </w:t>
      </w:r>
      <w:r>
        <w:rPr>
          <w:rFonts w:cs="Noto Sans S Chinese Thin;Calibri" w:ascii="Noto Sans S Chinese Thin;Calibri" w:hAnsi="Noto Sans S Chinese Thin;Calibri"/>
        </w:rPr>
        <w:t>19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贷：库存商品 </w:t>
      </w:r>
      <w:r>
        <w:rPr>
          <w:rFonts w:cs="Noto Sans S Chinese Thin;Calibri" w:ascii="Noto Sans S Chinese Thin;Calibri" w:hAnsi="Noto Sans S Chinese Thin;Calibri"/>
        </w:rPr>
        <w:t>190000</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2</w:t>
      </w:r>
      <w:r>
        <w:rPr>
          <w:rFonts w:ascii="宋体;SimSun" w:hAnsi="宋体;SimSun" w:cs="Noto Sans S Chinese Thin;Calibri"/>
        </w:rPr>
        <w:t>）期末结转损益：</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本年利润 </w:t>
      </w:r>
      <w:r>
        <w:rPr>
          <w:rFonts w:cs="Noto Sans S Chinese Thin;Calibri" w:ascii="Noto Sans S Chinese Thin;Calibri" w:hAnsi="Noto Sans S Chinese Thin;Calibri"/>
        </w:rPr>
        <w:t>19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贷：主营业务成本 </w:t>
      </w:r>
      <w:r>
        <w:rPr>
          <w:rFonts w:cs="Noto Sans S Chinese Thin;Calibri" w:ascii="Noto Sans S Chinese Thin;Calibri" w:hAnsi="Noto Sans S Chinese Thin;Calibri"/>
        </w:rPr>
        <w:t>190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主营业务收入 </w:t>
      </w:r>
      <w:r>
        <w:rPr>
          <w:rFonts w:cs="Noto Sans S Chinese Thin;Calibri" w:ascii="Noto Sans S Chinese Thin;Calibri" w:hAnsi="Noto Sans S Chinese Thin;Calibri"/>
        </w:rPr>
        <w:t>20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贷：本年利润 </w:t>
      </w:r>
      <w:r>
        <w:rPr>
          <w:rFonts w:cs="Noto Sans S Chinese Thin;Calibri" w:ascii="Noto Sans S Chinese Thin;Calibri" w:hAnsi="Noto Sans S Chinese Thin;Calibri"/>
        </w:rPr>
        <w:t>200000</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计算题】某公司</w:t>
      </w:r>
      <w:r>
        <w:rPr>
          <w:rFonts w:cs="Noto Sans S Chinese Thin;Calibri" w:ascii="Noto Sans S Chinese Thin;Calibri" w:hAnsi="Noto Sans S Chinese Thin;Calibri"/>
        </w:rPr>
        <w:t>2019</w:t>
      </w:r>
      <w:r>
        <w:rPr>
          <w:rFonts w:ascii="宋体;SimSun" w:hAnsi="宋体;SimSun" w:cs="Noto Sans S Chinese Thin;Calibri"/>
        </w:rPr>
        <w:t>年</w:t>
      </w:r>
      <w:r>
        <w:rPr>
          <w:rFonts w:cs="Noto Sans S Chinese Thin;Calibri" w:ascii="Noto Sans S Chinese Thin;Calibri" w:hAnsi="Noto Sans S Chinese Thin;Calibri"/>
        </w:rPr>
        <w:t>5</w:t>
      </w:r>
      <w:r>
        <w:rPr>
          <w:rFonts w:ascii="宋体;SimSun" w:hAnsi="宋体;SimSun" w:cs="Noto Sans S Chinese Thin;Calibri"/>
        </w:rPr>
        <w:t>月</w:t>
      </w:r>
      <w:r>
        <w:rPr>
          <w:rFonts w:cs="Noto Sans S Chinese Thin;Calibri" w:ascii="Noto Sans S Chinese Thin;Calibri" w:hAnsi="Noto Sans S Chinese Thin;Calibri"/>
        </w:rPr>
        <w:t>10</w:t>
      </w:r>
      <w:r>
        <w:rPr>
          <w:rFonts w:ascii="宋体;SimSun" w:hAnsi="宋体;SimSun" w:cs="Noto Sans S Chinese Thin;Calibri"/>
        </w:rPr>
        <w:t>日销售甲产品</w:t>
      </w:r>
      <w:r>
        <w:rPr>
          <w:rFonts w:cs="Noto Sans S Chinese Thin;Calibri" w:ascii="Noto Sans S Chinese Thin;Calibri" w:hAnsi="Noto Sans S Chinese Thin;Calibri"/>
        </w:rPr>
        <w:t>100</w:t>
      </w:r>
      <w:r>
        <w:rPr>
          <w:rFonts w:ascii="宋体;SimSun" w:hAnsi="宋体;SimSun" w:cs="Noto Sans S Chinese Thin;Calibri"/>
        </w:rPr>
        <w:t>件，单价</w:t>
      </w:r>
      <w:r>
        <w:rPr>
          <w:rFonts w:cs="Noto Sans S Chinese Thin;Calibri" w:ascii="Noto Sans S Chinese Thin;Calibri" w:hAnsi="Noto Sans S Chinese Thin;Calibri"/>
        </w:rPr>
        <w:t>1000</w:t>
      </w:r>
      <w:r>
        <w:rPr>
          <w:rFonts w:ascii="宋体;SimSun" w:hAnsi="宋体;SimSun" w:cs="Noto Sans S Chinese Thin;Calibri"/>
        </w:rPr>
        <w:t>元，单位成本</w:t>
      </w:r>
      <w:r>
        <w:rPr>
          <w:rFonts w:cs="Noto Sans S Chinese Thin;Calibri" w:ascii="Noto Sans S Chinese Thin;Calibri" w:hAnsi="Noto Sans S Chinese Thin;Calibri"/>
        </w:rPr>
        <w:t>800</w:t>
      </w:r>
      <w:r>
        <w:rPr>
          <w:rFonts w:ascii="宋体;SimSun" w:hAnsi="宋体;SimSun" w:cs="Noto Sans S Chinese Thin;Calibri"/>
        </w:rPr>
        <w:t>元，增值税专用发票上注明售价</w:t>
      </w:r>
      <w:r>
        <w:rPr>
          <w:rFonts w:cs="Noto Sans S Chinese Thin;Calibri" w:ascii="Noto Sans S Chinese Thin;Calibri" w:hAnsi="Noto Sans S Chinese Thin;Calibri"/>
        </w:rPr>
        <w:t>100000</w:t>
      </w:r>
      <w:r>
        <w:rPr>
          <w:rFonts w:ascii="宋体;SimSun" w:hAnsi="宋体;SimSun" w:cs="Noto Sans S Chinese Thin;Calibri"/>
        </w:rPr>
        <w:t>元，增值税税额</w:t>
      </w:r>
      <w:r>
        <w:rPr>
          <w:rFonts w:cs="Noto Sans S Chinese Thin;Calibri" w:ascii="Noto Sans S Chinese Thin;Calibri" w:hAnsi="Noto Sans S Chinese Thin;Calibri"/>
        </w:rPr>
        <w:t>13000</w:t>
      </w:r>
      <w:r>
        <w:rPr>
          <w:rFonts w:ascii="宋体;SimSun" w:hAnsi="宋体;SimSun" w:cs="Noto Sans S Chinese Thin;Calibri"/>
        </w:rPr>
        <w:t>元，购货方尚未付款，该项销售业务属于某一时点履行的履约义务。</w:t>
      </w:r>
      <w:r>
        <w:rPr>
          <w:rFonts w:cs="Noto Sans S Chinese Thin;Calibri" w:ascii="Noto Sans S Chinese Thin;Calibri" w:hAnsi="Noto Sans S Chinese Thin;Calibri"/>
        </w:rPr>
        <w:t>7</w:t>
      </w:r>
      <w:r>
        <w:rPr>
          <w:rFonts w:ascii="宋体;SimSun" w:hAnsi="宋体;SimSun" w:cs="Noto Sans S Chinese Thin;Calibri"/>
        </w:rPr>
        <w:t>月</w:t>
      </w:r>
      <w:r>
        <w:rPr>
          <w:rFonts w:cs="Noto Sans S Chinese Thin;Calibri" w:ascii="Noto Sans S Chinese Thin;Calibri" w:hAnsi="Noto Sans S Chinese Thin;Calibri"/>
        </w:rPr>
        <w:t>25</w:t>
      </w:r>
      <w:r>
        <w:rPr>
          <w:rFonts w:ascii="宋体;SimSun" w:hAnsi="宋体;SimSun" w:cs="Noto Sans S Chinese Thin;Calibri"/>
        </w:rPr>
        <w:t>日，因产品质量问题购货方退货，并开具增值税专用发票（红字）。</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1</w:t>
      </w:r>
      <w:r>
        <w:rPr>
          <w:rFonts w:ascii="宋体;SimSun" w:hAnsi="宋体;SimSun" w:cs="Noto Sans S Chinese Thin;Calibri"/>
        </w:rPr>
        <w:t>）销售产品时：</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应收账款 </w:t>
      </w:r>
      <w:r>
        <w:rPr>
          <w:rFonts w:cs="Noto Sans S Chinese Thin;Calibri" w:ascii="Noto Sans S Chinese Thin;Calibri" w:hAnsi="Noto Sans S Chinese Thin;Calibri"/>
        </w:rPr>
        <w:t>113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贷：主营业务收入 </w:t>
      </w:r>
      <w:r>
        <w:rPr>
          <w:rFonts w:cs="Noto Sans S Chinese Thin;Calibri" w:ascii="Noto Sans S Chinese Thin;Calibri" w:hAnsi="Noto Sans S Chinese Thin;Calibri"/>
        </w:rPr>
        <w:t>10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应交税费</w:t>
      </w:r>
      <w:r>
        <w:rPr>
          <w:rFonts w:ascii="Noto Sans S Chinese Thin;Calibri" w:hAnsi="Noto Sans S Chinese Thin;Calibri" w:cs="Noto Sans S Chinese Thin;Calibri"/>
        </w:rPr>
        <w:t>—应交增值税（销项税额）</w:t>
      </w:r>
      <w:r>
        <w:rPr>
          <w:rFonts w:cs="Noto Sans S Chinese Thin;Calibri" w:ascii="Noto Sans S Chinese Thin;Calibri" w:hAnsi="Noto Sans S Chinese Thin;Calibri"/>
        </w:rPr>
        <w:t>13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主营业务成本 </w:t>
      </w:r>
      <w:r>
        <w:rPr>
          <w:rFonts w:cs="Noto Sans S Chinese Thin;Calibri" w:ascii="Noto Sans S Chinese Thin;Calibri" w:hAnsi="Noto Sans S Chinese Thin;Calibri"/>
        </w:rPr>
        <w:t>8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贷：库存商品</w:t>
      </w:r>
      <w:r>
        <w:rPr>
          <w:rFonts w:ascii="Noto Sans S Chinese Thin;Calibri" w:hAnsi="Noto Sans S Chinese Thin;Calibri" w:cs="Noto Sans S Chinese Thin;Calibri"/>
        </w:rPr>
        <w:t>—甲产品</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80000</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2</w:t>
      </w:r>
      <w:r>
        <w:rPr>
          <w:rFonts w:ascii="宋体;SimSun" w:hAnsi="宋体;SimSun" w:cs="Noto Sans S Chinese Thin;Calibri"/>
        </w:rPr>
        <w:t>）销售退回时：</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主营业务收入 </w:t>
      </w:r>
      <w:r>
        <w:rPr>
          <w:rFonts w:cs="Noto Sans S Chinese Thin;Calibri" w:ascii="Noto Sans S Chinese Thin;Calibri" w:hAnsi="Noto Sans S Chinese Thin;Calibri"/>
        </w:rPr>
        <w:t>10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应交税费</w:t>
      </w:r>
      <w:r>
        <w:rPr>
          <w:rFonts w:ascii="Noto Sans S Chinese Thin;Calibri" w:hAnsi="Noto Sans S Chinese Thin;Calibri" w:cs="Noto Sans S Chinese Thin;Calibri"/>
        </w:rPr>
        <w:t>—应交增值税（销项税额）</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13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贷：应收账款 </w:t>
      </w:r>
      <w:r>
        <w:rPr>
          <w:rFonts w:cs="Noto Sans S Chinese Thin;Calibri" w:ascii="Noto Sans S Chinese Thin;Calibri" w:hAnsi="Noto Sans S Chinese Thin;Calibri"/>
        </w:rPr>
        <w:t>113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库存商品</w:t>
      </w:r>
      <w:r>
        <w:rPr>
          <w:rFonts w:ascii="Noto Sans S Chinese Thin;Calibri" w:hAnsi="Noto Sans S Chinese Thin;Calibri" w:cs="Noto Sans S Chinese Thin;Calibri"/>
        </w:rPr>
        <w:t>—甲产品</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8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贷：主营业务成本 </w:t>
      </w:r>
      <w:r>
        <w:rPr>
          <w:rFonts w:cs="Noto Sans S Chinese Thin;Calibri" w:ascii="Noto Sans S Chinese Thin;Calibri" w:hAnsi="Noto Sans S Chinese Thin;Calibri"/>
        </w:rPr>
        <w:t>80000</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二）其他业务成本</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其他业务成本核算内容包括销售材料的成本、出租固定资产的折旧额、出租无形资产的摊销额、出租包装物的成本或摊销额等，采用成本模式计量投资性房地产的，其投资性房地产计提的折旧额或摊销额也构成其他业务成本。</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Noto Sans S Chinese Thin;Calibri" w:hAnsi="Noto Sans S Chinese Thin;Calibri" w:cs="Noto Sans S Chinese Thin;Calibri" w:eastAsia="Times New Roman"/>
              </w:rPr>
              <w:t>销售材料成本</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借：其他业务成本</w:t>
            </w:r>
          </w:p>
          <w:p>
            <w:pPr>
              <w:pStyle w:val="Normal"/>
              <w:jc w:val="left"/>
              <w:rPr>
                <w:rFonts w:ascii="Noto Sans S Chinese Thin;Calibri" w:hAnsi="Noto Sans S Chinese Thin;Calibri" w:eastAsia="Times New Roman"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宋体;SimSun"/>
              </w:rPr>
              <w:t>贷：原材料</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出租固定资产折旧</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借：其他业务成本</w:t>
            </w:r>
          </w:p>
          <w:p>
            <w:pPr>
              <w:pStyle w:val="Normal"/>
              <w:jc w:val="left"/>
              <w:rPr>
                <w:rFonts w:ascii="Noto Sans S Chinese Thin;Calibri" w:hAnsi="Noto Sans S Chinese Thin;Calibri" w:eastAsia="Times New Roman"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宋体;SimSun"/>
              </w:rPr>
              <w:t>贷：累计折旧</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出租无形资产摊销</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借：其他业务成本</w:t>
            </w:r>
          </w:p>
          <w:p>
            <w:pPr>
              <w:pStyle w:val="Normal"/>
              <w:jc w:val="left"/>
              <w:rPr>
                <w:rFonts w:ascii="Noto Sans S Chinese Thin;Calibri" w:hAnsi="Noto Sans S Chinese Thin;Calibri" w:eastAsia="Times New Roman"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宋体;SimSun"/>
              </w:rPr>
              <w:t>贷：累计摊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Noto Sans S Chinese Thin;Calibri" w:hAnsi="Noto Sans S Chinese Thin;Calibri" w:cs="Noto Sans S Chinese Thin;Calibri" w:eastAsia="Times New Roman"/>
              </w:rPr>
              <w:t>出租包装物摊销</w:t>
            </w:r>
          </w:p>
          <w:p>
            <w:pPr>
              <w:pStyle w:val="Normal"/>
              <w:jc w:val="left"/>
              <w:rPr>
                <w:rFonts w:ascii="Noto Sans S Chinese Thin;Calibri" w:hAnsi="Noto Sans S Chinese Thin;Calibri" w:eastAsia="Times New Roman" w:cs="Noto Sans S Chinese Thin;Calibri"/>
              </w:rPr>
            </w:pPr>
            <w:r>
              <w:rPr>
                <w:rFonts w:ascii="宋体;SimSun" w:hAnsi="宋体;SimSun" w:cs="宋体;SimSun"/>
              </w:rPr>
              <w:t>出售包装物成本</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借：其他业务成本</w:t>
            </w:r>
          </w:p>
          <w:p>
            <w:pPr>
              <w:pStyle w:val="Normal"/>
              <w:jc w:val="left"/>
              <w:rPr>
                <w:rFonts w:ascii="Noto Sans S Chinese Thin;Calibri" w:hAnsi="Noto Sans S Chinese Thin;Calibri" w:eastAsia="Times New Roman"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宋体;SimSun"/>
              </w:rPr>
              <w:t>贷：周转材料</w:t>
            </w:r>
          </w:p>
        </w:tc>
      </w:tr>
    </w:tbl>
    <w:p>
      <w:pPr>
        <w:pStyle w:val="Normal"/>
        <w:jc w:val="left"/>
        <w:rPr>
          <w:rFonts w:ascii="宋体;SimSun" w:hAnsi="宋体;SimSun" w:cs="宋体;SimSun"/>
          <w:szCs w:val="21"/>
        </w:rPr>
      </w:pPr>
      <w:r>
        <w:rPr>
          <w:rFonts w:cs="宋体;SimSun" w:ascii="宋体;SimSun" w:hAnsi="宋体;SimSun"/>
        </w:rPr>
        <w:t xml:space="preserve"> </w:t>
      </w:r>
    </w:p>
    <w:p>
      <w:pPr>
        <w:pStyle w:val="Normal"/>
        <w:jc w:val="left"/>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Noto Sans S Chinese Thin;Calibri" w:hAnsi="Noto Sans S Chinese Thin;Calibri" w:cs="Noto Sans S Chinese Thin;Calibri" w:eastAsia="Times New Roman"/>
              </w:rPr>
              <w:t>投资性房地产折旧或摊销</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借：其他业务成本</w:t>
            </w:r>
          </w:p>
          <w:p>
            <w:pPr>
              <w:pStyle w:val="Normal"/>
              <w:jc w:val="left"/>
              <w:rPr>
                <w:rFonts w:ascii="Noto Sans S Chinese Thin;Calibri" w:hAnsi="Noto Sans S Chinese Thin;Calibri" w:eastAsia="Times New Roman"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宋体;SimSun"/>
              </w:rPr>
              <w:t>贷：投资性房地产累计折旧</w:t>
            </w:r>
            <w:r>
              <w:rPr>
                <w:rFonts w:eastAsia="Times New Roman" w:cs="Noto Sans S Chinese Thin;Calibri" w:ascii="Noto Sans S Chinese Thin;Calibri" w:hAnsi="Noto Sans S Chinese Thin;Calibri"/>
              </w:rPr>
              <w:t>/</w:t>
            </w:r>
            <w:r>
              <w:rPr>
                <w:rFonts w:ascii="宋体;SimSun" w:hAnsi="宋体;SimSun" w:cs="Noto Sans S Chinese Thin;Calibri" w:eastAsia="Times New Roman"/>
              </w:rPr>
              <w:t>摊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处置投资性房地产</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借：其他业务成本</w:t>
            </w:r>
          </w:p>
          <w:p>
            <w:pPr>
              <w:pStyle w:val="Normal"/>
              <w:jc w:val="left"/>
              <w:rPr>
                <w:rFonts w:ascii="Noto Sans S Chinese Thin;Calibri" w:hAnsi="Noto Sans S Chinese Thin;Calibri" w:eastAsia="Times New Roman"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宋体;SimSun"/>
              </w:rPr>
              <w:t>投资性房地产累计折旧</w:t>
            </w:r>
            <w:r>
              <w:rPr>
                <w:rFonts w:eastAsia="Times New Roman" w:cs="Noto Sans S Chinese Thin;Calibri" w:ascii="Noto Sans S Chinese Thin;Calibri" w:hAnsi="Noto Sans S Chinese Thin;Calibri"/>
              </w:rPr>
              <w:t>/</w:t>
            </w:r>
            <w:r>
              <w:rPr>
                <w:rFonts w:ascii="宋体;SimSun" w:hAnsi="宋体;SimSun" w:cs="Noto Sans S Chinese Thin;Calibri" w:eastAsia="Times New Roman"/>
              </w:rPr>
              <w:t>摊销</w:t>
            </w:r>
            <w:r>
              <w:rPr>
                <w:rFonts w:eastAsia="Times New Roman" w:cs="Noto Sans S Chinese Thin;Calibri" w:ascii="Noto Sans S Chinese Thin;Calibri" w:hAnsi="Noto Sans S Chinese Thin;Calibri"/>
              </w:rPr>
              <w:t>/</w:t>
            </w:r>
            <w:r>
              <w:rPr>
                <w:rFonts w:ascii="宋体;SimSun" w:hAnsi="宋体;SimSun" w:cs="Noto Sans S Chinese Thin;Calibri" w:eastAsia="Times New Roman"/>
              </w:rPr>
              <w:t>准备</w:t>
            </w:r>
          </w:p>
          <w:p>
            <w:pPr>
              <w:pStyle w:val="Normal"/>
              <w:jc w:val="left"/>
              <w:rPr>
                <w:rFonts w:ascii="Noto Sans S Chinese Thin;Calibri" w:hAnsi="Noto Sans S Chinese Thin;Calibri" w:eastAsia="Times New Roman"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宋体;SimSun"/>
              </w:rPr>
              <w:t>贷：投资性房地产</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Noto Sans S Chinese Thin;Calibri" w:hAnsi="Noto Sans S Chinese Thin;Calibri" w:cs="Noto Sans S Chinese Thin;Calibri" w:eastAsia="Times New Roman"/>
              </w:rPr>
              <w:t>转入本年利润</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借：本年利润</w:t>
            </w:r>
          </w:p>
          <w:p>
            <w:pPr>
              <w:pStyle w:val="Normal"/>
              <w:jc w:val="left"/>
              <w:rPr>
                <w:rFonts w:ascii="Noto Sans S Chinese Thin;Calibri" w:hAnsi="Noto Sans S Chinese Thin;Calibri" w:eastAsia="Times New Roman"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宋体;SimSun"/>
              </w:rPr>
              <w:t>贷：其他业务成本</w:t>
            </w:r>
          </w:p>
        </w:tc>
      </w:tr>
    </w:tbl>
    <w:p>
      <w:pPr>
        <w:pStyle w:val="Normal"/>
        <w:jc w:val="left"/>
        <w:rPr>
          <w:rFonts w:ascii="宋体;SimSun" w:hAnsi="宋体;SimSun" w:cs="宋体;SimSun"/>
          <w:szCs w:val="21"/>
        </w:rPr>
      </w:pPr>
      <w:r>
        <w:rPr>
          <w:rFonts w:cs="宋体;SimSun" w:ascii="宋体;SimSun" w:hAnsi="宋体;SimSun"/>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计算题】</w:t>
      </w:r>
      <w:r>
        <w:rPr>
          <w:rFonts w:cs="Noto Sans S Chinese Thin;Calibri" w:ascii="Noto Sans S Chinese Thin;Calibri" w:hAnsi="Noto Sans S Chinese Thin;Calibri"/>
        </w:rPr>
        <w:t>2019</w:t>
      </w:r>
      <w:r>
        <w:rPr>
          <w:rFonts w:ascii="宋体;SimSun" w:hAnsi="宋体;SimSun" w:cs="Noto Sans S Chinese Thin;Calibri"/>
        </w:rPr>
        <w:t>年</w:t>
      </w:r>
      <w:r>
        <w:rPr>
          <w:rFonts w:cs="Noto Sans S Chinese Thin;Calibri" w:ascii="Noto Sans S Chinese Thin;Calibri" w:hAnsi="Noto Sans S Chinese Thin;Calibri"/>
        </w:rPr>
        <w:t>5</w:t>
      </w:r>
      <w:r>
        <w:rPr>
          <w:rFonts w:ascii="宋体;SimSun" w:hAnsi="宋体;SimSun" w:cs="Noto Sans S Chinese Thin;Calibri"/>
        </w:rPr>
        <w:t>月</w:t>
      </w:r>
      <w:r>
        <w:rPr>
          <w:rFonts w:cs="Noto Sans S Chinese Thin;Calibri" w:ascii="Noto Sans S Chinese Thin;Calibri" w:hAnsi="Noto Sans S Chinese Thin;Calibri"/>
        </w:rPr>
        <w:t>2</w:t>
      </w:r>
      <w:r>
        <w:rPr>
          <w:rFonts w:ascii="宋体;SimSun" w:hAnsi="宋体;SimSun" w:cs="Noto Sans S Chinese Thin;Calibri"/>
        </w:rPr>
        <w:t>日，某公司销售一批原材料，开具的增值税专用发票上注明的售价为</w:t>
      </w:r>
      <w:r>
        <w:rPr>
          <w:rFonts w:cs="Noto Sans S Chinese Thin;Calibri" w:ascii="Noto Sans S Chinese Thin;Calibri" w:hAnsi="Noto Sans S Chinese Thin;Calibri"/>
        </w:rPr>
        <w:t>10000</w:t>
      </w:r>
      <w:r>
        <w:rPr>
          <w:rFonts w:ascii="宋体;SimSun" w:hAnsi="宋体;SimSun" w:cs="Noto Sans S Chinese Thin;Calibri"/>
        </w:rPr>
        <w:t>元，增值税税额为</w:t>
      </w:r>
      <w:r>
        <w:rPr>
          <w:rFonts w:cs="Noto Sans S Chinese Thin;Calibri" w:ascii="Noto Sans S Chinese Thin;Calibri" w:hAnsi="Noto Sans S Chinese Thin;Calibri"/>
        </w:rPr>
        <w:t>1300</w:t>
      </w:r>
      <w:r>
        <w:rPr>
          <w:rFonts w:ascii="宋体;SimSun" w:hAnsi="宋体;SimSun" w:cs="Noto Sans S Chinese Thin;Calibri"/>
        </w:rPr>
        <w:t>元，款项已由银行收妥。该批原材料的实际成本为</w:t>
      </w:r>
      <w:r>
        <w:rPr>
          <w:rFonts w:cs="Noto Sans S Chinese Thin;Calibri" w:ascii="Noto Sans S Chinese Thin;Calibri" w:hAnsi="Noto Sans S Chinese Thin;Calibri"/>
        </w:rPr>
        <w:t>7000</w:t>
      </w:r>
      <w:r>
        <w:rPr>
          <w:rFonts w:ascii="宋体;SimSun" w:hAnsi="宋体;SimSun" w:cs="Noto Sans S Chinese Thin;Calibri"/>
        </w:rPr>
        <w:t>元，该项销售业务属于某一时点履行的履约义务。</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1</w:t>
      </w:r>
      <w:r>
        <w:rPr>
          <w:rFonts w:ascii="宋体;SimSun" w:hAnsi="宋体;SimSun" w:cs="Noto Sans S Chinese Thin;Calibri"/>
        </w:rPr>
        <w:t>）销售实现时：</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银行存款 </w:t>
      </w:r>
      <w:r>
        <w:rPr>
          <w:rFonts w:cs="Noto Sans S Chinese Thin;Calibri" w:ascii="Noto Sans S Chinese Thin;Calibri" w:hAnsi="Noto Sans S Chinese Thin;Calibri"/>
        </w:rPr>
        <w:t>113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贷：其他业务收入 </w:t>
      </w:r>
      <w:r>
        <w:rPr>
          <w:rFonts w:cs="Noto Sans S Chinese Thin;Calibri" w:ascii="Noto Sans S Chinese Thin;Calibri" w:hAnsi="Noto Sans S Chinese Thin;Calibri"/>
        </w:rPr>
        <w:t>1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应交税费</w:t>
      </w:r>
      <w:r>
        <w:rPr>
          <w:rFonts w:ascii="Noto Sans S Chinese Thin;Calibri" w:hAnsi="Noto Sans S Chinese Thin;Calibri" w:cs="Noto Sans S Chinese Thin;Calibri"/>
        </w:rPr>
        <w:t>—应交增值税（销项税额）</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13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其他业务成本 </w:t>
      </w:r>
      <w:r>
        <w:rPr>
          <w:rFonts w:cs="Noto Sans S Chinese Thin;Calibri" w:ascii="Noto Sans S Chinese Thin;Calibri" w:hAnsi="Noto Sans S Chinese Thin;Calibri"/>
        </w:rPr>
        <w:t>7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贷：原材料 </w:t>
      </w:r>
      <w:r>
        <w:rPr>
          <w:rFonts w:cs="Noto Sans S Chinese Thin;Calibri" w:ascii="Noto Sans S Chinese Thin;Calibri" w:hAnsi="Noto Sans S Chinese Thin;Calibri"/>
        </w:rPr>
        <w:t>7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2</w:t>
      </w:r>
      <w:r>
        <w:rPr>
          <w:rFonts w:ascii="宋体;SimSun" w:hAnsi="宋体;SimSun" w:cs="Noto Sans S Chinese Thin;Calibri"/>
        </w:rPr>
        <w:t>）期末，结转到本年利润时：</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本年利润 </w:t>
      </w:r>
      <w:r>
        <w:rPr>
          <w:rFonts w:cs="Noto Sans S Chinese Thin;Calibri" w:ascii="Noto Sans S Chinese Thin;Calibri" w:hAnsi="Noto Sans S Chinese Thin;Calibri"/>
        </w:rPr>
        <w:t>7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贷：其他业务成本 </w:t>
      </w:r>
      <w:r>
        <w:rPr>
          <w:rFonts w:cs="Noto Sans S Chinese Thin;Calibri" w:ascii="Noto Sans S Chinese Thin;Calibri" w:hAnsi="Noto Sans S Chinese Thin;Calibri"/>
        </w:rPr>
        <w:t>7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其他业务收入</w:t>
      </w:r>
      <w:r>
        <w:rPr>
          <w:rFonts w:cs="Noto Sans S Chinese Thin;Calibri" w:ascii="Noto Sans S Chinese Thin;Calibri" w:hAnsi="Noto Sans S Chinese Thin;Calibri"/>
        </w:rPr>
        <w:t>10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贷：本年利润</w:t>
      </w:r>
      <w:r>
        <w:rPr>
          <w:rFonts w:cs="Noto Sans S Chinese Thin;Calibri" w:ascii="Noto Sans S Chinese Thin;Calibri" w:hAnsi="Noto Sans S Chinese Thin;Calibri"/>
        </w:rPr>
        <w:t>10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计算题】</w:t>
      </w:r>
      <w:r>
        <w:rPr>
          <w:rFonts w:cs="Noto Sans S Chinese Thin;Calibri" w:ascii="Noto Sans S Chinese Thin;Calibri" w:hAnsi="Noto Sans S Chinese Thin;Calibri"/>
        </w:rPr>
        <w:t>2019</w:t>
      </w:r>
      <w:r>
        <w:rPr>
          <w:rFonts w:ascii="宋体;SimSun" w:hAnsi="宋体;SimSun" w:cs="Noto Sans S Chinese Thin;Calibri"/>
        </w:rPr>
        <w:t>年</w:t>
      </w:r>
      <w:r>
        <w:rPr>
          <w:rFonts w:cs="Noto Sans S Chinese Thin;Calibri" w:ascii="Noto Sans S Chinese Thin;Calibri" w:hAnsi="Noto Sans S Chinese Thin;Calibri"/>
        </w:rPr>
        <w:t>6</w:t>
      </w:r>
      <w:r>
        <w:rPr>
          <w:rFonts w:ascii="宋体;SimSun" w:hAnsi="宋体;SimSun" w:cs="Noto Sans S Chinese Thin;Calibri"/>
        </w:rPr>
        <w:t>月</w:t>
      </w:r>
      <w:r>
        <w:rPr>
          <w:rFonts w:cs="Noto Sans S Chinese Thin;Calibri" w:ascii="Noto Sans S Chinese Thin;Calibri" w:hAnsi="Noto Sans S Chinese Thin;Calibri"/>
        </w:rPr>
        <w:t>1</w:t>
      </w:r>
      <w:r>
        <w:rPr>
          <w:rFonts w:ascii="宋体;SimSun" w:hAnsi="宋体;SimSun" w:cs="Noto Sans S Chinese Thin;Calibri"/>
        </w:rPr>
        <w:t>日，甲公司将自行开发完成的非专利技术出租给另一家公司，该非专利技术成本为</w:t>
      </w:r>
      <w:r>
        <w:rPr>
          <w:rFonts w:cs="Noto Sans S Chinese Thin;Calibri" w:ascii="Noto Sans S Chinese Thin;Calibri" w:hAnsi="Noto Sans S Chinese Thin;Calibri"/>
        </w:rPr>
        <w:t>240000</w:t>
      </w:r>
      <w:r>
        <w:rPr>
          <w:rFonts w:ascii="宋体;SimSun" w:hAnsi="宋体;SimSun" w:cs="Noto Sans S Chinese Thin;Calibri"/>
        </w:rPr>
        <w:t>元，双方约定的租赁期限为</w:t>
      </w:r>
      <w:r>
        <w:rPr>
          <w:rFonts w:cs="Noto Sans S Chinese Thin;Calibri" w:ascii="Noto Sans S Chinese Thin;Calibri" w:hAnsi="Noto Sans S Chinese Thin;Calibri"/>
        </w:rPr>
        <w:t>10</w:t>
      </w:r>
      <w:r>
        <w:rPr>
          <w:rFonts w:ascii="宋体;SimSun" w:hAnsi="宋体;SimSun" w:cs="Noto Sans S Chinese Thin;Calibri"/>
        </w:rPr>
        <w:t>年，甲公司每月应摊销</w:t>
      </w:r>
      <w:r>
        <w:rPr>
          <w:rFonts w:cs="Noto Sans S Chinese Thin;Calibri" w:ascii="Noto Sans S Chinese Thin;Calibri" w:hAnsi="Noto Sans S Chinese Thin;Calibri"/>
        </w:rPr>
        <w:t>2000</w:t>
      </w:r>
      <w:r>
        <w:rPr>
          <w:rFonts w:ascii="宋体;SimSun" w:hAnsi="宋体;SimSun" w:cs="Noto Sans S Chinese Thin;Calibri"/>
        </w:rPr>
        <w:t>元。</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每月摊销时：</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其他业务成本 </w:t>
      </w:r>
      <w:r>
        <w:rPr>
          <w:rFonts w:cs="Noto Sans S Chinese Thin;Calibri" w:ascii="Noto Sans S Chinese Thin;Calibri" w:hAnsi="Noto Sans S Chinese Thin;Calibri"/>
        </w:rPr>
        <w:t>2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贷：累计摊销 </w:t>
      </w:r>
      <w:r>
        <w:rPr>
          <w:rFonts w:cs="Noto Sans S Chinese Thin;Calibri" w:ascii="Noto Sans S Chinese Thin;Calibri" w:hAnsi="Noto Sans S Chinese Thin;Calibri"/>
        </w:rPr>
        <w:t>2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计算题】</w:t>
      </w:r>
      <w:r>
        <w:rPr>
          <w:rFonts w:cs="Noto Sans S Chinese Thin;Calibri" w:ascii="Noto Sans S Chinese Thin;Calibri" w:hAnsi="Noto Sans S Chinese Thin;Calibri"/>
        </w:rPr>
        <w:t>2019</w:t>
      </w:r>
      <w:r>
        <w:rPr>
          <w:rFonts w:ascii="宋体;SimSun" w:hAnsi="宋体;SimSun" w:cs="Noto Sans S Chinese Thin;Calibri"/>
        </w:rPr>
        <w:t>年</w:t>
      </w:r>
      <w:r>
        <w:rPr>
          <w:rFonts w:cs="Noto Sans S Chinese Thin;Calibri" w:ascii="Noto Sans S Chinese Thin;Calibri" w:hAnsi="Noto Sans S Chinese Thin;Calibri"/>
        </w:rPr>
        <w:t>11</w:t>
      </w:r>
      <w:r>
        <w:rPr>
          <w:rFonts w:ascii="宋体;SimSun" w:hAnsi="宋体;SimSun" w:cs="Noto Sans S Chinese Thin;Calibri"/>
        </w:rPr>
        <w:t>月</w:t>
      </w:r>
      <w:r>
        <w:rPr>
          <w:rFonts w:cs="Noto Sans S Chinese Thin;Calibri" w:ascii="Noto Sans S Chinese Thin;Calibri" w:hAnsi="Noto Sans S Chinese Thin;Calibri"/>
        </w:rPr>
        <w:t>22</w:t>
      </w:r>
      <w:r>
        <w:rPr>
          <w:rFonts w:ascii="宋体;SimSun" w:hAnsi="宋体;SimSun" w:cs="Noto Sans S Chinese Thin;Calibri"/>
        </w:rPr>
        <w:t>日，某公司销售商品领用单独计价的包装物成本</w:t>
      </w:r>
      <w:r>
        <w:rPr>
          <w:rFonts w:cs="Noto Sans S Chinese Thin;Calibri" w:ascii="Noto Sans S Chinese Thin;Calibri" w:hAnsi="Noto Sans S Chinese Thin;Calibri"/>
        </w:rPr>
        <w:t>40000</w:t>
      </w:r>
      <w:r>
        <w:rPr>
          <w:rFonts w:ascii="宋体;SimSun" w:hAnsi="宋体;SimSun" w:cs="Noto Sans S Chinese Thin;Calibri"/>
        </w:rPr>
        <w:t>元，增值税专用发票上注明销售收入</w:t>
      </w:r>
      <w:r>
        <w:rPr>
          <w:rFonts w:cs="Noto Sans S Chinese Thin;Calibri" w:ascii="Noto Sans S Chinese Thin;Calibri" w:hAnsi="Noto Sans S Chinese Thin;Calibri"/>
        </w:rPr>
        <w:t>100000</w:t>
      </w:r>
      <w:r>
        <w:rPr>
          <w:rFonts w:ascii="宋体;SimSun" w:hAnsi="宋体;SimSun" w:cs="Noto Sans S Chinese Thin;Calibri"/>
        </w:rPr>
        <w:t>元，增值税税额为</w:t>
      </w:r>
      <w:r>
        <w:rPr>
          <w:rFonts w:cs="Noto Sans S Chinese Thin;Calibri" w:ascii="Noto Sans S Chinese Thin;Calibri" w:hAnsi="Noto Sans S Chinese Thin;Calibri"/>
        </w:rPr>
        <w:t>13000</w:t>
      </w:r>
      <w:r>
        <w:rPr>
          <w:rFonts w:ascii="宋体;SimSun" w:hAnsi="宋体;SimSun" w:cs="Noto Sans S Chinese Thin;Calibri"/>
        </w:rPr>
        <w:t>元，款项已存入银行，销售商品领用单独计价包装物属于销售商品和包装物两项履约义务且属于某一时点履行的履约义务。假设不考虑材料成本差异。</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提示】包装物核算：</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1.</w:t>
      </w:r>
      <w:r>
        <w:rPr>
          <w:rFonts w:ascii="宋体;SimSun" w:hAnsi="宋体;SimSun" w:cs="Noto Sans S Chinese Thin;Calibri"/>
        </w:rPr>
        <w:t>生产过程用于包装产品作为产品组成部分的包装物：生产成本</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2.</w:t>
      </w:r>
      <w:r>
        <w:rPr>
          <w:rFonts w:ascii="宋体;SimSun" w:hAnsi="宋体;SimSun" w:cs="Noto Sans S Chinese Thin;Calibri"/>
        </w:rPr>
        <w:t>随同商品出售而不单独计价的包装物：销售费用</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3.</w:t>
      </w:r>
      <w:r>
        <w:rPr>
          <w:rFonts w:ascii="宋体;SimSun" w:hAnsi="宋体;SimSun" w:cs="Noto Sans S Chinese Thin;Calibri"/>
        </w:rPr>
        <w:t>随同商品出售单独计价的包装物：其他业务成本</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4.</w:t>
      </w:r>
      <w:r>
        <w:rPr>
          <w:rFonts w:ascii="宋体;SimSun" w:hAnsi="宋体;SimSun" w:cs="Noto Sans S Chinese Thin;Calibri"/>
        </w:rPr>
        <w:t>出租给购买单位使用的包装物：其他业务成本</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5.</w:t>
      </w:r>
      <w:r>
        <w:rPr>
          <w:rFonts w:ascii="宋体;SimSun" w:hAnsi="宋体;SimSun" w:cs="Noto Sans S Chinese Thin;Calibri"/>
        </w:rPr>
        <w:t>出借给购买单位使用的包装物：销售费用</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1</w:t>
      </w:r>
      <w:r>
        <w:rPr>
          <w:rFonts w:ascii="宋体;SimSun" w:hAnsi="宋体;SimSun" w:cs="Noto Sans S Chinese Thin;Calibri"/>
        </w:rPr>
        <w:t>）出售包装物时：</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银行存款 </w:t>
      </w:r>
      <w:r>
        <w:rPr>
          <w:rFonts w:cs="Noto Sans S Chinese Thin;Calibri" w:ascii="Noto Sans S Chinese Thin;Calibri" w:hAnsi="Noto Sans S Chinese Thin;Calibri"/>
        </w:rPr>
        <w:t>113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贷：其他业务收入 </w:t>
      </w:r>
      <w:r>
        <w:rPr>
          <w:rFonts w:cs="Noto Sans S Chinese Thin;Calibri" w:ascii="Noto Sans S Chinese Thin;Calibri" w:hAnsi="Noto Sans S Chinese Thin;Calibri"/>
        </w:rPr>
        <w:t>10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应交税费</w:t>
      </w:r>
      <w:r>
        <w:rPr>
          <w:rFonts w:ascii="Noto Sans S Chinese Thin;Calibri" w:hAnsi="Noto Sans S Chinese Thin;Calibri" w:cs="Noto Sans S Chinese Thin;Calibri"/>
        </w:rPr>
        <w:t>—应交增值税（销项税额）</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13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2</w:t>
      </w:r>
      <w:r>
        <w:rPr>
          <w:rFonts w:ascii="宋体;SimSun" w:hAnsi="宋体;SimSun" w:cs="Noto Sans S Chinese Thin;Calibri"/>
        </w:rPr>
        <w:t>）结转出售包装物成本：</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其他业务成本 </w:t>
      </w:r>
      <w:r>
        <w:rPr>
          <w:rFonts w:cs="Noto Sans S Chinese Thin;Calibri" w:ascii="Noto Sans S Chinese Thin;Calibri" w:hAnsi="Noto Sans S Chinese Thin;Calibri"/>
        </w:rPr>
        <w:t>4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贷：周转材料</w:t>
      </w:r>
      <w:r>
        <w:rPr>
          <w:rFonts w:ascii="Noto Sans S Chinese Thin;Calibri" w:hAnsi="Noto Sans S Chinese Thin;Calibri" w:cs="Noto Sans S Chinese Thin;Calibri"/>
        </w:rPr>
        <w:t>—包装物</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40000</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多选题】下列各项中，工业企业应确认为其他业务成本的有（</w:t>
      </w:r>
      <w:r>
        <w:rPr>
          <w:rFonts w:ascii="Noto Sans S Chinese Thin;Calibri" w:hAnsi="Noto Sans S Chinese Thin;Calibri" w:cs="Noto Sans S Chinese Thin;Calibri" w:eastAsia="Noto Sans S Chinese Thin;Calibri"/>
        </w:rPr>
        <w:t xml:space="preserve"> </w:t>
      </w:r>
      <w:r>
        <w:rPr>
          <w:rFonts w:ascii="Noto Sans S Chinese Thin;Calibri" w:hAnsi="Noto Sans S Chinese Thin;Calibri" w:cs="Noto Sans S Chinese Thin;Calibri"/>
        </w:rPr>
        <w:t>）。</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w:t>
      </w:r>
      <w:r>
        <w:rPr>
          <w:rFonts w:ascii="宋体;SimSun" w:hAnsi="宋体;SimSun" w:cs="Noto Sans S Chinese Thin;Calibri"/>
        </w:rPr>
        <w:t>出租固定资产的折旧额</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w:t>
      </w:r>
      <w:r>
        <w:rPr>
          <w:rFonts w:ascii="宋体;SimSun" w:hAnsi="宋体;SimSun" w:cs="Noto Sans S Chinese Thin;Calibri"/>
        </w:rPr>
        <w:t>销售产品的成本</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w:t>
      </w:r>
      <w:r>
        <w:rPr>
          <w:rFonts w:ascii="宋体;SimSun" w:hAnsi="宋体;SimSun" w:cs="Noto Sans S Chinese Thin;Calibri"/>
        </w:rPr>
        <w:t>成本模式计量的投资性房地产的折旧额</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w:t>
      </w:r>
      <w:r>
        <w:rPr>
          <w:rFonts w:ascii="宋体;SimSun" w:hAnsi="宋体;SimSun" w:cs="Noto Sans S Chinese Thin;Calibri"/>
        </w:rPr>
        <w:t>出租包装物的摊销额</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cs="Noto Sans S Chinese Thin;Calibri" w:ascii="Noto Sans S Chinese Thin;Calibri" w:hAnsi="Noto Sans S Chinese Thin;Calibri"/>
        </w:rPr>
        <w:t>ACD</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解析】选项</w:t>
      </w:r>
      <w:r>
        <w:rPr>
          <w:rFonts w:cs="Noto Sans S Chinese Thin;Calibri" w:ascii="Noto Sans S Chinese Thin;Calibri" w:hAnsi="Noto Sans S Chinese Thin;Calibri"/>
        </w:rPr>
        <w:t>B</w:t>
      </w:r>
      <w:r>
        <w:rPr>
          <w:rFonts w:ascii="宋体;SimSun" w:hAnsi="宋体;SimSun" w:cs="Noto Sans S Chinese Thin;Calibri"/>
        </w:rPr>
        <w:t>应该通过主营业务成本核算。</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二、税金及附加</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税金及附加是指企业经营活动应负担的相关税费，包括消费税，城市维护建设税、教育费附加、资源税、房产税、城镇土地使用税、车船税、印花税、环境保护税等。</w:t>
      </w:r>
    </w:p>
    <w:p>
      <w:pPr>
        <w:pStyle w:val="Normal"/>
        <w:jc w:val="left"/>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Noto Sans S Chinese Thin;Calibri" w:hAnsi="Noto Sans S Chinese Thin;Calibri" w:cs="Noto Sans S Chinese Thin;Calibri" w:eastAsia="Times New Roman"/>
              </w:rPr>
              <w:t>税种</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Times New Roman" w:cs="宋体;SimSun"/>
              </w:rPr>
            </w:pPr>
            <w:r>
              <w:rPr>
                <w:rFonts w:ascii="宋体;SimSun" w:hAnsi="宋体;SimSun" w:cs="宋体;SimSun"/>
              </w:rPr>
              <w:t>处理原则</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交税分录</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消费税</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eastAsia="Times New Roman" w:cs="Times New Roman" w:ascii="Times New Roman" w:hAnsi="Times New Roman"/>
              </w:rPr>
              <w:t>①</w:t>
            </w:r>
            <w:r>
              <w:rPr>
                <w:rFonts w:ascii="宋体;SimSun" w:hAnsi="宋体;SimSun" w:cs="宋体;SimSun"/>
              </w:rPr>
              <w:t>销售、职工福利、个人消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税金及附加</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借：应交税费</w:t>
            </w:r>
          </w:p>
          <w:p>
            <w:pPr>
              <w:pStyle w:val="Normal"/>
              <w:jc w:val="left"/>
              <w:rPr>
                <w:rFonts w:ascii="Noto Sans S Chinese Thin;Calibri" w:hAnsi="Noto Sans S Chinese Thin;Calibri" w:eastAsia="Times New Roman"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宋体;SimSun"/>
              </w:rPr>
              <w:t>贷：银行存款</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eastAsia="Times New Roman" w:cs="Times New Roman" w:ascii="Times New Roman" w:hAnsi="Times New Roman"/>
              </w:rPr>
              <w:t>②</w:t>
            </w:r>
            <w:r>
              <w:rPr>
                <w:rFonts w:ascii="宋体;SimSun" w:hAnsi="宋体;SimSun" w:cs="宋体;SimSun"/>
              </w:rPr>
              <w:t>固定资产、委托加工直接销售、进口</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成本</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eastAsia="Times New Roman" w:cs="Times New Roman" w:ascii="Times New Roman" w:hAnsi="Times New Roman"/>
              </w:rPr>
              <w:t>③</w:t>
            </w:r>
            <w:r>
              <w:rPr>
                <w:rFonts w:ascii="宋体;SimSun" w:hAnsi="宋体;SimSun" w:cs="宋体;SimSun"/>
              </w:rPr>
              <w:t>委托加工收回连续加工</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应交消费税</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资源税</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eastAsia="Times New Roman" w:cs="Times New Roman" w:ascii="Times New Roman" w:hAnsi="Times New Roman"/>
              </w:rPr>
              <w:t>①</w:t>
            </w:r>
            <w:r>
              <w:rPr>
                <w:rFonts w:ascii="宋体;SimSun" w:hAnsi="宋体;SimSun" w:cs="宋体;SimSun"/>
              </w:rPr>
              <w:t>销售</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税金及附加</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eastAsia="Times New Roman" w:cs="Times New Roman" w:ascii="Times New Roman" w:hAnsi="Times New Roman"/>
              </w:rPr>
              <w:t>②</w:t>
            </w:r>
            <w:r>
              <w:rPr>
                <w:rFonts w:ascii="宋体;SimSun" w:hAnsi="宋体;SimSun" w:cs="宋体;SimSun"/>
              </w:rPr>
              <w:t>自产自用</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生产成本、制造费用等</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r>
    </w:tbl>
    <w:p>
      <w:pPr>
        <w:pStyle w:val="Normal"/>
        <w:jc w:val="left"/>
        <w:rPr>
          <w:rFonts w:ascii="宋体;SimSun" w:hAnsi="宋体;SimSun" w:cs="宋体;SimSun"/>
          <w:szCs w:val="21"/>
        </w:rPr>
      </w:pPr>
      <w:r>
        <w:rPr>
          <w:rFonts w:cs="宋体;SimSun" w:ascii="宋体;SimSun" w:hAnsi="宋体;SimSun"/>
        </w:rPr>
        <w:t xml:space="preserve"> </w:t>
      </w:r>
    </w:p>
    <w:p>
      <w:pPr>
        <w:pStyle w:val="Normal"/>
        <w:jc w:val="left"/>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Times New Roman" w:cs="宋体;SimSun"/>
              </w:rPr>
            </w:pPr>
            <w:r>
              <w:rPr>
                <w:rFonts w:ascii="Noto Sans S Chinese Thin;Calibri" w:hAnsi="Noto Sans S Chinese Thin;Calibri" w:cs="Noto Sans S Chinese Thin;Calibri" w:eastAsia="Times New Roman"/>
              </w:rPr>
              <w:t>税种</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处理原则</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交税分录</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Times New Roman" w:cs="宋体;SimSun"/>
              </w:rPr>
            </w:pPr>
            <w:r>
              <w:rPr>
                <w:rFonts w:ascii="宋体;SimSun" w:hAnsi="宋体;SimSun" w:cs="宋体;SimSun"/>
              </w:rPr>
              <w:t>城市维护建设税、教育费附加、房产税、车船税、城镇土地使用税、环境保护税、矿产资源补偿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税金及附加</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借：应交税费</w:t>
            </w:r>
          </w:p>
          <w:p>
            <w:pPr>
              <w:pStyle w:val="Normal"/>
              <w:jc w:val="left"/>
              <w:rPr>
                <w:rFonts w:ascii="Noto Sans S Chinese Thin;Calibri" w:hAnsi="Noto Sans S Chinese Thin;Calibri" w:eastAsia="Times New Roman"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宋体;SimSun"/>
              </w:rPr>
              <w:t>贷：银行存款</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土地增值税</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固定资产</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固定资产清理</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无形资产</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营业外收支</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Times New Roman" w:cs="宋体;SimSun"/>
              </w:rPr>
            </w:pPr>
            <w:r>
              <w:rPr>
                <w:rFonts w:ascii="宋体;SimSun" w:hAnsi="宋体;SimSun" w:cs="宋体;SimSun"/>
              </w:rPr>
              <w:t>个人所得税</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应付职工薪酬</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Times New Roman" w:cs="宋体;SimSun"/>
              </w:rPr>
            </w:pPr>
            <w:r>
              <w:rPr>
                <w:rFonts w:ascii="宋体;SimSun" w:hAnsi="宋体;SimSun" w:cs="宋体;SimSun"/>
              </w:rPr>
              <w:t>契税、车辆购置税、耕地占用税</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固定资产、无形资产</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借：固定</w:t>
            </w:r>
            <w:r>
              <w:rPr>
                <w:rFonts w:eastAsia="Times New Roman" w:cs="Noto Sans S Chinese Thin;Calibri" w:ascii="Noto Sans S Chinese Thin;Calibri" w:hAnsi="Noto Sans S Chinese Thin;Calibri"/>
              </w:rPr>
              <w:t>/</w:t>
            </w:r>
            <w:r>
              <w:rPr>
                <w:rFonts w:ascii="宋体;SimSun" w:hAnsi="宋体;SimSun" w:cs="Noto Sans S Chinese Thin;Calibri" w:eastAsia="Times New Roman"/>
              </w:rPr>
              <w:t>无形</w:t>
            </w:r>
          </w:p>
          <w:p>
            <w:pPr>
              <w:pStyle w:val="Normal"/>
              <w:jc w:val="left"/>
              <w:rPr>
                <w:rFonts w:ascii="Noto Sans S Chinese Thin;Calibri" w:hAnsi="Noto Sans S Chinese Thin;Calibri" w:eastAsia="Times New Roman"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宋体;SimSun"/>
              </w:rPr>
              <w:t>贷：银行存款</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Times New Roman" w:cs="宋体;SimSun"/>
              </w:rPr>
            </w:pPr>
            <w:r>
              <w:rPr>
                <w:rFonts w:ascii="Noto Sans S Chinese Thin;Calibri" w:hAnsi="Noto Sans S Chinese Thin;Calibri" w:cs="Noto Sans S Chinese Thin;Calibri" w:eastAsia="Times New Roman"/>
              </w:rPr>
              <w:t>印花税</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税金及附加</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借：税金及附加</w:t>
            </w:r>
          </w:p>
          <w:p>
            <w:pPr>
              <w:pStyle w:val="Normal"/>
              <w:jc w:val="left"/>
              <w:rPr>
                <w:rFonts w:ascii="Noto Sans S Chinese Thin;Calibri" w:hAnsi="Noto Sans S Chinese Thin;Calibri" w:eastAsia="Times New Roman"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宋体;SimSun"/>
              </w:rPr>
              <w:t>贷：银行存款</w:t>
            </w:r>
          </w:p>
        </w:tc>
      </w:tr>
    </w:tbl>
    <w:p>
      <w:pPr>
        <w:pStyle w:val="Normal"/>
        <w:jc w:val="left"/>
        <w:rPr>
          <w:rFonts w:ascii="宋体;SimSun" w:hAnsi="宋体;SimSun" w:cs="宋体;SimSun"/>
          <w:szCs w:val="21"/>
        </w:rPr>
      </w:pPr>
      <w:r>
        <w:rPr>
          <w:rFonts w:cs="宋体;SimSun" w:ascii="宋体;SimSun" w:hAnsi="宋体;SimSun"/>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计算题】某公司</w:t>
      </w:r>
      <w:r>
        <w:rPr>
          <w:rFonts w:cs="Noto Sans S Chinese Thin;Calibri" w:ascii="Noto Sans S Chinese Thin;Calibri" w:hAnsi="Noto Sans S Chinese Thin;Calibri"/>
        </w:rPr>
        <w:t>2019</w:t>
      </w:r>
      <w:r>
        <w:rPr>
          <w:rFonts w:ascii="宋体;SimSun" w:hAnsi="宋体;SimSun" w:cs="Noto Sans S Chinese Thin;Calibri"/>
        </w:rPr>
        <w:t>年</w:t>
      </w:r>
      <w:r>
        <w:rPr>
          <w:rFonts w:cs="Noto Sans S Chinese Thin;Calibri" w:ascii="Noto Sans S Chinese Thin;Calibri" w:hAnsi="Noto Sans S Chinese Thin;Calibri"/>
        </w:rPr>
        <w:t>2</w:t>
      </w:r>
      <w:r>
        <w:rPr>
          <w:rFonts w:ascii="宋体;SimSun" w:hAnsi="宋体;SimSun" w:cs="Noto Sans S Chinese Thin;Calibri"/>
        </w:rPr>
        <w:t>月</w:t>
      </w:r>
      <w:r>
        <w:rPr>
          <w:rFonts w:cs="Noto Sans S Chinese Thin;Calibri" w:ascii="Noto Sans S Chinese Thin;Calibri" w:hAnsi="Noto Sans S Chinese Thin;Calibri"/>
        </w:rPr>
        <w:t>1</w:t>
      </w:r>
      <w:r>
        <w:rPr>
          <w:rFonts w:ascii="宋体;SimSun" w:hAnsi="宋体;SimSun" w:cs="Noto Sans S Chinese Thin;Calibri"/>
        </w:rPr>
        <w:t>日取得应纳消费税的销售商品收入</w:t>
      </w:r>
      <w:r>
        <w:rPr>
          <w:rFonts w:cs="Noto Sans S Chinese Thin;Calibri" w:ascii="Noto Sans S Chinese Thin;Calibri" w:hAnsi="Noto Sans S Chinese Thin;Calibri"/>
        </w:rPr>
        <w:t>3000000</w:t>
      </w:r>
      <w:r>
        <w:rPr>
          <w:rFonts w:ascii="宋体;SimSun" w:hAnsi="宋体;SimSun" w:cs="Noto Sans S Chinese Thin;Calibri"/>
        </w:rPr>
        <w:t>元，该产品适用的消费税税率为</w:t>
      </w:r>
      <w:r>
        <w:rPr>
          <w:rFonts w:cs="Noto Sans S Chinese Thin;Calibri" w:ascii="Noto Sans S Chinese Thin;Calibri" w:hAnsi="Noto Sans S Chinese Thin;Calibri"/>
        </w:rPr>
        <w:t>25%</w:t>
      </w:r>
      <w:r>
        <w:rPr>
          <w:rFonts w:ascii="宋体;SimSun" w:hAnsi="宋体;SimSun" w:cs="Noto Sans S Chinese Thin;Calibri"/>
        </w:rPr>
        <w:t>。</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1</w:t>
      </w:r>
      <w:r>
        <w:rPr>
          <w:rFonts w:ascii="宋体;SimSun" w:hAnsi="宋体;SimSun" w:cs="Noto Sans S Chinese Thin;Calibri"/>
        </w:rPr>
        <w:t>）计算应交消费税额：</w:t>
      </w:r>
      <w:r>
        <w:rPr>
          <w:rFonts w:cs="Noto Sans S Chinese Thin;Calibri" w:ascii="Noto Sans S Chinese Thin;Calibri" w:hAnsi="Noto Sans S Chinese Thin;Calibri"/>
        </w:rPr>
        <w:t>3000000</w:t>
      </w:r>
      <w:r>
        <w:rPr>
          <w:rFonts w:cs="Noto Sans S Chinese Thin;Calibri" w:ascii="宋体;SimSun" w:hAnsi="宋体;SimSun"/>
        </w:rPr>
        <w:t>×</w:t>
      </w:r>
      <w:r>
        <w:rPr>
          <w:rFonts w:cs="Noto Sans S Chinese Thin;Calibri" w:ascii="Noto Sans S Chinese Thin;Calibri" w:hAnsi="Noto Sans S Chinese Thin;Calibri"/>
        </w:rPr>
        <w:t>25%</w:t>
      </w:r>
      <w:r>
        <w:rPr>
          <w:rFonts w:ascii="宋体;SimSun" w:hAnsi="宋体;SimSun" w:cs="Noto Sans S Chinese Thin;Calibri"/>
        </w:rPr>
        <w:t>＝</w:t>
      </w:r>
      <w:r>
        <w:rPr>
          <w:rFonts w:cs="Noto Sans S Chinese Thin;Calibri" w:ascii="Noto Sans S Chinese Thin;Calibri" w:hAnsi="Noto Sans S Chinese Thin;Calibri"/>
        </w:rPr>
        <w:t>750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税金及附加 </w:t>
      </w:r>
      <w:r>
        <w:rPr>
          <w:rFonts w:cs="Noto Sans S Chinese Thin;Calibri" w:ascii="Noto Sans S Chinese Thin;Calibri" w:hAnsi="Noto Sans S Chinese Thin;Calibri"/>
        </w:rPr>
        <w:t>75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贷：应交税费</w:t>
      </w:r>
      <w:r>
        <w:rPr>
          <w:rFonts w:ascii="Noto Sans S Chinese Thin;Calibri" w:hAnsi="Noto Sans S Chinese Thin;Calibri" w:cs="Noto Sans S Chinese Thin;Calibri"/>
        </w:rPr>
        <w:t>—应交消费税</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750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2</w:t>
      </w:r>
      <w:r>
        <w:rPr>
          <w:rFonts w:ascii="宋体;SimSun" w:hAnsi="宋体;SimSun" w:cs="Noto Sans S Chinese Thin;Calibri"/>
        </w:rPr>
        <w:t>）交纳消费税时：</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应交税费</w:t>
      </w:r>
      <w:r>
        <w:rPr>
          <w:rFonts w:ascii="Noto Sans S Chinese Thin;Calibri" w:hAnsi="Noto Sans S Chinese Thin;Calibri" w:cs="Noto Sans S Chinese Thin;Calibri"/>
        </w:rPr>
        <w:t>—应交消费税</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75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贷：银行存款 </w:t>
      </w:r>
      <w:r>
        <w:rPr>
          <w:rFonts w:cs="Noto Sans S Chinese Thin;Calibri" w:ascii="Noto Sans S Chinese Thin;Calibri" w:hAnsi="Noto Sans S Chinese Thin;Calibri"/>
        </w:rPr>
        <w:t>750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计算题】某公司</w:t>
      </w:r>
      <w:r>
        <w:rPr>
          <w:rFonts w:cs="Noto Sans S Chinese Thin;Calibri" w:ascii="Noto Sans S Chinese Thin;Calibri" w:hAnsi="Noto Sans S Chinese Thin;Calibri"/>
        </w:rPr>
        <w:t>2019</w:t>
      </w:r>
      <w:r>
        <w:rPr>
          <w:rFonts w:ascii="宋体;SimSun" w:hAnsi="宋体;SimSun" w:cs="Noto Sans S Chinese Thin;Calibri"/>
        </w:rPr>
        <w:t>年</w:t>
      </w:r>
      <w:r>
        <w:rPr>
          <w:rFonts w:cs="Noto Sans S Chinese Thin;Calibri" w:ascii="Noto Sans S Chinese Thin;Calibri" w:hAnsi="Noto Sans S Chinese Thin;Calibri"/>
        </w:rPr>
        <w:t>9</w:t>
      </w:r>
      <w:r>
        <w:rPr>
          <w:rFonts w:ascii="宋体;SimSun" w:hAnsi="宋体;SimSun" w:cs="Noto Sans S Chinese Thin;Calibri"/>
        </w:rPr>
        <w:t>月计算应交纳的资源税为</w:t>
      </w:r>
      <w:r>
        <w:rPr>
          <w:rFonts w:cs="Noto Sans S Chinese Thin;Calibri" w:ascii="Noto Sans S Chinese Thin;Calibri" w:hAnsi="Noto Sans S Chinese Thin;Calibri"/>
        </w:rPr>
        <w:t>1000</w:t>
      </w:r>
      <w:r>
        <w:rPr>
          <w:rFonts w:ascii="宋体;SimSun" w:hAnsi="宋体;SimSun" w:cs="Noto Sans S Chinese Thin;Calibri"/>
        </w:rPr>
        <w:t>元。</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1</w:t>
      </w:r>
      <w:r>
        <w:rPr>
          <w:rFonts w:ascii="宋体;SimSun" w:hAnsi="宋体;SimSun" w:cs="Noto Sans S Chinese Thin;Calibri"/>
        </w:rPr>
        <w:t>）计算应交资源税时：</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税金及附加 </w:t>
      </w:r>
      <w:r>
        <w:rPr>
          <w:rFonts w:cs="Noto Sans S Chinese Thin;Calibri" w:ascii="Noto Sans S Chinese Thin;Calibri" w:hAnsi="Noto Sans S Chinese Thin;Calibri"/>
        </w:rPr>
        <w:t>1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贷：应交税费</w:t>
      </w:r>
      <w:r>
        <w:rPr>
          <w:rFonts w:ascii="Noto Sans S Chinese Thin;Calibri" w:hAnsi="Noto Sans S Chinese Thin;Calibri" w:cs="Noto Sans S Chinese Thin;Calibri"/>
        </w:rPr>
        <w:t>—应交资源税</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1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2</w:t>
      </w:r>
      <w:r>
        <w:rPr>
          <w:rFonts w:ascii="宋体;SimSun" w:hAnsi="宋体;SimSun" w:cs="Noto Sans S Chinese Thin;Calibri"/>
        </w:rPr>
        <w:t>）缴纳资源税时：</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应交税费</w:t>
      </w:r>
      <w:r>
        <w:rPr>
          <w:rFonts w:ascii="Noto Sans S Chinese Thin;Calibri" w:hAnsi="Noto Sans S Chinese Thin;Calibri" w:cs="Noto Sans S Chinese Thin;Calibri"/>
        </w:rPr>
        <w:t>—应交资源税</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1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贷：银行存款 </w:t>
      </w:r>
      <w:r>
        <w:rPr>
          <w:rFonts w:cs="Noto Sans S Chinese Thin;Calibri" w:ascii="Noto Sans S Chinese Thin;Calibri" w:hAnsi="Noto Sans S Chinese Thin;Calibri"/>
        </w:rPr>
        <w:t>1000</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计算题】</w:t>
      </w:r>
      <w:r>
        <w:rPr>
          <w:rFonts w:cs="Noto Sans S Chinese Thin;Calibri" w:ascii="Noto Sans S Chinese Thin;Calibri" w:hAnsi="Noto Sans S Chinese Thin;Calibri"/>
        </w:rPr>
        <w:t>2019</w:t>
      </w:r>
      <w:r>
        <w:rPr>
          <w:rFonts w:ascii="宋体;SimSun" w:hAnsi="宋体;SimSun" w:cs="Noto Sans S Chinese Thin;Calibri"/>
        </w:rPr>
        <w:t>年</w:t>
      </w:r>
      <w:r>
        <w:rPr>
          <w:rFonts w:cs="Noto Sans S Chinese Thin;Calibri" w:ascii="Noto Sans S Chinese Thin;Calibri" w:hAnsi="Noto Sans S Chinese Thin;Calibri"/>
        </w:rPr>
        <w:t>4</w:t>
      </w:r>
      <w:r>
        <w:rPr>
          <w:rFonts w:ascii="宋体;SimSun" w:hAnsi="宋体;SimSun" w:cs="Noto Sans S Chinese Thin;Calibri"/>
        </w:rPr>
        <w:t>月，某公司当月实际应交增值税为</w:t>
      </w:r>
      <w:r>
        <w:rPr>
          <w:rFonts w:cs="Noto Sans S Chinese Thin;Calibri" w:ascii="Noto Sans S Chinese Thin;Calibri" w:hAnsi="Noto Sans S Chinese Thin;Calibri"/>
        </w:rPr>
        <w:t>450000</w:t>
      </w:r>
      <w:r>
        <w:rPr>
          <w:rFonts w:ascii="宋体;SimSun" w:hAnsi="宋体;SimSun" w:cs="Noto Sans S Chinese Thin;Calibri"/>
        </w:rPr>
        <w:t>元，应交消费税</w:t>
      </w:r>
      <w:r>
        <w:rPr>
          <w:rFonts w:cs="Noto Sans S Chinese Thin;Calibri" w:ascii="Noto Sans S Chinese Thin;Calibri" w:hAnsi="Noto Sans S Chinese Thin;Calibri"/>
        </w:rPr>
        <w:t>150000</w:t>
      </w:r>
      <w:r>
        <w:rPr>
          <w:rFonts w:ascii="宋体;SimSun" w:hAnsi="宋体;SimSun" w:cs="Noto Sans S Chinese Thin;Calibri"/>
        </w:rPr>
        <w:t>元，城建税税率</w:t>
      </w:r>
      <w:r>
        <w:rPr>
          <w:rFonts w:cs="Noto Sans S Chinese Thin;Calibri" w:ascii="Noto Sans S Chinese Thin;Calibri" w:hAnsi="Noto Sans S Chinese Thin;Calibri"/>
        </w:rPr>
        <w:t>7%</w:t>
      </w:r>
      <w:r>
        <w:rPr>
          <w:rFonts w:ascii="宋体;SimSun" w:hAnsi="宋体;SimSun" w:cs="Noto Sans S Chinese Thin;Calibri"/>
        </w:rPr>
        <w:t>，教育费附加率</w:t>
      </w:r>
      <w:r>
        <w:rPr>
          <w:rFonts w:cs="Noto Sans S Chinese Thin;Calibri" w:ascii="Noto Sans S Chinese Thin;Calibri" w:hAnsi="Noto Sans S Chinese Thin;Calibri"/>
        </w:rPr>
        <w:t>3%</w:t>
      </w:r>
      <w:r>
        <w:rPr>
          <w:rFonts w:ascii="宋体;SimSun" w:hAnsi="宋体;SimSun" w:cs="Noto Sans S Chinese Thin;Calibri"/>
        </w:rPr>
        <w:t>，计算应缴纳的城市维护建设税和教育费附加。</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1</w:t>
      </w:r>
      <w:r>
        <w:rPr>
          <w:rFonts w:ascii="宋体;SimSun" w:hAnsi="宋体;SimSun" w:cs="Noto Sans S Chinese Thin;Calibri"/>
        </w:rPr>
        <w:t>）计算应交城建税和教育费附加时：</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城市维护建设税</w:t>
      </w:r>
      <w:r>
        <w:rPr>
          <w:rFonts w:cs="Noto Sans S Chinese Thin;Calibri" w:ascii="Noto Sans S Chinese Thin;Calibri" w:hAnsi="Noto Sans S Chinese Thin;Calibri"/>
        </w:rPr>
        <w:t>=</w:t>
      </w:r>
      <w:r>
        <w:rPr>
          <w:rFonts w:ascii="宋体;SimSun" w:hAnsi="宋体;SimSun" w:cs="Noto Sans S Chinese Thin;Calibri"/>
        </w:rPr>
        <w:t>（</w:t>
      </w:r>
      <w:r>
        <w:rPr>
          <w:rFonts w:cs="Noto Sans S Chinese Thin;Calibri" w:ascii="Noto Sans S Chinese Thin;Calibri" w:hAnsi="Noto Sans S Chinese Thin;Calibri"/>
        </w:rPr>
        <w:t>450000</w:t>
      </w:r>
      <w:r>
        <w:rPr>
          <w:rFonts w:ascii="宋体;SimSun" w:hAnsi="宋体;SimSun" w:cs="Noto Sans S Chinese Thin;Calibri"/>
        </w:rPr>
        <w:t>＋</w:t>
      </w:r>
      <w:r>
        <w:rPr>
          <w:rFonts w:cs="Noto Sans S Chinese Thin;Calibri" w:ascii="Noto Sans S Chinese Thin;Calibri" w:hAnsi="Noto Sans S Chinese Thin;Calibri"/>
        </w:rPr>
        <w:t>150000</w:t>
      </w:r>
      <w:r>
        <w:rPr>
          <w:rFonts w:ascii="宋体;SimSun" w:hAnsi="宋体;SimSun" w:cs="Noto Sans S Chinese Thin;Calibri"/>
        </w:rPr>
        <w:t>）</w:t>
      </w:r>
      <w:r>
        <w:rPr>
          <w:rFonts w:cs="Noto Sans S Chinese Thin;Calibri" w:ascii="宋体;SimSun" w:hAnsi="宋体;SimSun"/>
        </w:rPr>
        <w:t>×</w:t>
      </w:r>
      <w:r>
        <w:rPr>
          <w:rFonts w:cs="Noto Sans S Chinese Thin;Calibri" w:ascii="Noto Sans S Chinese Thin;Calibri" w:hAnsi="Noto Sans S Chinese Thin;Calibri"/>
        </w:rPr>
        <w:t>7%</w:t>
      </w:r>
      <w:r>
        <w:rPr>
          <w:rFonts w:ascii="宋体;SimSun" w:hAnsi="宋体;SimSun" w:cs="Noto Sans S Chinese Thin;Calibri"/>
        </w:rPr>
        <w:t>＝</w:t>
      </w:r>
      <w:r>
        <w:rPr>
          <w:rFonts w:cs="Noto Sans S Chinese Thin;Calibri" w:ascii="Noto Sans S Chinese Thin;Calibri" w:hAnsi="Noto Sans S Chinese Thin;Calibri"/>
        </w:rPr>
        <w:t>42000</w:t>
      </w:r>
      <w:r>
        <w:rPr>
          <w:rFonts w:ascii="宋体;SimSun" w:hAnsi="宋体;SimSun" w:cs="Noto Sans S Chinese Thin;Calibri"/>
        </w:rPr>
        <w:t>（元）</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教育费附加</w:t>
      </w:r>
      <w:r>
        <w:rPr>
          <w:rFonts w:cs="Noto Sans S Chinese Thin;Calibri" w:ascii="Noto Sans S Chinese Thin;Calibri" w:hAnsi="Noto Sans S Chinese Thin;Calibri"/>
        </w:rPr>
        <w:t>=</w:t>
      </w:r>
      <w:r>
        <w:rPr>
          <w:rFonts w:ascii="宋体;SimSun" w:hAnsi="宋体;SimSun" w:cs="Noto Sans S Chinese Thin;Calibri"/>
        </w:rPr>
        <w:t>（</w:t>
      </w:r>
      <w:r>
        <w:rPr>
          <w:rFonts w:cs="Noto Sans S Chinese Thin;Calibri" w:ascii="Noto Sans S Chinese Thin;Calibri" w:hAnsi="Noto Sans S Chinese Thin;Calibri"/>
        </w:rPr>
        <w:t>450000</w:t>
      </w:r>
      <w:r>
        <w:rPr>
          <w:rFonts w:ascii="宋体;SimSun" w:hAnsi="宋体;SimSun" w:cs="Noto Sans S Chinese Thin;Calibri"/>
        </w:rPr>
        <w:t>＋</w:t>
      </w:r>
      <w:r>
        <w:rPr>
          <w:rFonts w:cs="Noto Sans S Chinese Thin;Calibri" w:ascii="Noto Sans S Chinese Thin;Calibri" w:hAnsi="Noto Sans S Chinese Thin;Calibri"/>
        </w:rPr>
        <w:t>150000</w:t>
      </w:r>
      <w:r>
        <w:rPr>
          <w:rFonts w:ascii="宋体;SimSun" w:hAnsi="宋体;SimSun" w:cs="Noto Sans S Chinese Thin;Calibri"/>
        </w:rPr>
        <w:t>）</w:t>
      </w:r>
      <w:r>
        <w:rPr>
          <w:rFonts w:cs="Noto Sans S Chinese Thin;Calibri" w:ascii="宋体;SimSun" w:hAnsi="宋体;SimSun"/>
        </w:rPr>
        <w:t>×</w:t>
      </w:r>
      <w:r>
        <w:rPr>
          <w:rFonts w:cs="Noto Sans S Chinese Thin;Calibri" w:ascii="Noto Sans S Chinese Thin;Calibri" w:hAnsi="Noto Sans S Chinese Thin;Calibri"/>
        </w:rPr>
        <w:t>3%</w:t>
      </w:r>
      <w:r>
        <w:rPr>
          <w:rFonts w:ascii="宋体;SimSun" w:hAnsi="宋体;SimSun" w:cs="Noto Sans S Chinese Thin;Calibri"/>
        </w:rPr>
        <w:t>＝</w:t>
      </w:r>
      <w:r>
        <w:rPr>
          <w:rFonts w:cs="Noto Sans S Chinese Thin;Calibri" w:ascii="Noto Sans S Chinese Thin;Calibri" w:hAnsi="Noto Sans S Chinese Thin;Calibri"/>
        </w:rPr>
        <w:t>18000</w:t>
      </w:r>
      <w:r>
        <w:rPr>
          <w:rFonts w:ascii="宋体;SimSun" w:hAnsi="宋体;SimSun" w:cs="Noto Sans S Chinese Thin;Calibri"/>
        </w:rPr>
        <w:t>（元）</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税金及附加 </w:t>
      </w:r>
      <w:r>
        <w:rPr>
          <w:rFonts w:cs="Noto Sans S Chinese Thin;Calibri" w:ascii="Noto Sans S Chinese Thin;Calibri" w:hAnsi="Noto Sans S Chinese Thin;Calibri"/>
        </w:rPr>
        <w:t>6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贷：应交税费</w:t>
      </w:r>
      <w:r>
        <w:rPr>
          <w:rFonts w:ascii="Noto Sans S Chinese Thin;Calibri" w:hAnsi="Noto Sans S Chinese Thin;Calibri" w:cs="Noto Sans S Chinese Thin;Calibri"/>
        </w:rPr>
        <w:t>—应交城建税</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42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Noto Sans S Chinese Thin;Calibri" w:hAnsi="Noto Sans S Chinese Thin;Calibri" w:cs="Noto Sans S Chinese Thin;Calibri"/>
        </w:rPr>
        <w:t>应交教育费附加</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18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2</w:t>
      </w:r>
      <w:r>
        <w:rPr>
          <w:rFonts w:ascii="宋体;SimSun" w:hAnsi="宋体;SimSun" w:cs="Noto Sans S Chinese Thin;Calibri"/>
        </w:rPr>
        <w:t>）实际缴纳城建税和教育费附加时：</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应交税费</w:t>
      </w:r>
      <w:r>
        <w:rPr>
          <w:rFonts w:ascii="Noto Sans S Chinese Thin;Calibri" w:hAnsi="Noto Sans S Chinese Thin;Calibri" w:cs="Noto Sans S Chinese Thin;Calibri"/>
        </w:rPr>
        <w:t>—应交城建税</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42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Noto Sans S Chinese Thin;Calibri" w:hAnsi="Noto Sans S Chinese Thin;Calibri" w:cs="Noto Sans S Chinese Thin;Calibri"/>
        </w:rPr>
        <w:t>应交教育费附加</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18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贷：银行存款 </w:t>
      </w:r>
      <w:r>
        <w:rPr>
          <w:rFonts w:cs="Noto Sans S Chinese Thin;Calibri" w:ascii="Noto Sans S Chinese Thin;Calibri" w:hAnsi="Noto Sans S Chinese Thin;Calibri"/>
        </w:rPr>
        <w:t>60000</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多选题】下列各项中，应计入税金及附加的是（</w:t>
      </w:r>
      <w:r>
        <w:rPr>
          <w:rFonts w:ascii="Noto Sans S Chinese Thin;Calibri" w:hAnsi="Noto Sans S Chinese Thin;Calibri" w:cs="Noto Sans S Chinese Thin;Calibri" w:eastAsia="Noto Sans S Chinese Thin;Calibri"/>
        </w:rPr>
        <w:t xml:space="preserve"> </w:t>
      </w:r>
      <w:r>
        <w:rPr>
          <w:rFonts w:ascii="Noto Sans S Chinese Thin;Calibri" w:hAnsi="Noto Sans S Chinese Thin;Calibri" w:cs="Noto Sans S Chinese Thin;Calibri"/>
        </w:rPr>
        <w:t>）。</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w:t>
      </w:r>
      <w:r>
        <w:rPr>
          <w:rFonts w:ascii="宋体;SimSun" w:hAnsi="宋体;SimSun" w:cs="Noto Sans S Chinese Thin;Calibri"/>
        </w:rPr>
        <w:t>委托加工物资时由受托方代收代缴的消费税</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w:t>
      </w:r>
      <w:r>
        <w:rPr>
          <w:rFonts w:ascii="宋体;SimSun" w:hAnsi="宋体;SimSun" w:cs="Noto Sans S Chinese Thin;Calibri"/>
        </w:rPr>
        <w:t>厂部车辆应缴的车船税</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w:t>
      </w:r>
      <w:r>
        <w:rPr>
          <w:rFonts w:ascii="宋体;SimSun" w:hAnsi="宋体;SimSun" w:cs="Noto Sans S Chinese Thin;Calibri"/>
        </w:rPr>
        <w:t>销售矿产品应缴的资源税</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w:t>
      </w:r>
      <w:r>
        <w:rPr>
          <w:rFonts w:ascii="宋体;SimSun" w:hAnsi="宋体;SimSun" w:cs="Noto Sans S Chinese Thin;Calibri"/>
        </w:rPr>
        <w:t>签订合同缴纳的印花税</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cs="Noto Sans S Chinese Thin;Calibri" w:ascii="Noto Sans S Chinese Thin;Calibri" w:hAnsi="Noto Sans S Chinese Thin;Calibri"/>
        </w:rPr>
        <w:t>BCD</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解析】选项</w:t>
      </w:r>
      <w:r>
        <w:rPr>
          <w:rFonts w:cs="Noto Sans S Chinese Thin;Calibri" w:ascii="Noto Sans S Chinese Thin;Calibri" w:hAnsi="Noto Sans S Chinese Thin;Calibri"/>
        </w:rPr>
        <w:t>A</w:t>
      </w:r>
      <w:r>
        <w:rPr>
          <w:rFonts w:ascii="宋体;SimSun" w:hAnsi="宋体;SimSun" w:cs="Noto Sans S Chinese Thin;Calibri"/>
        </w:rPr>
        <w:t>，应记入委托加工物资成本或应交税费—应交消费税的借方。</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三、期间费用</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一）期间费用概述</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期间费用是指企业日常活动发生的不能计入特定核算对象的成本，而应计入发生当期损益的费用。</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期间费用包括销售费用、管理费用、财务费用。</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二）期间费用的账务处理</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1.</w:t>
      </w:r>
      <w:r>
        <w:rPr>
          <w:rFonts w:ascii="宋体;SimSun" w:hAnsi="宋体;SimSun" w:cs="Noto Sans S Chinese Thin;Calibri"/>
        </w:rPr>
        <w:t>销售费用</w:t>
      </w:r>
    </w:p>
    <w:p>
      <w:pPr>
        <w:pStyle w:val="Normal"/>
        <w:jc w:val="left"/>
        <w:rPr>
          <w:rFonts w:ascii="Noto Sans S Chinese Thin;Calibri" w:hAnsi="Noto Sans S Chinese Thin;Calibri" w:cs="Noto Sans S Chinese Thin;Calibri"/>
        </w:rPr>
      </w:pPr>
      <w:r>
        <w:rPr>
          <w:rFonts w:ascii="宋体;SimSun" w:hAnsi="宋体;SimSun" w:cs="Noto Sans S Chinese Thin;Calibri"/>
        </w:rPr>
        <w:t>销售费用是指企业销售商品和材料、提供服务的过程中发生的各种费用，包括企业在销售商品过程中发生的保险费、包装费、展览费和广告费、商品维修费、预计产品质量保证损失、运输费、装卸费等以及为销售本企业商品而专设的销售机构（含销售网点、售后服务网点等）的职工薪酬、业务费、折旧费等经营费用。企业发生的与专设销售机构相关的固定资产修理费用等后续支出也属于销售费用。</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计算题】某公司为一般纳税人，</w:t>
      </w:r>
      <w:r>
        <w:rPr>
          <w:rFonts w:cs="Noto Sans S Chinese Thin;Calibri" w:ascii="Noto Sans S Chinese Thin;Calibri" w:hAnsi="Noto Sans S Chinese Thin;Calibri"/>
        </w:rPr>
        <w:t>2019</w:t>
      </w:r>
      <w:r>
        <w:rPr>
          <w:rFonts w:ascii="宋体;SimSun" w:hAnsi="宋体;SimSun" w:cs="Noto Sans S Chinese Thin;Calibri"/>
        </w:rPr>
        <w:t>年</w:t>
      </w:r>
      <w:r>
        <w:rPr>
          <w:rFonts w:cs="Noto Sans S Chinese Thin;Calibri" w:ascii="Noto Sans S Chinese Thin;Calibri" w:hAnsi="Noto Sans S Chinese Thin;Calibri"/>
        </w:rPr>
        <w:t>3</w:t>
      </w:r>
      <w:r>
        <w:rPr>
          <w:rFonts w:ascii="宋体;SimSun" w:hAnsi="宋体;SimSun" w:cs="Noto Sans S Chinese Thin;Calibri"/>
        </w:rPr>
        <w:t>月</w:t>
      </w:r>
      <w:r>
        <w:rPr>
          <w:rFonts w:cs="Noto Sans S Chinese Thin;Calibri" w:ascii="Noto Sans S Chinese Thin;Calibri" w:hAnsi="Noto Sans S Chinese Thin;Calibri"/>
        </w:rPr>
        <w:t>1</w:t>
      </w:r>
      <w:r>
        <w:rPr>
          <w:rFonts w:ascii="宋体;SimSun" w:hAnsi="宋体;SimSun" w:cs="Noto Sans S Chinese Thin;Calibri"/>
        </w:rPr>
        <w:t>日为宣传新产品发生广告费，取得增值税专用发票注明的广告费为</w:t>
      </w:r>
      <w:r>
        <w:rPr>
          <w:rFonts w:cs="Noto Sans S Chinese Thin;Calibri" w:ascii="Noto Sans S Chinese Thin;Calibri" w:hAnsi="Noto Sans S Chinese Thin;Calibri"/>
        </w:rPr>
        <w:t>100000</w:t>
      </w:r>
      <w:r>
        <w:rPr>
          <w:rFonts w:ascii="宋体;SimSun" w:hAnsi="宋体;SimSun" w:cs="Noto Sans S Chinese Thin;Calibri"/>
        </w:rPr>
        <w:t>，增值税率为</w:t>
      </w:r>
      <w:r>
        <w:rPr>
          <w:rFonts w:cs="Noto Sans S Chinese Thin;Calibri" w:ascii="Noto Sans S Chinese Thin;Calibri" w:hAnsi="Noto Sans S Chinese Thin;Calibri"/>
        </w:rPr>
        <w:t>6%</w:t>
      </w:r>
      <w:r>
        <w:rPr>
          <w:rFonts w:ascii="宋体;SimSun" w:hAnsi="宋体;SimSun" w:cs="Noto Sans S Chinese Thin;Calibri"/>
        </w:rPr>
        <w:t>，全部款项用银行存款支付。</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销售费用</w:t>
      </w:r>
      <w:r>
        <w:rPr>
          <w:rFonts w:ascii="Noto Sans S Chinese Thin;Calibri" w:hAnsi="Noto Sans S Chinese Thin;Calibri" w:cs="Noto Sans S Chinese Thin;Calibri"/>
        </w:rPr>
        <w:t>—广告费</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10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应交税费</w:t>
      </w:r>
      <w:r>
        <w:rPr>
          <w:rFonts w:ascii="Noto Sans S Chinese Thin;Calibri" w:hAnsi="Noto Sans S Chinese Thin;Calibri" w:cs="Noto Sans S Chinese Thin;Calibri"/>
        </w:rPr>
        <w:t>—应交增值税（进项税额）</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6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贷：银行存款 </w:t>
      </w:r>
      <w:r>
        <w:rPr>
          <w:rFonts w:cs="Noto Sans S Chinese Thin;Calibri" w:ascii="Noto Sans S Chinese Thin;Calibri" w:hAnsi="Noto Sans S Chinese Thin;Calibri"/>
        </w:rPr>
        <w:t>106000</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计算题】某公司销售部</w:t>
      </w:r>
      <w:r>
        <w:rPr>
          <w:rFonts w:cs="Noto Sans S Chinese Thin;Calibri" w:ascii="Noto Sans S Chinese Thin;Calibri" w:hAnsi="Noto Sans S Chinese Thin;Calibri"/>
        </w:rPr>
        <w:t>2019</w:t>
      </w:r>
      <w:r>
        <w:rPr>
          <w:rFonts w:ascii="宋体;SimSun" w:hAnsi="宋体;SimSun" w:cs="Noto Sans S Chinese Thin;Calibri"/>
        </w:rPr>
        <w:t>年</w:t>
      </w:r>
      <w:r>
        <w:rPr>
          <w:rFonts w:cs="Noto Sans S Chinese Thin;Calibri" w:ascii="Noto Sans S Chinese Thin;Calibri" w:hAnsi="Noto Sans S Chinese Thin;Calibri"/>
        </w:rPr>
        <w:t>8</w:t>
      </w:r>
      <w:r>
        <w:rPr>
          <w:rFonts w:ascii="宋体;SimSun" w:hAnsi="宋体;SimSun" w:cs="Noto Sans S Chinese Thin;Calibri"/>
        </w:rPr>
        <w:t>月份共发生费用</w:t>
      </w:r>
      <w:r>
        <w:rPr>
          <w:rFonts w:cs="Noto Sans S Chinese Thin;Calibri" w:ascii="Noto Sans S Chinese Thin;Calibri" w:hAnsi="Noto Sans S Chinese Thin;Calibri"/>
        </w:rPr>
        <w:t>220000</w:t>
      </w:r>
      <w:r>
        <w:rPr>
          <w:rFonts w:ascii="宋体;SimSun" w:hAnsi="宋体;SimSun" w:cs="Noto Sans S Chinese Thin;Calibri"/>
        </w:rPr>
        <w:t>元，其中：销售人员薪酬</w:t>
      </w:r>
      <w:r>
        <w:rPr>
          <w:rFonts w:cs="Noto Sans S Chinese Thin;Calibri" w:ascii="Noto Sans S Chinese Thin;Calibri" w:hAnsi="Noto Sans S Chinese Thin;Calibri"/>
        </w:rPr>
        <w:t>100000</w:t>
      </w:r>
      <w:r>
        <w:rPr>
          <w:rFonts w:ascii="宋体;SimSun" w:hAnsi="宋体;SimSun" w:cs="Noto Sans S Chinese Thin;Calibri"/>
        </w:rPr>
        <w:t>元，销售部专用办公设备折旧费</w:t>
      </w:r>
      <w:r>
        <w:rPr>
          <w:rFonts w:cs="Noto Sans S Chinese Thin;Calibri" w:ascii="Noto Sans S Chinese Thin;Calibri" w:hAnsi="Noto Sans S Chinese Thin;Calibri"/>
        </w:rPr>
        <w:t>50000</w:t>
      </w:r>
      <w:r>
        <w:rPr>
          <w:rFonts w:ascii="宋体;SimSun" w:hAnsi="宋体;SimSun" w:cs="Noto Sans S Chinese Thin;Calibri"/>
        </w:rPr>
        <w:t>元，业务费</w:t>
      </w:r>
      <w:r>
        <w:rPr>
          <w:rFonts w:cs="Noto Sans S Chinese Thin;Calibri" w:ascii="Noto Sans S Chinese Thin;Calibri" w:hAnsi="Noto Sans S Chinese Thin;Calibri"/>
        </w:rPr>
        <w:t>70000</w:t>
      </w:r>
      <w:r>
        <w:rPr>
          <w:rFonts w:ascii="宋体;SimSun" w:hAnsi="宋体;SimSun" w:cs="Noto Sans S Chinese Thin;Calibri"/>
        </w:rPr>
        <w:t>元（用银行存款支付）。</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销售费用 </w:t>
      </w:r>
      <w:r>
        <w:rPr>
          <w:rFonts w:cs="Noto Sans S Chinese Thin;Calibri" w:ascii="Noto Sans S Chinese Thin;Calibri" w:hAnsi="Noto Sans S Chinese Thin;Calibri"/>
        </w:rPr>
        <w:t>22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贷：应付职工薪酬 </w:t>
      </w:r>
      <w:r>
        <w:rPr>
          <w:rFonts w:cs="Noto Sans S Chinese Thin;Calibri" w:ascii="Noto Sans S Chinese Thin;Calibri" w:hAnsi="Noto Sans S Chinese Thin;Calibri"/>
        </w:rPr>
        <w:t>10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累计折旧 </w:t>
      </w:r>
      <w:r>
        <w:rPr>
          <w:rFonts w:cs="Noto Sans S Chinese Thin;Calibri" w:ascii="Noto Sans S Chinese Thin;Calibri" w:hAnsi="Noto Sans S Chinese Thin;Calibri"/>
        </w:rPr>
        <w:t>5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银行存款 </w:t>
      </w:r>
      <w:r>
        <w:rPr>
          <w:rFonts w:cs="Noto Sans S Chinese Thin;Calibri" w:ascii="Noto Sans S Chinese Thin;Calibri" w:hAnsi="Noto Sans S Chinese Thin;Calibri"/>
        </w:rPr>
        <w:t>70000</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计算题】某公司</w:t>
      </w:r>
      <w:r>
        <w:rPr>
          <w:rFonts w:cs="Noto Sans S Chinese Thin;Calibri" w:ascii="Noto Sans S Chinese Thin;Calibri" w:hAnsi="Noto Sans S Chinese Thin;Calibri"/>
        </w:rPr>
        <w:t>2019</w:t>
      </w:r>
      <w:r>
        <w:rPr>
          <w:rFonts w:ascii="宋体;SimSun" w:hAnsi="宋体;SimSun" w:cs="Noto Sans S Chinese Thin;Calibri"/>
        </w:rPr>
        <w:t>年</w:t>
      </w:r>
      <w:r>
        <w:rPr>
          <w:rFonts w:cs="Noto Sans S Chinese Thin;Calibri" w:ascii="Noto Sans S Chinese Thin;Calibri" w:hAnsi="Noto Sans S Chinese Thin;Calibri"/>
        </w:rPr>
        <w:t>6</w:t>
      </w:r>
      <w:r>
        <w:rPr>
          <w:rFonts w:ascii="宋体;SimSun" w:hAnsi="宋体;SimSun" w:cs="Noto Sans S Chinese Thin;Calibri"/>
        </w:rPr>
        <w:t>月</w:t>
      </w:r>
      <w:r>
        <w:rPr>
          <w:rFonts w:cs="Noto Sans S Chinese Thin;Calibri" w:ascii="Noto Sans S Chinese Thin;Calibri" w:hAnsi="Noto Sans S Chinese Thin;Calibri"/>
        </w:rPr>
        <w:t>12</w:t>
      </w:r>
      <w:r>
        <w:rPr>
          <w:rFonts w:ascii="宋体;SimSun" w:hAnsi="宋体;SimSun" w:cs="Noto Sans S Chinese Thin;Calibri"/>
        </w:rPr>
        <w:t>日销售一批产品，销售过程中发生运输费</w:t>
      </w:r>
      <w:r>
        <w:rPr>
          <w:rFonts w:cs="Noto Sans S Chinese Thin;Calibri" w:ascii="Noto Sans S Chinese Thin;Calibri" w:hAnsi="Noto Sans S Chinese Thin;Calibri"/>
        </w:rPr>
        <w:t>7000</w:t>
      </w:r>
      <w:r>
        <w:rPr>
          <w:rFonts w:ascii="宋体;SimSun" w:hAnsi="宋体;SimSun" w:cs="Noto Sans S Chinese Thin;Calibri"/>
        </w:rPr>
        <w:t>元，取得交通运输业增值税专用发票注明税款</w:t>
      </w:r>
      <w:r>
        <w:rPr>
          <w:rFonts w:cs="Noto Sans S Chinese Thin;Calibri" w:ascii="Noto Sans S Chinese Thin;Calibri" w:hAnsi="Noto Sans S Chinese Thin;Calibri"/>
        </w:rPr>
        <w:t>7630</w:t>
      </w:r>
      <w:r>
        <w:rPr>
          <w:rFonts w:ascii="宋体;SimSun" w:hAnsi="宋体;SimSun" w:cs="Noto Sans S Chinese Thin;Calibri"/>
        </w:rPr>
        <w:t>元、取得增值税普通发票上注明的装卸费价税合计为</w:t>
      </w:r>
      <w:r>
        <w:rPr>
          <w:rFonts w:cs="Noto Sans S Chinese Thin;Calibri" w:ascii="Noto Sans S Chinese Thin;Calibri" w:hAnsi="Noto Sans S Chinese Thin;Calibri"/>
        </w:rPr>
        <w:t>3000</w:t>
      </w:r>
      <w:r>
        <w:rPr>
          <w:rFonts w:ascii="宋体;SimSun" w:hAnsi="宋体;SimSun" w:cs="Noto Sans S Chinese Thin;Calibri"/>
        </w:rPr>
        <w:t>元，全部款项均用银行存款支付。</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销售费用 </w:t>
      </w:r>
      <w:r>
        <w:rPr>
          <w:rFonts w:cs="Noto Sans S Chinese Thin;Calibri" w:ascii="Noto Sans S Chinese Thin;Calibri" w:hAnsi="Noto Sans S Chinese Thin;Calibri"/>
        </w:rPr>
        <w:t>1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应交税费</w:t>
      </w:r>
      <w:r>
        <w:rPr>
          <w:rFonts w:ascii="Noto Sans S Chinese Thin;Calibri" w:hAnsi="Noto Sans S Chinese Thin;Calibri" w:cs="Noto Sans S Chinese Thin;Calibri"/>
        </w:rPr>
        <w:t>—应交增值税（进项税额）</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63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贷：银行存款 </w:t>
      </w:r>
      <w:r>
        <w:rPr>
          <w:rFonts w:cs="Noto Sans S Chinese Thin;Calibri" w:ascii="Noto Sans S Chinese Thin;Calibri" w:hAnsi="Noto Sans S Chinese Thin;Calibri"/>
        </w:rPr>
        <w:t>10630</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Noto Sans S Chinese Thin;Calibri" w:hAnsi="Noto Sans S Chinese Thin;Calibri" w:cs="Noto Sans S Chinese Thin;Calibri"/>
        </w:rPr>
        <w:t>计算题】某公司</w:t>
      </w:r>
      <w:r>
        <w:rPr>
          <w:rFonts w:cs="Noto Sans S Chinese Thin;Calibri" w:ascii="Noto Sans S Chinese Thin;Calibri" w:hAnsi="Noto Sans S Chinese Thin;Calibri"/>
        </w:rPr>
        <w:t>2017</w:t>
      </w:r>
      <w:r>
        <w:rPr>
          <w:rFonts w:ascii="宋体;SimSun" w:hAnsi="宋体;SimSun" w:cs="Noto Sans S Chinese Thin;Calibri"/>
        </w:rPr>
        <w:t>年</w:t>
      </w:r>
      <w:r>
        <w:rPr>
          <w:rFonts w:cs="Noto Sans S Chinese Thin;Calibri" w:ascii="Noto Sans S Chinese Thin;Calibri" w:hAnsi="Noto Sans S Chinese Thin;Calibri"/>
        </w:rPr>
        <w:t>3</w:t>
      </w:r>
      <w:r>
        <w:rPr>
          <w:rFonts w:ascii="宋体;SimSun" w:hAnsi="宋体;SimSun" w:cs="Noto Sans S Chinese Thin;Calibri"/>
        </w:rPr>
        <w:t>月</w:t>
      </w:r>
      <w:r>
        <w:rPr>
          <w:rFonts w:cs="Noto Sans S Chinese Thin;Calibri" w:ascii="Noto Sans S Chinese Thin;Calibri" w:hAnsi="Noto Sans S Chinese Thin;Calibri"/>
        </w:rPr>
        <w:t>31</w:t>
      </w:r>
      <w:r>
        <w:rPr>
          <w:rFonts w:ascii="宋体;SimSun" w:hAnsi="宋体;SimSun" w:cs="Noto Sans S Chinese Thin;Calibri"/>
        </w:rPr>
        <w:t>日计算出当月专设销售机构使用房屋应计提的折旧</w:t>
      </w:r>
      <w:r>
        <w:rPr>
          <w:rFonts w:cs="Noto Sans S Chinese Thin;Calibri" w:ascii="Noto Sans S Chinese Thin;Calibri" w:hAnsi="Noto Sans S Chinese Thin;Calibri"/>
        </w:rPr>
        <w:t>7800</w:t>
      </w:r>
      <w:r>
        <w:rPr>
          <w:rFonts w:ascii="宋体;SimSun" w:hAnsi="宋体;SimSun" w:cs="Noto Sans S Chinese Thin;Calibri"/>
        </w:rPr>
        <w:t>元。</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销售费用</w:t>
      </w:r>
      <w:r>
        <w:rPr>
          <w:rFonts w:ascii="Noto Sans S Chinese Thin;Calibri" w:hAnsi="Noto Sans S Chinese Thin;Calibri" w:cs="Noto Sans S Chinese Thin;Calibri"/>
        </w:rPr>
        <w:t>—折旧费</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78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贷：累计折旧 </w:t>
      </w:r>
      <w:r>
        <w:rPr>
          <w:rFonts w:cs="Noto Sans S Chinese Thin;Calibri" w:ascii="Noto Sans S Chinese Thin;Calibri" w:hAnsi="Noto Sans S Chinese Thin;Calibri"/>
        </w:rPr>
        <w:t>7800</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计算题】某公司</w:t>
      </w:r>
      <w:r>
        <w:rPr>
          <w:rFonts w:cs="Noto Sans S Chinese Thin;Calibri" w:ascii="Noto Sans S Chinese Thin;Calibri" w:hAnsi="Noto Sans S Chinese Thin;Calibri"/>
        </w:rPr>
        <w:t>2017</w:t>
      </w:r>
      <w:r>
        <w:rPr>
          <w:rFonts w:ascii="宋体;SimSun" w:hAnsi="宋体;SimSun" w:cs="Noto Sans S Chinese Thin;Calibri"/>
        </w:rPr>
        <w:t>年</w:t>
      </w:r>
      <w:r>
        <w:rPr>
          <w:rFonts w:cs="Noto Sans S Chinese Thin;Calibri" w:ascii="Noto Sans S Chinese Thin;Calibri" w:hAnsi="Noto Sans S Chinese Thin;Calibri"/>
        </w:rPr>
        <w:t>5</w:t>
      </w:r>
      <w:r>
        <w:rPr>
          <w:rFonts w:ascii="宋体;SimSun" w:hAnsi="宋体;SimSun" w:cs="Noto Sans S Chinese Thin;Calibri"/>
        </w:rPr>
        <w:t>月</w:t>
      </w:r>
      <w:r>
        <w:rPr>
          <w:rFonts w:cs="Noto Sans S Chinese Thin;Calibri" w:ascii="Noto Sans S Chinese Thin;Calibri" w:hAnsi="Noto Sans S Chinese Thin;Calibri"/>
        </w:rPr>
        <w:t>31</w:t>
      </w:r>
      <w:r>
        <w:rPr>
          <w:rFonts w:ascii="宋体;SimSun" w:hAnsi="宋体;SimSun" w:cs="Noto Sans S Chinese Thin;Calibri"/>
        </w:rPr>
        <w:t>日将本月发生的销售费用</w:t>
      </w:r>
      <w:r>
        <w:rPr>
          <w:rFonts w:cs="Noto Sans S Chinese Thin;Calibri" w:ascii="Noto Sans S Chinese Thin;Calibri" w:hAnsi="Noto Sans S Chinese Thin;Calibri"/>
        </w:rPr>
        <w:t>56000</w:t>
      </w:r>
      <w:r>
        <w:rPr>
          <w:rFonts w:ascii="宋体;SimSun" w:hAnsi="宋体;SimSun" w:cs="Noto Sans S Chinese Thin;Calibri"/>
        </w:rPr>
        <w:t>元，结转至“本年利润”科目。</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本年利润 </w:t>
      </w:r>
      <w:r>
        <w:rPr>
          <w:rFonts w:cs="Noto Sans S Chinese Thin;Calibri" w:ascii="Noto Sans S Chinese Thin;Calibri" w:hAnsi="Noto Sans S Chinese Thin;Calibri"/>
        </w:rPr>
        <w:t>56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贷：销售费用 </w:t>
      </w:r>
      <w:r>
        <w:rPr>
          <w:rFonts w:cs="Noto Sans S Chinese Thin;Calibri" w:ascii="Noto Sans S Chinese Thin;Calibri" w:hAnsi="Noto Sans S Chinese Thin;Calibri"/>
        </w:rPr>
        <w:t>56000</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多选题】下列各项中，应计入销售费用的有（</w:t>
      </w:r>
      <w:r>
        <w:rPr>
          <w:rFonts w:ascii="Noto Sans S Chinese Thin;Calibri" w:hAnsi="Noto Sans S Chinese Thin;Calibri" w:cs="Noto Sans S Chinese Thin;Calibri" w:eastAsia="Noto Sans S Chinese Thin;Calibri"/>
        </w:rPr>
        <w:t xml:space="preserve"> </w:t>
      </w:r>
      <w:r>
        <w:rPr>
          <w:rFonts w:ascii="Noto Sans S Chinese Thin;Calibri" w:hAnsi="Noto Sans S Chinese Thin;Calibri" w:cs="Noto Sans S Chinese Thin;Calibri"/>
        </w:rPr>
        <w:t>）。</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w:t>
      </w:r>
      <w:r>
        <w:rPr>
          <w:rFonts w:ascii="宋体;SimSun" w:hAnsi="宋体;SimSun" w:cs="Noto Sans S Chinese Thin;Calibri"/>
        </w:rPr>
        <w:t>销售商品发生的售后服务费</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w:t>
      </w:r>
      <w:r>
        <w:rPr>
          <w:rFonts w:ascii="宋体;SimSun" w:hAnsi="宋体;SimSun" w:cs="Noto Sans S Chinese Thin;Calibri"/>
        </w:rPr>
        <w:t>委托代销商品支付的手续费</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w:t>
      </w:r>
      <w:r>
        <w:rPr>
          <w:rFonts w:ascii="宋体;SimSun" w:hAnsi="宋体;SimSun" w:cs="Noto Sans S Chinese Thin;Calibri"/>
        </w:rPr>
        <w:t>结转的随商品出售且单独计价的包装物成本</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w:t>
      </w:r>
      <w:r>
        <w:rPr>
          <w:rFonts w:ascii="宋体;SimSun" w:hAnsi="宋体;SimSun" w:cs="Noto Sans S Chinese Thin;Calibri"/>
        </w:rPr>
        <w:t>预计的产品质量保证损失</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cs="Noto Sans S Chinese Thin;Calibri" w:ascii="Noto Sans S Chinese Thin;Calibri" w:hAnsi="Noto Sans S Chinese Thin;Calibri"/>
        </w:rPr>
        <w:t>ABD</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解析】选项</w:t>
      </w:r>
      <w:r>
        <w:rPr>
          <w:rFonts w:cs="Noto Sans S Chinese Thin;Calibri" w:ascii="Noto Sans S Chinese Thin;Calibri" w:hAnsi="Noto Sans S Chinese Thin;Calibri"/>
        </w:rPr>
        <w:t>C</w:t>
      </w:r>
      <w:r>
        <w:rPr>
          <w:rFonts w:ascii="宋体;SimSun" w:hAnsi="宋体;SimSun" w:cs="Noto Sans S Chinese Thin;Calibri"/>
        </w:rPr>
        <w:t>应该记入“其他业务成本”科目。</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2.</w:t>
      </w:r>
      <w:r>
        <w:rPr>
          <w:rFonts w:ascii="宋体;SimSun" w:hAnsi="宋体;SimSun" w:cs="Noto Sans S Chinese Thin;Calibri"/>
        </w:rPr>
        <w:t>管理费用</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企业在筹建期间内发生的开办费、董事会和行政管理部门在企业的经营管理中发生的，以及应由企业统一负担的公司经费。工会经费、董事会费（包括董事会成员津贴、会议费和差旅费等）、聘请中介机构费、咨询费（含顾问费）、诉讼费、业务招待费、技术转让费、研究费用等。</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提示】</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1.</w:t>
      </w:r>
      <w:r>
        <w:rPr>
          <w:rFonts w:ascii="宋体;SimSun" w:hAnsi="宋体;SimSun" w:cs="Noto Sans S Chinese Thin;Calibri"/>
        </w:rPr>
        <w:t>企业生产车间（部门）和行政管理部门等发生的固定资产修理费用等后续支出，应在发生时计入管理费用。</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2.</w:t>
      </w:r>
      <w:r>
        <w:rPr>
          <w:rFonts w:ascii="宋体;SimSun" w:hAnsi="宋体;SimSun" w:cs="Noto Sans S Chinese Thin;Calibri"/>
        </w:rPr>
        <w:t>商品流通企业管理费用不多的，可并入销售费用核算。</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计算题】某公司</w:t>
      </w:r>
      <w:r>
        <w:rPr>
          <w:rFonts w:cs="Noto Sans S Chinese Thin;Calibri" w:ascii="Noto Sans S Chinese Thin;Calibri" w:hAnsi="Noto Sans S Chinese Thin;Calibri"/>
        </w:rPr>
        <w:t>2019</w:t>
      </w:r>
      <w:r>
        <w:rPr>
          <w:rFonts w:ascii="宋体;SimSun" w:hAnsi="宋体;SimSun" w:cs="Noto Sans S Chinese Thin;Calibri"/>
        </w:rPr>
        <w:t>年</w:t>
      </w:r>
      <w:r>
        <w:rPr>
          <w:rFonts w:cs="Noto Sans S Chinese Thin;Calibri" w:ascii="Noto Sans S Chinese Thin;Calibri" w:hAnsi="Noto Sans S Chinese Thin;Calibri"/>
        </w:rPr>
        <w:t>7</w:t>
      </w:r>
      <w:r>
        <w:rPr>
          <w:rFonts w:ascii="宋体;SimSun" w:hAnsi="宋体;SimSun" w:cs="Noto Sans S Chinese Thin;Calibri"/>
        </w:rPr>
        <w:t>月</w:t>
      </w:r>
      <w:r>
        <w:rPr>
          <w:rFonts w:cs="Noto Sans S Chinese Thin;Calibri" w:ascii="Noto Sans S Chinese Thin;Calibri" w:hAnsi="Noto Sans S Chinese Thin;Calibri"/>
        </w:rPr>
        <w:t>22</w:t>
      </w:r>
      <w:r>
        <w:rPr>
          <w:rFonts w:ascii="宋体;SimSun" w:hAnsi="宋体;SimSun" w:cs="Noto Sans S Chinese Thin;Calibri"/>
        </w:rPr>
        <w:t>日为拓展产品销售市场发生业务招待费</w:t>
      </w:r>
      <w:r>
        <w:rPr>
          <w:rFonts w:cs="Noto Sans S Chinese Thin;Calibri" w:ascii="Noto Sans S Chinese Thin;Calibri" w:hAnsi="Noto Sans S Chinese Thin;Calibri"/>
        </w:rPr>
        <w:t>50000</w:t>
      </w:r>
      <w:r>
        <w:rPr>
          <w:rFonts w:ascii="宋体;SimSun" w:hAnsi="宋体;SimSun" w:cs="Noto Sans S Chinese Thin;Calibri"/>
        </w:rPr>
        <w:t>元，取得专用发票注明的增值税额为</w:t>
      </w:r>
      <w:r>
        <w:rPr>
          <w:rFonts w:cs="Noto Sans S Chinese Thin;Calibri" w:ascii="Noto Sans S Chinese Thin;Calibri" w:hAnsi="Noto Sans S Chinese Thin;Calibri"/>
        </w:rPr>
        <w:t>3000</w:t>
      </w:r>
      <w:r>
        <w:rPr>
          <w:rFonts w:ascii="宋体;SimSun" w:hAnsi="宋体;SimSun" w:cs="Noto Sans S Chinese Thin;Calibri"/>
        </w:rPr>
        <w:t>元，全部款项用银行存款支付。</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管理费用</w:t>
      </w:r>
      <w:r>
        <w:rPr>
          <w:rFonts w:ascii="Noto Sans S Chinese Thin;Calibri" w:hAnsi="Noto Sans S Chinese Thin;Calibri" w:cs="Noto Sans S Chinese Thin;Calibri"/>
        </w:rPr>
        <w:t>—业务招待费</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5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应交税费</w:t>
      </w:r>
      <w:r>
        <w:rPr>
          <w:rFonts w:ascii="Noto Sans S Chinese Thin;Calibri" w:hAnsi="Noto Sans S Chinese Thin;Calibri" w:cs="Noto Sans S Chinese Thin;Calibri"/>
        </w:rPr>
        <w:t>—应交增值税（进项税额）</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3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贷：银行存款 </w:t>
      </w:r>
      <w:r>
        <w:rPr>
          <w:rFonts w:cs="Noto Sans S Chinese Thin;Calibri" w:ascii="Noto Sans S Chinese Thin;Calibri" w:hAnsi="Noto Sans S Chinese Thin;Calibri"/>
        </w:rPr>
        <w:t>53000</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计算题】某公司行政部</w:t>
      </w:r>
      <w:r>
        <w:rPr>
          <w:rFonts w:cs="Noto Sans S Chinese Thin;Calibri" w:ascii="Noto Sans S Chinese Thin;Calibri" w:hAnsi="Noto Sans S Chinese Thin;Calibri"/>
        </w:rPr>
        <w:t>2019</w:t>
      </w:r>
      <w:r>
        <w:rPr>
          <w:rFonts w:ascii="宋体;SimSun" w:hAnsi="宋体;SimSun" w:cs="Noto Sans S Chinese Thin;Calibri"/>
        </w:rPr>
        <w:t>年</w:t>
      </w:r>
      <w:r>
        <w:rPr>
          <w:rFonts w:cs="Noto Sans S Chinese Thin;Calibri" w:ascii="Noto Sans S Chinese Thin;Calibri" w:hAnsi="Noto Sans S Chinese Thin;Calibri"/>
        </w:rPr>
        <w:t>9</w:t>
      </w:r>
      <w:r>
        <w:rPr>
          <w:rFonts w:ascii="宋体;SimSun" w:hAnsi="宋体;SimSun" w:cs="Noto Sans S Chinese Thin;Calibri"/>
        </w:rPr>
        <w:t>月份共发生费用</w:t>
      </w:r>
      <w:r>
        <w:rPr>
          <w:rFonts w:cs="Noto Sans S Chinese Thin;Calibri" w:ascii="Noto Sans S Chinese Thin;Calibri" w:hAnsi="Noto Sans S Chinese Thin;Calibri"/>
        </w:rPr>
        <w:t>224000</w:t>
      </w:r>
      <w:r>
        <w:rPr>
          <w:rFonts w:ascii="宋体;SimSun" w:hAnsi="宋体;SimSun" w:cs="Noto Sans S Chinese Thin;Calibri"/>
        </w:rPr>
        <w:t>元，其中：行政人员薪酬</w:t>
      </w:r>
      <w:r>
        <w:rPr>
          <w:rFonts w:cs="Noto Sans S Chinese Thin;Calibri" w:ascii="Noto Sans S Chinese Thin;Calibri" w:hAnsi="Noto Sans S Chinese Thin;Calibri"/>
        </w:rPr>
        <w:t>150000</w:t>
      </w:r>
      <w:r>
        <w:rPr>
          <w:rFonts w:ascii="宋体;SimSun" w:hAnsi="宋体;SimSun" w:cs="Noto Sans S Chinese Thin;Calibri"/>
        </w:rPr>
        <w:t>元，行政部专用办公设备折旧费</w:t>
      </w:r>
      <w:r>
        <w:rPr>
          <w:rFonts w:cs="Noto Sans S Chinese Thin;Calibri" w:ascii="Noto Sans S Chinese Thin;Calibri" w:hAnsi="Noto Sans S Chinese Thin;Calibri"/>
        </w:rPr>
        <w:t>45000</w:t>
      </w:r>
      <w:r>
        <w:rPr>
          <w:rFonts w:ascii="宋体;SimSun" w:hAnsi="宋体;SimSun" w:cs="Noto Sans S Chinese Thin;Calibri"/>
        </w:rPr>
        <w:t>元，报销行政人员差旅费</w:t>
      </w:r>
      <w:r>
        <w:rPr>
          <w:rFonts w:cs="Noto Sans S Chinese Thin;Calibri" w:ascii="Noto Sans S Chinese Thin;Calibri" w:hAnsi="Noto Sans S Chinese Thin;Calibri"/>
        </w:rPr>
        <w:t>21000</w:t>
      </w:r>
      <w:r>
        <w:rPr>
          <w:rFonts w:ascii="宋体;SimSun" w:hAnsi="宋体;SimSun" w:cs="Noto Sans S Chinese Thin;Calibri"/>
        </w:rPr>
        <w:t>元（假定报销人员均未预借差旅费），其他办公、水电费</w:t>
      </w:r>
      <w:r>
        <w:rPr>
          <w:rFonts w:cs="Noto Sans S Chinese Thin;Calibri" w:ascii="Noto Sans S Chinese Thin;Calibri" w:hAnsi="Noto Sans S Chinese Thin;Calibri"/>
        </w:rPr>
        <w:t>8000</w:t>
      </w:r>
      <w:r>
        <w:rPr>
          <w:rFonts w:ascii="宋体;SimSun" w:hAnsi="宋体;SimSun" w:cs="Noto Sans S Chinese Thin;Calibri"/>
        </w:rPr>
        <w:t>元（均用银行存款支付），不考虑增值税影响。</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管理费用 </w:t>
      </w:r>
      <w:r>
        <w:rPr>
          <w:rFonts w:cs="Noto Sans S Chinese Thin;Calibri" w:ascii="Noto Sans S Chinese Thin;Calibri" w:hAnsi="Noto Sans S Chinese Thin;Calibri"/>
        </w:rPr>
        <w:t>224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贷：应付职工薪酬 </w:t>
      </w:r>
      <w:r>
        <w:rPr>
          <w:rFonts w:cs="Noto Sans S Chinese Thin;Calibri" w:ascii="Noto Sans S Chinese Thin;Calibri" w:hAnsi="Noto Sans S Chinese Thin;Calibri"/>
        </w:rPr>
        <w:t>15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累计折旧 </w:t>
      </w:r>
      <w:r>
        <w:rPr>
          <w:rFonts w:cs="Noto Sans S Chinese Thin;Calibri" w:ascii="Noto Sans S Chinese Thin;Calibri" w:hAnsi="Noto Sans S Chinese Thin;Calibri"/>
        </w:rPr>
        <w:t>45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库存现金 </w:t>
      </w:r>
      <w:r>
        <w:rPr>
          <w:rFonts w:cs="Noto Sans S Chinese Thin;Calibri" w:ascii="Noto Sans S Chinese Thin;Calibri" w:hAnsi="Noto Sans S Chinese Thin;Calibri"/>
        </w:rPr>
        <w:t>21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银行存款 </w:t>
      </w:r>
      <w:r>
        <w:rPr>
          <w:rFonts w:cs="Noto Sans S Chinese Thin;Calibri" w:ascii="Noto Sans S Chinese Thin;Calibri" w:hAnsi="Noto Sans S Chinese Thin;Calibri"/>
        </w:rPr>
        <w:t>8000</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计算题】某公司</w:t>
      </w:r>
      <w:r>
        <w:rPr>
          <w:rFonts w:cs="Noto Sans S Chinese Thin;Calibri" w:ascii="Noto Sans S Chinese Thin;Calibri" w:hAnsi="Noto Sans S Chinese Thin;Calibri"/>
        </w:rPr>
        <w:t>2019</w:t>
      </w:r>
      <w:r>
        <w:rPr>
          <w:rFonts w:ascii="宋体;SimSun" w:hAnsi="宋体;SimSun" w:cs="Noto Sans S Chinese Thin;Calibri"/>
        </w:rPr>
        <w:t>年</w:t>
      </w:r>
      <w:r>
        <w:rPr>
          <w:rFonts w:cs="Noto Sans S Chinese Thin;Calibri" w:ascii="Noto Sans S Chinese Thin;Calibri" w:hAnsi="Noto Sans S Chinese Thin;Calibri"/>
        </w:rPr>
        <w:t>12</w:t>
      </w:r>
      <w:r>
        <w:rPr>
          <w:rFonts w:ascii="宋体;SimSun" w:hAnsi="宋体;SimSun" w:cs="Noto Sans S Chinese Thin;Calibri"/>
        </w:rPr>
        <w:t>月</w:t>
      </w:r>
      <w:r>
        <w:rPr>
          <w:rFonts w:cs="Noto Sans S Chinese Thin;Calibri" w:ascii="Noto Sans S Chinese Thin;Calibri" w:hAnsi="Noto Sans S Chinese Thin;Calibri"/>
        </w:rPr>
        <w:t>31</w:t>
      </w:r>
      <w:r>
        <w:rPr>
          <w:rFonts w:ascii="宋体;SimSun" w:hAnsi="宋体;SimSun" w:cs="Noto Sans S Chinese Thin;Calibri"/>
        </w:rPr>
        <w:t>日将“管理费用”科目余额</w:t>
      </w:r>
      <w:r>
        <w:rPr>
          <w:rFonts w:cs="Noto Sans S Chinese Thin;Calibri" w:ascii="Noto Sans S Chinese Thin;Calibri" w:hAnsi="Noto Sans S Chinese Thin;Calibri"/>
        </w:rPr>
        <w:t>65000</w:t>
      </w:r>
      <w:r>
        <w:rPr>
          <w:rFonts w:ascii="宋体;SimSun" w:hAnsi="宋体;SimSun" w:cs="Noto Sans S Chinese Thin;Calibri"/>
        </w:rPr>
        <w:t>元转入“本年利润”科目。</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本年利润 </w:t>
      </w:r>
      <w:r>
        <w:rPr>
          <w:rFonts w:cs="Noto Sans S Chinese Thin;Calibri" w:ascii="Noto Sans S Chinese Thin;Calibri" w:hAnsi="Noto Sans S Chinese Thin;Calibri"/>
        </w:rPr>
        <w:t>65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贷：管理费用 </w:t>
      </w:r>
      <w:r>
        <w:rPr>
          <w:rFonts w:cs="Noto Sans S Chinese Thin;Calibri" w:ascii="Noto Sans S Chinese Thin;Calibri" w:hAnsi="Noto Sans S Chinese Thin;Calibri"/>
        </w:rPr>
        <w:t>65000</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多选题】下列各项中，关于管理费用会计处理表述正确的有（</w:t>
      </w:r>
      <w:r>
        <w:rPr>
          <w:rFonts w:ascii="Noto Sans S Chinese Thin;Calibri" w:hAnsi="Noto Sans S Chinese Thin;Calibri" w:cs="Noto Sans S Chinese Thin;Calibri" w:eastAsia="Noto Sans S Chinese Thin;Calibri"/>
        </w:rPr>
        <w:t xml:space="preserve"> </w:t>
      </w:r>
      <w:r>
        <w:rPr>
          <w:rFonts w:ascii="Noto Sans S Chinese Thin;Calibri" w:hAnsi="Noto Sans S Chinese Thin;Calibri" w:cs="Noto Sans S Chinese Thin;Calibri"/>
        </w:rPr>
        <w:t>）。</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w:t>
      </w:r>
      <w:r>
        <w:rPr>
          <w:rFonts w:ascii="宋体;SimSun" w:hAnsi="宋体;SimSun" w:cs="Noto Sans S Chinese Thin;Calibri"/>
        </w:rPr>
        <w:t>无法查明原因的现金短缺应计入管理费用</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w:t>
      </w:r>
      <w:r>
        <w:rPr>
          <w:rFonts w:ascii="宋体;SimSun" w:hAnsi="宋体;SimSun" w:cs="Noto Sans S Chinese Thin;Calibri"/>
        </w:rPr>
        <w:t>转销确实无法支付的应付账款应冲减管理费用</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w:t>
      </w:r>
      <w:r>
        <w:rPr>
          <w:rFonts w:ascii="宋体;SimSun" w:hAnsi="宋体;SimSun" w:cs="Noto Sans S Chinese Thin;Calibri"/>
        </w:rPr>
        <w:t>行政管理部门负担的工会经费应计入管理费用</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w:t>
      </w:r>
      <w:r>
        <w:rPr>
          <w:rFonts w:ascii="宋体;SimSun" w:hAnsi="宋体;SimSun" w:cs="Noto Sans S Chinese Thin;Calibri"/>
        </w:rPr>
        <w:t>企业在筹建期间发生的开办费应计入管理费用</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cs="Noto Sans S Chinese Thin;Calibri" w:ascii="Noto Sans S Chinese Thin;Calibri" w:hAnsi="Noto Sans S Chinese Thin;Calibri"/>
        </w:rPr>
        <w:t>ACD</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解析】选项</w:t>
      </w:r>
      <w:r>
        <w:rPr>
          <w:rFonts w:cs="Noto Sans S Chinese Thin;Calibri" w:ascii="Noto Sans S Chinese Thin;Calibri" w:hAnsi="Noto Sans S Chinese Thin;Calibri"/>
        </w:rPr>
        <w:t>B</w:t>
      </w:r>
      <w:r>
        <w:rPr>
          <w:rFonts w:ascii="宋体;SimSun" w:hAnsi="宋体;SimSun" w:cs="Noto Sans S Chinese Thin;Calibri"/>
        </w:rPr>
        <w:t>，转销无法支付的应付账款应该计入“营业外收入”。</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3.</w:t>
      </w:r>
      <w:r>
        <w:rPr>
          <w:rFonts w:ascii="宋体;SimSun" w:hAnsi="宋体;SimSun" w:cs="Noto Sans S Chinese Thin;Calibri"/>
        </w:rPr>
        <w:t>财务费用</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企业为筹集生产经营所需资金等而发生的筹资费用，包括利息支出（减利息收入）、汇兑损益以及相关的手续费、企业发生或收到的现金折扣等。</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提示】</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1.</w:t>
      </w:r>
      <w:r>
        <w:rPr>
          <w:rFonts w:ascii="宋体;SimSun" w:hAnsi="宋体;SimSun" w:cs="Noto Sans S Chinese Thin;Calibri"/>
        </w:rPr>
        <w:t>资本化利息支出计入在建工程</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2.</w:t>
      </w:r>
      <w:r>
        <w:rPr>
          <w:rFonts w:ascii="宋体;SimSun" w:hAnsi="宋体;SimSun" w:cs="Noto Sans S Chinese Thin;Calibri"/>
        </w:rPr>
        <w:t>企业筹建期间的利息支出计入管理费用</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计算题】</w:t>
      </w:r>
      <w:r>
        <w:rPr>
          <w:rFonts w:cs="Noto Sans S Chinese Thin;Calibri" w:ascii="Noto Sans S Chinese Thin;Calibri" w:hAnsi="Noto Sans S Chinese Thin;Calibri"/>
        </w:rPr>
        <w:t>2019</w:t>
      </w:r>
      <w:r>
        <w:rPr>
          <w:rFonts w:ascii="宋体;SimSun" w:hAnsi="宋体;SimSun" w:cs="Noto Sans S Chinese Thin;Calibri"/>
        </w:rPr>
        <w:t>年</w:t>
      </w:r>
      <w:r>
        <w:rPr>
          <w:rFonts w:cs="Noto Sans S Chinese Thin;Calibri" w:ascii="Noto Sans S Chinese Thin;Calibri" w:hAnsi="Noto Sans S Chinese Thin;Calibri"/>
        </w:rPr>
        <w:t>8</w:t>
      </w:r>
      <w:r>
        <w:rPr>
          <w:rFonts w:ascii="宋体;SimSun" w:hAnsi="宋体;SimSun" w:cs="Noto Sans S Chinese Thin;Calibri"/>
        </w:rPr>
        <w:t>月</w:t>
      </w:r>
      <w:r>
        <w:rPr>
          <w:rFonts w:cs="Noto Sans S Chinese Thin;Calibri" w:ascii="Noto Sans S Chinese Thin;Calibri" w:hAnsi="Noto Sans S Chinese Thin;Calibri"/>
        </w:rPr>
        <w:t>7</w:t>
      </w:r>
      <w:r>
        <w:rPr>
          <w:rFonts w:ascii="宋体;SimSun" w:hAnsi="宋体;SimSun" w:cs="Noto Sans S Chinese Thin;Calibri"/>
        </w:rPr>
        <w:t>日，某公司在购买材料业务中，根据对方规定的现金折扣条件提前付款，获得对方给予的现金折扣</w:t>
      </w:r>
      <w:r>
        <w:rPr>
          <w:rFonts w:cs="Noto Sans S Chinese Thin;Calibri" w:ascii="Noto Sans S Chinese Thin;Calibri" w:hAnsi="Noto Sans S Chinese Thin;Calibri"/>
        </w:rPr>
        <w:t>4000</w:t>
      </w:r>
      <w:r>
        <w:rPr>
          <w:rFonts w:ascii="宋体;SimSun" w:hAnsi="宋体;SimSun" w:cs="Noto Sans S Chinese Thin;Calibri"/>
        </w:rPr>
        <w:t>元。</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应付账款 </w:t>
      </w:r>
      <w:r>
        <w:rPr>
          <w:rFonts w:cs="Noto Sans S Chinese Thin;Calibri" w:ascii="Noto Sans S Chinese Thin;Calibri" w:hAnsi="Noto Sans S Chinese Thin;Calibri"/>
        </w:rPr>
        <w:t>4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贷：财务费用</w:t>
      </w:r>
      <w:r>
        <w:rPr>
          <w:rFonts w:ascii="Noto Sans S Chinese Thin;Calibri" w:hAnsi="Noto Sans S Chinese Thin;Calibri" w:cs="Noto Sans S Chinese Thin;Calibri"/>
        </w:rPr>
        <w:t>—现金折扣</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4000</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计算题】某公司于</w:t>
      </w:r>
      <w:r>
        <w:rPr>
          <w:rFonts w:cs="Noto Sans S Chinese Thin;Calibri" w:ascii="Noto Sans S Chinese Thin;Calibri" w:hAnsi="Noto Sans S Chinese Thin;Calibri"/>
        </w:rPr>
        <w:t>2017</w:t>
      </w:r>
      <w:r>
        <w:rPr>
          <w:rFonts w:ascii="宋体;SimSun" w:hAnsi="宋体;SimSun" w:cs="Noto Sans S Chinese Thin;Calibri"/>
        </w:rPr>
        <w:t>年</w:t>
      </w:r>
      <w:r>
        <w:rPr>
          <w:rFonts w:cs="Noto Sans S Chinese Thin;Calibri" w:ascii="Noto Sans S Chinese Thin;Calibri" w:hAnsi="Noto Sans S Chinese Thin;Calibri"/>
        </w:rPr>
        <w:t>1</w:t>
      </w:r>
      <w:r>
        <w:rPr>
          <w:rFonts w:ascii="宋体;SimSun" w:hAnsi="宋体;SimSun" w:cs="Noto Sans S Chinese Thin;Calibri"/>
        </w:rPr>
        <w:t>月</w:t>
      </w:r>
      <w:r>
        <w:rPr>
          <w:rFonts w:cs="Noto Sans S Chinese Thin;Calibri" w:ascii="Noto Sans S Chinese Thin;Calibri" w:hAnsi="Noto Sans S Chinese Thin;Calibri"/>
        </w:rPr>
        <w:t>1</w:t>
      </w:r>
      <w:r>
        <w:rPr>
          <w:rFonts w:ascii="宋体;SimSun" w:hAnsi="宋体;SimSun" w:cs="Noto Sans S Chinese Thin;Calibri"/>
        </w:rPr>
        <w:t>日向银行借入生产经营用短期借款</w:t>
      </w:r>
      <w:r>
        <w:rPr>
          <w:rFonts w:cs="Noto Sans S Chinese Thin;Calibri" w:ascii="Noto Sans S Chinese Thin;Calibri" w:hAnsi="Noto Sans S Chinese Thin;Calibri"/>
        </w:rPr>
        <w:t>360000</w:t>
      </w:r>
      <w:r>
        <w:rPr>
          <w:rFonts w:ascii="宋体;SimSun" w:hAnsi="宋体;SimSun" w:cs="Noto Sans S Chinese Thin;Calibri"/>
        </w:rPr>
        <w:t>元，期限</w:t>
      </w:r>
      <w:r>
        <w:rPr>
          <w:rFonts w:cs="Noto Sans S Chinese Thin;Calibri" w:ascii="Noto Sans S Chinese Thin;Calibri" w:hAnsi="Noto Sans S Chinese Thin;Calibri"/>
        </w:rPr>
        <w:t>6</w:t>
      </w:r>
      <w:r>
        <w:rPr>
          <w:rFonts w:ascii="宋体;SimSun" w:hAnsi="宋体;SimSun" w:cs="Noto Sans S Chinese Thin;Calibri"/>
        </w:rPr>
        <w:t>个月，年利率</w:t>
      </w:r>
      <w:r>
        <w:rPr>
          <w:rFonts w:cs="Noto Sans S Chinese Thin;Calibri" w:ascii="Noto Sans S Chinese Thin;Calibri" w:hAnsi="Noto Sans S Chinese Thin;Calibri"/>
        </w:rPr>
        <w:t>5%</w:t>
      </w:r>
      <w:r>
        <w:rPr>
          <w:rFonts w:ascii="宋体;SimSun" w:hAnsi="宋体;SimSun" w:cs="Noto Sans S Chinese Thin;Calibri"/>
        </w:rPr>
        <w:t>，该借款本金到期后一次归还，利息分月预提，按季支付。</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月末，预提当月应计利息：</w:t>
      </w:r>
      <w:r>
        <w:rPr>
          <w:rFonts w:cs="Noto Sans S Chinese Thin;Calibri" w:ascii="Noto Sans S Chinese Thin;Calibri" w:hAnsi="Noto Sans S Chinese Thin;Calibri"/>
        </w:rPr>
        <w:t>360000</w:t>
      </w:r>
      <w:r>
        <w:rPr>
          <w:rFonts w:cs="Noto Sans S Chinese Thin;Calibri" w:ascii="宋体;SimSun" w:hAnsi="宋体;SimSun"/>
        </w:rPr>
        <w:t>×</w:t>
      </w:r>
      <w:r>
        <w:rPr>
          <w:rFonts w:cs="Noto Sans S Chinese Thin;Calibri" w:ascii="Noto Sans S Chinese Thin;Calibri" w:hAnsi="Noto Sans S Chinese Thin;Calibri"/>
        </w:rPr>
        <w:t>5%</w:t>
      </w:r>
      <w:r>
        <w:rPr>
          <w:rFonts w:cs="Noto Sans S Chinese Thin;Calibri" w:ascii="宋体;SimSun" w:hAnsi="宋体;SimSun"/>
        </w:rPr>
        <w:t>÷</w:t>
      </w:r>
      <w:r>
        <w:rPr>
          <w:rFonts w:cs="Noto Sans S Chinese Thin;Calibri" w:ascii="Noto Sans S Chinese Thin;Calibri" w:hAnsi="Noto Sans S Chinese Thin;Calibri"/>
        </w:rPr>
        <w:t>12</w:t>
      </w:r>
      <w:r>
        <w:rPr>
          <w:rFonts w:ascii="宋体;SimSun" w:hAnsi="宋体;SimSun" w:cs="Noto Sans S Chinese Thin;Calibri"/>
        </w:rPr>
        <w:t>＝</w:t>
      </w:r>
      <w:r>
        <w:rPr>
          <w:rFonts w:cs="Noto Sans S Chinese Thin;Calibri" w:ascii="Noto Sans S Chinese Thin;Calibri" w:hAnsi="Noto Sans S Chinese Thin;Calibri"/>
        </w:rPr>
        <w:t>15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财务费用</w:t>
      </w:r>
      <w:r>
        <w:rPr>
          <w:rFonts w:ascii="Noto Sans S Chinese Thin;Calibri" w:hAnsi="Noto Sans S Chinese Thin;Calibri" w:cs="Noto Sans S Chinese Thin;Calibri"/>
        </w:rPr>
        <w:t>—利息支出</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15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贷：应付利息 </w:t>
      </w:r>
      <w:r>
        <w:rPr>
          <w:rFonts w:cs="Noto Sans S Chinese Thin;Calibri" w:ascii="Noto Sans S Chinese Thin;Calibri" w:hAnsi="Noto Sans S Chinese Thin;Calibri"/>
        </w:rPr>
        <w:t>15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计算题】某公司</w:t>
      </w:r>
      <w:r>
        <w:rPr>
          <w:rFonts w:cs="Noto Sans S Chinese Thin;Calibri" w:ascii="Noto Sans S Chinese Thin;Calibri" w:hAnsi="Noto Sans S Chinese Thin;Calibri"/>
        </w:rPr>
        <w:t>2017</w:t>
      </w:r>
      <w:r>
        <w:rPr>
          <w:rFonts w:ascii="宋体;SimSun" w:hAnsi="宋体;SimSun" w:cs="Noto Sans S Chinese Thin;Calibri"/>
        </w:rPr>
        <w:t>年</w:t>
      </w:r>
      <w:r>
        <w:rPr>
          <w:rFonts w:cs="Noto Sans S Chinese Thin;Calibri" w:ascii="Noto Sans S Chinese Thin;Calibri" w:hAnsi="Noto Sans S Chinese Thin;Calibri"/>
        </w:rPr>
        <w:t>12</w:t>
      </w:r>
      <w:r>
        <w:rPr>
          <w:rFonts w:ascii="宋体;SimSun" w:hAnsi="宋体;SimSun" w:cs="Noto Sans S Chinese Thin;Calibri"/>
        </w:rPr>
        <w:t>月</w:t>
      </w:r>
      <w:r>
        <w:rPr>
          <w:rFonts w:cs="Noto Sans S Chinese Thin;Calibri" w:ascii="Noto Sans S Chinese Thin;Calibri" w:hAnsi="Noto Sans S Chinese Thin;Calibri"/>
        </w:rPr>
        <w:t>30</w:t>
      </w:r>
      <w:r>
        <w:rPr>
          <w:rFonts w:ascii="宋体;SimSun" w:hAnsi="宋体;SimSun" w:cs="Noto Sans S Chinese Thin;Calibri"/>
        </w:rPr>
        <w:t>日用银行存款支付本月应负担的短期借款利息</w:t>
      </w:r>
      <w:r>
        <w:rPr>
          <w:rFonts w:cs="Noto Sans S Chinese Thin;Calibri" w:ascii="Noto Sans S Chinese Thin;Calibri" w:hAnsi="Noto Sans S Chinese Thin;Calibri"/>
        </w:rPr>
        <w:t>24000</w:t>
      </w:r>
      <w:r>
        <w:rPr>
          <w:rFonts w:ascii="宋体;SimSun" w:hAnsi="宋体;SimSun" w:cs="Noto Sans S Chinese Thin;Calibri"/>
        </w:rPr>
        <w:t>元。</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财务费用</w:t>
      </w:r>
      <w:r>
        <w:rPr>
          <w:rFonts w:ascii="Noto Sans S Chinese Thin;Calibri" w:hAnsi="Noto Sans S Chinese Thin;Calibri" w:cs="Noto Sans S Chinese Thin;Calibri"/>
        </w:rPr>
        <w:t>—利息支出</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24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贷：银行存款 </w:t>
      </w:r>
      <w:r>
        <w:rPr>
          <w:rFonts w:cs="Noto Sans S Chinese Thin;Calibri" w:ascii="Noto Sans S Chinese Thin;Calibri" w:hAnsi="Noto Sans S Chinese Thin;Calibri"/>
        </w:rPr>
        <w:t>24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计算题】</w:t>
      </w:r>
      <w:r>
        <w:rPr>
          <w:rFonts w:cs="Noto Sans S Chinese Thin;Calibri" w:ascii="Noto Sans S Chinese Thin;Calibri" w:hAnsi="Noto Sans S Chinese Thin;Calibri"/>
        </w:rPr>
        <w:t>2017</w:t>
      </w:r>
      <w:r>
        <w:rPr>
          <w:rFonts w:ascii="宋体;SimSun" w:hAnsi="宋体;SimSun" w:cs="Noto Sans S Chinese Thin;Calibri"/>
        </w:rPr>
        <w:t>年</w:t>
      </w:r>
      <w:r>
        <w:rPr>
          <w:rFonts w:cs="Noto Sans S Chinese Thin;Calibri" w:ascii="Noto Sans S Chinese Thin;Calibri" w:hAnsi="Noto Sans S Chinese Thin;Calibri"/>
        </w:rPr>
        <w:t>3</w:t>
      </w:r>
      <w:r>
        <w:rPr>
          <w:rFonts w:ascii="宋体;SimSun" w:hAnsi="宋体;SimSun" w:cs="Noto Sans S Chinese Thin;Calibri"/>
        </w:rPr>
        <w:t>月</w:t>
      </w:r>
      <w:r>
        <w:rPr>
          <w:rFonts w:cs="Noto Sans S Chinese Thin;Calibri" w:ascii="Noto Sans S Chinese Thin;Calibri" w:hAnsi="Noto Sans S Chinese Thin;Calibri"/>
        </w:rPr>
        <w:t>31</w:t>
      </w:r>
      <w:r>
        <w:rPr>
          <w:rFonts w:ascii="宋体;SimSun" w:hAnsi="宋体;SimSun" w:cs="Noto Sans S Chinese Thin;Calibri"/>
        </w:rPr>
        <w:t>日，某公司将“财务费用”科目余额</w:t>
      </w:r>
      <w:r>
        <w:rPr>
          <w:rFonts w:cs="Noto Sans S Chinese Thin;Calibri" w:ascii="Noto Sans S Chinese Thin;Calibri" w:hAnsi="Noto Sans S Chinese Thin;Calibri"/>
        </w:rPr>
        <w:t>89000</w:t>
      </w:r>
      <w:r>
        <w:rPr>
          <w:rFonts w:ascii="宋体;SimSun" w:hAnsi="宋体;SimSun" w:cs="Noto Sans S Chinese Thin;Calibri"/>
        </w:rPr>
        <w:t>元结转到“本年利润”科目。</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本年利润 </w:t>
      </w:r>
      <w:r>
        <w:rPr>
          <w:rFonts w:cs="Noto Sans S Chinese Thin;Calibri" w:ascii="Noto Sans S Chinese Thin;Calibri" w:hAnsi="Noto Sans S Chinese Thin;Calibri"/>
        </w:rPr>
        <w:t>89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贷：财务费用 </w:t>
      </w:r>
      <w:r>
        <w:rPr>
          <w:rFonts w:cs="Noto Sans S Chinese Thin;Calibri" w:ascii="Noto Sans S Chinese Thin;Calibri" w:hAnsi="Noto Sans S Chinese Thin;Calibri"/>
        </w:rPr>
        <w:t>89000</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单选题】下列各项中，不应计入财务费用的是（</w:t>
      </w:r>
      <w:r>
        <w:rPr>
          <w:rFonts w:ascii="Noto Sans S Chinese Thin;Calibri" w:hAnsi="Noto Sans S Chinese Thin;Calibri" w:cs="Noto Sans S Chinese Thin;Calibri" w:eastAsia="Noto Sans S Chinese Thin;Calibri"/>
        </w:rPr>
        <w:t xml:space="preserve"> </w:t>
      </w:r>
      <w:r>
        <w:rPr>
          <w:rFonts w:ascii="Noto Sans S Chinese Thin;Calibri" w:hAnsi="Noto Sans S Chinese Thin;Calibri" w:cs="Noto Sans S Chinese Thin;Calibri"/>
        </w:rPr>
        <w:t>）。</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w:t>
      </w:r>
      <w:r>
        <w:rPr>
          <w:rFonts w:ascii="宋体;SimSun" w:hAnsi="宋体;SimSun" w:cs="Noto Sans S Chinese Thin;Calibri"/>
        </w:rPr>
        <w:t>银行承兑汇票的手续费</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w:t>
      </w:r>
      <w:r>
        <w:rPr>
          <w:rFonts w:ascii="宋体;SimSun" w:hAnsi="宋体;SimSun" w:cs="Noto Sans S Chinese Thin;Calibri"/>
        </w:rPr>
        <w:t>发行股票的手续费</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w:t>
      </w:r>
      <w:r>
        <w:rPr>
          <w:rFonts w:ascii="宋体;SimSun" w:hAnsi="宋体;SimSun" w:cs="Noto Sans S Chinese Thin;Calibri"/>
        </w:rPr>
        <w:t>外币应收账款的汇兑损失</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w:t>
      </w:r>
      <w:r>
        <w:rPr>
          <w:rFonts w:ascii="宋体;SimSun" w:hAnsi="宋体;SimSun" w:cs="Noto Sans S Chinese Thin;Calibri"/>
        </w:rPr>
        <w:t>销售商品的现金折扣</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cs="Noto Sans S Chinese Thin;Calibri" w:ascii="Noto Sans S Chinese Thin;Calibri" w:hAnsi="Noto Sans S Chinese Thin;Calibri"/>
        </w:rPr>
        <w:t>B</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解析】发行股票时的手续费冲减资本公积</w:t>
      </w:r>
      <w:r>
        <w:rPr>
          <w:rFonts w:cs="Noto Sans S Chinese Thin;Calibri" w:ascii="Noto Sans S Chinese Thin;Calibri" w:hAnsi="Noto Sans S Chinese Thin;Calibri"/>
        </w:rPr>
        <w:t>-</w:t>
      </w:r>
      <w:r>
        <w:rPr>
          <w:rFonts w:ascii="宋体;SimSun" w:hAnsi="宋体;SimSun" w:cs="Noto Sans S Chinese Thin;Calibri"/>
        </w:rPr>
        <w:t>资本溢价，购买股票的手续费等交易费用计入投资收益或初始投资成本。</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单选题】下列各项中，应计入期间费用的是（</w:t>
      </w:r>
      <w:r>
        <w:rPr>
          <w:rFonts w:ascii="Noto Sans S Chinese Thin;Calibri" w:hAnsi="Noto Sans S Chinese Thin;Calibri" w:cs="Noto Sans S Chinese Thin;Calibri" w:eastAsia="Noto Sans S Chinese Thin;Calibri"/>
        </w:rPr>
        <w:t xml:space="preserve"> </w:t>
      </w:r>
      <w:r>
        <w:rPr>
          <w:rFonts w:ascii="Noto Sans S Chinese Thin;Calibri" w:hAnsi="Noto Sans S Chinese Thin;Calibri" w:cs="Noto Sans S Chinese Thin;Calibri"/>
        </w:rPr>
        <w:t>）。</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w:t>
      </w:r>
      <w:r>
        <w:rPr>
          <w:rFonts w:ascii="宋体;SimSun" w:hAnsi="宋体;SimSun" w:cs="Noto Sans S Chinese Thin;Calibri"/>
        </w:rPr>
        <w:t>计提车间管理用固定资产的折旧费</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w:t>
      </w:r>
      <w:r>
        <w:rPr>
          <w:rFonts w:ascii="宋体;SimSun" w:hAnsi="宋体;SimSun" w:cs="Noto Sans S Chinese Thin;Calibri"/>
        </w:rPr>
        <w:t>预计产品质量保证损失</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w:t>
      </w:r>
      <w:r>
        <w:rPr>
          <w:rFonts w:ascii="宋体;SimSun" w:hAnsi="宋体;SimSun" w:cs="Noto Sans S Chinese Thin;Calibri"/>
        </w:rPr>
        <w:t>车间管理人员的工资费用</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w:t>
      </w:r>
      <w:r>
        <w:rPr>
          <w:rFonts w:ascii="宋体;SimSun" w:hAnsi="宋体;SimSun" w:cs="Noto Sans S Chinese Thin;Calibri"/>
        </w:rPr>
        <w:t>销售商品发生的商业折扣</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cs="Noto Sans S Chinese Thin;Calibri" w:ascii="Noto Sans S Chinese Thin;Calibri" w:hAnsi="Noto Sans S Chinese Thin;Calibri"/>
        </w:rPr>
        <w:t>B</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解析】选项Ａ计入制造费用；选项Ｂ计入销售费用；选项Ｃ计入制造费用；选项Ｄ直接从销售收入中扣除，不计入费用</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单选题】某企业</w:t>
      </w:r>
      <w:r>
        <w:rPr>
          <w:rFonts w:cs="Noto Sans S Chinese Thin;Calibri" w:ascii="Noto Sans S Chinese Thin;Calibri" w:hAnsi="Noto Sans S Chinese Thin;Calibri"/>
        </w:rPr>
        <w:t>2017</w:t>
      </w:r>
      <w:r>
        <w:rPr>
          <w:rFonts w:ascii="宋体;SimSun" w:hAnsi="宋体;SimSun" w:cs="Noto Sans S Chinese Thin;Calibri"/>
        </w:rPr>
        <w:t>年</w:t>
      </w:r>
      <w:r>
        <w:rPr>
          <w:rFonts w:cs="Noto Sans S Chinese Thin;Calibri" w:ascii="Noto Sans S Chinese Thin;Calibri" w:hAnsi="Noto Sans S Chinese Thin;Calibri"/>
        </w:rPr>
        <w:t>3</w:t>
      </w:r>
      <w:r>
        <w:rPr>
          <w:rFonts w:ascii="宋体;SimSun" w:hAnsi="宋体;SimSun" w:cs="Noto Sans S Chinese Thin;Calibri"/>
        </w:rPr>
        <w:t>月份发生的费用有：计提车间用固定资产折旧</w:t>
      </w:r>
      <w:r>
        <w:rPr>
          <w:rFonts w:cs="Noto Sans S Chinese Thin;Calibri" w:ascii="Noto Sans S Chinese Thin;Calibri" w:hAnsi="Noto Sans S Chinese Thin;Calibri"/>
        </w:rPr>
        <w:t>10</w:t>
      </w:r>
      <w:r>
        <w:rPr>
          <w:rFonts w:ascii="宋体;SimSun" w:hAnsi="宋体;SimSun" w:cs="Noto Sans S Chinese Thin;Calibri"/>
        </w:rPr>
        <w:t>万元，发生车间管理人员工资</w:t>
      </w:r>
      <w:r>
        <w:rPr>
          <w:rFonts w:cs="Noto Sans S Chinese Thin;Calibri" w:ascii="Noto Sans S Chinese Thin;Calibri" w:hAnsi="Noto Sans S Chinese Thin;Calibri"/>
        </w:rPr>
        <w:t>40</w:t>
      </w:r>
      <w:r>
        <w:rPr>
          <w:rFonts w:ascii="宋体;SimSun" w:hAnsi="宋体;SimSun" w:cs="Noto Sans S Chinese Thin;Calibri"/>
        </w:rPr>
        <w:t>万元，支付广告费用</w:t>
      </w:r>
      <w:r>
        <w:rPr>
          <w:rFonts w:cs="Noto Sans S Chinese Thin;Calibri" w:ascii="Noto Sans S Chinese Thin;Calibri" w:hAnsi="Noto Sans S Chinese Thin;Calibri"/>
        </w:rPr>
        <w:t>30</w:t>
      </w:r>
      <w:r>
        <w:rPr>
          <w:rFonts w:ascii="宋体;SimSun" w:hAnsi="宋体;SimSun" w:cs="Noto Sans S Chinese Thin;Calibri"/>
        </w:rPr>
        <w:t>万元，预提短期借款利息</w:t>
      </w:r>
      <w:r>
        <w:rPr>
          <w:rFonts w:cs="Noto Sans S Chinese Thin;Calibri" w:ascii="Noto Sans S Chinese Thin;Calibri" w:hAnsi="Noto Sans S Chinese Thin;Calibri"/>
        </w:rPr>
        <w:t>20</w:t>
      </w:r>
      <w:r>
        <w:rPr>
          <w:rFonts w:ascii="宋体;SimSun" w:hAnsi="宋体;SimSun" w:cs="Noto Sans S Chinese Thin;Calibri"/>
        </w:rPr>
        <w:t>万元，支付矿产资源补偿费</w:t>
      </w:r>
      <w:r>
        <w:rPr>
          <w:rFonts w:cs="Noto Sans S Chinese Thin;Calibri" w:ascii="Noto Sans S Chinese Thin;Calibri" w:hAnsi="Noto Sans S Chinese Thin;Calibri"/>
        </w:rPr>
        <w:t>10</w:t>
      </w:r>
      <w:r>
        <w:rPr>
          <w:rFonts w:ascii="宋体;SimSun" w:hAnsi="宋体;SimSun" w:cs="Noto Sans S Chinese Thin;Calibri"/>
        </w:rPr>
        <w:t>万元。则该企业当期的期间费用总额为（ ）万元。</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50</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60</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100</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11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cs="Noto Sans S Chinese Thin;Calibri" w:ascii="Noto Sans S Chinese Thin;Calibri" w:hAnsi="Noto Sans S Chinese Thin;Calibri"/>
        </w:rPr>
        <w:t>A</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解析】该企业当期的期间费用总额＝</w:t>
      </w:r>
      <w:r>
        <w:rPr>
          <w:rFonts w:cs="Noto Sans S Chinese Thin;Calibri" w:ascii="Noto Sans S Chinese Thin;Calibri" w:hAnsi="Noto Sans S Chinese Thin;Calibri"/>
        </w:rPr>
        <w:t>30</w:t>
      </w:r>
      <w:r>
        <w:rPr>
          <w:rFonts w:ascii="宋体;SimSun" w:hAnsi="宋体;SimSun" w:cs="Noto Sans S Chinese Thin;Calibri"/>
        </w:rPr>
        <w:t>＋</w:t>
      </w:r>
      <w:r>
        <w:rPr>
          <w:rFonts w:cs="Noto Sans S Chinese Thin;Calibri" w:ascii="Noto Sans S Chinese Thin;Calibri" w:hAnsi="Noto Sans S Chinese Thin;Calibri"/>
        </w:rPr>
        <w:t>20</w:t>
      </w:r>
      <w:r>
        <w:rPr>
          <w:rFonts w:ascii="宋体;SimSun" w:hAnsi="宋体;SimSun" w:cs="Noto Sans S Chinese Thin;Calibri"/>
        </w:rPr>
        <w:t>＝</w:t>
      </w:r>
      <w:r>
        <w:rPr>
          <w:rFonts w:cs="Noto Sans S Chinese Thin;Calibri" w:ascii="Noto Sans S Chinese Thin;Calibri" w:hAnsi="Noto Sans S Chinese Thin;Calibri"/>
        </w:rPr>
        <w:t>50</w:t>
      </w:r>
      <w:r>
        <w:rPr>
          <w:rFonts w:ascii="宋体;SimSun" w:hAnsi="宋体;SimSun" w:cs="Noto Sans S Chinese Thin;Calibri"/>
        </w:rPr>
        <w:t>（万元）。</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r>
    </w:p>
    <w:p>
      <w:pPr>
        <w:pStyle w:val="Normal"/>
        <w:jc w:val="center"/>
        <w:rPr>
          <w:rFonts w:ascii="Noto Sans S Chinese Thin;Calibri" w:hAnsi="Noto Sans S Chinese Thin;Calibri" w:cs="Noto Sans S Chinese Thin;Calibri"/>
        </w:rPr>
      </w:pPr>
      <w:r>
        <w:rPr>
          <w:rFonts w:cs="Noto Sans S Chinese Thin;Calibri" w:ascii="Noto Sans S Chinese Thin;Calibri" w:hAnsi="Noto Sans S Chinese Thin;Calibri"/>
        </w:rPr>
      </w:r>
    </w:p>
    <w:p>
      <w:pPr>
        <w:pStyle w:val="Normal"/>
        <w:jc w:val="center"/>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center"/>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center"/>
        <w:rPr>
          <w:rFonts w:ascii="宋体;SimSun" w:hAnsi="宋体;SimSun" w:cs="Noto Sans S Chinese Thin;Calibri"/>
          <w:b/>
          <w:b/>
          <w:bCs/>
          <w:sz w:val="28"/>
          <w:szCs w:val="28"/>
        </w:rPr>
      </w:pPr>
      <w:r>
        <w:rPr>
          <w:rFonts w:ascii="宋体;SimSun" w:hAnsi="宋体;SimSun" w:cs="Noto Sans S Chinese Thin;Calibri"/>
          <w:b/>
          <w:bCs/>
          <w:sz w:val="28"/>
          <w:szCs w:val="28"/>
        </w:rPr>
        <w:t>第三节 利润</w:t>
      </w:r>
    </w:p>
    <w:p>
      <w:pPr>
        <w:pStyle w:val="Normal"/>
        <w:jc w:val="center"/>
        <w:rPr>
          <w:rFonts w:ascii="Noto Sans S Chinese Thin;Calibri" w:hAnsi="Noto Sans S Chinese Thin;Calibri" w:cs="Noto Sans S Chinese Thin;Calibri"/>
          <w:b/>
          <w:b/>
          <w:bCs/>
          <w:sz w:val="28"/>
          <w:szCs w:val="28"/>
        </w:rPr>
      </w:pPr>
      <w:r>
        <w:rPr/>
        <w:drawing>
          <wp:inline distT="0" distB="0" distL="0" distR="0">
            <wp:extent cx="2647315" cy="24574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 t="-15" r="-14" b="-15"/>
                    <a:stretch>
                      <a:fillRect/>
                    </a:stretch>
                  </pic:blipFill>
                  <pic:spPr bwMode="auto">
                    <a:xfrm>
                      <a:off x="0" y="0"/>
                      <a:ext cx="2647315" cy="2457450"/>
                    </a:xfrm>
                    <a:prstGeom prst="rect">
                      <a:avLst/>
                    </a:prstGeom>
                  </pic:spPr>
                </pic:pic>
              </a:graphicData>
            </a:graphic>
          </wp:inline>
        </w:drawing>
      </w:r>
    </w:p>
    <w:p>
      <w:pPr>
        <w:pStyle w:val="Normal"/>
        <w:jc w:val="left"/>
        <w:rPr>
          <w:rFonts w:ascii="Noto Sans S Chinese Thin;Calibri" w:hAnsi="Noto Sans S Chinese Thin;Calibri" w:cs="Noto Sans S Chinese Thin;Calibri"/>
        </w:rPr>
      </w:pPr>
      <w:r>
        <w:rPr>
          <w:rFonts w:ascii="宋体;SimSun" w:hAnsi="宋体;SimSun" w:cs="Noto Sans S Chinese Thin;Calibri"/>
        </w:rPr>
        <w:t>一、利润的构成</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1.</w:t>
      </w:r>
      <w:r>
        <w:rPr>
          <w:rFonts w:ascii="宋体;SimSun" w:hAnsi="宋体;SimSun" w:cs="Noto Sans S Chinese Thin;Calibri"/>
        </w:rPr>
        <w:t>概念</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利润是指企业在一定会计期间的经营成果。利润包括收入减去费用后的净额、直接计入当期利润的利得和损失等。</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利得是指由企业非日常活动所形成的、会导致所有者权益增加的、与所有者投资资本无关的经济利润的流入</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损失是指由企业非日常活动所发生的、会导致所有者权益减少、与向所有者分配利润无关的经济利润的流出。</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2.</w:t>
      </w:r>
      <w:r>
        <w:rPr>
          <w:rFonts w:ascii="宋体;SimSun" w:hAnsi="宋体;SimSun" w:cs="Noto Sans S Chinese Thin;Calibri"/>
        </w:rPr>
        <w:t>利润的构成</w:t>
      </w:r>
    </w:p>
    <w:p>
      <w:pPr>
        <w:pStyle w:val="Normal"/>
        <w:jc w:val="left"/>
        <w:rPr>
          <w:rFonts w:ascii="Noto Sans S Chinese Thin;Calibri" w:hAnsi="Noto Sans S Chinese Thin;Calibri" w:cs="Noto Sans S Chinese Thin;Calibri"/>
        </w:rPr>
      </w:pPr>
      <w:r>
        <w:rPr>
          <w:rFonts w:cs="宋体;SimSun" w:ascii="宋体;SimSun" w:hAnsi="宋体;SimSun"/>
        </w:rPr>
        <w:t>①</w:t>
      </w:r>
      <w:r>
        <w:rPr>
          <w:rFonts w:ascii="Noto Sans S Chinese Thin;Calibri" w:hAnsi="Noto Sans S Chinese Thin;Calibri" w:cs="Noto Sans S Chinese Thin;Calibri"/>
        </w:rPr>
        <w:t>营业利润＝营业收入</w:t>
      </w:r>
      <w:r>
        <w:rPr>
          <w:rFonts w:cs="Noto Sans S Chinese Thin;Calibri" w:ascii="Noto Sans S Chinese Thin;Calibri" w:hAnsi="Noto Sans S Chinese Thin;Calibri"/>
        </w:rPr>
        <w:t>-</w:t>
      </w:r>
      <w:r>
        <w:rPr>
          <w:rFonts w:ascii="宋体;SimSun" w:hAnsi="宋体;SimSun" w:cs="Noto Sans S Chinese Thin;Calibri"/>
        </w:rPr>
        <w:t>营业成本</w:t>
      </w:r>
      <w:r>
        <w:rPr>
          <w:rFonts w:cs="Noto Sans S Chinese Thin;Calibri" w:ascii="Noto Sans S Chinese Thin;Calibri" w:hAnsi="Noto Sans S Chinese Thin;Calibri"/>
        </w:rPr>
        <w:t>-</w:t>
      </w:r>
      <w:r>
        <w:rPr>
          <w:rFonts w:ascii="宋体;SimSun" w:hAnsi="宋体;SimSun" w:cs="Noto Sans S Chinese Thin;Calibri"/>
        </w:rPr>
        <w:t>税金及附加</w:t>
      </w:r>
      <w:r>
        <w:rPr>
          <w:rFonts w:cs="Noto Sans S Chinese Thin;Calibri" w:ascii="Noto Sans S Chinese Thin;Calibri" w:hAnsi="Noto Sans S Chinese Thin;Calibri"/>
        </w:rPr>
        <w:t>-</w:t>
      </w:r>
      <w:r>
        <w:rPr>
          <w:rFonts w:ascii="宋体;SimSun" w:hAnsi="宋体;SimSun" w:cs="Noto Sans S Chinese Thin;Calibri"/>
        </w:rPr>
        <w:t>销售费用</w:t>
      </w:r>
      <w:r>
        <w:rPr>
          <w:rFonts w:cs="Noto Sans S Chinese Thin;Calibri" w:ascii="Noto Sans S Chinese Thin;Calibri" w:hAnsi="Noto Sans S Chinese Thin;Calibri"/>
        </w:rPr>
        <w:t>-</w:t>
      </w:r>
      <w:r>
        <w:rPr>
          <w:rFonts w:ascii="宋体;SimSun" w:hAnsi="宋体;SimSun" w:cs="Noto Sans S Chinese Thin;Calibri"/>
        </w:rPr>
        <w:t>管理费用</w:t>
      </w:r>
      <w:r>
        <w:rPr>
          <w:rFonts w:cs="Noto Sans S Chinese Thin;Calibri" w:ascii="Noto Sans S Chinese Thin;Calibri" w:hAnsi="Noto Sans S Chinese Thin;Calibri"/>
        </w:rPr>
        <w:t>-</w:t>
      </w:r>
      <w:r>
        <w:rPr>
          <w:rFonts w:ascii="宋体;SimSun" w:hAnsi="宋体;SimSun" w:cs="Noto Sans S Chinese Thin;Calibri"/>
        </w:rPr>
        <w:t>研发费用</w:t>
      </w:r>
      <w:r>
        <w:rPr>
          <w:rFonts w:cs="Noto Sans S Chinese Thin;Calibri" w:ascii="Noto Sans S Chinese Thin;Calibri" w:hAnsi="Noto Sans S Chinese Thin;Calibri"/>
        </w:rPr>
        <w:t>-</w:t>
      </w:r>
      <w:r>
        <w:rPr>
          <w:rFonts w:ascii="宋体;SimSun" w:hAnsi="宋体;SimSun" w:cs="Noto Sans S Chinese Thin;Calibri"/>
        </w:rPr>
        <w:t>财务费用</w:t>
      </w:r>
      <w:r>
        <w:rPr>
          <w:rFonts w:cs="Noto Sans S Chinese Thin;Calibri" w:ascii="Noto Sans S Chinese Thin;Calibri" w:hAnsi="Noto Sans S Chinese Thin;Calibri"/>
        </w:rPr>
        <w:t>+</w:t>
      </w:r>
      <w:r>
        <w:rPr>
          <w:rFonts w:ascii="宋体;SimSun" w:hAnsi="宋体;SimSun" w:cs="Noto Sans S Chinese Thin;Calibri"/>
        </w:rPr>
        <w:t>其他收益</w:t>
      </w:r>
      <w:r>
        <w:rPr>
          <w:rFonts w:cs="Noto Sans S Chinese Thin;Calibri" w:ascii="Noto Sans S Chinese Thin;Calibri" w:hAnsi="Noto Sans S Chinese Thin;Calibri"/>
        </w:rPr>
        <w:t>+</w:t>
      </w:r>
      <w:r>
        <w:rPr>
          <w:rFonts w:ascii="宋体;SimSun" w:hAnsi="宋体;SimSun" w:cs="Noto Sans S Chinese Thin;Calibri"/>
        </w:rPr>
        <w:t>投资收益（</w:t>
      </w:r>
      <w:r>
        <w:rPr>
          <w:rFonts w:cs="Noto Sans S Chinese Thin;Calibri" w:ascii="Noto Sans S Chinese Thin;Calibri" w:hAnsi="Noto Sans S Chinese Thin;Calibri"/>
        </w:rPr>
        <w:t>-</w:t>
      </w:r>
      <w:r>
        <w:rPr>
          <w:rFonts w:ascii="宋体;SimSun" w:hAnsi="宋体;SimSun" w:cs="Noto Sans S Chinese Thin;Calibri"/>
        </w:rPr>
        <w:t>投资损失）</w:t>
      </w:r>
      <w:r>
        <w:rPr>
          <w:rFonts w:cs="Noto Sans S Chinese Thin;Calibri" w:ascii="Noto Sans S Chinese Thin;Calibri" w:hAnsi="Noto Sans S Chinese Thin;Calibri"/>
        </w:rPr>
        <w:t>+</w:t>
      </w:r>
      <w:r>
        <w:rPr>
          <w:rFonts w:ascii="宋体;SimSun" w:hAnsi="宋体;SimSun" w:cs="Noto Sans S Chinese Thin;Calibri"/>
        </w:rPr>
        <w:t>净敞口套期收益（</w:t>
      </w:r>
      <w:r>
        <w:rPr>
          <w:rFonts w:cs="Noto Sans S Chinese Thin;Calibri" w:ascii="Noto Sans S Chinese Thin;Calibri" w:hAnsi="Noto Sans S Chinese Thin;Calibri"/>
        </w:rPr>
        <w:t>-</w:t>
      </w:r>
      <w:r>
        <w:rPr>
          <w:rFonts w:ascii="宋体;SimSun" w:hAnsi="宋体;SimSun" w:cs="Noto Sans S Chinese Thin;Calibri"/>
        </w:rPr>
        <w:t>净敞口套期损失）</w:t>
      </w:r>
      <w:r>
        <w:rPr>
          <w:rFonts w:cs="Noto Sans S Chinese Thin;Calibri" w:ascii="Noto Sans S Chinese Thin;Calibri" w:hAnsi="Noto Sans S Chinese Thin;Calibri"/>
        </w:rPr>
        <w:t>+</w:t>
      </w:r>
      <w:r>
        <w:rPr>
          <w:rFonts w:ascii="宋体;SimSun" w:hAnsi="宋体;SimSun" w:cs="Noto Sans S Chinese Thin;Calibri"/>
        </w:rPr>
        <w:t>公允价值变动收益（</w:t>
      </w:r>
      <w:r>
        <w:rPr>
          <w:rFonts w:cs="Noto Sans S Chinese Thin;Calibri" w:ascii="Noto Sans S Chinese Thin;Calibri" w:hAnsi="Noto Sans S Chinese Thin;Calibri"/>
        </w:rPr>
        <w:t>-</w:t>
      </w:r>
      <w:r>
        <w:rPr>
          <w:rFonts w:ascii="宋体;SimSun" w:hAnsi="宋体;SimSun" w:cs="Noto Sans S Chinese Thin;Calibri"/>
        </w:rPr>
        <w:t>公允价值变动损失）</w:t>
      </w:r>
      <w:r>
        <w:rPr>
          <w:rFonts w:cs="Noto Sans S Chinese Thin;Calibri" w:ascii="Noto Sans S Chinese Thin;Calibri" w:hAnsi="Noto Sans S Chinese Thin;Calibri"/>
        </w:rPr>
        <w:t>-</w:t>
      </w:r>
      <w:r>
        <w:rPr>
          <w:rFonts w:ascii="宋体;SimSun" w:hAnsi="宋体;SimSun" w:cs="Noto Sans S Chinese Thin;Calibri"/>
        </w:rPr>
        <w:t>信用减值损失</w:t>
      </w:r>
      <w:r>
        <w:rPr>
          <w:rFonts w:cs="Noto Sans S Chinese Thin;Calibri" w:ascii="Noto Sans S Chinese Thin;Calibri" w:hAnsi="Noto Sans S Chinese Thin;Calibri"/>
        </w:rPr>
        <w:t>-</w:t>
      </w:r>
      <w:r>
        <w:rPr>
          <w:rFonts w:ascii="宋体;SimSun" w:hAnsi="宋体;SimSun" w:cs="Noto Sans S Chinese Thin;Calibri"/>
        </w:rPr>
        <w:t>资产减值损失</w:t>
      </w:r>
      <w:r>
        <w:rPr>
          <w:rFonts w:cs="Noto Sans S Chinese Thin;Calibri" w:ascii="Noto Sans S Chinese Thin;Calibri" w:hAnsi="Noto Sans S Chinese Thin;Calibri"/>
        </w:rPr>
        <w:t>+</w:t>
      </w:r>
      <w:r>
        <w:rPr>
          <w:rFonts w:ascii="宋体;SimSun" w:hAnsi="宋体;SimSun" w:cs="Noto Sans S Chinese Thin;Calibri"/>
        </w:rPr>
        <w:t>资产处置收益（</w:t>
      </w:r>
      <w:r>
        <w:rPr>
          <w:rFonts w:cs="Noto Sans S Chinese Thin;Calibri" w:ascii="Noto Sans S Chinese Thin;Calibri" w:hAnsi="Noto Sans S Chinese Thin;Calibri"/>
        </w:rPr>
        <w:t>-</w:t>
      </w:r>
      <w:r>
        <w:rPr>
          <w:rFonts w:ascii="宋体;SimSun" w:hAnsi="宋体;SimSun" w:cs="Noto Sans S Chinese Thin;Calibri"/>
        </w:rPr>
        <w:t>资产处置损失）</w:t>
      </w:r>
    </w:p>
    <w:p>
      <w:pPr>
        <w:pStyle w:val="Normal"/>
        <w:jc w:val="left"/>
        <w:rPr>
          <w:rFonts w:ascii="Noto Sans S Chinese Thin;Calibri" w:hAnsi="Noto Sans S Chinese Thin;Calibri" w:cs="Noto Sans S Chinese Thin;Calibri"/>
        </w:rPr>
      </w:pPr>
      <w:r>
        <w:rPr>
          <w:rFonts w:cs="宋体;SimSun" w:ascii="宋体;SimSun" w:hAnsi="宋体;SimSun"/>
        </w:rPr>
        <w:t>②</w:t>
      </w:r>
      <w:r>
        <w:rPr>
          <w:rFonts w:ascii="Noto Sans S Chinese Thin;Calibri" w:hAnsi="Noto Sans S Chinese Thin;Calibri" w:cs="Noto Sans S Chinese Thin;Calibri"/>
        </w:rPr>
        <w:t>利润总额＝营业利润</w:t>
      </w:r>
      <w:r>
        <w:rPr>
          <w:rFonts w:cs="Noto Sans S Chinese Thin;Calibri" w:ascii="Noto Sans S Chinese Thin;Calibri" w:hAnsi="Noto Sans S Chinese Thin;Calibri"/>
        </w:rPr>
        <w:t>+</w:t>
      </w:r>
      <w:r>
        <w:rPr>
          <w:rFonts w:ascii="宋体;SimSun" w:hAnsi="宋体;SimSun" w:cs="Noto Sans S Chinese Thin;Calibri"/>
        </w:rPr>
        <w:t>营业外收入</w:t>
      </w:r>
      <w:r>
        <w:rPr>
          <w:rFonts w:cs="Noto Sans S Chinese Thin;Calibri" w:ascii="Noto Sans S Chinese Thin;Calibri" w:hAnsi="Noto Sans S Chinese Thin;Calibri"/>
        </w:rPr>
        <w:t>-</w:t>
      </w:r>
      <w:r>
        <w:rPr>
          <w:rFonts w:ascii="宋体;SimSun" w:hAnsi="宋体;SimSun" w:cs="Noto Sans S Chinese Thin;Calibri"/>
        </w:rPr>
        <w:t>营业外支出</w:t>
      </w:r>
    </w:p>
    <w:p>
      <w:pPr>
        <w:pStyle w:val="Normal"/>
        <w:jc w:val="left"/>
        <w:rPr>
          <w:rFonts w:ascii="Noto Sans S Chinese Thin;Calibri" w:hAnsi="Noto Sans S Chinese Thin;Calibri" w:cs="Noto Sans S Chinese Thin;Calibri"/>
        </w:rPr>
      </w:pPr>
      <w:r>
        <w:rPr>
          <w:rFonts w:cs="宋体;SimSun" w:ascii="宋体;SimSun" w:hAnsi="宋体;SimSun"/>
        </w:rPr>
        <w:t>③</w:t>
      </w:r>
      <w:r>
        <w:rPr>
          <w:rFonts w:ascii="Noto Sans S Chinese Thin;Calibri" w:hAnsi="Noto Sans S Chinese Thin;Calibri" w:cs="Noto Sans S Chinese Thin;Calibri"/>
        </w:rPr>
        <w:t>净利润＝利润总额</w:t>
      </w:r>
      <w:r>
        <w:rPr>
          <w:rFonts w:cs="Noto Sans S Chinese Thin;Calibri" w:ascii="Noto Sans S Chinese Thin;Calibri" w:hAnsi="Noto Sans S Chinese Thin;Calibri"/>
        </w:rPr>
        <w:t>-</w:t>
      </w:r>
      <w:r>
        <w:rPr>
          <w:rFonts w:ascii="宋体;SimSun" w:hAnsi="宋体;SimSun" w:cs="Noto Sans S Chinese Thin;Calibri"/>
        </w:rPr>
        <w:t>所得税费用</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多选题】下列各项中，影响当期营业利润的是（</w:t>
      </w:r>
      <w:r>
        <w:rPr>
          <w:rFonts w:ascii="Noto Sans S Chinese Thin;Calibri" w:hAnsi="Noto Sans S Chinese Thin;Calibri" w:cs="Noto Sans S Chinese Thin;Calibri" w:eastAsia="Noto Sans S Chinese Thin;Calibri"/>
        </w:rPr>
        <w:t xml:space="preserve"> </w:t>
      </w:r>
      <w:r>
        <w:rPr>
          <w:rFonts w:ascii="Noto Sans S Chinese Thin;Calibri" w:hAnsi="Noto Sans S Chinese Thin;Calibri" w:cs="Noto Sans S Chinese Thin;Calibri"/>
        </w:rPr>
        <w:t>）。</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w:t>
      </w:r>
      <w:r>
        <w:rPr>
          <w:rFonts w:ascii="宋体;SimSun" w:hAnsi="宋体;SimSun" w:cs="Noto Sans S Chinese Thin;Calibri"/>
        </w:rPr>
        <w:t>出售固定资产净损益</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w:t>
      </w:r>
      <w:r>
        <w:rPr>
          <w:rFonts w:ascii="宋体;SimSun" w:hAnsi="宋体;SimSun" w:cs="Noto Sans S Chinese Thin;Calibri"/>
        </w:rPr>
        <w:t>自然灾害导致原材料净损失</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w:t>
      </w:r>
      <w:r>
        <w:rPr>
          <w:rFonts w:ascii="宋体;SimSun" w:hAnsi="宋体;SimSun" w:cs="Noto Sans S Chinese Thin;Calibri"/>
        </w:rPr>
        <w:t>支付委托代销商品的手续费</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w:t>
      </w:r>
      <w:r>
        <w:rPr>
          <w:rFonts w:ascii="宋体;SimSun" w:hAnsi="宋体;SimSun" w:cs="Noto Sans S Chinese Thin;Calibri"/>
        </w:rPr>
        <w:t>溢价发行股票支付的发行费用</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cs="Noto Sans S Chinese Thin;Calibri" w:ascii="Noto Sans S Chinese Thin;Calibri" w:hAnsi="Noto Sans S Chinese Thin;Calibri"/>
        </w:rPr>
        <w:t>AC</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解析】选项</w:t>
      </w:r>
      <w:r>
        <w:rPr>
          <w:rFonts w:cs="Noto Sans S Chinese Thin;Calibri" w:ascii="Noto Sans S Chinese Thin;Calibri" w:hAnsi="Noto Sans S Chinese Thin;Calibri"/>
        </w:rPr>
        <w:t>B</w:t>
      </w:r>
      <w:r>
        <w:rPr>
          <w:rFonts w:ascii="宋体;SimSun" w:hAnsi="宋体;SimSun" w:cs="Noto Sans S Chinese Thin;Calibri"/>
        </w:rPr>
        <w:t>计入营业外支出，选项</w:t>
      </w:r>
      <w:r>
        <w:rPr>
          <w:rFonts w:cs="Noto Sans S Chinese Thin;Calibri" w:ascii="Noto Sans S Chinese Thin;Calibri" w:hAnsi="Noto Sans S Chinese Thin;Calibri"/>
        </w:rPr>
        <w:t>D</w:t>
      </w:r>
      <w:r>
        <w:rPr>
          <w:rFonts w:ascii="宋体;SimSun" w:hAnsi="宋体;SimSun" w:cs="Noto Sans S Chinese Thin;Calibri"/>
        </w:rPr>
        <w:t>冲减资本公积。</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二、营业外收支的账务处理</w:t>
      </w:r>
    </w:p>
    <w:p>
      <w:pPr>
        <w:pStyle w:val="Normal"/>
        <w:jc w:val="left"/>
        <w:rPr>
          <w:rFonts w:ascii="Noto Sans S Chinese Thin;Calibri" w:hAnsi="Noto Sans S Chinese Thin;Calibri" w:eastAsia="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Noto Sans S Chinese Thin;Calibri" w:hAnsi="Noto Sans S Chinese Thin;Calibri" w:cs="Noto Sans S Chinese Thin;Calibri" w:eastAsia="Times New Roman"/>
              </w:rPr>
              <w:t>营业外收入</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营业外支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非流动资产毁损报废收益</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非流动资产毁损报废损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盘盈利得（现金盘盈）</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盘亏损失（固定资产、部分存货）</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捐赠利得</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捐赠支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债务重组利得</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债务重组损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确实无法支付的应付账款</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罚款支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Noto Sans S Chinese Thin;Calibri" w:hAnsi="Noto Sans S Chinese Thin;Calibri" w:cs="Noto Sans S Chinese Thin;Calibri" w:eastAsia="Times New Roman"/>
              </w:rPr>
              <w:t>与日常活动无关的政府补助</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非常损失</w:t>
            </w:r>
          </w:p>
        </w:tc>
      </w:tr>
    </w:tbl>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一）营业外收入账务处理</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1.</w:t>
      </w:r>
      <w:r>
        <w:rPr>
          <w:rFonts w:ascii="宋体;SimSun" w:hAnsi="宋体;SimSun" w:cs="Noto Sans S Chinese Thin;Calibri"/>
        </w:rPr>
        <w:t>处置非流动资产利得</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处置固定资产通过</w:t>
      </w:r>
      <w:r>
        <w:rPr>
          <w:rFonts w:ascii="Noto Sans S Chinese Thin;Calibri" w:hAnsi="Noto Sans S Chinese Thin;Calibri" w:cs="Noto Sans S Chinese Thin;Calibri"/>
        </w:rPr>
        <w:t>“固定资产清理”科目核算，其账户余额转入资产处置损益、营业外收入或营业外支出；</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2.</w:t>
      </w:r>
      <w:r>
        <w:rPr>
          <w:rFonts w:ascii="宋体;SimSun" w:hAnsi="宋体;SimSun" w:cs="Noto Sans S Chinese Thin;Calibri"/>
        </w:rPr>
        <w:t>确认盘盈利得、捐赠利得</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盘盈利得应通过</w:t>
      </w:r>
      <w:r>
        <w:rPr>
          <w:rFonts w:ascii="Noto Sans S Chinese Thin;Calibri" w:hAnsi="Noto Sans S Chinese Thin;Calibri" w:cs="Noto Sans S Chinese Thin;Calibri"/>
        </w:rPr>
        <w:t>“待处理财产损溢”科目核算</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Noto Sans S Chinese Thin;Calibri" w:hAnsi="Noto Sans S Chinese Thin;Calibri" w:cs="Noto Sans S Chinese Thin;Calibri"/>
        </w:rPr>
        <w:t>计算题】某企业将固定资产报废清理的净收益</w:t>
      </w:r>
      <w:r>
        <w:rPr>
          <w:rFonts w:cs="Noto Sans S Chinese Thin;Calibri" w:ascii="Noto Sans S Chinese Thin;Calibri" w:hAnsi="Noto Sans S Chinese Thin;Calibri"/>
        </w:rPr>
        <w:t>8000</w:t>
      </w:r>
      <w:r>
        <w:rPr>
          <w:rFonts w:ascii="宋体;SimSun" w:hAnsi="宋体;SimSun" w:cs="Noto Sans S Chinese Thin;Calibri"/>
        </w:rPr>
        <w:t>元转作营业外收入。</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固定资产清理 </w:t>
      </w:r>
      <w:r>
        <w:rPr>
          <w:rFonts w:cs="Noto Sans S Chinese Thin;Calibri" w:ascii="Noto Sans S Chinese Thin;Calibri" w:hAnsi="Noto Sans S Chinese Thin;Calibri"/>
        </w:rPr>
        <w:t>8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贷：营业外收入</w:t>
      </w:r>
      <w:r>
        <w:rPr>
          <w:rFonts w:ascii="Noto Sans S Chinese Thin;Calibri" w:hAnsi="Noto Sans S Chinese Thin;Calibri" w:cs="Noto Sans S Chinese Thin;Calibri"/>
        </w:rPr>
        <w:t>—非流动资产毁损报废收益</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8000</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计算题】某企业在现金清查中盘盈</w:t>
      </w:r>
      <w:r>
        <w:rPr>
          <w:rFonts w:cs="Noto Sans S Chinese Thin;Calibri" w:ascii="Noto Sans S Chinese Thin;Calibri" w:hAnsi="Noto Sans S Chinese Thin;Calibri"/>
        </w:rPr>
        <w:t>200</w:t>
      </w:r>
      <w:r>
        <w:rPr>
          <w:rFonts w:ascii="宋体;SimSun" w:hAnsi="宋体;SimSun" w:cs="Noto Sans S Chinese Thin;Calibri"/>
        </w:rPr>
        <w:t>元，按管理权限报经批准后转入营业外收入。</w:t>
      </w:r>
    </w:p>
    <w:p>
      <w:pPr>
        <w:pStyle w:val="Normal"/>
        <w:jc w:val="left"/>
        <w:rPr>
          <w:rFonts w:ascii="Noto Sans S Chinese Thin;Calibri" w:hAnsi="Noto Sans S Chinese Thin;Calibri" w:cs="Noto Sans S Chinese Thin;Calibri"/>
        </w:rPr>
      </w:pPr>
      <w:r>
        <w:rPr>
          <w:rFonts w:cs="宋体;SimSun" w:ascii="宋体;SimSun" w:hAnsi="宋体;SimSun"/>
        </w:rPr>
        <w:t>①</w:t>
      </w:r>
      <w:r>
        <w:rPr>
          <w:rFonts w:ascii="Noto Sans S Chinese Thin;Calibri" w:hAnsi="Noto Sans S Chinese Thin;Calibri" w:cs="Noto Sans S Chinese Thin;Calibri"/>
        </w:rPr>
        <w:t>发现盘盈时：</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库存现金 </w:t>
      </w:r>
      <w:r>
        <w:rPr>
          <w:rFonts w:cs="Noto Sans S Chinese Thin;Calibri" w:ascii="Noto Sans S Chinese Thin;Calibri" w:hAnsi="Noto Sans S Chinese Thin;Calibri"/>
        </w:rPr>
        <w:t>2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贷：待处理财产损溢 </w:t>
      </w:r>
      <w:r>
        <w:rPr>
          <w:rFonts w:cs="Noto Sans S Chinese Thin;Calibri" w:ascii="Noto Sans S Chinese Thin;Calibri" w:hAnsi="Noto Sans S Chinese Thin;Calibri"/>
        </w:rPr>
        <w:t>200</w:t>
      </w:r>
    </w:p>
    <w:p>
      <w:pPr>
        <w:pStyle w:val="Normal"/>
        <w:jc w:val="left"/>
        <w:rPr>
          <w:rFonts w:ascii="Noto Sans S Chinese Thin;Calibri" w:hAnsi="Noto Sans S Chinese Thin;Calibri" w:cs="Noto Sans S Chinese Thin;Calibri"/>
        </w:rPr>
      </w:pPr>
      <w:r>
        <w:rPr>
          <w:rFonts w:cs="宋体;SimSun" w:ascii="宋体;SimSun" w:hAnsi="宋体;SimSun"/>
        </w:rPr>
        <w:t>②</w:t>
      </w:r>
      <w:r>
        <w:rPr>
          <w:rFonts w:ascii="Noto Sans S Chinese Thin;Calibri" w:hAnsi="Noto Sans S Chinese Thin;Calibri" w:cs="Noto Sans S Chinese Thin;Calibri"/>
        </w:rPr>
        <w:t>经批准转入营业外收入时：</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待处理财产损溢 </w:t>
      </w:r>
      <w:r>
        <w:rPr>
          <w:rFonts w:cs="Noto Sans S Chinese Thin;Calibri" w:ascii="Noto Sans S Chinese Thin;Calibri" w:hAnsi="Noto Sans S Chinese Thin;Calibri"/>
        </w:rPr>
        <w:t>2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贷：营业外收入 </w:t>
      </w:r>
      <w:r>
        <w:rPr>
          <w:rFonts w:cs="Noto Sans S Chinese Thin;Calibri" w:ascii="Noto Sans S Chinese Thin;Calibri" w:hAnsi="Noto Sans S Chinese Thin;Calibri"/>
        </w:rPr>
        <w:t>2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计算题】</w:t>
      </w:r>
      <w:r>
        <w:rPr>
          <w:rFonts w:cs="Noto Sans S Chinese Thin;Calibri" w:ascii="Noto Sans S Chinese Thin;Calibri" w:hAnsi="Noto Sans S Chinese Thin;Calibri"/>
        </w:rPr>
        <w:t>2019</w:t>
      </w:r>
      <w:r>
        <w:rPr>
          <w:rFonts w:ascii="宋体;SimSun" w:hAnsi="宋体;SimSun" w:cs="Noto Sans S Chinese Thin;Calibri"/>
        </w:rPr>
        <w:t>年</w:t>
      </w:r>
      <w:r>
        <w:rPr>
          <w:rFonts w:cs="Noto Sans S Chinese Thin;Calibri" w:ascii="Noto Sans S Chinese Thin;Calibri" w:hAnsi="Noto Sans S Chinese Thin;Calibri"/>
        </w:rPr>
        <w:t>12</w:t>
      </w:r>
      <w:r>
        <w:rPr>
          <w:rFonts w:ascii="宋体;SimSun" w:hAnsi="宋体;SimSun" w:cs="Noto Sans S Chinese Thin;Calibri"/>
        </w:rPr>
        <w:t>月</w:t>
      </w:r>
      <w:r>
        <w:rPr>
          <w:rFonts w:cs="Noto Sans S Chinese Thin;Calibri" w:ascii="Noto Sans S Chinese Thin;Calibri" w:hAnsi="Noto Sans S Chinese Thin;Calibri"/>
        </w:rPr>
        <w:t>31</w:t>
      </w:r>
      <w:r>
        <w:rPr>
          <w:rFonts w:ascii="宋体;SimSun" w:hAnsi="宋体;SimSun" w:cs="Noto Sans S Chinese Thin;Calibri"/>
        </w:rPr>
        <w:t>日，丁企业确定一笔应付账款</w:t>
      </w:r>
      <w:r>
        <w:rPr>
          <w:rFonts w:cs="Noto Sans S Chinese Thin;Calibri" w:ascii="Noto Sans S Chinese Thin;Calibri" w:hAnsi="Noto Sans S Chinese Thin;Calibri"/>
        </w:rPr>
        <w:t>4000</w:t>
      </w:r>
      <w:r>
        <w:rPr>
          <w:rFonts w:ascii="宋体;SimSun" w:hAnsi="宋体;SimSun" w:cs="Noto Sans S Chinese Thin;Calibri"/>
        </w:rPr>
        <w:t>元为无法支付的款项，应予转销。</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应付账款 </w:t>
      </w:r>
      <w:r>
        <w:rPr>
          <w:rFonts w:cs="Noto Sans S Chinese Thin;Calibri" w:ascii="Noto Sans S Chinese Thin;Calibri" w:hAnsi="Noto Sans S Chinese Thin;Calibri"/>
        </w:rPr>
        <w:t>4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贷：营业外收入 </w:t>
      </w:r>
      <w:r>
        <w:rPr>
          <w:rFonts w:cs="Noto Sans S Chinese Thin;Calibri" w:ascii="Noto Sans S Chinese Thin;Calibri" w:hAnsi="Noto Sans S Chinese Thin;Calibri"/>
        </w:rPr>
        <w:t>4000</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计算题】某企业本期营业外收入总额为</w:t>
      </w:r>
      <w:r>
        <w:rPr>
          <w:rFonts w:cs="Noto Sans S Chinese Thin;Calibri" w:ascii="Noto Sans S Chinese Thin;Calibri" w:hAnsi="Noto Sans S Chinese Thin;Calibri"/>
        </w:rPr>
        <w:t>180000</w:t>
      </w:r>
      <w:r>
        <w:rPr>
          <w:rFonts w:ascii="宋体;SimSun" w:hAnsi="宋体;SimSun" w:cs="Noto Sans S Chinese Thin;Calibri"/>
        </w:rPr>
        <w:t>元，期末结转本年利润。</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营业外收入 </w:t>
      </w:r>
      <w:r>
        <w:rPr>
          <w:rFonts w:cs="Noto Sans S Chinese Thin;Calibri" w:ascii="Noto Sans S Chinese Thin;Calibri" w:hAnsi="Noto Sans S Chinese Thin;Calibri"/>
        </w:rPr>
        <w:t>18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贷：本年利润 </w:t>
      </w:r>
      <w:r>
        <w:rPr>
          <w:rFonts w:cs="Noto Sans S Chinese Thin;Calibri" w:ascii="Noto Sans S Chinese Thin;Calibri" w:hAnsi="Noto Sans S Chinese Thin;Calibri"/>
        </w:rPr>
        <w:t>1800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单选题】下列各项中应计入营业外收入的有（</w:t>
      </w:r>
      <w:r>
        <w:rPr>
          <w:rFonts w:ascii="Noto Sans S Chinese Thin;Calibri" w:hAnsi="Noto Sans S Chinese Thin;Calibri" w:cs="Noto Sans S Chinese Thin;Calibri" w:eastAsia="Noto Sans S Chinese Thin;Calibri"/>
        </w:rPr>
        <w:t xml:space="preserve"> </w:t>
      </w:r>
      <w:r>
        <w:rPr>
          <w:rFonts w:ascii="Noto Sans S Chinese Thin;Calibri" w:hAnsi="Noto Sans S Chinese Thin;Calibri" w:cs="Noto Sans S Chinese Thin;Calibri"/>
        </w:rPr>
        <w:t>）。</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w:t>
      </w:r>
      <w:r>
        <w:rPr>
          <w:rFonts w:ascii="宋体;SimSun" w:hAnsi="宋体;SimSun" w:cs="Noto Sans S Chinese Thin;Calibri"/>
        </w:rPr>
        <w:t>出售持有至到期投资的净收益</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w:t>
      </w:r>
      <w:r>
        <w:rPr>
          <w:rFonts w:ascii="宋体;SimSun" w:hAnsi="宋体;SimSun" w:cs="Noto Sans S Chinese Thin;Calibri"/>
        </w:rPr>
        <w:t>无法查明原因的现金溢余</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w:t>
      </w:r>
      <w:r>
        <w:rPr>
          <w:rFonts w:ascii="宋体;SimSun" w:hAnsi="宋体;SimSun" w:cs="Noto Sans S Chinese Thin;Calibri"/>
        </w:rPr>
        <w:t>出售固定资产的净收益</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w:t>
      </w:r>
      <w:r>
        <w:rPr>
          <w:rFonts w:ascii="宋体;SimSun" w:hAnsi="宋体;SimSun" w:cs="Noto Sans S Chinese Thin;Calibri"/>
        </w:rPr>
        <w:t>出售投资性房地产的净收益</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cs="Noto Sans S Chinese Thin;Calibri" w:ascii="Noto Sans S Chinese Thin;Calibri" w:hAnsi="Noto Sans S Chinese Thin;Calibri"/>
        </w:rPr>
        <w:t>B</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解析】选项</w:t>
      </w:r>
      <w:r>
        <w:rPr>
          <w:rFonts w:cs="Noto Sans S Chinese Thin;Calibri" w:ascii="Noto Sans S Chinese Thin;Calibri" w:hAnsi="Noto Sans S Chinese Thin;Calibri"/>
        </w:rPr>
        <w:t>A</w:t>
      </w:r>
      <w:r>
        <w:rPr>
          <w:rFonts w:ascii="宋体;SimSun" w:hAnsi="宋体;SimSun" w:cs="Noto Sans S Chinese Thin;Calibri"/>
        </w:rPr>
        <w:t>，计入投资收益；选项</w:t>
      </w:r>
      <w:r>
        <w:rPr>
          <w:rFonts w:cs="Noto Sans S Chinese Thin;Calibri" w:ascii="Noto Sans S Chinese Thin;Calibri" w:hAnsi="Noto Sans S Chinese Thin;Calibri"/>
        </w:rPr>
        <w:t>C</w:t>
      </w:r>
      <w:r>
        <w:rPr>
          <w:rFonts w:ascii="宋体;SimSun" w:hAnsi="宋体;SimSun" w:cs="Noto Sans S Chinese Thin;Calibri"/>
        </w:rPr>
        <w:t>应计入资产处置损益；选项</w:t>
      </w:r>
      <w:r>
        <w:rPr>
          <w:rFonts w:cs="Noto Sans S Chinese Thin;Calibri" w:ascii="Noto Sans S Chinese Thin;Calibri" w:hAnsi="Noto Sans S Chinese Thin;Calibri"/>
        </w:rPr>
        <w:t>D</w:t>
      </w:r>
      <w:r>
        <w:rPr>
          <w:rFonts w:ascii="宋体;SimSun" w:hAnsi="宋体;SimSun" w:cs="Noto Sans S Chinese Thin;Calibri"/>
        </w:rPr>
        <w:t>，计入其他业务收入。</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二）营业外支出账务处理</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营业外支出</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贷：固定资产清理（报废毁损固定资产）</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无形资产（报废无形资产）</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待处理财产损溢（存货、固定资产盘亏）</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库存现金（支付罚款、滞纳金等）</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本年利润</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贷：营业外支出</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计算题】</w:t>
      </w:r>
      <w:r>
        <w:rPr>
          <w:rFonts w:cs="Noto Sans S Chinese Thin;Calibri" w:ascii="Noto Sans S Chinese Thin;Calibri" w:hAnsi="Noto Sans S Chinese Thin;Calibri"/>
        </w:rPr>
        <w:t>2017</w:t>
      </w:r>
      <w:r>
        <w:rPr>
          <w:rFonts w:ascii="宋体;SimSun" w:hAnsi="宋体;SimSun" w:cs="Noto Sans S Chinese Thin;Calibri"/>
        </w:rPr>
        <w:t>年</w:t>
      </w:r>
      <w:r>
        <w:rPr>
          <w:rFonts w:cs="Noto Sans S Chinese Thin;Calibri" w:ascii="Noto Sans S Chinese Thin;Calibri" w:hAnsi="Noto Sans S Chinese Thin;Calibri"/>
        </w:rPr>
        <w:t>2</w:t>
      </w:r>
      <w:r>
        <w:rPr>
          <w:rFonts w:ascii="宋体;SimSun" w:hAnsi="宋体;SimSun" w:cs="Noto Sans S Chinese Thin;Calibri"/>
        </w:rPr>
        <w:t>月</w:t>
      </w:r>
      <w:r>
        <w:rPr>
          <w:rFonts w:cs="Noto Sans S Chinese Thin;Calibri" w:ascii="Noto Sans S Chinese Thin;Calibri" w:hAnsi="Noto Sans S Chinese Thin;Calibri"/>
        </w:rPr>
        <w:t>1</w:t>
      </w:r>
      <w:r>
        <w:rPr>
          <w:rFonts w:ascii="宋体;SimSun" w:hAnsi="宋体;SimSun" w:cs="Noto Sans S Chinese Thin;Calibri"/>
        </w:rPr>
        <w:t>日，某公司取得一项价值</w:t>
      </w:r>
      <w:r>
        <w:rPr>
          <w:rFonts w:cs="Noto Sans S Chinese Thin;Calibri" w:ascii="Noto Sans S Chinese Thin;Calibri" w:hAnsi="Noto Sans S Chinese Thin;Calibri"/>
        </w:rPr>
        <w:t>1000000</w:t>
      </w:r>
      <w:r>
        <w:rPr>
          <w:rFonts w:ascii="宋体;SimSun" w:hAnsi="宋体;SimSun" w:cs="Noto Sans S Chinese Thin;Calibri"/>
        </w:rPr>
        <w:t>元的非专利技术并确认为无形资产，采用直线法摊销，摊销期限为</w:t>
      </w:r>
      <w:r>
        <w:rPr>
          <w:rFonts w:cs="Noto Sans S Chinese Thin;Calibri" w:ascii="Noto Sans S Chinese Thin;Calibri" w:hAnsi="Noto Sans S Chinese Thin;Calibri"/>
        </w:rPr>
        <w:t>10</w:t>
      </w:r>
      <w:r>
        <w:rPr>
          <w:rFonts w:ascii="宋体;SimSun" w:hAnsi="宋体;SimSun" w:cs="Noto Sans S Chinese Thin;Calibri"/>
        </w:rPr>
        <w:t>年，</w:t>
      </w:r>
      <w:r>
        <w:rPr>
          <w:rFonts w:cs="Noto Sans S Chinese Thin;Calibri" w:ascii="Noto Sans S Chinese Thin;Calibri" w:hAnsi="Noto Sans S Chinese Thin;Calibri"/>
        </w:rPr>
        <w:t>2019</w:t>
      </w:r>
      <w:r>
        <w:rPr>
          <w:rFonts w:ascii="宋体;SimSun" w:hAnsi="宋体;SimSun" w:cs="Noto Sans S Chinese Thin;Calibri"/>
        </w:rPr>
        <w:t>年</w:t>
      </w:r>
      <w:r>
        <w:rPr>
          <w:rFonts w:cs="Noto Sans S Chinese Thin;Calibri" w:ascii="Noto Sans S Chinese Thin;Calibri" w:hAnsi="Noto Sans S Chinese Thin;Calibri"/>
        </w:rPr>
        <w:t>12</w:t>
      </w:r>
      <w:r>
        <w:rPr>
          <w:rFonts w:ascii="宋体;SimSun" w:hAnsi="宋体;SimSun" w:cs="Noto Sans S Chinese Thin;Calibri"/>
        </w:rPr>
        <w:t>月</w:t>
      </w:r>
      <w:r>
        <w:rPr>
          <w:rFonts w:cs="Noto Sans S Chinese Thin;Calibri" w:ascii="Noto Sans S Chinese Thin;Calibri" w:hAnsi="Noto Sans S Chinese Thin;Calibri"/>
        </w:rPr>
        <w:t>1</w:t>
      </w:r>
      <w:r>
        <w:rPr>
          <w:rFonts w:ascii="宋体;SimSun" w:hAnsi="宋体;SimSun" w:cs="Noto Sans S Chinese Thin;Calibri"/>
        </w:rPr>
        <w:t>日由于该技术已被其他新技术替代，公司决定将其转入报废处理，报废时已累计摊销</w:t>
      </w:r>
      <w:r>
        <w:rPr>
          <w:rFonts w:cs="Noto Sans S Chinese Thin;Calibri" w:ascii="Noto Sans S Chinese Thin;Calibri" w:hAnsi="Noto Sans S Chinese Thin;Calibri"/>
        </w:rPr>
        <w:t>200000</w:t>
      </w:r>
      <w:r>
        <w:rPr>
          <w:rFonts w:ascii="宋体;SimSun" w:hAnsi="宋体;SimSun" w:cs="Noto Sans S Chinese Thin;Calibri"/>
        </w:rPr>
        <w:t>元，未计提减值准备。</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累计摊销 </w:t>
      </w:r>
      <w:r>
        <w:rPr>
          <w:rFonts w:cs="Noto Sans S Chinese Thin;Calibri" w:ascii="Noto Sans S Chinese Thin;Calibri" w:hAnsi="Noto Sans S Chinese Thin;Calibri"/>
        </w:rPr>
        <w:t>20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营业外支出 </w:t>
      </w:r>
      <w:r>
        <w:rPr>
          <w:rFonts w:cs="Noto Sans S Chinese Thin;Calibri" w:ascii="Noto Sans S Chinese Thin;Calibri" w:hAnsi="Noto Sans S Chinese Thin;Calibri"/>
        </w:rPr>
        <w:t>80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贷：无形资产 </w:t>
      </w:r>
      <w:r>
        <w:rPr>
          <w:rFonts w:cs="Noto Sans S Chinese Thin;Calibri" w:ascii="Noto Sans S Chinese Thin;Calibri" w:hAnsi="Noto Sans S Chinese Thin;Calibri"/>
        </w:rPr>
        <w:t>100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计算题】某企业发生原材料意外灾害损失</w:t>
      </w:r>
      <w:r>
        <w:rPr>
          <w:rFonts w:cs="Noto Sans S Chinese Thin;Calibri" w:ascii="Noto Sans S Chinese Thin;Calibri" w:hAnsi="Noto Sans S Chinese Thin;Calibri"/>
        </w:rPr>
        <w:t>270000</w:t>
      </w:r>
      <w:r>
        <w:rPr>
          <w:rFonts w:ascii="宋体;SimSun" w:hAnsi="宋体;SimSun" w:cs="Noto Sans S Chinese Thin;Calibri"/>
        </w:rPr>
        <w:t>元，经批准全部转作营业外支出，不考虑相关税费。</w:t>
      </w:r>
    </w:p>
    <w:p>
      <w:pPr>
        <w:pStyle w:val="Normal"/>
        <w:jc w:val="left"/>
        <w:rPr>
          <w:rFonts w:ascii="Noto Sans S Chinese Thin;Calibri" w:hAnsi="Noto Sans S Chinese Thin;Calibri" w:cs="Noto Sans S Chinese Thin;Calibri"/>
        </w:rPr>
      </w:pPr>
      <w:r>
        <w:rPr>
          <w:rFonts w:cs="宋体;SimSun" w:ascii="宋体;SimSun" w:hAnsi="宋体;SimSun"/>
        </w:rPr>
        <w:t>①</w:t>
      </w:r>
      <w:r>
        <w:rPr>
          <w:rFonts w:ascii="Noto Sans S Chinese Thin;Calibri" w:hAnsi="Noto Sans S Chinese Thin;Calibri" w:cs="Noto Sans S Chinese Thin;Calibri"/>
        </w:rPr>
        <w:t>发生原材料意外灾害损失时：</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待处理财产损溢 </w:t>
      </w:r>
      <w:r>
        <w:rPr>
          <w:rFonts w:cs="Noto Sans S Chinese Thin;Calibri" w:ascii="Noto Sans S Chinese Thin;Calibri" w:hAnsi="Noto Sans S Chinese Thin;Calibri"/>
        </w:rPr>
        <w:t>27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贷：原材料 </w:t>
      </w:r>
      <w:r>
        <w:rPr>
          <w:rFonts w:cs="Noto Sans S Chinese Thin;Calibri" w:ascii="Noto Sans S Chinese Thin;Calibri" w:hAnsi="Noto Sans S Chinese Thin;Calibri"/>
        </w:rPr>
        <w:t>270000</w:t>
      </w:r>
    </w:p>
    <w:p>
      <w:pPr>
        <w:pStyle w:val="Normal"/>
        <w:jc w:val="left"/>
        <w:rPr>
          <w:rFonts w:ascii="Noto Sans S Chinese Thin;Calibri" w:hAnsi="Noto Sans S Chinese Thin;Calibri" w:cs="Noto Sans S Chinese Thin;Calibri"/>
        </w:rPr>
      </w:pPr>
      <w:r>
        <w:rPr>
          <w:rFonts w:cs="宋体;SimSun" w:ascii="宋体;SimSun" w:hAnsi="宋体;SimSun"/>
        </w:rPr>
        <w:t>②</w:t>
      </w:r>
      <w:r>
        <w:rPr>
          <w:rFonts w:ascii="Noto Sans S Chinese Thin;Calibri" w:hAnsi="Noto Sans S Chinese Thin;Calibri" w:cs="Noto Sans S Chinese Thin;Calibri"/>
        </w:rPr>
        <w:t>批准处理时：</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营业外支出 </w:t>
      </w:r>
      <w:r>
        <w:rPr>
          <w:rFonts w:cs="Noto Sans S Chinese Thin;Calibri" w:ascii="Noto Sans S Chinese Thin;Calibri" w:hAnsi="Noto Sans S Chinese Thin;Calibri"/>
        </w:rPr>
        <w:t>27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贷：待处理财产损溢 </w:t>
      </w:r>
      <w:r>
        <w:rPr>
          <w:rFonts w:cs="Noto Sans S Chinese Thin;Calibri" w:ascii="Noto Sans S Chinese Thin;Calibri" w:hAnsi="Noto Sans S Chinese Thin;Calibri"/>
        </w:rPr>
        <w:t>270000</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计算题】某企业用银行存款支付税款滞纳金</w:t>
      </w:r>
      <w:r>
        <w:rPr>
          <w:rFonts w:cs="Noto Sans S Chinese Thin;Calibri" w:ascii="Noto Sans S Chinese Thin;Calibri" w:hAnsi="Noto Sans S Chinese Thin;Calibri"/>
        </w:rPr>
        <w:t>30000</w:t>
      </w:r>
      <w:r>
        <w:rPr>
          <w:rFonts w:ascii="宋体;SimSun" w:hAnsi="宋体;SimSun" w:cs="Noto Sans S Chinese Thin;Calibri"/>
        </w:rPr>
        <w:t>元。</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营业外支出 </w:t>
      </w:r>
      <w:r>
        <w:rPr>
          <w:rFonts w:cs="Noto Sans S Chinese Thin;Calibri" w:ascii="Noto Sans S Chinese Thin;Calibri" w:hAnsi="Noto Sans S Chinese Thin;Calibri"/>
        </w:rPr>
        <w:t>3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贷：银行存款 </w:t>
      </w:r>
      <w:r>
        <w:rPr>
          <w:rFonts w:cs="Noto Sans S Chinese Thin;Calibri" w:ascii="Noto Sans S Chinese Thin;Calibri" w:hAnsi="Noto Sans S Chinese Thin;Calibri"/>
        </w:rPr>
        <w:t>30000</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计算题】某企业本期营业外支出总额为</w:t>
      </w:r>
      <w:r>
        <w:rPr>
          <w:rFonts w:cs="Noto Sans S Chinese Thin;Calibri" w:ascii="Noto Sans S Chinese Thin;Calibri" w:hAnsi="Noto Sans S Chinese Thin;Calibri"/>
        </w:rPr>
        <w:t>840000</w:t>
      </w:r>
      <w:r>
        <w:rPr>
          <w:rFonts w:ascii="宋体;SimSun" w:hAnsi="宋体;SimSun" w:cs="Noto Sans S Chinese Thin;Calibri"/>
        </w:rPr>
        <w:t>元，期末结转本年利润。</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本年利润 </w:t>
      </w:r>
      <w:r>
        <w:rPr>
          <w:rFonts w:cs="Noto Sans S Chinese Thin;Calibri" w:ascii="Noto Sans S Chinese Thin;Calibri" w:hAnsi="Noto Sans S Chinese Thin;Calibri"/>
        </w:rPr>
        <w:t>84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贷：营业外支出 </w:t>
      </w:r>
      <w:r>
        <w:rPr>
          <w:rFonts w:cs="Noto Sans S Chinese Thin;Calibri" w:ascii="Noto Sans S Chinese Thin;Calibri" w:hAnsi="Noto Sans S Chinese Thin;Calibri"/>
        </w:rPr>
        <w:t>840000</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三、所得税费用</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一）所得税费用的构成</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所得税费用是指企业确认的应从当期利润总额中扣除的所得税费用。包括当期所得税和递延所得税两部分。</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drawing>
          <wp:inline distT="0" distB="0" distL="0" distR="0">
            <wp:extent cx="4999990" cy="30473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2" r="-7" b="-12"/>
                    <a:stretch>
                      <a:fillRect/>
                    </a:stretch>
                  </pic:blipFill>
                  <pic:spPr bwMode="auto">
                    <a:xfrm>
                      <a:off x="0" y="0"/>
                      <a:ext cx="4999990" cy="3047365"/>
                    </a:xfrm>
                    <a:prstGeom prst="rect">
                      <a:avLst/>
                    </a:prstGeom>
                  </pic:spPr>
                </pic:pic>
              </a:graphicData>
            </a:graphic>
          </wp:inline>
        </w:drawing>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1.</w:t>
      </w:r>
      <w:r>
        <w:rPr>
          <w:rFonts w:ascii="宋体;SimSun" w:hAnsi="宋体;SimSun" w:cs="Noto Sans S Chinese Thin;Calibri"/>
        </w:rPr>
        <w:t>什么是暂时性差异？</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固定资产，原值</w:t>
      </w:r>
      <w:r>
        <w:rPr>
          <w:rFonts w:cs="Noto Sans S Chinese Thin;Calibri" w:ascii="Noto Sans S Chinese Thin;Calibri" w:hAnsi="Noto Sans S Chinese Thin;Calibri"/>
        </w:rPr>
        <w:t>100</w:t>
      </w:r>
      <w:r>
        <w:rPr>
          <w:rFonts w:ascii="宋体;SimSun" w:hAnsi="宋体;SimSun" w:cs="Noto Sans S Chinese Thin;Calibri"/>
        </w:rPr>
        <w:t>万，预计使用</w:t>
      </w:r>
      <w:r>
        <w:rPr>
          <w:rFonts w:cs="Noto Sans S Chinese Thin;Calibri" w:ascii="Noto Sans S Chinese Thin;Calibri" w:hAnsi="Noto Sans S Chinese Thin;Calibri"/>
        </w:rPr>
        <w:t>4</w:t>
      </w:r>
      <w:r>
        <w:rPr>
          <w:rFonts w:ascii="宋体;SimSun" w:hAnsi="宋体;SimSun" w:cs="Noto Sans S Chinese Thin;Calibri"/>
        </w:rPr>
        <w:t>年，无净残值。</w:t>
      </w:r>
    </w:p>
    <w:p>
      <w:pPr>
        <w:pStyle w:val="Normal"/>
        <w:jc w:val="left"/>
        <w:rPr>
          <w:rFonts w:ascii="Noto Sans S Chinese Thin;Calibri" w:hAnsi="Noto Sans S Chinese Thin;Calibri" w:cs="Noto Sans S Chinese Thin;Calibri"/>
        </w:rPr>
      </w:pPr>
      <w:r>
        <w:rPr>
          <w:rFonts w:cs="宋体;SimSun" w:ascii="宋体;SimSun" w:hAnsi="宋体;SimSun"/>
        </w:rPr>
        <w:t>①</w:t>
      </w:r>
      <w:r>
        <w:rPr>
          <w:rFonts w:ascii="Noto Sans S Chinese Thin;Calibri" w:hAnsi="Noto Sans S Chinese Thin;Calibri" w:cs="Noto Sans S Chinese Thin;Calibri"/>
        </w:rPr>
        <w:t>会计准则：采用年数总和法计提折旧</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第一年折旧额</w:t>
      </w:r>
      <w:r>
        <w:rPr>
          <w:rFonts w:cs="Noto Sans S Chinese Thin;Calibri" w:ascii="Noto Sans S Chinese Thin;Calibri" w:hAnsi="Noto Sans S Chinese Thin;Calibri"/>
        </w:rPr>
        <w:t>=100</w:t>
      </w:r>
      <w:r>
        <w:rPr>
          <w:rFonts w:cs="Noto Sans S Chinese Thin;Calibri" w:ascii="宋体;SimSun" w:hAnsi="宋体;SimSun"/>
        </w:rPr>
        <w:t>×</w:t>
      </w:r>
      <w:r>
        <w:rPr>
          <w:rFonts w:cs="Noto Sans S Chinese Thin;Calibri" w:ascii="Noto Sans S Chinese Thin;Calibri" w:hAnsi="Noto Sans S Chinese Thin;Calibri"/>
        </w:rPr>
        <w:t>4/10=4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第二年折旧额</w:t>
      </w:r>
      <w:r>
        <w:rPr>
          <w:rFonts w:cs="Noto Sans S Chinese Thin;Calibri" w:ascii="Noto Sans S Chinese Thin;Calibri" w:hAnsi="Noto Sans S Chinese Thin;Calibri"/>
        </w:rPr>
        <w:t>=100</w:t>
      </w:r>
      <w:r>
        <w:rPr>
          <w:rFonts w:cs="Noto Sans S Chinese Thin;Calibri" w:ascii="宋体;SimSun" w:hAnsi="宋体;SimSun"/>
        </w:rPr>
        <w:t>×</w:t>
      </w:r>
      <w:r>
        <w:rPr>
          <w:rFonts w:cs="Noto Sans S Chinese Thin;Calibri" w:ascii="Noto Sans S Chinese Thin;Calibri" w:hAnsi="Noto Sans S Chinese Thin;Calibri"/>
        </w:rPr>
        <w:t>3/10=3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第三年折旧额</w:t>
      </w:r>
      <w:r>
        <w:rPr>
          <w:rFonts w:cs="Noto Sans S Chinese Thin;Calibri" w:ascii="Noto Sans S Chinese Thin;Calibri" w:hAnsi="Noto Sans S Chinese Thin;Calibri"/>
        </w:rPr>
        <w:t>=100</w:t>
      </w:r>
      <w:r>
        <w:rPr>
          <w:rFonts w:cs="Noto Sans S Chinese Thin;Calibri" w:ascii="宋体;SimSun" w:hAnsi="宋体;SimSun"/>
        </w:rPr>
        <w:t>×</w:t>
      </w:r>
      <w:r>
        <w:rPr>
          <w:rFonts w:cs="Noto Sans S Chinese Thin;Calibri" w:ascii="Noto Sans S Chinese Thin;Calibri" w:hAnsi="Noto Sans S Chinese Thin;Calibri"/>
        </w:rPr>
        <w:t>2/10=2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第四年折旧额</w:t>
      </w:r>
      <w:r>
        <w:rPr>
          <w:rFonts w:cs="Noto Sans S Chinese Thin;Calibri" w:ascii="Noto Sans S Chinese Thin;Calibri" w:hAnsi="Noto Sans S Chinese Thin;Calibri"/>
        </w:rPr>
        <w:t>=100</w:t>
      </w:r>
      <w:r>
        <w:rPr>
          <w:rFonts w:cs="Noto Sans S Chinese Thin;Calibri" w:ascii="宋体;SimSun" w:hAnsi="宋体;SimSun"/>
        </w:rPr>
        <w:t>×</w:t>
      </w:r>
      <w:r>
        <w:rPr>
          <w:rFonts w:cs="Noto Sans S Chinese Thin;Calibri" w:ascii="Noto Sans S Chinese Thin;Calibri" w:hAnsi="Noto Sans S Chinese Thin;Calibri"/>
        </w:rPr>
        <w:t>1/10=10</w:t>
      </w:r>
    </w:p>
    <w:p>
      <w:pPr>
        <w:pStyle w:val="Normal"/>
        <w:jc w:val="left"/>
        <w:rPr>
          <w:rFonts w:ascii="Noto Sans S Chinese Thin;Calibri" w:hAnsi="Noto Sans S Chinese Thin;Calibri" w:cs="Noto Sans S Chinese Thin;Calibri"/>
        </w:rPr>
      </w:pPr>
      <w:r>
        <w:rPr>
          <w:rFonts w:cs="宋体;SimSun" w:ascii="宋体;SimSun" w:hAnsi="宋体;SimSun"/>
        </w:rPr>
        <w:t>②</w:t>
      </w:r>
      <w:r>
        <w:rPr>
          <w:rFonts w:ascii="Noto Sans S Chinese Thin;Calibri" w:hAnsi="Noto Sans S Chinese Thin;Calibri" w:cs="Noto Sans S Chinese Thin;Calibri"/>
        </w:rPr>
        <w:t>税法：采用直线法计提折旧</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年折旧额</w:t>
      </w:r>
      <w:r>
        <w:rPr>
          <w:rFonts w:cs="Noto Sans S Chinese Thin;Calibri" w:ascii="Noto Sans S Chinese Thin;Calibri" w:hAnsi="Noto Sans S Chinese Thin;Calibri"/>
        </w:rPr>
        <w:t>=100</w:t>
      </w:r>
      <w:r>
        <w:rPr>
          <w:rFonts w:cs="Noto Sans S Chinese Thin;Calibri" w:ascii="宋体;SimSun" w:hAnsi="宋体;SimSun"/>
        </w:rPr>
        <w:t>÷</w:t>
      </w:r>
      <w:r>
        <w:rPr>
          <w:rFonts w:cs="Noto Sans S Chinese Thin;Calibri" w:ascii="Noto Sans S Chinese Thin;Calibri" w:hAnsi="Noto Sans S Chinese Thin;Calibri"/>
        </w:rPr>
        <w:t>4=25</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eastAsia="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第一年</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第二年</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第三年</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第四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会计折旧</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4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税法折旧</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2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Noto Sans S Chinese Thin;Calibri" w:hAnsi="Noto Sans S Chinese Thin;Calibri" w:cs="Noto Sans S Chinese Thin;Calibri" w:eastAsia="Times New Roman"/>
              </w:rPr>
              <w:t>可抵扣差异</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15</w:t>
            </w:r>
          </w:p>
        </w:tc>
      </w:tr>
    </w:tbl>
    <w:p>
      <w:pPr>
        <w:pStyle w:val="Normal"/>
        <w:jc w:val="left"/>
        <w:rPr>
          <w:rFonts w:ascii="宋体;SimSun" w:hAnsi="宋体;SimSun" w:cs="宋体;SimSun"/>
          <w:szCs w:val="21"/>
        </w:rPr>
      </w:pPr>
      <w:r>
        <w:rPr>
          <w:rFonts w:cs="宋体;SimSun" w:ascii="宋体;SimSun" w:hAnsi="宋体;SimSun"/>
          <w:szCs w:val="21"/>
        </w:rPr>
        <w:t xml:space="preserve"> </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第一年</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第二年</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第三年</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第四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会计折旧</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2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税法折旧</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4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Noto Sans S Chinese Thin;Calibri" w:hAnsi="Noto Sans S Chinese Thin;Calibri" w:cs="Noto Sans S Chinese Thin;Calibri" w:eastAsia="Times New Roman"/>
              </w:rPr>
              <w:t>应纳税差异</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15</w:t>
            </w:r>
          </w:p>
        </w:tc>
      </w:tr>
    </w:tbl>
    <w:p>
      <w:pPr>
        <w:pStyle w:val="Normal"/>
        <w:jc w:val="left"/>
        <w:rPr>
          <w:rFonts w:ascii="宋体;SimSun" w:hAnsi="宋体;SimSun" w:cs="宋体;SimSun"/>
          <w:szCs w:val="21"/>
        </w:rPr>
      </w:pPr>
      <w:r>
        <w:rPr>
          <w:rFonts w:cs="宋体;SimSun" w:ascii="宋体;SimSun" w:hAnsi="宋体;SimSun"/>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2.</w:t>
      </w:r>
      <w:r>
        <w:rPr>
          <w:rFonts w:ascii="宋体;SimSun" w:hAnsi="宋体;SimSun" w:cs="Noto Sans S Chinese Thin;Calibri"/>
        </w:rPr>
        <w:t>什么是永久性差异？</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如行政罚款</w:t>
      </w:r>
      <w:r>
        <w:rPr>
          <w:rFonts w:cs="Noto Sans S Chinese Thin;Calibri" w:ascii="Noto Sans S Chinese Thin;Calibri" w:hAnsi="Noto Sans S Chinese Thin;Calibri"/>
        </w:rPr>
        <w:t>5000</w:t>
      </w:r>
      <w:r>
        <w:rPr>
          <w:rFonts w:ascii="宋体;SimSun" w:hAnsi="宋体;SimSun" w:cs="Noto Sans S Chinese Thin;Calibri"/>
        </w:rPr>
        <w:t>。</w:t>
      </w:r>
    </w:p>
    <w:p>
      <w:pPr>
        <w:pStyle w:val="Normal"/>
        <w:jc w:val="left"/>
        <w:rPr>
          <w:rFonts w:ascii="Noto Sans S Chinese Thin;Calibri" w:hAnsi="Noto Sans S Chinese Thin;Calibri" w:cs="Noto Sans S Chinese Thin;Calibri"/>
        </w:rPr>
      </w:pPr>
      <w:r>
        <w:rPr>
          <w:rFonts w:cs="宋体;SimSun" w:ascii="宋体;SimSun" w:hAnsi="宋体;SimSun"/>
        </w:rPr>
        <w:t>①</w:t>
      </w:r>
      <w:r>
        <w:rPr>
          <w:rFonts w:ascii="Noto Sans S Chinese Thin;Calibri" w:hAnsi="Noto Sans S Chinese Thin;Calibri" w:cs="Noto Sans S Chinese Thin;Calibri"/>
        </w:rPr>
        <w:t>会计准则：本期从利润总额中扣除</w:t>
      </w:r>
    </w:p>
    <w:p>
      <w:pPr>
        <w:pStyle w:val="Normal"/>
        <w:jc w:val="left"/>
        <w:rPr>
          <w:rFonts w:ascii="Noto Sans S Chinese Thin;Calibri" w:hAnsi="Noto Sans S Chinese Thin;Calibri" w:cs="Noto Sans S Chinese Thin;Calibri"/>
        </w:rPr>
      </w:pPr>
      <w:r>
        <w:rPr>
          <w:rFonts w:cs="宋体;SimSun" w:ascii="宋体;SimSun" w:hAnsi="宋体;SimSun"/>
        </w:rPr>
        <w:t>②</w:t>
      </w:r>
      <w:r>
        <w:rPr>
          <w:rFonts w:ascii="Noto Sans S Chinese Thin;Calibri" w:hAnsi="Noto Sans S Chinese Thin;Calibri" w:cs="Noto Sans S Chinese Thin;Calibri"/>
        </w:rPr>
        <w:t>税法：本期不允许扣除，以后也不允许扣除</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计算本期应交所得税时应调增应纳税所得额</w:t>
      </w:r>
      <w:r>
        <w:rPr>
          <w:rFonts w:cs="Noto Sans S Chinese Thin;Calibri" w:ascii="Noto Sans S Chinese Thin;Calibri" w:hAnsi="Noto Sans S Chinese Thin;Calibri"/>
        </w:rPr>
        <w:t>5000</w:t>
      </w:r>
      <w:r>
        <w:rPr>
          <w:rFonts w:ascii="宋体;SimSun" w:hAnsi="宋体;SimSun" w:cs="Noto Sans S Chinese Thin;Calibri"/>
        </w:rPr>
        <w:t>。</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如国债利息收入</w:t>
      </w:r>
      <w:r>
        <w:rPr>
          <w:rFonts w:cs="Noto Sans S Chinese Thin;Calibri" w:ascii="Noto Sans S Chinese Thin;Calibri" w:hAnsi="Noto Sans S Chinese Thin;Calibri"/>
        </w:rPr>
        <w:t>10000</w:t>
      </w:r>
      <w:r>
        <w:rPr>
          <w:rFonts w:ascii="宋体;SimSun" w:hAnsi="宋体;SimSun" w:cs="Noto Sans S Chinese Thin;Calibri"/>
        </w:rPr>
        <w:t>。</w:t>
      </w:r>
    </w:p>
    <w:p>
      <w:pPr>
        <w:pStyle w:val="Normal"/>
        <w:jc w:val="left"/>
        <w:rPr>
          <w:rFonts w:ascii="Noto Sans S Chinese Thin;Calibri" w:hAnsi="Noto Sans S Chinese Thin;Calibri" w:cs="Noto Sans S Chinese Thin;Calibri"/>
        </w:rPr>
      </w:pPr>
      <w:r>
        <w:rPr>
          <w:rFonts w:cs="宋体;SimSun" w:ascii="宋体;SimSun" w:hAnsi="宋体;SimSun"/>
        </w:rPr>
        <w:t>①</w:t>
      </w:r>
      <w:r>
        <w:rPr>
          <w:rFonts w:ascii="Noto Sans S Chinese Thin;Calibri" w:hAnsi="Noto Sans S Chinese Thin;Calibri" w:cs="Noto Sans S Chinese Thin;Calibri"/>
        </w:rPr>
        <w:t>会计准则：计入利润总额</w:t>
      </w:r>
    </w:p>
    <w:p>
      <w:pPr>
        <w:pStyle w:val="Normal"/>
        <w:jc w:val="left"/>
        <w:rPr>
          <w:rFonts w:ascii="Noto Sans S Chinese Thin;Calibri" w:hAnsi="Noto Sans S Chinese Thin;Calibri" w:cs="Noto Sans S Chinese Thin;Calibri"/>
        </w:rPr>
      </w:pPr>
      <w:r>
        <w:rPr>
          <w:rFonts w:cs="宋体;SimSun" w:ascii="宋体;SimSun" w:hAnsi="宋体;SimSun"/>
        </w:rPr>
        <w:t>②</w:t>
      </w:r>
      <w:r>
        <w:rPr>
          <w:rFonts w:ascii="Noto Sans S Chinese Thin;Calibri" w:hAnsi="Noto Sans S Chinese Thin;Calibri" w:cs="Noto Sans S Chinese Thin;Calibri"/>
        </w:rPr>
        <w:t>税法：免税</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计算本期应交所得税时应调减应纳税额所得额</w:t>
      </w:r>
      <w:r>
        <w:rPr>
          <w:rFonts w:cs="Noto Sans S Chinese Thin;Calibri" w:ascii="Noto Sans S Chinese Thin;Calibri" w:hAnsi="Noto Sans S Chinese Thin;Calibri"/>
        </w:rPr>
        <w:t>10000</w:t>
      </w:r>
      <w:r>
        <w:rPr>
          <w:rFonts w:ascii="宋体;SimSun" w:hAnsi="宋体;SimSun" w:cs="Noto Sans S Chinese Thin;Calibri"/>
        </w:rPr>
        <w:t>。</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二）应交所得税的计算</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应纳税所得额＝利润总额（税前会计利润）＋纳税调整增加额－纳税调整减少额</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应交所得税</w:t>
      </w:r>
      <w:r>
        <w:rPr>
          <w:rFonts w:cs="Noto Sans S Chinese Thin;Calibri" w:ascii="Noto Sans S Chinese Thin;Calibri" w:hAnsi="Noto Sans S Chinese Thin;Calibri"/>
        </w:rPr>
        <w:t>=</w:t>
      </w:r>
      <w:r>
        <w:rPr>
          <w:rFonts w:ascii="宋体;SimSun" w:hAnsi="宋体;SimSun" w:cs="Noto Sans S Chinese Thin;Calibri"/>
        </w:rPr>
        <w:t>应纳税所得额（税法利润）</w:t>
      </w:r>
      <w:r>
        <w:rPr>
          <w:rFonts w:cs="Noto Sans S Chinese Thin;Calibri" w:ascii="宋体;SimSun" w:hAnsi="宋体;SimSun"/>
        </w:rPr>
        <w:t>×</w:t>
      </w:r>
      <w:r>
        <w:rPr>
          <w:rFonts w:ascii="宋体;SimSun" w:hAnsi="宋体;SimSun" w:cs="Noto Sans S Chinese Thin;Calibri"/>
        </w:rPr>
        <w:t>所得税税率</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1.</w:t>
      </w:r>
      <w:r>
        <w:rPr>
          <w:rFonts w:ascii="宋体;SimSun" w:hAnsi="宋体;SimSun" w:cs="Noto Sans S Chinese Thin;Calibri"/>
        </w:rPr>
        <w:t>纳税调整增加额</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drawing>
          <wp:inline distT="0" distB="0" distL="0" distR="0">
            <wp:extent cx="4447540" cy="27997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3" r="-8" b="-13"/>
                    <a:stretch>
                      <a:fillRect/>
                    </a:stretch>
                  </pic:blipFill>
                  <pic:spPr bwMode="auto">
                    <a:xfrm>
                      <a:off x="0" y="0"/>
                      <a:ext cx="4447540" cy="2799715"/>
                    </a:xfrm>
                    <a:prstGeom prst="rect">
                      <a:avLst/>
                    </a:prstGeom>
                  </pic:spPr>
                </pic:pic>
              </a:graphicData>
            </a:graphic>
          </wp:inline>
        </w:drawing>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2.</w:t>
      </w:r>
      <w:r>
        <w:rPr>
          <w:rFonts w:ascii="宋体;SimSun" w:hAnsi="宋体;SimSun" w:cs="Noto Sans S Chinese Thin;Calibri"/>
        </w:rPr>
        <w:t>纳税调整减少额</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宋体;SimSun" w:hAnsi="宋体;SimSun" w:cs="宋体;SimSun"/>
        </w:rPr>
      </w:pPr>
      <w:r>
        <w:rPr/>
        <w:drawing>
          <wp:inline distT="0" distB="0" distL="0" distR="0">
            <wp:extent cx="4066540" cy="14573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25" r="-9" b="-25"/>
                    <a:stretch>
                      <a:fillRect/>
                    </a:stretch>
                  </pic:blipFill>
                  <pic:spPr bwMode="auto">
                    <a:xfrm>
                      <a:off x="0" y="0"/>
                      <a:ext cx="4066540" cy="1457325"/>
                    </a:xfrm>
                    <a:prstGeom prst="rect">
                      <a:avLst/>
                    </a:prstGeom>
                  </pic:spPr>
                </pic:pic>
              </a:graphicData>
            </a:graphic>
          </wp:inline>
        </w:drawing>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计算题】甲公司</w:t>
      </w:r>
      <w:r>
        <w:rPr>
          <w:rFonts w:cs="Noto Sans S Chinese Thin;Calibri" w:ascii="Noto Sans S Chinese Thin;Calibri" w:hAnsi="Noto Sans S Chinese Thin;Calibri"/>
        </w:rPr>
        <w:t>2019</w:t>
      </w:r>
      <w:r>
        <w:rPr>
          <w:rFonts w:ascii="宋体;SimSun" w:hAnsi="宋体;SimSun" w:cs="Noto Sans S Chinese Thin;Calibri"/>
        </w:rPr>
        <w:t>年度利润总额为</w:t>
      </w:r>
      <w:r>
        <w:rPr>
          <w:rFonts w:cs="Noto Sans S Chinese Thin;Calibri" w:ascii="Noto Sans S Chinese Thin;Calibri" w:hAnsi="Noto Sans S Chinese Thin;Calibri"/>
        </w:rPr>
        <w:t>19800000</w:t>
      </w:r>
      <w:r>
        <w:rPr>
          <w:rFonts w:ascii="宋体;SimSun" w:hAnsi="宋体;SimSun" w:cs="Noto Sans S Chinese Thin;Calibri"/>
        </w:rPr>
        <w:t>元，所得税税率为</w:t>
      </w:r>
      <w:r>
        <w:rPr>
          <w:rFonts w:cs="Noto Sans S Chinese Thin;Calibri" w:ascii="Noto Sans S Chinese Thin;Calibri" w:hAnsi="Noto Sans S Chinese Thin;Calibri"/>
        </w:rPr>
        <w:t>25%</w:t>
      </w:r>
      <w:r>
        <w:rPr>
          <w:rFonts w:ascii="宋体;SimSun" w:hAnsi="宋体;SimSun" w:cs="Noto Sans S Chinese Thin;Calibri"/>
        </w:rPr>
        <w:t>。甲公司全年实发工资、薪金为</w:t>
      </w:r>
      <w:r>
        <w:rPr>
          <w:rFonts w:cs="Noto Sans S Chinese Thin;Calibri" w:ascii="Noto Sans S Chinese Thin;Calibri" w:hAnsi="Noto Sans S Chinese Thin;Calibri"/>
        </w:rPr>
        <w:t>2000000</w:t>
      </w:r>
      <w:r>
        <w:rPr>
          <w:rFonts w:ascii="宋体;SimSun" w:hAnsi="宋体;SimSun" w:cs="Noto Sans S Chinese Thin;Calibri"/>
        </w:rPr>
        <w:t>元，职工福利费</w:t>
      </w:r>
      <w:r>
        <w:rPr>
          <w:rFonts w:cs="Noto Sans S Chinese Thin;Calibri" w:ascii="Noto Sans S Chinese Thin;Calibri" w:hAnsi="Noto Sans S Chinese Thin;Calibri"/>
        </w:rPr>
        <w:t>300000</w:t>
      </w:r>
      <w:r>
        <w:rPr>
          <w:rFonts w:ascii="宋体;SimSun" w:hAnsi="宋体;SimSun" w:cs="Noto Sans S Chinese Thin;Calibri"/>
        </w:rPr>
        <w:t>元，工会经费</w:t>
      </w:r>
      <w:r>
        <w:rPr>
          <w:rFonts w:cs="Noto Sans S Chinese Thin;Calibri" w:ascii="Noto Sans S Chinese Thin;Calibri" w:hAnsi="Noto Sans S Chinese Thin;Calibri"/>
        </w:rPr>
        <w:t>50000</w:t>
      </w:r>
      <w:r>
        <w:rPr>
          <w:rFonts w:ascii="宋体;SimSun" w:hAnsi="宋体;SimSun" w:cs="Noto Sans S Chinese Thin;Calibri"/>
        </w:rPr>
        <w:t>元，职工教育经费</w:t>
      </w:r>
      <w:r>
        <w:rPr>
          <w:rFonts w:cs="Noto Sans S Chinese Thin;Calibri" w:ascii="Noto Sans S Chinese Thin;Calibri" w:hAnsi="Noto Sans S Chinese Thin;Calibri"/>
        </w:rPr>
        <w:t>210000</w:t>
      </w:r>
      <w:r>
        <w:rPr>
          <w:rFonts w:ascii="宋体;SimSun" w:hAnsi="宋体;SimSun" w:cs="Noto Sans S Chinese Thin;Calibri"/>
        </w:rPr>
        <w:t>元；经查，甲公司当年营业外支出中有</w:t>
      </w:r>
      <w:r>
        <w:rPr>
          <w:rFonts w:cs="Noto Sans S Chinese Thin;Calibri" w:ascii="Noto Sans S Chinese Thin;Calibri" w:hAnsi="Noto Sans S Chinese Thin;Calibri"/>
        </w:rPr>
        <w:t>120000</w:t>
      </w:r>
      <w:r>
        <w:rPr>
          <w:rFonts w:ascii="宋体;SimSun" w:hAnsi="宋体;SimSun" w:cs="Noto Sans S Chinese Thin;Calibri"/>
        </w:rPr>
        <w:t>元为税收滞纳罚金。假定甲公司全年无其他纳税调整因素；计算甲公司应交所得税额。</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按税法规定，下列项目可以扣除：</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工资、薪金支出</w:t>
      </w:r>
      <w:r>
        <w:rPr>
          <w:rFonts w:cs="Noto Sans S Chinese Thin;Calibri" w:ascii="Noto Sans S Chinese Thin;Calibri" w:hAnsi="Noto Sans S Chinese Thin;Calibri"/>
        </w:rPr>
        <w:t>2000000</w:t>
      </w:r>
      <w:r>
        <w:rPr>
          <w:rFonts w:ascii="宋体;SimSun" w:hAnsi="宋体;SimSun" w:cs="Noto Sans S Chinese Thin;Calibri"/>
        </w:rPr>
        <w:t>，可以全额扣除；</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职工福利费支出</w:t>
      </w:r>
      <w:r>
        <w:rPr>
          <w:rFonts w:cs="Noto Sans S Chinese Thin;Calibri" w:ascii="Noto Sans S Chinese Thin;Calibri" w:hAnsi="Noto Sans S Chinese Thin;Calibri"/>
        </w:rPr>
        <w:t>2000000</w:t>
      </w:r>
      <w:r>
        <w:rPr>
          <w:rFonts w:cs="Noto Sans S Chinese Thin;Calibri" w:ascii="宋体;SimSun" w:hAnsi="宋体;SimSun"/>
        </w:rPr>
        <w:t>×</w:t>
      </w:r>
      <w:r>
        <w:rPr>
          <w:rFonts w:cs="Noto Sans S Chinese Thin;Calibri" w:ascii="Noto Sans S Chinese Thin;Calibri" w:hAnsi="Noto Sans S Chinese Thin;Calibri"/>
        </w:rPr>
        <w:t>14%=280000</w:t>
      </w:r>
      <w:r>
        <w:rPr>
          <w:rFonts w:ascii="宋体;SimSun" w:hAnsi="宋体;SimSun" w:cs="Noto Sans S Chinese Thin;Calibri"/>
        </w:rPr>
        <w:t>，实际发生</w:t>
      </w:r>
      <w:r>
        <w:rPr>
          <w:rFonts w:cs="Noto Sans S Chinese Thin;Calibri" w:ascii="Noto Sans S Chinese Thin;Calibri" w:hAnsi="Noto Sans S Chinese Thin;Calibri"/>
        </w:rPr>
        <w:t>300000</w:t>
      </w:r>
      <w:r>
        <w:rPr>
          <w:rFonts w:ascii="宋体;SimSun" w:hAnsi="宋体;SimSun" w:cs="Noto Sans S Chinese Thin;Calibri"/>
        </w:rPr>
        <w:t>，应调增</w:t>
      </w:r>
      <w:r>
        <w:rPr>
          <w:rFonts w:cs="Noto Sans S Chinese Thin;Calibri" w:ascii="Noto Sans S Chinese Thin;Calibri" w:hAnsi="Noto Sans S Chinese Thin;Calibri"/>
        </w:rPr>
        <w:t>20000</w:t>
      </w:r>
      <w:r>
        <w:rPr>
          <w:rFonts w:ascii="宋体;SimSun" w:hAnsi="宋体;SimSun" w:cs="Noto Sans S Chinese Thin;Calibri"/>
        </w:rPr>
        <w:t>；</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工会经费支出</w:t>
      </w:r>
      <w:r>
        <w:rPr>
          <w:rFonts w:cs="Noto Sans S Chinese Thin;Calibri" w:ascii="Noto Sans S Chinese Thin;Calibri" w:hAnsi="Noto Sans S Chinese Thin;Calibri"/>
        </w:rPr>
        <w:t>2000000</w:t>
      </w:r>
      <w:r>
        <w:rPr>
          <w:rFonts w:cs="Noto Sans S Chinese Thin;Calibri" w:ascii="宋体;SimSun" w:hAnsi="宋体;SimSun"/>
        </w:rPr>
        <w:t>×</w:t>
      </w:r>
      <w:r>
        <w:rPr>
          <w:rFonts w:cs="Noto Sans S Chinese Thin;Calibri" w:ascii="Noto Sans S Chinese Thin;Calibri" w:hAnsi="Noto Sans S Chinese Thin;Calibri"/>
        </w:rPr>
        <w:t>2%=40000</w:t>
      </w:r>
      <w:r>
        <w:rPr>
          <w:rFonts w:ascii="宋体;SimSun" w:hAnsi="宋体;SimSun" w:cs="Noto Sans S Chinese Thin;Calibri"/>
        </w:rPr>
        <w:t>，实际发生</w:t>
      </w:r>
      <w:r>
        <w:rPr>
          <w:rFonts w:cs="Noto Sans S Chinese Thin;Calibri" w:ascii="Noto Sans S Chinese Thin;Calibri" w:hAnsi="Noto Sans S Chinese Thin;Calibri"/>
        </w:rPr>
        <w:t>50000</w:t>
      </w:r>
      <w:r>
        <w:rPr>
          <w:rFonts w:ascii="宋体;SimSun" w:hAnsi="宋体;SimSun" w:cs="Noto Sans S Chinese Thin;Calibri"/>
        </w:rPr>
        <w:t>，应调增</w:t>
      </w:r>
      <w:r>
        <w:rPr>
          <w:rFonts w:cs="Noto Sans S Chinese Thin;Calibri" w:ascii="Noto Sans S Chinese Thin;Calibri" w:hAnsi="Noto Sans S Chinese Thin;Calibri"/>
        </w:rPr>
        <w:t>10000</w:t>
      </w:r>
      <w:r>
        <w:rPr>
          <w:rFonts w:ascii="宋体;SimSun" w:hAnsi="宋体;SimSun" w:cs="Noto Sans S Chinese Thin;Calibri"/>
        </w:rPr>
        <w:t>；</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职工教育经费支出</w:t>
      </w:r>
      <w:r>
        <w:rPr>
          <w:rFonts w:cs="Noto Sans S Chinese Thin;Calibri" w:ascii="Noto Sans S Chinese Thin;Calibri" w:hAnsi="Noto Sans S Chinese Thin;Calibri"/>
        </w:rPr>
        <w:t>2000000</w:t>
      </w:r>
      <w:r>
        <w:rPr>
          <w:rFonts w:cs="Noto Sans S Chinese Thin;Calibri" w:ascii="宋体;SimSun" w:hAnsi="宋体;SimSun"/>
        </w:rPr>
        <w:t>×</w:t>
      </w:r>
      <w:r>
        <w:rPr>
          <w:rFonts w:cs="Noto Sans S Chinese Thin;Calibri" w:ascii="Noto Sans S Chinese Thin;Calibri" w:hAnsi="Noto Sans S Chinese Thin;Calibri"/>
        </w:rPr>
        <w:t>8%=160000</w:t>
      </w:r>
      <w:r>
        <w:rPr>
          <w:rFonts w:ascii="宋体;SimSun" w:hAnsi="宋体;SimSun" w:cs="Noto Sans S Chinese Thin;Calibri"/>
        </w:rPr>
        <w:t>，实际发生</w:t>
      </w:r>
      <w:r>
        <w:rPr>
          <w:rFonts w:cs="Noto Sans S Chinese Thin;Calibri" w:ascii="Noto Sans S Chinese Thin;Calibri" w:hAnsi="Noto Sans S Chinese Thin;Calibri"/>
        </w:rPr>
        <w:t>210000</w:t>
      </w:r>
      <w:r>
        <w:rPr>
          <w:rFonts w:ascii="宋体;SimSun" w:hAnsi="宋体;SimSun" w:cs="Noto Sans S Chinese Thin;Calibri"/>
        </w:rPr>
        <w:t>，应调增</w:t>
      </w:r>
      <w:r>
        <w:rPr>
          <w:rFonts w:cs="Noto Sans S Chinese Thin;Calibri" w:ascii="Noto Sans S Chinese Thin;Calibri" w:hAnsi="Noto Sans S Chinese Thin;Calibri"/>
        </w:rPr>
        <w:t>50000</w:t>
      </w:r>
      <w:r>
        <w:rPr>
          <w:rFonts w:ascii="宋体;SimSun" w:hAnsi="宋体;SimSun" w:cs="Noto Sans S Chinese Thin;Calibri"/>
        </w:rPr>
        <w:t>；</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税收滞纳金不得扣除，应调增</w:t>
      </w:r>
      <w:r>
        <w:rPr>
          <w:rFonts w:cs="Noto Sans S Chinese Thin;Calibri" w:ascii="Noto Sans S Chinese Thin;Calibri" w:hAnsi="Noto Sans S Chinese Thin;Calibri"/>
        </w:rPr>
        <w:t>120000</w:t>
      </w:r>
      <w:r>
        <w:rPr>
          <w:rFonts w:ascii="宋体;SimSun" w:hAnsi="宋体;SimSun" w:cs="Noto Sans S Chinese Thin;Calibri"/>
        </w:rPr>
        <w:t>。</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应纳税所得额＝</w:t>
      </w:r>
      <w:r>
        <w:rPr>
          <w:rFonts w:cs="Noto Sans S Chinese Thin;Calibri" w:ascii="Noto Sans S Chinese Thin;Calibri" w:hAnsi="Noto Sans S Chinese Thin;Calibri"/>
        </w:rPr>
        <w:t>19800000</w:t>
      </w:r>
      <w:r>
        <w:rPr>
          <w:rFonts w:ascii="宋体;SimSun" w:hAnsi="宋体;SimSun" w:cs="Noto Sans S Chinese Thin;Calibri"/>
        </w:rPr>
        <w:t>＋</w:t>
      </w:r>
      <w:r>
        <w:rPr>
          <w:rFonts w:cs="Noto Sans S Chinese Thin;Calibri" w:ascii="Noto Sans S Chinese Thin;Calibri" w:hAnsi="Noto Sans S Chinese Thin;Calibri"/>
        </w:rPr>
        <w:t>20000+10000+50000+120000</w:t>
      </w:r>
      <w:r>
        <w:rPr>
          <w:rFonts w:ascii="宋体;SimSun" w:hAnsi="宋体;SimSun" w:cs="Noto Sans S Chinese Thin;Calibri"/>
        </w:rPr>
        <w:t>＝</w:t>
      </w:r>
      <w:r>
        <w:rPr>
          <w:rFonts w:cs="Noto Sans S Chinese Thin;Calibri" w:ascii="Noto Sans S Chinese Thin;Calibri" w:hAnsi="Noto Sans S Chinese Thin;Calibri"/>
        </w:rPr>
        <w:t>20000000</w:t>
      </w:r>
      <w:r>
        <w:rPr>
          <w:rFonts w:ascii="宋体;SimSun" w:hAnsi="宋体;SimSun" w:cs="Noto Sans S Chinese Thin;Calibri"/>
        </w:rPr>
        <w:t>（元）</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当期应交所得税＝</w:t>
      </w:r>
      <w:r>
        <w:rPr>
          <w:rFonts w:cs="Noto Sans S Chinese Thin;Calibri" w:ascii="Noto Sans S Chinese Thin;Calibri" w:hAnsi="Noto Sans S Chinese Thin;Calibri"/>
        </w:rPr>
        <w:t>20000000</w:t>
      </w:r>
      <w:r>
        <w:rPr>
          <w:rFonts w:cs="Noto Sans S Chinese Thin;Calibri" w:ascii="宋体;SimSun" w:hAnsi="宋体;SimSun"/>
        </w:rPr>
        <w:t>×</w:t>
      </w:r>
      <w:r>
        <w:rPr>
          <w:rFonts w:cs="Noto Sans S Chinese Thin;Calibri" w:ascii="Noto Sans S Chinese Thin;Calibri" w:hAnsi="Noto Sans S Chinese Thin;Calibri"/>
        </w:rPr>
        <w:t>25%</w:t>
      </w:r>
      <w:r>
        <w:rPr>
          <w:rFonts w:ascii="宋体;SimSun" w:hAnsi="宋体;SimSun" w:cs="Noto Sans S Chinese Thin;Calibri"/>
        </w:rPr>
        <w:t>＝</w:t>
      </w:r>
      <w:r>
        <w:rPr>
          <w:rFonts w:cs="Noto Sans S Chinese Thin;Calibri" w:ascii="Noto Sans S Chinese Thin;Calibri" w:hAnsi="Noto Sans S Chinese Thin;Calibri"/>
        </w:rPr>
        <w:t>5000000</w:t>
      </w:r>
      <w:r>
        <w:rPr>
          <w:rFonts w:ascii="宋体;SimSun" w:hAnsi="宋体;SimSun" w:cs="Noto Sans S Chinese Thin;Calibri"/>
        </w:rPr>
        <w:t>（元）</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计算题】甲公司</w:t>
      </w:r>
      <w:r>
        <w:rPr>
          <w:rFonts w:cs="Noto Sans S Chinese Thin;Calibri" w:ascii="Noto Sans S Chinese Thin;Calibri" w:hAnsi="Noto Sans S Chinese Thin;Calibri"/>
        </w:rPr>
        <w:t>2019</w:t>
      </w:r>
      <w:r>
        <w:rPr>
          <w:rFonts w:ascii="宋体;SimSun" w:hAnsi="宋体;SimSun" w:cs="Noto Sans S Chinese Thin;Calibri"/>
        </w:rPr>
        <w:t>年全年利润总额（即税前会计利润）为</w:t>
      </w:r>
      <w:r>
        <w:rPr>
          <w:rFonts w:cs="Noto Sans S Chinese Thin;Calibri" w:ascii="Noto Sans S Chinese Thin;Calibri" w:hAnsi="Noto Sans S Chinese Thin;Calibri"/>
        </w:rPr>
        <w:t>10200000</w:t>
      </w:r>
      <w:r>
        <w:rPr>
          <w:rFonts w:ascii="宋体;SimSun" w:hAnsi="宋体;SimSun" w:cs="Noto Sans S Chinese Thin;Calibri"/>
        </w:rPr>
        <w:t>元，其中包括本年收到的国债利息收入</w:t>
      </w:r>
      <w:r>
        <w:rPr>
          <w:rFonts w:cs="Noto Sans S Chinese Thin;Calibri" w:ascii="Noto Sans S Chinese Thin;Calibri" w:hAnsi="Noto Sans S Chinese Thin;Calibri"/>
        </w:rPr>
        <w:t>200000</w:t>
      </w:r>
      <w:r>
        <w:rPr>
          <w:rFonts w:ascii="宋体;SimSun" w:hAnsi="宋体;SimSun" w:cs="Noto Sans S Chinese Thin;Calibri"/>
        </w:rPr>
        <w:t>元，所得税税率为</w:t>
      </w:r>
      <w:r>
        <w:rPr>
          <w:rFonts w:cs="Noto Sans S Chinese Thin;Calibri" w:ascii="Noto Sans S Chinese Thin;Calibri" w:hAnsi="Noto Sans S Chinese Thin;Calibri"/>
        </w:rPr>
        <w:t>25%</w:t>
      </w:r>
      <w:r>
        <w:rPr>
          <w:rFonts w:ascii="宋体;SimSun" w:hAnsi="宋体;SimSun" w:cs="Noto Sans S Chinese Thin;Calibri"/>
        </w:rPr>
        <w:t>。假定甲公司全年无其他纳税调整因素；计算甲公司当期所得税。</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应纳税所得额＝</w:t>
      </w:r>
      <w:r>
        <w:rPr>
          <w:rFonts w:cs="Noto Sans S Chinese Thin;Calibri" w:ascii="Noto Sans S Chinese Thin;Calibri" w:hAnsi="Noto Sans S Chinese Thin;Calibri"/>
        </w:rPr>
        <w:t>10200000-200000</w:t>
      </w:r>
      <w:r>
        <w:rPr>
          <w:rFonts w:ascii="宋体;SimSun" w:hAnsi="宋体;SimSun" w:cs="Noto Sans S Chinese Thin;Calibri"/>
        </w:rPr>
        <w:t>＝</w:t>
      </w:r>
      <w:r>
        <w:rPr>
          <w:rFonts w:cs="Noto Sans S Chinese Thin;Calibri" w:ascii="Noto Sans S Chinese Thin;Calibri" w:hAnsi="Noto Sans S Chinese Thin;Calibri"/>
        </w:rPr>
        <w:t>10000000</w:t>
      </w:r>
      <w:r>
        <w:rPr>
          <w:rFonts w:ascii="宋体;SimSun" w:hAnsi="宋体;SimSun" w:cs="Noto Sans S Chinese Thin;Calibri"/>
        </w:rPr>
        <w:t>（元）</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当期应交所得税额＝</w:t>
      </w:r>
      <w:r>
        <w:rPr>
          <w:rFonts w:cs="Noto Sans S Chinese Thin;Calibri" w:ascii="Noto Sans S Chinese Thin;Calibri" w:hAnsi="Noto Sans S Chinese Thin;Calibri"/>
        </w:rPr>
        <w:t>10000000</w:t>
      </w:r>
      <w:r>
        <w:rPr>
          <w:rFonts w:cs="Noto Sans S Chinese Thin;Calibri" w:ascii="宋体;SimSun" w:hAnsi="宋体;SimSun"/>
        </w:rPr>
        <w:t>×</w:t>
      </w:r>
      <w:r>
        <w:rPr>
          <w:rFonts w:cs="Noto Sans S Chinese Thin;Calibri" w:ascii="Noto Sans S Chinese Thin;Calibri" w:hAnsi="Noto Sans S Chinese Thin;Calibri"/>
        </w:rPr>
        <w:t>25%</w:t>
      </w:r>
      <w:r>
        <w:rPr>
          <w:rFonts w:ascii="宋体;SimSun" w:hAnsi="宋体;SimSun" w:cs="Noto Sans S Chinese Thin;Calibri"/>
        </w:rPr>
        <w:t>＝</w:t>
      </w:r>
      <w:r>
        <w:rPr>
          <w:rFonts w:cs="Noto Sans S Chinese Thin;Calibri" w:ascii="Noto Sans S Chinese Thin;Calibri" w:hAnsi="Noto Sans S Chinese Thin;Calibri"/>
        </w:rPr>
        <w:t>2500000</w:t>
      </w:r>
      <w:r>
        <w:rPr>
          <w:rFonts w:ascii="宋体;SimSun" w:hAnsi="宋体;SimSun" w:cs="Noto Sans S Chinese Thin;Calibri"/>
        </w:rPr>
        <w:t>（元）</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单选题】某企业</w:t>
      </w:r>
      <w:r>
        <w:rPr>
          <w:rFonts w:cs="Noto Sans S Chinese Thin;Calibri" w:ascii="Noto Sans S Chinese Thin;Calibri" w:hAnsi="Noto Sans S Chinese Thin;Calibri"/>
        </w:rPr>
        <w:t>2019</w:t>
      </w:r>
      <w:r>
        <w:rPr>
          <w:rFonts w:ascii="宋体;SimSun" w:hAnsi="宋体;SimSun" w:cs="Noto Sans S Chinese Thin;Calibri"/>
        </w:rPr>
        <w:t>年度税前会计利润为</w:t>
      </w:r>
      <w:r>
        <w:rPr>
          <w:rFonts w:cs="Noto Sans S Chinese Thin;Calibri" w:ascii="Noto Sans S Chinese Thin;Calibri" w:hAnsi="Noto Sans S Chinese Thin;Calibri"/>
        </w:rPr>
        <w:t>2000</w:t>
      </w:r>
      <w:r>
        <w:rPr>
          <w:rFonts w:ascii="宋体;SimSun" w:hAnsi="宋体;SimSun" w:cs="Noto Sans S Chinese Thin;Calibri"/>
        </w:rPr>
        <w:t>万元，其中本年国债利息收入</w:t>
      </w:r>
      <w:r>
        <w:rPr>
          <w:rFonts w:cs="Noto Sans S Chinese Thin;Calibri" w:ascii="Noto Sans S Chinese Thin;Calibri" w:hAnsi="Noto Sans S Chinese Thin;Calibri"/>
        </w:rPr>
        <w:t>120</w:t>
      </w:r>
      <w:r>
        <w:rPr>
          <w:rFonts w:ascii="宋体;SimSun" w:hAnsi="宋体;SimSun" w:cs="Noto Sans S Chinese Thin;Calibri"/>
        </w:rPr>
        <w:t>万元，税收滞纳金</w:t>
      </w:r>
      <w:r>
        <w:rPr>
          <w:rFonts w:cs="Noto Sans S Chinese Thin;Calibri" w:ascii="Noto Sans S Chinese Thin;Calibri" w:hAnsi="Noto Sans S Chinese Thin;Calibri"/>
        </w:rPr>
        <w:t>20</w:t>
      </w:r>
      <w:r>
        <w:rPr>
          <w:rFonts w:ascii="宋体;SimSun" w:hAnsi="宋体;SimSun" w:cs="Noto Sans S Chinese Thin;Calibri"/>
        </w:rPr>
        <w:t>万元，企业所得税税率为</w:t>
      </w:r>
      <w:r>
        <w:rPr>
          <w:rFonts w:cs="Noto Sans S Chinese Thin;Calibri" w:ascii="Noto Sans S Chinese Thin;Calibri" w:hAnsi="Noto Sans S Chinese Thin;Calibri"/>
        </w:rPr>
        <w:t>25%</w:t>
      </w:r>
      <w:r>
        <w:rPr>
          <w:rFonts w:ascii="宋体;SimSun" w:hAnsi="宋体;SimSun" w:cs="Noto Sans S Chinese Thin;Calibri"/>
        </w:rPr>
        <w:t>，假定不考虑其他因素，该企业</w:t>
      </w:r>
      <w:r>
        <w:rPr>
          <w:rFonts w:cs="Noto Sans S Chinese Thin;Calibri" w:ascii="Noto Sans S Chinese Thin;Calibri" w:hAnsi="Noto Sans S Chinese Thin;Calibri"/>
        </w:rPr>
        <w:t>2019</w:t>
      </w:r>
      <w:r>
        <w:rPr>
          <w:rFonts w:ascii="宋体;SimSun" w:hAnsi="宋体;SimSun" w:cs="Noto Sans S Chinese Thin;Calibri"/>
        </w:rPr>
        <w:t>年度所得税费用为（ ）万元。</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465</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470</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475</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500</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cs="Noto Sans S Chinese Thin;Calibri" w:ascii="Noto Sans S Chinese Thin;Calibri" w:hAnsi="Noto Sans S Chinese Thin;Calibri"/>
        </w:rPr>
        <w:t>C</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解析】应纳税所得额＝</w:t>
      </w:r>
      <w:r>
        <w:rPr>
          <w:rFonts w:cs="Noto Sans S Chinese Thin;Calibri" w:ascii="Noto Sans S Chinese Thin;Calibri" w:hAnsi="Noto Sans S Chinese Thin;Calibri"/>
        </w:rPr>
        <w:t>2000</w:t>
      </w:r>
      <w:r>
        <w:rPr>
          <w:rFonts w:ascii="宋体;SimSun" w:hAnsi="宋体;SimSun" w:cs="Noto Sans S Chinese Thin;Calibri"/>
        </w:rPr>
        <w:t>－</w:t>
      </w:r>
      <w:r>
        <w:rPr>
          <w:rFonts w:cs="Noto Sans S Chinese Thin;Calibri" w:ascii="Noto Sans S Chinese Thin;Calibri" w:hAnsi="Noto Sans S Chinese Thin;Calibri"/>
        </w:rPr>
        <w:t>120</w:t>
      </w:r>
      <w:r>
        <w:rPr>
          <w:rFonts w:ascii="宋体;SimSun" w:hAnsi="宋体;SimSun" w:cs="Noto Sans S Chinese Thin;Calibri"/>
        </w:rPr>
        <w:t>＋</w:t>
      </w:r>
      <w:r>
        <w:rPr>
          <w:rFonts w:cs="Noto Sans S Chinese Thin;Calibri" w:ascii="Noto Sans S Chinese Thin;Calibri" w:hAnsi="Noto Sans S Chinese Thin;Calibri"/>
        </w:rPr>
        <w:t>20</w:t>
      </w:r>
      <w:r>
        <w:rPr>
          <w:rFonts w:ascii="宋体;SimSun" w:hAnsi="宋体;SimSun" w:cs="Noto Sans S Chinese Thin;Calibri"/>
        </w:rPr>
        <w:t>＝</w:t>
      </w:r>
      <w:r>
        <w:rPr>
          <w:rFonts w:cs="Noto Sans S Chinese Thin;Calibri" w:ascii="Noto Sans S Chinese Thin;Calibri" w:hAnsi="Noto Sans S Chinese Thin;Calibri"/>
        </w:rPr>
        <w:t>1900</w:t>
      </w:r>
      <w:r>
        <w:rPr>
          <w:rFonts w:ascii="宋体;SimSun" w:hAnsi="宋体;SimSun" w:cs="Noto Sans S Chinese Thin;Calibri"/>
        </w:rPr>
        <w:t>（万元）</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所得税费用＝</w:t>
      </w:r>
      <w:r>
        <w:rPr>
          <w:rFonts w:cs="Noto Sans S Chinese Thin;Calibri" w:ascii="Noto Sans S Chinese Thin;Calibri" w:hAnsi="Noto Sans S Chinese Thin;Calibri"/>
        </w:rPr>
        <w:t>1900</w:t>
      </w:r>
      <w:r>
        <w:rPr>
          <w:rFonts w:cs="Noto Sans S Chinese Thin;Calibri" w:ascii="宋体;SimSun" w:hAnsi="宋体;SimSun"/>
        </w:rPr>
        <w:t>×</w:t>
      </w:r>
      <w:r>
        <w:rPr>
          <w:rFonts w:cs="Noto Sans S Chinese Thin;Calibri" w:ascii="Noto Sans S Chinese Thin;Calibri" w:hAnsi="Noto Sans S Chinese Thin;Calibri"/>
        </w:rPr>
        <w:t>25%</w:t>
      </w:r>
      <w:r>
        <w:rPr>
          <w:rFonts w:ascii="宋体;SimSun" w:hAnsi="宋体;SimSun" w:cs="Noto Sans S Chinese Thin;Calibri"/>
        </w:rPr>
        <w:t>＝</w:t>
      </w:r>
      <w:r>
        <w:rPr>
          <w:rFonts w:cs="Noto Sans S Chinese Thin;Calibri" w:ascii="Noto Sans S Chinese Thin;Calibri" w:hAnsi="Noto Sans S Chinese Thin;Calibri"/>
        </w:rPr>
        <w:t>475</w:t>
      </w:r>
      <w:r>
        <w:rPr>
          <w:rFonts w:ascii="宋体;SimSun" w:hAnsi="宋体;SimSun" w:cs="Noto Sans S Chinese Thin;Calibri"/>
        </w:rPr>
        <w:t>（万元）</w:t>
      </w:r>
    </w:p>
    <w:p>
      <w:pPr>
        <w:pStyle w:val="Normal"/>
        <w:jc w:val="left"/>
        <w:rPr>
          <w:rFonts w:ascii="宋体;SimSun" w:hAnsi="宋体;SimSun" w:cs="宋体;SimSun"/>
        </w:rPr>
      </w:pPr>
      <w:r>
        <w:rPr/>
        <w:drawing>
          <wp:inline distT="0" distB="0" distL="0" distR="0">
            <wp:extent cx="4447540" cy="26473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4" r="-8" b="-14"/>
                    <a:stretch>
                      <a:fillRect/>
                    </a:stretch>
                  </pic:blipFill>
                  <pic:spPr bwMode="auto">
                    <a:xfrm>
                      <a:off x="0" y="0"/>
                      <a:ext cx="4447540" cy="2647315"/>
                    </a:xfrm>
                    <a:prstGeom prst="rect">
                      <a:avLst/>
                    </a:prstGeom>
                  </pic:spPr>
                </pic:pic>
              </a:graphicData>
            </a:graphic>
          </wp:inline>
        </w:drawing>
      </w:r>
    </w:p>
    <w:p>
      <w:pPr>
        <w:pStyle w:val="Normal"/>
        <w:jc w:val="left"/>
        <w:rPr>
          <w:rFonts w:ascii="Noto Sans S Chinese Thin;Calibri" w:hAnsi="Noto Sans S Chinese Thin;Calibri" w:cs="Noto Sans S Chinese Thin;Calibri"/>
        </w:rPr>
      </w:pPr>
      <w:r>
        <w:rPr>
          <w:rFonts w:ascii="宋体;SimSun" w:hAnsi="宋体;SimSun" w:cs="Noto Sans S Chinese Thin;Calibri"/>
        </w:rPr>
        <w:t>（三）所得税费用的账务处理</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所得税费用</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贷：应交税费</w:t>
      </w:r>
      <w:r>
        <w:rPr>
          <w:rFonts w:ascii="Noto Sans S Chinese Thin;Calibri" w:hAnsi="Noto Sans S Chinese Thin;Calibri" w:cs="Noto Sans S Chinese Thin;Calibri"/>
        </w:rPr>
        <w:t>—应交所得税（当期应交所得税）</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递延所得税资产（增加在借方）</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递延所得税负债（减少在借方）</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Noto Sans S Chinese Thin;Calibri" w:hAnsi="Noto Sans S Chinese Thin;Calibri" w:cs="Noto Sans S Chinese Thin;Calibri"/>
        </w:rPr>
        <w:t>计算题】甲公司递延所得税负债年初数为</w:t>
      </w:r>
      <w:r>
        <w:rPr>
          <w:rFonts w:cs="Noto Sans S Chinese Thin;Calibri" w:ascii="Noto Sans S Chinese Thin;Calibri" w:hAnsi="Noto Sans S Chinese Thin;Calibri"/>
        </w:rPr>
        <w:t>40</w:t>
      </w:r>
      <w:r>
        <w:rPr>
          <w:rFonts w:ascii="宋体;SimSun" w:hAnsi="宋体;SimSun" w:cs="Noto Sans S Chinese Thin;Calibri"/>
        </w:rPr>
        <w:t>万元，年末数为</w:t>
      </w:r>
      <w:r>
        <w:rPr>
          <w:rFonts w:cs="Noto Sans S Chinese Thin;Calibri" w:ascii="Noto Sans S Chinese Thin;Calibri" w:hAnsi="Noto Sans S Chinese Thin;Calibri"/>
        </w:rPr>
        <w:t>50</w:t>
      </w:r>
      <w:r>
        <w:rPr>
          <w:rFonts w:ascii="宋体;SimSun" w:hAnsi="宋体;SimSun" w:cs="Noto Sans S Chinese Thin;Calibri"/>
        </w:rPr>
        <w:t>万元，递延所得税资产年初数为</w:t>
      </w:r>
      <w:r>
        <w:rPr>
          <w:rFonts w:cs="Noto Sans S Chinese Thin;Calibri" w:ascii="Noto Sans S Chinese Thin;Calibri" w:hAnsi="Noto Sans S Chinese Thin;Calibri"/>
        </w:rPr>
        <w:t>25</w:t>
      </w:r>
      <w:r>
        <w:rPr>
          <w:rFonts w:ascii="宋体;SimSun" w:hAnsi="宋体;SimSun" w:cs="Noto Sans S Chinese Thin;Calibri"/>
        </w:rPr>
        <w:t>万元，年末数为</w:t>
      </w:r>
      <w:r>
        <w:rPr>
          <w:rFonts w:cs="Noto Sans S Chinese Thin;Calibri" w:ascii="Noto Sans S Chinese Thin;Calibri" w:hAnsi="Noto Sans S Chinese Thin;Calibri"/>
        </w:rPr>
        <w:t>20</w:t>
      </w:r>
      <w:r>
        <w:rPr>
          <w:rFonts w:ascii="宋体;SimSun" w:hAnsi="宋体;SimSun" w:cs="Noto Sans S Chinese Thin;Calibri"/>
        </w:rPr>
        <w:t>万元；当期应交所得税</w:t>
      </w:r>
      <w:r>
        <w:rPr>
          <w:rFonts w:cs="Noto Sans S Chinese Thin;Calibri" w:ascii="Noto Sans S Chinese Thin;Calibri" w:hAnsi="Noto Sans S Chinese Thin;Calibri"/>
        </w:rPr>
        <w:t>500</w:t>
      </w:r>
      <w:r>
        <w:rPr>
          <w:rFonts w:ascii="宋体;SimSun" w:hAnsi="宋体;SimSun" w:cs="Noto Sans S Chinese Thin;Calibri"/>
        </w:rPr>
        <w:t>万元，编制计算所得税费用的会计分录。</w:t>
      </w:r>
    </w:p>
    <w:p>
      <w:pPr>
        <w:pStyle w:val="Normal"/>
        <w:jc w:val="left"/>
        <w:rPr>
          <w:rFonts w:ascii="Noto Sans S Chinese Thin;Calibri" w:hAnsi="Noto Sans S Chinese Thin;Calibri" w:cs="Noto Sans S Chinese Thin;Calibri"/>
        </w:rPr>
      </w:pPr>
      <w:r>
        <w:rPr>
          <w:rFonts w:ascii="宋体;SimSun" w:hAnsi="宋体;SimSun" w:cs="Noto Sans S Chinese Thin;Calibri"/>
        </w:rPr>
        <w:t>递延所得税资产增加</w:t>
      </w:r>
      <w:r>
        <w:rPr>
          <w:rFonts w:cs="Noto Sans S Chinese Thin;Calibri" w:ascii="Noto Sans S Chinese Thin;Calibri" w:hAnsi="Noto Sans S Chinese Thin;Calibri"/>
        </w:rPr>
        <w:t>20-25=-5</w:t>
      </w:r>
      <w:r>
        <w:rPr>
          <w:rFonts w:ascii="宋体;SimSun" w:hAnsi="宋体;SimSun" w:cs="Noto Sans S Chinese Thin;Calibri"/>
        </w:rPr>
        <w:t>万</w:t>
      </w:r>
    </w:p>
    <w:p>
      <w:pPr>
        <w:pStyle w:val="Normal"/>
        <w:jc w:val="left"/>
        <w:rPr>
          <w:rFonts w:ascii="Noto Sans S Chinese Thin;Calibri" w:hAnsi="Noto Sans S Chinese Thin;Calibri" w:cs="Noto Sans S Chinese Thin;Calibri"/>
        </w:rPr>
      </w:pPr>
      <w:r>
        <w:rPr>
          <w:rFonts w:ascii="宋体;SimSun" w:hAnsi="宋体;SimSun" w:cs="Noto Sans S Chinese Thin;Calibri"/>
        </w:rPr>
        <w:t>递延所得税负债增加</w:t>
      </w:r>
      <w:r>
        <w:rPr>
          <w:rFonts w:cs="Noto Sans S Chinese Thin;Calibri" w:ascii="Noto Sans S Chinese Thin;Calibri" w:hAnsi="Noto Sans S Chinese Thin;Calibri"/>
        </w:rPr>
        <w:t>50-40=10</w:t>
      </w:r>
      <w:r>
        <w:rPr>
          <w:rFonts w:ascii="宋体;SimSun" w:hAnsi="宋体;SimSun" w:cs="Noto Sans S Chinese Thin;Calibri"/>
        </w:rPr>
        <w:t>万</w:t>
      </w:r>
    </w:p>
    <w:p>
      <w:pPr>
        <w:pStyle w:val="Normal"/>
        <w:jc w:val="left"/>
        <w:rPr>
          <w:rFonts w:ascii="Noto Sans S Chinese Thin;Calibri" w:hAnsi="Noto Sans S Chinese Thin;Calibri" w:cs="Noto Sans S Chinese Thin;Calibri"/>
        </w:rPr>
      </w:pPr>
      <w:r>
        <w:rPr>
          <w:rFonts w:ascii="宋体;SimSun" w:hAnsi="宋体;SimSun" w:cs="Noto Sans S Chinese Thin;Calibri"/>
        </w:rPr>
        <w:t>递延所得税</w:t>
      </w:r>
      <w:r>
        <w:rPr>
          <w:rFonts w:cs="Noto Sans S Chinese Thin;Calibri" w:ascii="Noto Sans S Chinese Thin;Calibri" w:hAnsi="Noto Sans S Chinese Thin;Calibri"/>
        </w:rPr>
        <w:t>=10-</w:t>
      </w:r>
      <w:r>
        <w:rPr>
          <w:rFonts w:ascii="宋体;SimSun" w:hAnsi="宋体;SimSun" w:cs="Noto Sans S Chinese Thin;Calibri"/>
        </w:rPr>
        <w:t>（</w:t>
      </w:r>
      <w:r>
        <w:rPr>
          <w:rFonts w:cs="Noto Sans S Chinese Thin;Calibri" w:ascii="Noto Sans S Chinese Thin;Calibri" w:hAnsi="Noto Sans S Chinese Thin;Calibri"/>
        </w:rPr>
        <w:t>-5</w:t>
      </w:r>
      <w:r>
        <w:rPr>
          <w:rFonts w:ascii="宋体;SimSun" w:hAnsi="宋体;SimSun" w:cs="Noto Sans S Chinese Thin;Calibri"/>
        </w:rPr>
        <w:t>）</w:t>
      </w:r>
      <w:r>
        <w:rPr>
          <w:rFonts w:cs="Noto Sans S Chinese Thin;Calibri" w:ascii="Noto Sans S Chinese Thin;Calibri" w:hAnsi="Noto Sans S Chinese Thin;Calibri"/>
        </w:rPr>
        <w:t>=15</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所得税费用 </w:t>
      </w:r>
      <w:r>
        <w:rPr>
          <w:rFonts w:cs="Noto Sans S Chinese Thin;Calibri" w:ascii="Noto Sans S Chinese Thin;Calibri" w:hAnsi="Noto Sans S Chinese Thin;Calibri"/>
        </w:rPr>
        <w:t>515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贷：应交税费</w:t>
      </w:r>
      <w:r>
        <w:rPr>
          <w:rFonts w:ascii="Noto Sans S Chinese Thin;Calibri" w:hAnsi="Noto Sans S Chinese Thin;Calibri" w:cs="Noto Sans S Chinese Thin;Calibri"/>
        </w:rPr>
        <w:t>—应交所得税</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500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递延所得税负债 </w:t>
      </w:r>
      <w:r>
        <w:rPr>
          <w:rFonts w:cs="Noto Sans S Chinese Thin;Calibri" w:ascii="Noto Sans S Chinese Thin;Calibri" w:hAnsi="Noto Sans S Chinese Thin;Calibri"/>
        </w:rPr>
        <w:t>10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递延所得税资产 </w:t>
      </w:r>
      <w:r>
        <w:rPr>
          <w:rFonts w:cs="Noto Sans S Chinese Thin;Calibri" w:ascii="Noto Sans S Chinese Thin;Calibri" w:hAnsi="Noto Sans S Chinese Thin;Calibri"/>
        </w:rPr>
        <w:t>50000</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Noto Sans S Chinese Thin;Calibri" w:hAnsi="Noto Sans S Chinese Thin;Calibri" w:cs="Noto Sans S Chinese Thin;Calibri"/>
        </w:rPr>
        <w:t>多选题】下列各项中，影响利润表“所得税费用”项目金额的有（</w:t>
      </w:r>
      <w:r>
        <w:rPr>
          <w:rFonts w:ascii="Noto Sans S Chinese Thin;Calibri" w:hAnsi="Noto Sans S Chinese Thin;Calibri" w:cs="Noto Sans S Chinese Thin;Calibri" w:eastAsia="Noto Sans S Chinese Thin;Calibri"/>
        </w:rPr>
        <w:t xml:space="preserve"> </w:t>
      </w:r>
      <w:r>
        <w:rPr>
          <w:rFonts w:ascii="Noto Sans S Chinese Thin;Calibri" w:hAnsi="Noto Sans S Chinese Thin;Calibri" w:cs="Noto Sans S Chinese Thin;Calibri"/>
        </w:rPr>
        <w:t>）。</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w:t>
      </w:r>
      <w:r>
        <w:rPr>
          <w:rFonts w:ascii="宋体;SimSun" w:hAnsi="宋体;SimSun" w:cs="Noto Sans S Chinese Thin;Calibri"/>
        </w:rPr>
        <w:t>当期应交所得税</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w:t>
      </w:r>
      <w:r>
        <w:rPr>
          <w:rFonts w:ascii="宋体;SimSun" w:hAnsi="宋体;SimSun" w:cs="Noto Sans S Chinese Thin;Calibri"/>
        </w:rPr>
        <w:t>递延所得税资产</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w:t>
      </w:r>
      <w:r>
        <w:rPr>
          <w:rFonts w:ascii="宋体;SimSun" w:hAnsi="宋体;SimSun" w:cs="Noto Sans S Chinese Thin;Calibri"/>
        </w:rPr>
        <w:t>递延所得税负债</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w:t>
      </w:r>
      <w:r>
        <w:rPr>
          <w:rFonts w:ascii="宋体;SimSun" w:hAnsi="宋体;SimSun" w:cs="Noto Sans S Chinese Thin;Calibri"/>
        </w:rPr>
        <w:t>代扣代交的个人所得税</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cs="Noto Sans S Chinese Thin;Calibri" w:ascii="Noto Sans S Chinese Thin;Calibri" w:hAnsi="Noto Sans S Chinese Thin;Calibri"/>
        </w:rPr>
        <w:t>ABC</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解析】所得税费用＝递延所得税＋当期应交所得税，递延所得税分为递延所得税资产和递延所得税负债。</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四、本年利润</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一）结转本年利润的方法</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1.</w:t>
      </w:r>
      <w:r>
        <w:rPr>
          <w:rFonts w:ascii="宋体;SimSun" w:hAnsi="宋体;SimSun" w:cs="Noto Sans S Chinese Thin;Calibri"/>
        </w:rPr>
        <w:t>表结法</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各损益类科目每月月末只需结计出本月发生额和月末累计余额，不结转到</w:t>
      </w:r>
      <w:r>
        <w:rPr>
          <w:rFonts w:ascii="Noto Sans S Chinese Thin;Calibri" w:hAnsi="Noto Sans S Chinese Thin;Calibri" w:cs="Noto Sans S Chinese Thin;Calibri"/>
        </w:rPr>
        <w:t>“本年利润”科目，只有在年末时才将全年累计余额结转入“本年利润”科目。</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2.</w:t>
      </w:r>
      <w:r>
        <w:rPr>
          <w:rFonts w:ascii="宋体;SimSun" w:hAnsi="宋体;SimSun" w:cs="Noto Sans S Chinese Thin;Calibri"/>
        </w:rPr>
        <w:t>账结法</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每月月末均需编制转账凭证，将在账上结计出的各损益类科目的余额结转入</w:t>
      </w:r>
      <w:r>
        <w:rPr>
          <w:rFonts w:ascii="Noto Sans S Chinese Thin;Calibri" w:hAnsi="Noto Sans S Chinese Thin;Calibri" w:cs="Noto Sans S Chinese Thin;Calibri"/>
        </w:rPr>
        <w:t>“本年利润”科目。</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drawing>
          <wp:inline distT="0" distB="0" distL="0" distR="0">
            <wp:extent cx="4380865" cy="29806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12" r="-8" b="-12"/>
                    <a:stretch>
                      <a:fillRect/>
                    </a:stretch>
                  </pic:blipFill>
                  <pic:spPr bwMode="auto">
                    <a:xfrm>
                      <a:off x="0" y="0"/>
                      <a:ext cx="4380865" cy="2980690"/>
                    </a:xfrm>
                    <a:prstGeom prst="rect">
                      <a:avLst/>
                    </a:prstGeom>
                  </pic:spPr>
                </pic:pic>
              </a:graphicData>
            </a:graphic>
          </wp:inline>
        </w:drawing>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二）本年利润的账务处理</w:t>
      </w:r>
    </w:p>
    <w:p>
      <w:pPr>
        <w:pStyle w:val="Normal"/>
        <w:jc w:val="left"/>
        <w:rPr>
          <w:rFonts w:ascii="Noto Sans S Chinese Thin;Calibri" w:hAnsi="Noto Sans S Chinese Thin;Calibri" w:cs="Noto Sans S Chinese Thin;Calibri"/>
        </w:rPr>
      </w:pPr>
      <w:r>
        <w:rPr/>
        <w:drawing>
          <wp:inline distT="0" distB="0" distL="0" distR="0">
            <wp:extent cx="4352290" cy="2286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16" r="-8" b="-16"/>
                    <a:stretch>
                      <a:fillRect/>
                    </a:stretch>
                  </pic:blipFill>
                  <pic:spPr bwMode="auto">
                    <a:xfrm>
                      <a:off x="0" y="0"/>
                      <a:ext cx="4352290" cy="2286000"/>
                    </a:xfrm>
                    <a:prstGeom prst="rect">
                      <a:avLst/>
                    </a:prstGeom>
                  </pic:spPr>
                </pic:pic>
              </a:graphicData>
            </a:graphic>
          </wp:inline>
        </w:drawing>
      </w:r>
    </w:p>
    <w:p>
      <w:pPr>
        <w:pStyle w:val="Normal"/>
        <w:jc w:val="left"/>
        <w:rPr>
          <w:rFonts w:ascii="Noto Sans S Chinese Thin;Calibri" w:hAnsi="Noto Sans S Chinese Thin;Calibri" w:cs="Noto Sans S Chinese Thin;Calibri"/>
        </w:rPr>
      </w:pPr>
      <w:r>
        <w:rPr>
          <w:rFonts w:ascii="Noto Sans S Chinese Thin;Calibri" w:hAnsi="Noto Sans S Chinese Thin;Calibri" w:cs="Noto Sans S Chinese Thin;Calibri"/>
        </w:rPr>
        <w:t>【例题▪计算题】乙公司</w:t>
      </w:r>
      <w:r>
        <w:rPr>
          <w:rFonts w:cs="Noto Sans S Chinese Thin;Calibri" w:ascii="Noto Sans S Chinese Thin;Calibri" w:hAnsi="Noto Sans S Chinese Thin;Calibri"/>
        </w:rPr>
        <w:t>2019</w:t>
      </w:r>
      <w:r>
        <w:rPr>
          <w:rFonts w:ascii="Noto Sans S Chinese Thin;Calibri" w:hAnsi="Noto Sans S Chinese Thin;Calibri" w:cs="Noto Sans S Chinese Thin;Calibri"/>
        </w:rPr>
        <w:t>年有关损益类科目的年末余额如下（该企业采用表结法年末一次结转损益类科目，所得税税率为</w:t>
      </w:r>
      <w:r>
        <w:rPr>
          <w:rFonts w:cs="Noto Sans S Chinese Thin;Calibri" w:ascii="Noto Sans S Chinese Thin;Calibri" w:hAnsi="Noto Sans S Chinese Thin;Calibri"/>
        </w:rPr>
        <w:t>25%</w:t>
      </w:r>
      <w:r>
        <w:rPr>
          <w:rFonts w:ascii="Noto Sans S Chinese Thin;Calibri" w:hAnsi="Noto Sans S Chinese Thin;Calibri" w:cs="Noto Sans S Chinese Thin;Calibri"/>
        </w:rPr>
        <w:t>）；假设乙公司</w:t>
      </w:r>
      <w:r>
        <w:rPr>
          <w:rFonts w:cs="Noto Sans S Chinese Thin;Calibri" w:ascii="Noto Sans S Chinese Thin;Calibri" w:hAnsi="Noto Sans S Chinese Thin;Calibri"/>
        </w:rPr>
        <w:t>2017</w:t>
      </w:r>
      <w:r>
        <w:rPr>
          <w:rFonts w:ascii="Noto Sans S Chinese Thin;Calibri" w:hAnsi="Noto Sans S Chinese Thin;Calibri" w:cs="Noto Sans S Chinese Thin;Calibri"/>
        </w:rPr>
        <w:t>年度不存在所得税纳税调整因素。</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Noto Sans S Chinese Thin;Calibri" w:hAnsi="Noto Sans S Chinese Thin;Calibri" w:cs="Noto Sans S Chinese Thin;Calibri" w:eastAsia="Times New Roman"/>
              </w:rPr>
              <w:t>科目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借或贷</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结账前余额</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主营业务收入</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贷</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6000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其他业务收入</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贷</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700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其他收益</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贷</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150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投资收益</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贷</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1000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Noto Sans S Chinese Thin;Calibri" w:hAnsi="Noto Sans S Chinese Thin;Calibri" w:cs="Noto Sans S Chinese Thin;Calibri" w:eastAsia="Times New Roman"/>
              </w:rPr>
              <w:t>营业外收入</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贷</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50000</w:t>
            </w:r>
          </w:p>
        </w:tc>
      </w:tr>
    </w:tbl>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Noto Sans S Chinese Thin;Calibri" w:hAnsi="Noto Sans S Chinese Thin;Calibri" w:cs="Noto Sans S Chinese Thin;Calibri" w:eastAsia="Times New Roman"/>
              </w:rPr>
              <w:t>主营业务成本</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借</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4000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其他业务成本</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借</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400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税金及附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借</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80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销售费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借</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500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管理费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借</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770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财务费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借</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300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Noto Sans S Chinese Thin;Calibri" w:hAnsi="Noto Sans S Chinese Thin;Calibri" w:cs="Noto Sans S Chinese Thin;Calibri" w:eastAsia="Times New Roman"/>
              </w:rPr>
              <w:t>营业外支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借</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250000</w:t>
            </w:r>
          </w:p>
        </w:tc>
      </w:tr>
    </w:tbl>
    <w:p>
      <w:pPr>
        <w:pStyle w:val="Normal"/>
        <w:jc w:val="left"/>
        <w:rPr>
          <w:rFonts w:ascii="宋体;SimSun" w:hAnsi="宋体;SimSun" w:cs="宋体;SimSun"/>
          <w:szCs w:val="21"/>
        </w:rPr>
      </w:pPr>
      <w:r>
        <w:rPr>
          <w:rFonts w:cs="宋体;SimSun" w:ascii="宋体;SimSun" w:hAnsi="宋体;SimSun"/>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rPr>
      </w:pPr>
      <w:r>
        <w:rPr>
          <w:rFonts w:cs="宋体;SimSun" w:ascii="宋体;SimSun" w:hAnsi="宋体;SimSun"/>
        </w:rPr>
        <w:t>①</w:t>
      </w:r>
      <w:r>
        <w:rPr>
          <w:rFonts w:ascii="Noto Sans S Chinese Thin;Calibri" w:hAnsi="Noto Sans S Chinese Thin;Calibri" w:cs="Noto Sans S Chinese Thin;Calibri"/>
        </w:rPr>
        <w:t>结转各项收入、利得类科目：</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主营业务收入 </w:t>
      </w:r>
      <w:r>
        <w:rPr>
          <w:rFonts w:cs="Noto Sans S Chinese Thin;Calibri" w:ascii="Noto Sans S Chinese Thin;Calibri" w:hAnsi="Noto Sans S Chinese Thin;Calibri"/>
        </w:rPr>
        <w:t>600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其他业务收入 </w:t>
      </w:r>
      <w:r>
        <w:rPr>
          <w:rFonts w:cs="Noto Sans S Chinese Thin;Calibri" w:ascii="Noto Sans S Chinese Thin;Calibri" w:hAnsi="Noto Sans S Chinese Thin;Calibri"/>
        </w:rPr>
        <w:t>70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其他收益 </w:t>
      </w:r>
      <w:r>
        <w:rPr>
          <w:rFonts w:cs="Noto Sans S Chinese Thin;Calibri" w:ascii="Noto Sans S Chinese Thin;Calibri" w:hAnsi="Noto Sans S Chinese Thin;Calibri"/>
        </w:rPr>
        <w:t>15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投资收益 </w:t>
      </w:r>
      <w:r>
        <w:rPr>
          <w:rFonts w:cs="Noto Sans S Chinese Thin;Calibri" w:ascii="Noto Sans S Chinese Thin;Calibri" w:hAnsi="Noto Sans S Chinese Thin;Calibri"/>
        </w:rPr>
        <w:t>100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营业外收入 </w:t>
      </w:r>
      <w:r>
        <w:rPr>
          <w:rFonts w:cs="Noto Sans S Chinese Thin;Calibri" w:ascii="Noto Sans S Chinese Thin;Calibri" w:hAnsi="Noto Sans S Chinese Thin;Calibri"/>
        </w:rPr>
        <w:t>5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贷：本年利润 </w:t>
      </w:r>
      <w:r>
        <w:rPr>
          <w:rFonts w:cs="Noto Sans S Chinese Thin;Calibri" w:ascii="Noto Sans S Chinese Thin;Calibri" w:hAnsi="Noto Sans S Chinese Thin;Calibri"/>
        </w:rPr>
        <w:t>7900000</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cs="宋体;SimSun" w:ascii="宋体;SimSun" w:hAnsi="宋体;SimSun"/>
        </w:rPr>
        <w:t>②</w:t>
      </w:r>
      <w:r>
        <w:rPr>
          <w:rFonts w:ascii="Noto Sans S Chinese Thin;Calibri" w:hAnsi="Noto Sans S Chinese Thin;Calibri" w:cs="Noto Sans S Chinese Thin;Calibri"/>
        </w:rPr>
        <w:t>结转各项费用、损失类科目：</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本年利润 </w:t>
      </w:r>
      <w:r>
        <w:rPr>
          <w:rFonts w:cs="Noto Sans S Chinese Thin;Calibri" w:ascii="Noto Sans S Chinese Thin;Calibri" w:hAnsi="Noto Sans S Chinese Thin;Calibri"/>
        </w:rPr>
        <w:t>630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贷：主营业务成本 </w:t>
      </w:r>
      <w:r>
        <w:rPr>
          <w:rFonts w:cs="Noto Sans S Chinese Thin;Calibri" w:ascii="Noto Sans S Chinese Thin;Calibri" w:hAnsi="Noto Sans S Chinese Thin;Calibri"/>
        </w:rPr>
        <w:t>400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其他业务成本 </w:t>
      </w:r>
      <w:r>
        <w:rPr>
          <w:rFonts w:cs="Noto Sans S Chinese Thin;Calibri" w:ascii="Noto Sans S Chinese Thin;Calibri" w:hAnsi="Noto Sans S Chinese Thin;Calibri"/>
        </w:rPr>
        <w:t>40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税金及附加 </w:t>
      </w:r>
      <w:r>
        <w:rPr>
          <w:rFonts w:cs="Noto Sans S Chinese Thin;Calibri" w:ascii="Noto Sans S Chinese Thin;Calibri" w:hAnsi="Noto Sans S Chinese Thin;Calibri"/>
        </w:rPr>
        <w:t>8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销售费用 </w:t>
      </w:r>
      <w:r>
        <w:rPr>
          <w:rFonts w:cs="Noto Sans S Chinese Thin;Calibri" w:ascii="Noto Sans S Chinese Thin;Calibri" w:hAnsi="Noto Sans S Chinese Thin;Calibri"/>
        </w:rPr>
        <w:t>50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管理费用 </w:t>
      </w:r>
      <w:r>
        <w:rPr>
          <w:rFonts w:cs="Noto Sans S Chinese Thin;Calibri" w:ascii="Noto Sans S Chinese Thin;Calibri" w:hAnsi="Noto Sans S Chinese Thin;Calibri"/>
        </w:rPr>
        <w:t>77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财务费用 </w:t>
      </w:r>
      <w:r>
        <w:rPr>
          <w:rFonts w:cs="Noto Sans S Chinese Thin;Calibri" w:ascii="Noto Sans S Chinese Thin;Calibri" w:hAnsi="Noto Sans S Chinese Thin;Calibri"/>
        </w:rPr>
        <w:t>30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营业外支出 </w:t>
      </w:r>
      <w:r>
        <w:rPr>
          <w:rFonts w:cs="Noto Sans S Chinese Thin;Calibri" w:ascii="Noto Sans S Chinese Thin;Calibri" w:hAnsi="Noto Sans S Chinese Thin;Calibri"/>
        </w:rPr>
        <w:t>250000</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2</w:t>
      </w:r>
      <w:r>
        <w:rPr>
          <w:rFonts w:ascii="宋体;SimSun" w:hAnsi="宋体;SimSun" w:cs="Noto Sans S Chinese Thin;Calibri"/>
        </w:rPr>
        <w:t>）税前会计利润</w:t>
      </w:r>
      <w:r>
        <w:rPr>
          <w:rFonts w:cs="Noto Sans S Chinese Thin;Calibri" w:ascii="Noto Sans S Chinese Thin;Calibri" w:hAnsi="Noto Sans S Chinese Thin;Calibri"/>
        </w:rPr>
        <w:t>=7900000-6300000=1600000</w:t>
      </w:r>
      <w:r>
        <w:rPr>
          <w:rFonts w:ascii="宋体;SimSun" w:hAnsi="宋体;SimSun" w:cs="Noto Sans S Chinese Thin;Calibri"/>
        </w:rPr>
        <w:t>。</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3</w:t>
      </w:r>
      <w:r>
        <w:rPr>
          <w:rFonts w:ascii="宋体;SimSun" w:hAnsi="宋体;SimSun" w:cs="Noto Sans S Chinese Thin;Calibri"/>
        </w:rPr>
        <w:t>）假设乙公司</w:t>
      </w:r>
      <w:r>
        <w:rPr>
          <w:rFonts w:cs="Noto Sans S Chinese Thin;Calibri" w:ascii="Noto Sans S Chinese Thin;Calibri" w:hAnsi="Noto Sans S Chinese Thin;Calibri"/>
        </w:rPr>
        <w:t>2019</w:t>
      </w:r>
      <w:r>
        <w:rPr>
          <w:rFonts w:ascii="宋体;SimSun" w:hAnsi="宋体;SimSun" w:cs="Noto Sans S Chinese Thin;Calibri"/>
        </w:rPr>
        <w:t>年度不存在所得税纳税调整因素。</w:t>
      </w:r>
    </w:p>
    <w:p>
      <w:pPr>
        <w:pStyle w:val="Normal"/>
        <w:jc w:val="left"/>
        <w:rPr>
          <w:rFonts w:ascii="Noto Sans S Chinese Thin;Calibri" w:hAnsi="Noto Sans S Chinese Thin;Calibri" w:cs="Noto Sans S Chinese Thin;Calibri"/>
        </w:rPr>
      </w:pPr>
      <w:r>
        <w:rPr>
          <w:rFonts w:cs="宋体;SimSun" w:ascii="宋体;SimSun" w:hAnsi="宋体;SimSun"/>
        </w:rPr>
        <w:t>①</w:t>
      </w:r>
      <w:r>
        <w:rPr>
          <w:rFonts w:ascii="Noto Sans S Chinese Thin;Calibri" w:hAnsi="Noto Sans S Chinese Thin;Calibri" w:cs="Noto Sans S Chinese Thin;Calibri"/>
        </w:rPr>
        <w:t>确认所得税费用：</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税前会计利润</w:t>
      </w:r>
      <w:r>
        <w:rPr>
          <w:rFonts w:cs="Noto Sans S Chinese Thin;Calibri" w:ascii="Noto Sans S Chinese Thin;Calibri" w:hAnsi="Noto Sans S Chinese Thin;Calibri"/>
        </w:rPr>
        <w:t>=7900000-6300000=1600000</w:t>
      </w:r>
      <w:r>
        <w:rPr>
          <w:rFonts w:ascii="宋体;SimSun" w:hAnsi="宋体;SimSun" w:cs="Noto Sans S Chinese Thin;Calibri"/>
        </w:rPr>
        <w:t>元。</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应交所得税</w:t>
      </w:r>
      <w:r>
        <w:rPr>
          <w:rFonts w:cs="Noto Sans S Chinese Thin;Calibri" w:ascii="Noto Sans S Chinese Thin;Calibri" w:hAnsi="Noto Sans S Chinese Thin;Calibri"/>
        </w:rPr>
        <w:t>=1600000</w:t>
      </w:r>
      <w:r>
        <w:rPr>
          <w:rFonts w:cs="Noto Sans S Chinese Thin;Calibri" w:ascii="宋体;SimSun" w:hAnsi="宋体;SimSun"/>
        </w:rPr>
        <w:t>×</w:t>
      </w:r>
      <w:r>
        <w:rPr>
          <w:rFonts w:cs="Noto Sans S Chinese Thin;Calibri" w:ascii="Noto Sans S Chinese Thin;Calibri" w:hAnsi="Noto Sans S Chinese Thin;Calibri"/>
        </w:rPr>
        <w:t>25%=400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所得税费用 </w:t>
      </w:r>
      <w:r>
        <w:rPr>
          <w:rFonts w:cs="Noto Sans S Chinese Thin;Calibri" w:ascii="Noto Sans S Chinese Thin;Calibri" w:hAnsi="Noto Sans S Chinese Thin;Calibri"/>
        </w:rPr>
        <w:t>40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贷：应交税费</w:t>
      </w:r>
      <w:r>
        <w:rPr>
          <w:rFonts w:ascii="Noto Sans S Chinese Thin;Calibri" w:hAnsi="Noto Sans S Chinese Thin;Calibri" w:cs="Noto Sans S Chinese Thin;Calibri"/>
        </w:rPr>
        <w:t>—应交所得税</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400000</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cs="宋体;SimSun" w:ascii="宋体;SimSun" w:hAnsi="宋体;SimSun"/>
        </w:rPr>
        <w:t>②</w:t>
      </w:r>
      <w:r>
        <w:rPr>
          <w:rFonts w:ascii="Noto Sans S Chinese Thin;Calibri" w:hAnsi="Noto Sans S Chinese Thin;Calibri" w:cs="Noto Sans S Chinese Thin;Calibri"/>
        </w:rPr>
        <w:t>将所得税费用结转入本年利润：</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本年利润 </w:t>
      </w:r>
      <w:r>
        <w:rPr>
          <w:rFonts w:cs="Noto Sans S Chinese Thin;Calibri" w:ascii="Noto Sans S Chinese Thin;Calibri" w:hAnsi="Noto Sans S Chinese Thin;Calibri"/>
        </w:rPr>
        <w:t>40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贷：所得税费用 </w:t>
      </w:r>
      <w:r>
        <w:rPr>
          <w:rFonts w:cs="Noto Sans S Chinese Thin;Calibri" w:ascii="Noto Sans S Chinese Thin;Calibri" w:hAnsi="Noto Sans S Chinese Thin;Calibri"/>
        </w:rPr>
        <w:t>400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4</w:t>
      </w:r>
      <w:r>
        <w:rPr>
          <w:rFonts w:ascii="宋体;SimSun" w:hAnsi="宋体;SimSun" w:cs="Noto Sans S Chinese Thin;Calibri"/>
        </w:rPr>
        <w:t>）将本年利润年末余额</w:t>
      </w:r>
      <w:r>
        <w:rPr>
          <w:rFonts w:cs="Noto Sans S Chinese Thin;Calibri" w:ascii="Noto Sans S Chinese Thin;Calibri" w:hAnsi="Noto Sans S Chinese Thin;Calibri"/>
        </w:rPr>
        <w:t>1200000</w:t>
      </w:r>
      <w:r>
        <w:rPr>
          <w:rFonts w:ascii="宋体;SimSun" w:hAnsi="宋体;SimSun" w:cs="Noto Sans S Chinese Thin;Calibri"/>
        </w:rPr>
        <w:t>（</w:t>
      </w:r>
      <w:r>
        <w:rPr>
          <w:rFonts w:cs="Noto Sans S Chinese Thin;Calibri" w:ascii="Noto Sans S Chinese Thin;Calibri" w:hAnsi="Noto Sans S Chinese Thin;Calibri"/>
        </w:rPr>
        <w:t>7900000-6300000-400000</w:t>
      </w:r>
      <w:r>
        <w:rPr>
          <w:rFonts w:ascii="宋体;SimSun" w:hAnsi="宋体;SimSun" w:cs="Noto Sans S Chinese Thin;Calibri"/>
        </w:rPr>
        <w:t>）元转入利润分配：</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本年利润 </w:t>
      </w:r>
      <w:r>
        <w:rPr>
          <w:rFonts w:cs="Noto Sans S Chinese Thin;Calibri" w:ascii="Noto Sans S Chinese Thin;Calibri" w:hAnsi="Noto Sans S Chinese Thin;Calibri"/>
        </w:rPr>
        <w:t>1200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贷：利润分配</w:t>
      </w:r>
      <w:r>
        <w:rPr>
          <w:rFonts w:ascii="Noto Sans S Chinese Thin;Calibri" w:hAnsi="Noto Sans S Chinese Thin;Calibri" w:cs="Noto Sans S Chinese Thin;Calibri"/>
        </w:rPr>
        <w:t>—未分配利润</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1200000</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多选题】下列各项中，年度终了需要转入“利润分配</w:t>
      </w:r>
      <w:r>
        <w:rPr>
          <w:rFonts w:cs="Noto Sans S Chinese Thin;Calibri" w:ascii="Noto Sans S Chinese Thin;Calibri" w:hAnsi="Noto Sans S Chinese Thin;Calibri"/>
        </w:rPr>
        <w:t>-</w:t>
      </w:r>
      <w:r>
        <w:rPr>
          <w:rFonts w:ascii="宋体;SimSun" w:hAnsi="宋体;SimSun" w:cs="Noto Sans S Chinese Thin;Calibri"/>
        </w:rPr>
        <w:t>未分配利润”科目的有（ ）。</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w:t>
      </w:r>
      <w:r>
        <w:rPr>
          <w:rFonts w:ascii="宋体;SimSun" w:hAnsi="宋体;SimSun" w:cs="Noto Sans S Chinese Thin;Calibri"/>
        </w:rPr>
        <w:t>本年利润</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w:t>
      </w:r>
      <w:r>
        <w:rPr>
          <w:rFonts w:ascii="宋体;SimSun" w:hAnsi="宋体;SimSun" w:cs="Noto Sans S Chinese Thin;Calibri"/>
        </w:rPr>
        <w:t>利润分配</w:t>
      </w:r>
      <w:r>
        <w:rPr>
          <w:rFonts w:cs="Noto Sans S Chinese Thin;Calibri" w:ascii="Noto Sans S Chinese Thin;Calibri" w:hAnsi="Noto Sans S Chinese Thin;Calibri"/>
        </w:rPr>
        <w:t>-</w:t>
      </w:r>
      <w:r>
        <w:rPr>
          <w:rFonts w:ascii="宋体;SimSun" w:hAnsi="宋体;SimSun" w:cs="Noto Sans S Chinese Thin;Calibri"/>
        </w:rPr>
        <w:t>应付现金股利</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w:t>
      </w:r>
      <w:r>
        <w:rPr>
          <w:rFonts w:ascii="宋体;SimSun" w:hAnsi="宋体;SimSun" w:cs="Noto Sans S Chinese Thin;Calibri"/>
        </w:rPr>
        <w:t>利润分配</w:t>
      </w:r>
      <w:r>
        <w:rPr>
          <w:rFonts w:cs="Noto Sans S Chinese Thin;Calibri" w:ascii="Noto Sans S Chinese Thin;Calibri" w:hAnsi="Noto Sans S Chinese Thin;Calibri"/>
        </w:rPr>
        <w:t>-</w:t>
      </w:r>
      <w:r>
        <w:rPr>
          <w:rFonts w:ascii="宋体;SimSun" w:hAnsi="宋体;SimSun" w:cs="Noto Sans S Chinese Thin;Calibri"/>
        </w:rPr>
        <w:t>盈余公积补亏</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w:t>
      </w:r>
      <w:r>
        <w:rPr>
          <w:rFonts w:ascii="宋体;SimSun" w:hAnsi="宋体;SimSun" w:cs="Noto Sans S Chinese Thin;Calibri"/>
        </w:rPr>
        <w:t>利润分配</w:t>
      </w:r>
      <w:r>
        <w:rPr>
          <w:rFonts w:cs="Noto Sans S Chinese Thin;Calibri" w:ascii="Noto Sans S Chinese Thin;Calibri" w:hAnsi="Noto Sans S Chinese Thin;Calibri"/>
        </w:rPr>
        <w:t>-</w:t>
      </w:r>
      <w:r>
        <w:rPr>
          <w:rFonts w:ascii="宋体;SimSun" w:hAnsi="宋体;SimSun" w:cs="Noto Sans S Chinese Thin;Calibri"/>
        </w:rPr>
        <w:t>提取法定盈余公积</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cs="Noto Sans S Chinese Thin;Calibri" w:ascii="Noto Sans S Chinese Thin;Calibri" w:hAnsi="Noto Sans S Chinese Thin;Calibri"/>
        </w:rPr>
        <w:t>ABCD</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解析】年度终了本年利润科目的余额应该转入利润分配</w:t>
      </w:r>
      <w:r>
        <w:rPr>
          <w:rFonts w:cs="Noto Sans S Chinese Thin;Calibri" w:ascii="Noto Sans S Chinese Thin;Calibri" w:hAnsi="Noto Sans S Chinese Thin;Calibri"/>
        </w:rPr>
        <w:t>-</w:t>
      </w:r>
      <w:r>
        <w:rPr>
          <w:rFonts w:ascii="宋体;SimSun" w:hAnsi="宋体;SimSun" w:cs="Noto Sans S Chinese Thin;Calibri"/>
        </w:rPr>
        <w:t>未分配利润科目；而当期的利润分配事项中利润分配的明细科目如应付现金股利、盈余公积补亏、提取法定盈余公积等都是要转入利润分配</w:t>
      </w:r>
      <w:r>
        <w:rPr>
          <w:rFonts w:cs="Noto Sans S Chinese Thin;Calibri" w:ascii="Noto Sans S Chinese Thin;Calibri" w:hAnsi="Noto Sans S Chinese Thin;Calibri"/>
        </w:rPr>
        <w:t>-</w:t>
      </w:r>
      <w:r>
        <w:rPr>
          <w:rFonts w:ascii="宋体;SimSun" w:hAnsi="宋体;SimSun" w:cs="Noto Sans S Chinese Thin;Calibri"/>
        </w:rPr>
        <w:t>未分配利润明细科目的。</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判断题】企业采用“表结法”结转本年利润的，年度内每月月末损益类科目发生额合计数和月末累计余额无需转入“本年利润”科目，但要将其填入利润表，在年末时将损益类科目全年累计余额转入“本年利润”科目。（</w:t>
      </w:r>
      <w:r>
        <w:rPr>
          <w:rFonts w:ascii="Noto Sans S Chinese Thin;Calibri" w:hAnsi="Noto Sans S Chinese Thin;Calibri" w:cs="Noto Sans S Chinese Thin;Calibri" w:eastAsia="Noto Sans S Chinese Thin;Calibri"/>
        </w:rPr>
        <w:t xml:space="preserve"> </w:t>
      </w:r>
      <w:r>
        <w:rPr>
          <w:rFonts w:ascii="Noto Sans S Chinese Thin;Calibri" w:hAnsi="Noto Sans S Chinese Thin;Calibri" w:cs="Noto Sans S Chinese Thin;Calibri"/>
        </w:rPr>
        <w:t>）</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ascii="Noto Sans S Chinese Thin;Calibri" w:hAnsi="Noto Sans S Chinese Thin;Calibri" w:cs="Noto Sans S Chinese Thin;Calibri"/>
        </w:rPr>
        <w:t>√</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解析】表结法</w:t>
      </w:r>
      <w:r>
        <w:rPr>
          <w:rFonts w:ascii="Noto Sans S Chinese Thin;Calibri" w:hAnsi="Noto Sans S Chinese Thin;Calibri" w:cs="Noto Sans S Chinese Thin;Calibri"/>
        </w:rPr>
        <w:t>”月份终了无需将“损益类”科目转入“本年利润”科目，年度终了时进行结转；“账结法”则于每月份终了就将“损益类”科目转入“本年利润”科目。</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Noto Sans S Chinese Thin;Calibri" w:hAnsi="Noto Sans S Chinese Thin;Calibri" w:cs="Noto Sans S Chinese Thin;Calibri"/>
        </w:rPr>
        <w:t>多选题】下列各科目，年末应无余额的有（</w:t>
      </w:r>
      <w:r>
        <w:rPr>
          <w:rFonts w:ascii="Noto Sans S Chinese Thin;Calibri" w:hAnsi="Noto Sans S Chinese Thin;Calibri" w:cs="Noto Sans S Chinese Thin;Calibri" w:eastAsia="Noto Sans S Chinese Thin;Calibri"/>
        </w:rPr>
        <w:t xml:space="preserve"> </w:t>
      </w:r>
      <w:r>
        <w:rPr>
          <w:rFonts w:ascii="Noto Sans S Chinese Thin;Calibri" w:hAnsi="Noto Sans S Chinese Thin;Calibri" w:cs="Noto Sans S Chinese Thin;Calibri"/>
        </w:rPr>
        <w:t>）。</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w:t>
      </w:r>
      <w:r>
        <w:rPr>
          <w:rFonts w:ascii="宋体;SimSun" w:hAnsi="宋体;SimSun" w:cs="Noto Sans S Chinese Thin;Calibri"/>
        </w:rPr>
        <w:t>管理费用</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w:t>
      </w:r>
      <w:r>
        <w:rPr>
          <w:rFonts w:ascii="宋体;SimSun" w:hAnsi="宋体;SimSun" w:cs="Noto Sans S Chinese Thin;Calibri"/>
        </w:rPr>
        <w:t>所得税费用</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w:t>
      </w:r>
      <w:r>
        <w:rPr>
          <w:rFonts w:ascii="宋体;SimSun" w:hAnsi="宋体;SimSun" w:cs="Noto Sans S Chinese Thin;Calibri"/>
        </w:rPr>
        <w:t>本年利润</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w:t>
      </w:r>
      <w:r>
        <w:rPr>
          <w:rFonts w:ascii="宋体;SimSun" w:hAnsi="宋体;SimSun" w:cs="Noto Sans S Chinese Thin;Calibri"/>
        </w:rPr>
        <w:t>长期待摊费用</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cs="Noto Sans S Chinese Thin;Calibri" w:ascii="Noto Sans S Chinese Thin;Calibri" w:hAnsi="Noto Sans S Chinese Thin;Calibri"/>
        </w:rPr>
        <w:t>ABC</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解析】损益类账户期末应无余额；本年利润属于所有者权益类科目，年末需要转入留存收益，年末无余额；长期待摊费用属于资产类科目，期末一般有余额。</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计算题】甲企业</w:t>
      </w:r>
      <w:r>
        <w:rPr>
          <w:rFonts w:cs="Noto Sans S Chinese Thin;Calibri" w:ascii="Noto Sans S Chinese Thin;Calibri" w:hAnsi="Noto Sans S Chinese Thin;Calibri"/>
        </w:rPr>
        <w:t>2019</w:t>
      </w:r>
      <w:r>
        <w:rPr>
          <w:rFonts w:ascii="宋体;SimSun" w:hAnsi="宋体;SimSun" w:cs="Noto Sans S Chinese Thin;Calibri"/>
        </w:rPr>
        <w:t>年度利润总额为</w:t>
      </w:r>
      <w:r>
        <w:rPr>
          <w:rFonts w:cs="Noto Sans S Chinese Thin;Calibri" w:ascii="Noto Sans S Chinese Thin;Calibri" w:hAnsi="Noto Sans S Chinese Thin;Calibri"/>
        </w:rPr>
        <w:t>1900</w:t>
      </w:r>
      <w:r>
        <w:rPr>
          <w:rFonts w:ascii="宋体;SimSun" w:hAnsi="宋体;SimSun" w:cs="Noto Sans S Chinese Thin;Calibri"/>
        </w:rPr>
        <w:t>万元，应纳税所得额为</w:t>
      </w:r>
      <w:r>
        <w:rPr>
          <w:rFonts w:cs="Noto Sans S Chinese Thin;Calibri" w:ascii="Noto Sans S Chinese Thin;Calibri" w:hAnsi="Noto Sans S Chinese Thin;Calibri"/>
        </w:rPr>
        <w:t>2000</w:t>
      </w:r>
      <w:r>
        <w:rPr>
          <w:rFonts w:ascii="宋体;SimSun" w:hAnsi="宋体;SimSun" w:cs="Noto Sans S Chinese Thin;Calibri"/>
        </w:rPr>
        <w:t>万元。该企业适用的所得税税率为</w:t>
      </w:r>
      <w:r>
        <w:rPr>
          <w:rFonts w:cs="Noto Sans S Chinese Thin;Calibri" w:ascii="Noto Sans S Chinese Thin;Calibri" w:hAnsi="Noto Sans S Chinese Thin;Calibri"/>
        </w:rPr>
        <w:t>25%</w:t>
      </w:r>
      <w:r>
        <w:rPr>
          <w:rFonts w:ascii="宋体;SimSun" w:hAnsi="宋体;SimSun" w:cs="Noto Sans S Chinese Thin;Calibri"/>
        </w:rPr>
        <w:t>。甲企业递延所得税资产年初数为</w:t>
      </w:r>
      <w:r>
        <w:rPr>
          <w:rFonts w:cs="Noto Sans S Chinese Thin;Calibri" w:ascii="Noto Sans S Chinese Thin;Calibri" w:hAnsi="Noto Sans S Chinese Thin;Calibri"/>
        </w:rPr>
        <w:t>200</w:t>
      </w:r>
      <w:r>
        <w:rPr>
          <w:rFonts w:ascii="宋体;SimSun" w:hAnsi="宋体;SimSun" w:cs="Noto Sans S Chinese Thin;Calibri"/>
        </w:rPr>
        <w:t>万元，年末数为</w:t>
      </w:r>
      <w:r>
        <w:rPr>
          <w:rFonts w:cs="Noto Sans S Chinese Thin;Calibri" w:ascii="Noto Sans S Chinese Thin;Calibri" w:hAnsi="Noto Sans S Chinese Thin;Calibri"/>
        </w:rPr>
        <w:t>300</w:t>
      </w:r>
      <w:r>
        <w:rPr>
          <w:rFonts w:ascii="宋体;SimSun" w:hAnsi="宋体;SimSun" w:cs="Noto Sans S Chinese Thin;Calibri"/>
        </w:rPr>
        <w:t>万元；递延所得税负债年初数为</w:t>
      </w:r>
      <w:r>
        <w:rPr>
          <w:rFonts w:cs="Noto Sans S Chinese Thin;Calibri" w:ascii="Noto Sans S Chinese Thin;Calibri" w:hAnsi="Noto Sans S Chinese Thin;Calibri"/>
        </w:rPr>
        <w:t>100</w:t>
      </w:r>
      <w:r>
        <w:rPr>
          <w:rFonts w:ascii="宋体;SimSun" w:hAnsi="宋体;SimSun" w:cs="Noto Sans S Chinese Thin;Calibri"/>
        </w:rPr>
        <w:t>万元，年末数为</w:t>
      </w:r>
      <w:r>
        <w:rPr>
          <w:rFonts w:cs="Noto Sans S Chinese Thin;Calibri" w:ascii="Noto Sans S Chinese Thin;Calibri" w:hAnsi="Noto Sans S Chinese Thin;Calibri"/>
        </w:rPr>
        <w:t>300</w:t>
      </w:r>
      <w:r>
        <w:rPr>
          <w:rFonts w:ascii="宋体;SimSun" w:hAnsi="宋体;SimSun" w:cs="Noto Sans S Chinese Thin;Calibri"/>
        </w:rPr>
        <w:t>万元。</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要求：根据上述资料，计算甲企业</w:t>
      </w:r>
      <w:r>
        <w:rPr>
          <w:rFonts w:cs="Noto Sans S Chinese Thin;Calibri" w:ascii="Noto Sans S Chinese Thin;Calibri" w:hAnsi="Noto Sans S Chinese Thin;Calibri"/>
        </w:rPr>
        <w:t>2019</w:t>
      </w:r>
      <w:r>
        <w:rPr>
          <w:rFonts w:ascii="宋体;SimSun" w:hAnsi="宋体;SimSun" w:cs="Noto Sans S Chinese Thin;Calibri"/>
        </w:rPr>
        <w:t>年净利润并编制相关会计分录。</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1</w:t>
      </w:r>
      <w:r>
        <w:rPr>
          <w:rFonts w:ascii="宋体;SimSun" w:hAnsi="宋体;SimSun" w:cs="Noto Sans S Chinese Thin;Calibri"/>
        </w:rPr>
        <w:t>）计算甲企业</w:t>
      </w:r>
      <w:r>
        <w:rPr>
          <w:rFonts w:cs="Noto Sans S Chinese Thin;Calibri" w:ascii="Noto Sans S Chinese Thin;Calibri" w:hAnsi="Noto Sans S Chinese Thin;Calibri"/>
        </w:rPr>
        <w:t>2019</w:t>
      </w:r>
      <w:r>
        <w:rPr>
          <w:rFonts w:ascii="宋体;SimSun" w:hAnsi="宋体;SimSun" w:cs="Noto Sans S Chinese Thin;Calibri"/>
        </w:rPr>
        <w:t>年度应交所得税额。</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2019</w:t>
      </w:r>
      <w:r>
        <w:rPr>
          <w:rFonts w:ascii="宋体;SimSun" w:hAnsi="宋体;SimSun" w:cs="Noto Sans S Chinese Thin;Calibri"/>
        </w:rPr>
        <w:t>年度应交所得税额＝</w:t>
      </w:r>
      <w:r>
        <w:rPr>
          <w:rFonts w:cs="Noto Sans S Chinese Thin;Calibri" w:ascii="Noto Sans S Chinese Thin;Calibri" w:hAnsi="Noto Sans S Chinese Thin;Calibri"/>
        </w:rPr>
        <w:t>2000</w:t>
      </w:r>
      <w:r>
        <w:rPr>
          <w:rFonts w:cs="Noto Sans S Chinese Thin;Calibri" w:ascii="宋体;SimSun" w:hAnsi="宋体;SimSun"/>
        </w:rPr>
        <w:t>×</w:t>
      </w:r>
      <w:r>
        <w:rPr>
          <w:rFonts w:cs="Noto Sans S Chinese Thin;Calibri" w:ascii="Noto Sans S Chinese Thin;Calibri" w:hAnsi="Noto Sans S Chinese Thin;Calibri"/>
        </w:rPr>
        <w:t>25%</w:t>
      </w:r>
      <w:r>
        <w:rPr>
          <w:rFonts w:ascii="宋体;SimSun" w:hAnsi="宋体;SimSun" w:cs="Noto Sans S Chinese Thin;Calibri"/>
        </w:rPr>
        <w:t>＝</w:t>
      </w:r>
      <w:r>
        <w:rPr>
          <w:rFonts w:cs="Noto Sans S Chinese Thin;Calibri" w:ascii="Noto Sans S Chinese Thin;Calibri" w:hAnsi="Noto Sans S Chinese Thin;Calibri"/>
        </w:rPr>
        <w:t>5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2</w:t>
      </w:r>
      <w:r>
        <w:rPr>
          <w:rFonts w:ascii="宋体;SimSun" w:hAnsi="宋体;SimSun" w:cs="Noto Sans S Chinese Thin;Calibri"/>
        </w:rPr>
        <w:t>）计算甲企业</w:t>
      </w:r>
      <w:r>
        <w:rPr>
          <w:rFonts w:cs="Noto Sans S Chinese Thin;Calibri" w:ascii="Noto Sans S Chinese Thin;Calibri" w:hAnsi="Noto Sans S Chinese Thin;Calibri"/>
        </w:rPr>
        <w:t>2019</w:t>
      </w:r>
      <w:r>
        <w:rPr>
          <w:rFonts w:ascii="宋体;SimSun" w:hAnsi="宋体;SimSun" w:cs="Noto Sans S Chinese Thin;Calibri"/>
        </w:rPr>
        <w:t>年递延所得税。</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2019</w:t>
      </w:r>
      <w:r>
        <w:rPr>
          <w:rFonts w:ascii="宋体;SimSun" w:hAnsi="宋体;SimSun" w:cs="Noto Sans S Chinese Thin;Calibri"/>
        </w:rPr>
        <w:t>年递延所得税＝（</w:t>
      </w:r>
      <w:r>
        <w:rPr>
          <w:rFonts w:cs="Noto Sans S Chinese Thin;Calibri" w:ascii="Noto Sans S Chinese Thin;Calibri" w:hAnsi="Noto Sans S Chinese Thin;Calibri"/>
        </w:rPr>
        <w:t>300</w:t>
      </w:r>
      <w:r>
        <w:rPr>
          <w:rFonts w:ascii="宋体;SimSun" w:hAnsi="宋体;SimSun" w:cs="Noto Sans S Chinese Thin;Calibri"/>
        </w:rPr>
        <w:t>－</w:t>
      </w:r>
      <w:r>
        <w:rPr>
          <w:rFonts w:cs="Noto Sans S Chinese Thin;Calibri" w:ascii="Noto Sans S Chinese Thin;Calibri" w:hAnsi="Noto Sans S Chinese Thin;Calibri"/>
        </w:rPr>
        <w:t>100</w:t>
      </w:r>
      <w:r>
        <w:rPr>
          <w:rFonts w:ascii="宋体;SimSun" w:hAnsi="宋体;SimSun" w:cs="Noto Sans S Chinese Thin;Calibri"/>
        </w:rPr>
        <w:t>）</w:t>
      </w:r>
      <w:r>
        <w:rPr>
          <w:rFonts w:cs="Noto Sans S Chinese Thin;Calibri" w:ascii="Noto Sans S Chinese Thin;Calibri" w:hAnsi="Noto Sans S Chinese Thin;Calibri"/>
        </w:rPr>
        <w:t>-</w:t>
      </w:r>
      <w:r>
        <w:rPr>
          <w:rFonts w:ascii="宋体;SimSun" w:hAnsi="宋体;SimSun" w:cs="Noto Sans S Chinese Thin;Calibri"/>
        </w:rPr>
        <w:t>（</w:t>
      </w:r>
      <w:r>
        <w:rPr>
          <w:rFonts w:cs="Noto Sans S Chinese Thin;Calibri" w:ascii="Noto Sans S Chinese Thin;Calibri" w:hAnsi="Noto Sans S Chinese Thin;Calibri"/>
        </w:rPr>
        <w:t>300</w:t>
      </w:r>
      <w:r>
        <w:rPr>
          <w:rFonts w:ascii="宋体;SimSun" w:hAnsi="宋体;SimSun" w:cs="Noto Sans S Chinese Thin;Calibri"/>
        </w:rPr>
        <w:t>－</w:t>
      </w:r>
      <w:r>
        <w:rPr>
          <w:rFonts w:cs="Noto Sans S Chinese Thin;Calibri" w:ascii="Noto Sans S Chinese Thin;Calibri" w:hAnsi="Noto Sans S Chinese Thin;Calibri"/>
        </w:rPr>
        <w:t>200</w:t>
      </w:r>
      <w:r>
        <w:rPr>
          <w:rFonts w:ascii="宋体;SimSun" w:hAnsi="宋体;SimSun" w:cs="Noto Sans S Chinese Thin;Calibri"/>
        </w:rPr>
        <w:t>）＝</w:t>
      </w:r>
      <w:r>
        <w:rPr>
          <w:rFonts w:cs="Noto Sans S Chinese Thin;Calibri" w:ascii="Noto Sans S Chinese Thin;Calibri" w:hAnsi="Noto Sans S Chinese Thin;Calibri"/>
        </w:rPr>
        <w:t>100</w:t>
      </w:r>
    </w:p>
    <w:p>
      <w:pPr>
        <w:pStyle w:val="Normal"/>
        <w:jc w:val="left"/>
        <w:rPr>
          <w:rFonts w:ascii="宋体;SimSun" w:hAnsi="宋体;SimSun" w:cs="宋体;SimSun"/>
        </w:rPr>
      </w:pPr>
      <w:r>
        <w:rPr>
          <w:rFonts w:cs="宋体;SimSun" w:ascii="宋体;SimSun" w:hAnsi="宋体;SimSun"/>
        </w:rPr>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3</w:t>
      </w:r>
      <w:r>
        <w:rPr>
          <w:rFonts w:ascii="宋体;SimSun" w:hAnsi="宋体;SimSun" w:cs="Noto Sans S Chinese Thin;Calibri"/>
        </w:rPr>
        <w:t>）计算甲企业</w:t>
      </w:r>
      <w:r>
        <w:rPr>
          <w:rFonts w:cs="Noto Sans S Chinese Thin;Calibri" w:ascii="Noto Sans S Chinese Thin;Calibri" w:hAnsi="Noto Sans S Chinese Thin;Calibri"/>
        </w:rPr>
        <w:t>2019</w:t>
      </w:r>
      <w:r>
        <w:rPr>
          <w:rFonts w:ascii="宋体;SimSun" w:hAnsi="宋体;SimSun" w:cs="Noto Sans S Chinese Thin;Calibri"/>
        </w:rPr>
        <w:t>年度所得税费用。</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甲企业</w:t>
      </w:r>
      <w:r>
        <w:rPr>
          <w:rFonts w:cs="Noto Sans S Chinese Thin;Calibri" w:ascii="Noto Sans S Chinese Thin;Calibri" w:hAnsi="Noto Sans S Chinese Thin;Calibri"/>
        </w:rPr>
        <w:t>2017</w:t>
      </w:r>
      <w:r>
        <w:rPr>
          <w:rFonts w:ascii="宋体;SimSun" w:hAnsi="宋体;SimSun" w:cs="Noto Sans S Chinese Thin;Calibri"/>
        </w:rPr>
        <w:t>年度所得税费用＝</w:t>
      </w:r>
      <w:r>
        <w:rPr>
          <w:rFonts w:cs="Noto Sans S Chinese Thin;Calibri" w:ascii="Noto Sans S Chinese Thin;Calibri" w:hAnsi="Noto Sans S Chinese Thin;Calibri"/>
        </w:rPr>
        <w:t>500</w:t>
      </w:r>
      <w:r>
        <w:rPr>
          <w:rFonts w:ascii="宋体;SimSun" w:hAnsi="宋体;SimSun" w:cs="Noto Sans S Chinese Thin;Calibri"/>
        </w:rPr>
        <w:t>＋</w:t>
      </w:r>
      <w:r>
        <w:rPr>
          <w:rFonts w:cs="Noto Sans S Chinese Thin;Calibri" w:ascii="Noto Sans S Chinese Thin;Calibri" w:hAnsi="Noto Sans S Chinese Thin;Calibri"/>
        </w:rPr>
        <w:t>100</w:t>
      </w:r>
      <w:r>
        <w:rPr>
          <w:rFonts w:ascii="宋体;SimSun" w:hAnsi="宋体;SimSun" w:cs="Noto Sans S Chinese Thin;Calibri"/>
        </w:rPr>
        <w:t>＝</w:t>
      </w:r>
      <w:r>
        <w:rPr>
          <w:rFonts w:cs="Noto Sans S Chinese Thin;Calibri" w:ascii="Noto Sans S Chinese Thin;Calibri" w:hAnsi="Noto Sans S Chinese Thin;Calibri"/>
        </w:rPr>
        <w:t>6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所得税费用 </w:t>
      </w:r>
      <w:r>
        <w:rPr>
          <w:rFonts w:cs="Noto Sans S Chinese Thin;Calibri" w:ascii="Noto Sans S Chinese Thin;Calibri" w:hAnsi="Noto Sans S Chinese Thin;Calibri"/>
        </w:rPr>
        <w:t>6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递延所得税资产 </w:t>
      </w:r>
      <w:r>
        <w:rPr>
          <w:rFonts w:cs="Noto Sans S Chinese Thin;Calibri" w:ascii="Noto Sans S Chinese Thin;Calibri" w:hAnsi="Noto Sans S Chinese Thin;Calibri"/>
        </w:rPr>
        <w:t>1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贷：应交税费</w:t>
      </w:r>
      <w:r>
        <w:rPr>
          <w:rFonts w:ascii="Noto Sans S Chinese Thin;Calibri" w:hAnsi="Noto Sans S Chinese Thin;Calibri" w:cs="Noto Sans S Chinese Thin;Calibri"/>
        </w:rPr>
        <w:t>—应交所得税</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5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递延所得税负债 </w:t>
      </w:r>
      <w:r>
        <w:rPr>
          <w:rFonts w:cs="Noto Sans S Chinese Thin;Calibri" w:ascii="Noto Sans S Chinese Thin;Calibri" w:hAnsi="Noto Sans S Chinese Thin;Calibri"/>
        </w:rPr>
        <w:t>2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w:t>
      </w:r>
      <w:r>
        <w:rPr>
          <w:rFonts w:cs="Noto Sans S Chinese Thin;Calibri" w:ascii="Noto Sans S Chinese Thin;Calibri" w:hAnsi="Noto Sans S Chinese Thin;Calibri"/>
        </w:rPr>
        <w:t>4</w:t>
      </w:r>
      <w:r>
        <w:rPr>
          <w:rFonts w:ascii="宋体;SimSun" w:hAnsi="宋体;SimSun" w:cs="Noto Sans S Chinese Thin;Calibri"/>
        </w:rPr>
        <w:t>）计算甲企业</w:t>
      </w:r>
      <w:r>
        <w:rPr>
          <w:rFonts w:cs="Noto Sans S Chinese Thin;Calibri" w:ascii="Noto Sans S Chinese Thin;Calibri" w:hAnsi="Noto Sans S Chinese Thin;Calibri"/>
        </w:rPr>
        <w:t>2019</w:t>
      </w:r>
      <w:r>
        <w:rPr>
          <w:rFonts w:ascii="宋体;SimSun" w:hAnsi="宋体;SimSun" w:cs="Noto Sans S Chinese Thin;Calibri"/>
        </w:rPr>
        <w:t>年度实现的净利润。</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2017</w:t>
      </w:r>
      <w:r>
        <w:rPr>
          <w:rFonts w:ascii="宋体;SimSun" w:hAnsi="宋体;SimSun" w:cs="Noto Sans S Chinese Thin;Calibri"/>
        </w:rPr>
        <w:t>年度实现的净利润＝</w:t>
      </w:r>
      <w:r>
        <w:rPr>
          <w:rFonts w:cs="Noto Sans S Chinese Thin;Calibri" w:ascii="Noto Sans S Chinese Thin;Calibri" w:hAnsi="Noto Sans S Chinese Thin;Calibri"/>
        </w:rPr>
        <w:t>1900</w:t>
      </w:r>
      <w:r>
        <w:rPr>
          <w:rFonts w:ascii="宋体;SimSun" w:hAnsi="宋体;SimSun" w:cs="Noto Sans S Chinese Thin;Calibri"/>
        </w:rPr>
        <w:t>－</w:t>
      </w:r>
      <w:r>
        <w:rPr>
          <w:rFonts w:cs="Noto Sans S Chinese Thin;Calibri" w:ascii="Noto Sans S Chinese Thin;Calibri" w:hAnsi="Noto Sans S Chinese Thin;Calibri"/>
        </w:rPr>
        <w:t>600</w:t>
      </w:r>
      <w:r>
        <w:rPr>
          <w:rFonts w:ascii="宋体;SimSun" w:hAnsi="宋体;SimSun" w:cs="Noto Sans S Chinese Thin;Calibri"/>
        </w:rPr>
        <w:t>＝</w:t>
      </w:r>
      <w:r>
        <w:rPr>
          <w:rFonts w:cs="Noto Sans S Chinese Thin;Calibri" w:ascii="Noto Sans S Chinese Thin;Calibri" w:hAnsi="Noto Sans S Chinese Thin;Calibri"/>
        </w:rPr>
        <w:t>13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本年利润 </w:t>
      </w:r>
      <w:r>
        <w:rPr>
          <w:rFonts w:cs="Noto Sans S Chinese Thin;Calibri" w:ascii="Noto Sans S Chinese Thin;Calibri" w:hAnsi="Noto Sans S Chinese Thin;Calibri"/>
        </w:rPr>
        <w:t>6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贷：所得税费用 </w:t>
      </w:r>
      <w:r>
        <w:rPr>
          <w:rFonts w:cs="Noto Sans S Chinese Thin;Calibri" w:ascii="Noto Sans S Chinese Thin;Calibri" w:hAnsi="Noto Sans S Chinese Thin;Calibri"/>
        </w:rPr>
        <w:t>600</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center"/>
        <w:rPr>
          <w:rFonts w:ascii="华文行楷" w:hAnsi="华文行楷" w:eastAsia="华文行楷"/>
        </w:rPr>
      </w:pPr>
      <w:r>
        <w:rPr>
          <w:rFonts w:ascii="华文行楷" w:hAnsi="华文行楷" w:eastAsia="华文行楷"/>
        </w:rPr>
        <w:t>本章总结</w:t>
      </w:r>
    </w:p>
    <w:p>
      <w:pPr>
        <w:pStyle w:val="Normal"/>
        <w:jc w:val="left"/>
        <w:rPr>
          <w:rFonts w:ascii="Noto Sans S Chinese Thin;Calibri" w:hAnsi="Noto Sans S Chinese Thin;Calibri" w:eastAsia="华文行楷" w:cs="Noto Sans S Chinese Thin;Calibri"/>
        </w:rPr>
      </w:pPr>
      <w:r>
        <w:rPr>
          <w:rFonts w:eastAsia="华文行楷" w:cs="Noto Sans S Chinese Thin;Calibri" w:ascii="Noto Sans S Chinese Thin;Calibri" w:hAnsi="Noto Sans S Chinese Thin;Calibri"/>
        </w:rPr>
        <w:t>1.</w:t>
      </w:r>
      <w:r>
        <w:rPr>
          <w:rFonts w:ascii="华文行楷" w:hAnsi="华文行楷" w:cs="Noto Sans S Chinese Thin;Calibri" w:eastAsia="华文行楷"/>
        </w:rPr>
        <w:t>掌握收入确认的原则和前提条件</w:t>
      </w:r>
    </w:p>
    <w:p>
      <w:pPr>
        <w:pStyle w:val="Normal"/>
        <w:jc w:val="left"/>
        <w:rPr>
          <w:rFonts w:ascii="Noto Sans S Chinese Thin;Calibri" w:hAnsi="Noto Sans S Chinese Thin;Calibri" w:eastAsia="华文行楷" w:cs="Noto Sans S Chinese Thin;Calibri"/>
        </w:rPr>
      </w:pPr>
      <w:r>
        <w:rPr>
          <w:rFonts w:eastAsia="华文行楷" w:cs="Noto Sans S Chinese Thin;Calibri" w:ascii="Noto Sans S Chinese Thin;Calibri" w:hAnsi="Noto Sans S Chinese Thin;Calibri"/>
        </w:rPr>
        <w:t>2.</w:t>
      </w:r>
      <w:r>
        <w:rPr>
          <w:rFonts w:ascii="华文行楷" w:hAnsi="华文行楷" w:cs="Noto Sans S Chinese Thin;Calibri" w:eastAsia="华文行楷"/>
        </w:rPr>
        <w:t>掌握收入确认和计量的步骤以及收入核算应设置的会计科目</w:t>
      </w:r>
    </w:p>
    <w:p>
      <w:pPr>
        <w:pStyle w:val="Normal"/>
        <w:jc w:val="left"/>
        <w:rPr>
          <w:rFonts w:ascii="Noto Sans S Chinese Thin;Calibri" w:hAnsi="Noto Sans S Chinese Thin;Calibri" w:eastAsia="华文行楷" w:cs="Noto Sans S Chinese Thin;Calibri"/>
        </w:rPr>
      </w:pPr>
      <w:r>
        <w:rPr>
          <w:rFonts w:eastAsia="华文行楷" w:cs="Noto Sans S Chinese Thin;Calibri" w:ascii="Noto Sans S Chinese Thin;Calibri" w:hAnsi="Noto Sans S Chinese Thin;Calibri"/>
        </w:rPr>
        <w:t>3.</w:t>
      </w:r>
      <w:r>
        <w:rPr>
          <w:rFonts w:ascii="华文行楷" w:hAnsi="华文行楷" w:cs="Noto Sans S Chinese Thin;Calibri" w:eastAsia="华文行楷"/>
        </w:rPr>
        <w:t>掌握在某一时点和某一时段履行履约义务并确认收入的账务处理</w:t>
      </w:r>
    </w:p>
    <w:p>
      <w:pPr>
        <w:pStyle w:val="Normal"/>
        <w:jc w:val="left"/>
        <w:rPr>
          <w:rFonts w:ascii="Noto Sans S Chinese Thin;Calibri" w:hAnsi="Noto Sans S Chinese Thin;Calibri" w:eastAsia="华文行楷" w:cs="Noto Sans S Chinese Thin;Calibri"/>
        </w:rPr>
      </w:pPr>
      <w:r>
        <w:rPr>
          <w:rFonts w:eastAsia="华文行楷" w:cs="Noto Sans S Chinese Thin;Calibri" w:ascii="Noto Sans S Chinese Thin;Calibri" w:hAnsi="Noto Sans S Chinese Thin;Calibri"/>
        </w:rPr>
        <w:t>4.</w:t>
      </w:r>
      <w:r>
        <w:rPr>
          <w:rFonts w:ascii="华文行楷" w:hAnsi="华文行楷" w:cs="Noto Sans S Chinese Thin;Calibri" w:eastAsia="华文行楷"/>
        </w:rPr>
        <w:t>掌握合同取得成本和合同履约成本的内容及账务处理</w:t>
      </w:r>
    </w:p>
    <w:p>
      <w:pPr>
        <w:pStyle w:val="Normal"/>
        <w:jc w:val="left"/>
        <w:rPr>
          <w:rFonts w:ascii="Noto Sans S Chinese Thin;Calibri" w:hAnsi="Noto Sans S Chinese Thin;Calibri" w:eastAsia="华文行楷" w:cs="Noto Sans S Chinese Thin;Calibri"/>
        </w:rPr>
      </w:pPr>
      <w:r>
        <w:rPr>
          <w:rFonts w:eastAsia="华文行楷" w:cs="Noto Sans S Chinese Thin;Calibri" w:ascii="Noto Sans S Chinese Thin;Calibri" w:hAnsi="Noto Sans S Chinese Thin;Calibri"/>
        </w:rPr>
        <w:t>5.</w:t>
      </w:r>
      <w:r>
        <w:rPr>
          <w:rFonts w:ascii="华文行楷" w:hAnsi="华文行楷" w:cs="Noto Sans S Chinese Thin;Calibri" w:eastAsia="华文行楷"/>
        </w:rPr>
        <w:t>掌握营业成本的账务处理</w:t>
      </w:r>
    </w:p>
    <w:p>
      <w:pPr>
        <w:pStyle w:val="Normal"/>
        <w:jc w:val="left"/>
        <w:rPr>
          <w:rFonts w:ascii="Noto Sans S Chinese Thin;Calibri" w:hAnsi="Noto Sans S Chinese Thin;Calibri" w:eastAsia="华文行楷" w:cs="Noto Sans S Chinese Thin;Calibri"/>
        </w:rPr>
      </w:pPr>
      <w:r>
        <w:rPr>
          <w:rFonts w:eastAsia="华文行楷" w:cs="Noto Sans S Chinese Thin;Calibri" w:ascii="Noto Sans S Chinese Thin;Calibri" w:hAnsi="Noto Sans S Chinese Thin;Calibri"/>
        </w:rPr>
        <w:t>6.</w:t>
      </w:r>
      <w:r>
        <w:rPr>
          <w:rFonts w:ascii="华文行楷" w:hAnsi="华文行楷" w:cs="Noto Sans S Chinese Thin;Calibri" w:eastAsia="华文行楷"/>
        </w:rPr>
        <w:t>掌握税金及附加的账务处理</w:t>
      </w:r>
    </w:p>
    <w:p>
      <w:pPr>
        <w:pStyle w:val="Normal"/>
        <w:jc w:val="left"/>
        <w:rPr>
          <w:rFonts w:ascii="Noto Sans S Chinese Thin;Calibri" w:hAnsi="Noto Sans S Chinese Thin;Calibri" w:eastAsia="华文行楷" w:cs="Noto Sans S Chinese Thin;Calibri"/>
        </w:rPr>
      </w:pPr>
      <w:r>
        <w:rPr>
          <w:rFonts w:eastAsia="华文行楷" w:cs="Noto Sans S Chinese Thin;Calibri" w:ascii="Noto Sans S Chinese Thin;Calibri" w:hAnsi="Noto Sans S Chinese Thin;Calibri"/>
        </w:rPr>
        <w:t>7.</w:t>
      </w:r>
      <w:r>
        <w:rPr>
          <w:rFonts w:ascii="华文行楷" w:hAnsi="华文行楷" w:cs="Noto Sans S Chinese Thin;Calibri" w:eastAsia="华文行楷"/>
        </w:rPr>
        <w:t>掌握期间费用的内容及账务处理</w:t>
      </w:r>
    </w:p>
    <w:p>
      <w:pPr>
        <w:pStyle w:val="Normal"/>
        <w:jc w:val="left"/>
        <w:rPr>
          <w:rFonts w:ascii="Noto Sans S Chinese Thin;Calibri" w:hAnsi="Noto Sans S Chinese Thin;Calibri" w:eastAsia="华文行楷" w:cs="Noto Sans S Chinese Thin;Calibri"/>
        </w:rPr>
      </w:pPr>
      <w:r>
        <w:rPr>
          <w:rFonts w:eastAsia="华文行楷" w:cs="Noto Sans S Chinese Thin;Calibri" w:ascii="Noto Sans S Chinese Thin;Calibri" w:hAnsi="Noto Sans S Chinese Thin;Calibri"/>
        </w:rPr>
        <w:t>8.</w:t>
      </w:r>
      <w:r>
        <w:rPr>
          <w:rFonts w:ascii="华文行楷" w:hAnsi="华文行楷" w:cs="Noto Sans S Chinese Thin;Calibri" w:eastAsia="华文行楷"/>
        </w:rPr>
        <w:t>掌握营业外收入、营业外支出的核算内容及账务处理</w:t>
      </w:r>
    </w:p>
    <w:p>
      <w:pPr>
        <w:pStyle w:val="Normal"/>
        <w:jc w:val="left"/>
        <w:rPr>
          <w:rFonts w:ascii="Noto Sans S Chinese Thin;Calibri" w:hAnsi="Noto Sans S Chinese Thin;Calibri" w:eastAsia="华文行楷" w:cs="Noto Sans S Chinese Thin;Calibri"/>
        </w:rPr>
      </w:pPr>
      <w:r>
        <w:rPr>
          <w:rFonts w:eastAsia="华文行楷" w:cs="Noto Sans S Chinese Thin;Calibri" w:ascii="Noto Sans S Chinese Thin;Calibri" w:hAnsi="Noto Sans S Chinese Thin;Calibri"/>
        </w:rPr>
        <w:t>9.</w:t>
      </w:r>
      <w:r>
        <w:rPr>
          <w:rFonts w:ascii="华文行楷" w:hAnsi="华文行楷" w:cs="Noto Sans S Chinese Thin;Calibri" w:eastAsia="华文行楷"/>
        </w:rPr>
        <w:t>掌握应交所得税、所得税费用的计算及账务处理</w:t>
      </w:r>
    </w:p>
    <w:p>
      <w:pPr>
        <w:pStyle w:val="Normal"/>
        <w:jc w:val="left"/>
        <w:rPr>
          <w:rFonts w:ascii="Noto Sans S Chinese Thin;Calibri" w:hAnsi="Noto Sans S Chinese Thin;Calibri" w:eastAsia="华文行楷" w:cs="Noto Sans S Chinese Thin;Calibri"/>
        </w:rPr>
      </w:pPr>
      <w:r>
        <w:rPr>
          <w:rFonts w:eastAsia="华文行楷" w:cs="Noto Sans S Chinese Thin;Calibri" w:ascii="Noto Sans S Chinese Thin;Calibri" w:hAnsi="Noto Sans S Chinese Thin;Calibri"/>
        </w:rPr>
        <w:t>10.</w:t>
      </w:r>
      <w:r>
        <w:rPr>
          <w:rFonts w:ascii="华文行楷" w:hAnsi="华文行楷" w:cs="Noto Sans S Chinese Thin;Calibri" w:eastAsia="华文行楷"/>
        </w:rPr>
        <w:t>掌握利润的构成、本年利润的结转方法及账务处理</w:t>
      </w:r>
    </w:p>
    <w:p>
      <w:pPr>
        <w:pStyle w:val="Normal"/>
        <w:jc w:val="left"/>
        <w:rPr>
          <w:rFonts w:ascii="Noto Sans S Chinese Thin;Calibri" w:hAnsi="Noto Sans S Chinese Thin;Calibri" w:eastAsia="华文行楷" w:cs="Noto Sans S Chinese Thin;Calibri"/>
        </w:rPr>
      </w:pPr>
      <w:r>
        <w:rPr>
          <w:rFonts w:eastAsia="华文行楷" w:cs="Noto Sans S Chinese Thin;Calibri" w:ascii="Noto Sans S Chinese Thin;Calibri" w:hAnsi="Noto Sans S Chinese Thin;Calibri"/>
        </w:rPr>
        <w:t>11.</w:t>
      </w:r>
      <w:r>
        <w:rPr>
          <w:rFonts w:ascii="华文行楷" w:hAnsi="华文行楷" w:cs="Noto Sans S Chinese Thin;Calibri" w:eastAsia="华文行楷"/>
        </w:rPr>
        <w:t>熟悉营业成本的组成、税全及附加的内容</w:t>
      </w:r>
    </w:p>
    <w:p>
      <w:pPr>
        <w:pStyle w:val="Normal"/>
        <w:jc w:val="left"/>
        <w:rPr>
          <w:rFonts w:ascii="Noto Sans S Chinese Thin;Calibri" w:hAnsi="Noto Sans S Chinese Thin;Calibri" w:eastAsia="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Noto Sans S Chinese Thin">
    <w:altName w:val="Calibri"/>
    <w:charset w:val="00"/>
    <w:family w:val="auto"/>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37540" cy="156845"/>
              <wp:effectExtent l="0" t="0" r="0" b="0"/>
              <wp:wrapNone/>
              <wp:docPr id="16"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26" o:spid="shape_0" fillcolor="silver" stroked="f" o:allowincell="f" style="position:absolute;margin-left:13.75pt;margin-top:325.65pt;width:387.75pt;height:52.95pt;mso-wrap-style:none;v-text-anchor:middle;rotation:315;mso-position-horizontal:center;mso-position-horizontal-relative:margin;mso-position-vertical:center;mso-position-vertical-relative:margin" type="_x0000_t136">
          <v:path textpathok="t"/>
          <v:textpath on="t" fitshape="t" string="老会计网校，考证快人一步" trim="t" style="font-family:&quot;微软雅黑&quot;;font-size:12pt"/>
          <v:fill o:detectmouseclick="t" type="solid" color2="#3f3f3f"/>
          <v:stroke color="#3465a4" joinstyle="round" endcap="flat"/>
          <w10:wrap type="none"/>
        </v:shape>
      </w:pict>
    </w:r>
    <w:r>
      <w:rPr>
        <w:rFonts w:eastAsia="Calibri" w:cs="Calibri"/>
        <w:sz w:val="24"/>
      </w:rPr>
      <w:t xml:space="preserve"> </w:t>
    </w:r>
    <w:r>
      <w:rPr>
        <w:sz w:val="24"/>
      </w:rPr>
      <w:t>初级私教班，您的考证专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25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1:02:00Z</dcterms:created>
  <dc:creator>Administrator</dc:creator>
  <dc:description/>
  <cp:keywords/>
  <dc:language>en-US</dc:language>
  <cp:lastModifiedBy>Administrator</cp:lastModifiedBy>
  <dcterms:modified xsi:type="dcterms:W3CDTF">2019-12-17T01:53: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