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第三章 负债</w:t>
      </w:r>
    </w:p>
    <w:p>
      <w:pPr>
        <w:pStyle w:val="Normal"/>
        <w:jc w:val="center"/>
        <w:rPr>
          <w:rFonts w:ascii="宋体;SimSun" w:hAnsi="宋体;SimSun" w:eastAsia="华文行楷" w:cs="宋体;SimSun"/>
          <w:sz w:val="32"/>
          <w:szCs w:val="21"/>
        </w:rPr>
      </w:pPr>
      <w:r>
        <w:rPr>
          <w:rFonts w:eastAsia="华文行楷"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本章考情分析】</w:t>
      </w:r>
    </w:p>
    <w:p>
      <w:pPr>
        <w:pStyle w:val="Normal"/>
        <w:ind w:firstLine="420"/>
        <w:jc w:val="left"/>
        <w:rPr>
          <w:rFonts w:ascii="宋体;SimSun" w:hAnsi="宋体;SimSun" w:cs="宋体;SimSun"/>
          <w:szCs w:val="21"/>
        </w:rPr>
      </w:pPr>
      <w:r>
        <w:rPr>
          <w:rFonts w:ascii="宋体;SimSun" w:hAnsi="宋体;SimSun" w:cs="宋体;SimSun"/>
          <w:szCs w:val="21"/>
        </w:rPr>
        <w:t>本章是比较重要的一章。应特别注意应付职工薪酬、应交税费、银行借款等知识与资产、收入这些知识的结合。预计</w:t>
      </w:r>
      <w:r>
        <w:rPr>
          <w:rFonts w:cs="宋体;SimSun" w:ascii="宋体;SimSun" w:hAnsi="宋体;SimSun"/>
          <w:szCs w:val="21"/>
        </w:rPr>
        <w:t>2020</w:t>
      </w:r>
      <w:r>
        <w:rPr>
          <w:rFonts w:ascii="宋体;SimSun" w:hAnsi="宋体;SimSun" w:cs="宋体;SimSun"/>
          <w:szCs w:val="21"/>
        </w:rPr>
        <w:t>年考试分值在</w:t>
      </w:r>
      <w:r>
        <w:rPr>
          <w:rFonts w:cs="宋体;SimSun" w:ascii="宋体;SimSun" w:hAnsi="宋体;SimSun"/>
          <w:szCs w:val="21"/>
        </w:rPr>
        <w:t>15</w:t>
      </w:r>
      <w:r>
        <w:rPr>
          <w:rFonts w:ascii="宋体;SimSun" w:hAnsi="宋体;SimSun" w:cs="宋体;SimSun"/>
          <w:szCs w:val="21"/>
        </w:rPr>
        <w:t>分左右。</w:t>
      </w:r>
    </w:p>
    <w:p>
      <w:pPr>
        <w:pStyle w:val="Normal"/>
        <w:numPr>
          <w:ilvl w:val="0"/>
          <w:numId w:val="1"/>
        </w:numPr>
        <w:jc w:val="center"/>
        <w:rPr>
          <w:rFonts w:ascii="宋体;SimSun" w:hAnsi="宋体;SimSun" w:cs="宋体;SimSun"/>
          <w:b/>
          <w:b/>
          <w:bCs/>
          <w:sz w:val="28"/>
          <w:szCs w:val="28"/>
        </w:rPr>
      </w:pPr>
      <w:r>
        <w:rPr>
          <w:rFonts w:ascii="宋体;SimSun" w:hAnsi="宋体;SimSun" w:cs="宋体;SimSun"/>
          <w:b/>
          <w:bCs/>
          <w:sz w:val="28"/>
          <w:szCs w:val="28"/>
        </w:rPr>
        <w:t>短期借款</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87">
                <wp:simplePos x="0" y="0"/>
                <wp:positionH relativeFrom="column">
                  <wp:posOffset>2185670</wp:posOffset>
                </wp:positionH>
                <wp:positionV relativeFrom="paragraph">
                  <wp:posOffset>44450</wp:posOffset>
                </wp:positionV>
                <wp:extent cx="1090295" cy="327025"/>
                <wp:effectExtent l="5715" t="5715" r="4445" b="5080"/>
                <wp:wrapNone/>
                <wp:docPr id="1" name="自选图形 7"/>
                <a:graphic xmlns:a="http://schemas.openxmlformats.org/drawingml/2006/main">
                  <a:graphicData uri="http://schemas.microsoft.com/office/word/2010/wordprocessingShape">
                    <wps:wsp>
                      <wps:cNvSpPr/>
                      <wps:spPr>
                        <a:xfrm>
                          <a:off x="0" y="0"/>
                          <a:ext cx="109044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短期借款概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172.1pt;margin-top:3.5pt;width:85.8pt;height:25.7pt;mso-wrap-style:square;v-text-anchor:top" type="_x0000_t109">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短期借款概述</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1646555</wp:posOffset>
                </wp:positionH>
                <wp:positionV relativeFrom="paragraph">
                  <wp:posOffset>35560</wp:posOffset>
                </wp:positionV>
                <wp:extent cx="495300" cy="635"/>
                <wp:effectExtent l="635" t="57150" r="0" b="57150"/>
                <wp:wrapNone/>
                <wp:docPr id="2" name="直线 179"/>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65pt,2.8pt" to="168.6pt,2.8pt" ID="直线 1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56080</wp:posOffset>
                </wp:positionH>
                <wp:positionV relativeFrom="paragraph">
                  <wp:posOffset>26035</wp:posOffset>
                </wp:positionV>
                <wp:extent cx="18415" cy="457200"/>
                <wp:effectExtent l="5080" t="635" r="5080" b="635"/>
                <wp:wrapNone/>
                <wp:docPr id="3" name="直线 181"/>
                <a:graphic xmlns:a="http://schemas.openxmlformats.org/drawingml/2006/main">
                  <a:graphicData uri="http://schemas.microsoft.com/office/word/2010/wordprocessingShape">
                    <wps:wsp>
                      <wps:cNvSpPr/>
                      <wps:spPr>
                        <a:xfrm flipH="1">
                          <a:off x="0" y="0"/>
                          <a:ext cx="18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2.05pt" to="131.8pt,38pt" ID="直线 181"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88">
                <wp:simplePos x="0" y="0"/>
                <wp:positionH relativeFrom="column">
                  <wp:posOffset>2186305</wp:posOffset>
                </wp:positionH>
                <wp:positionV relativeFrom="paragraph">
                  <wp:posOffset>62865</wp:posOffset>
                </wp:positionV>
                <wp:extent cx="1391285" cy="350520"/>
                <wp:effectExtent l="5715" t="5080" r="5080" b="5715"/>
                <wp:wrapNone/>
                <wp:docPr id="4" name="自选图形 9"/>
                <a:graphic xmlns:a="http://schemas.openxmlformats.org/drawingml/2006/main">
                  <a:graphicData uri="http://schemas.microsoft.com/office/word/2010/wordprocessingShape">
                    <wps:wsp>
                      <wps:cNvSpPr/>
                      <wps:spPr>
                        <a:xfrm>
                          <a:off x="0" y="0"/>
                          <a:ext cx="139140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短期借款账务处理</w:t>
                            </w:r>
                          </w:p>
                        </w:txbxContent>
                      </wps:txbx>
                      <wps:bodyPr anchor="t">
                        <a:noAutofit/>
                      </wps:bodyPr>
                    </wps:wsp>
                  </a:graphicData>
                </a:graphic>
              </wp:anchor>
            </w:drawing>
          </mc:Choice>
          <mc:Fallback>
            <w:pict>
              <v:shape id="shape_0" ID="自选图形 9" fillcolor="white" stroked="t" o:allowincell="f" style="position:absolute;margin-left:172.15pt;margin-top:4.95pt;width:109.5pt;height:27.55pt;mso-wrap-style:square;v-text-anchor:top" type="_x0000_t109">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短期借款账务处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11">
                <wp:simplePos x="0" y="0"/>
                <wp:positionH relativeFrom="column">
                  <wp:posOffset>1628140</wp:posOffset>
                </wp:positionH>
                <wp:positionV relativeFrom="paragraph">
                  <wp:posOffset>67945</wp:posOffset>
                </wp:positionV>
                <wp:extent cx="504190" cy="635"/>
                <wp:effectExtent l="635" t="57150" r="0" b="57150"/>
                <wp:wrapNone/>
                <wp:docPr id="5" name="直线 180"/>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2pt,5.35pt" to="167.85pt,5.35pt" ID="直线 180"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短期借款概述</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短期借款是指企业向银行或其他金融机构等借入的期限在</w:t>
      </w:r>
      <w:r>
        <w:rPr>
          <w:rFonts w:cs="宋体;SimSun" w:ascii="宋体;SimSun" w:hAnsi="宋体;SimSun"/>
          <w:b/>
          <w:bCs/>
          <w:szCs w:val="21"/>
        </w:rPr>
        <w:t>1</w:t>
      </w:r>
      <w:r>
        <w:rPr>
          <w:rFonts w:ascii="宋体;SimSun" w:hAnsi="宋体;SimSun" w:cs="宋体;SimSun"/>
          <w:b/>
          <w:bCs/>
          <w:szCs w:val="21"/>
        </w:rPr>
        <w:t>年以下（含</w:t>
      </w:r>
      <w:r>
        <w:rPr>
          <w:rFonts w:cs="宋体;SimSun" w:ascii="宋体;SimSun" w:hAnsi="宋体;SimSun"/>
          <w:b/>
          <w:bCs/>
          <w:szCs w:val="21"/>
        </w:rPr>
        <w:t>1</w:t>
      </w:r>
      <w:r>
        <w:rPr>
          <w:rFonts w:ascii="宋体;SimSun" w:hAnsi="宋体;SimSun" w:cs="宋体;SimSun"/>
          <w:b/>
          <w:bCs/>
          <w:szCs w:val="21"/>
        </w:rPr>
        <w:t>年）</w:t>
      </w:r>
      <w:r>
        <w:rPr>
          <w:rFonts w:ascii="宋体;SimSun" w:hAnsi="宋体;SimSun" w:cs="Noto Sans S Chinese Thin;Calibri"/>
          <w:szCs w:val="21"/>
        </w:rPr>
        <w:t>的各种借款，一般是企业为了满足正常生产经营所需的资金或者是为了抵偿某项债务而借入的。</w:t>
      </w:r>
    </w:p>
    <w:p>
      <w:pPr>
        <w:pStyle w:val="Normal"/>
        <w:numPr>
          <w:ilvl w:val="0"/>
          <w:numId w:val="6"/>
        </w:numPr>
        <w:jc w:val="left"/>
        <w:rPr>
          <w:rFonts w:ascii="宋体;SimSun" w:hAnsi="宋体;SimSun" w:cs="Noto Sans S Chinese Thin;Calibri"/>
          <w:szCs w:val="21"/>
        </w:rPr>
      </w:pPr>
      <w:r>
        <w:rPr>
          <w:rFonts w:ascii="宋体;SimSun" w:hAnsi="宋体;SimSun" w:cs="Noto Sans S Chinese Thin;Calibri"/>
          <w:szCs w:val="21"/>
        </w:rPr>
        <w:t>短期借款的账务处理</w:t>
      </w:r>
    </w:p>
    <w:p>
      <w:pPr>
        <w:pStyle w:val="Normal"/>
        <w:jc w:val="center"/>
        <w:rPr>
          <w:rFonts w:ascii="宋体;SimSun" w:hAnsi="宋体;SimSun" w:cs="Noto Sans S Chinese Thin;Calibri"/>
          <w:szCs w:val="21"/>
        </w:rPr>
      </w:pP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170815</wp:posOffset>
                </wp:positionV>
                <wp:extent cx="603885" cy="10795"/>
                <wp:effectExtent l="635" t="5080" r="635" b="5080"/>
                <wp:wrapNone/>
                <wp:docPr id="6" name="自选图形 24"/>
                <a:graphic xmlns:a="http://schemas.openxmlformats.org/drawingml/2006/main">
                  <a:graphicData uri="http://schemas.microsoft.com/office/word/2010/wordprocessingShape">
                    <wps:wsp>
                      <wps:cNvCnPr/>
                      <wps:spPr>
                        <a:xfrm>
                          <a:off x="0" y="0"/>
                          <a:ext cx="60444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152.25pt;margin-top:13.45pt;width:47.5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69870</wp:posOffset>
                </wp:positionH>
                <wp:positionV relativeFrom="paragraph">
                  <wp:posOffset>160020</wp:posOffset>
                </wp:positionV>
                <wp:extent cx="603885" cy="10795"/>
                <wp:effectExtent l="635" t="5080" r="635" b="5080"/>
                <wp:wrapNone/>
                <wp:docPr id="7" name="自选图形 25"/>
                <a:graphic xmlns:a="http://schemas.openxmlformats.org/drawingml/2006/main">
                  <a:graphicData uri="http://schemas.microsoft.com/office/word/2010/wordprocessingShape">
                    <wps:wsp>
                      <wps:cNvCnPr/>
                      <wps:spPr>
                        <a:xfrm flipV="1">
                          <a:off x="0" y="0"/>
                          <a:ext cx="604440" cy="1080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218.1pt;margin-top:12.6pt;width:47.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98370</wp:posOffset>
                </wp:positionH>
                <wp:positionV relativeFrom="paragraph">
                  <wp:posOffset>180975</wp:posOffset>
                </wp:positionV>
                <wp:extent cx="635" cy="263525"/>
                <wp:effectExtent l="5080" t="635" r="5080" b="635"/>
                <wp:wrapNone/>
                <wp:docPr id="8" name="直线 26"/>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4.25pt" to="173.1pt,34.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191770</wp:posOffset>
                </wp:positionV>
                <wp:extent cx="635" cy="254000"/>
                <wp:effectExtent l="5080" t="635" r="5080" b="635"/>
                <wp:wrapNone/>
                <wp:docPr id="9" name="直线 2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5.1pt" to="238.9pt,35.05pt" ID="直线 27" stroked="t" o:allowincell="f" style="position:absolute">
                <v:stroke color="black" weight="9360" joinstyle="miter" endcap="flat"/>
                <v:fill o:detectmouseclick="t" on="false"/>
                <w10:wrap type="none"/>
              </v:line>
            </w:pict>
          </mc:Fallback>
        </mc:AlternateContent>
      </w:r>
      <w:r>
        <w:rPr>
          <w:rFonts w:ascii="宋体;SimSun" w:hAnsi="宋体;SimSun" w:cs="Noto Sans S Chinese Thin;Calibri"/>
          <w:szCs w:val="21"/>
        </w:rPr>
        <w:t>短期借款    银行存款</w:t>
      </w:r>
    </w:p>
    <w:p>
      <w:pPr>
        <w:pStyle w:val="Normal"/>
        <w:jc w:val="left"/>
        <w:rPr>
          <w:rFonts w:ascii="宋体;SimSun" w:hAnsi="宋体;SimSun" w:cs="Noto Sans S Chinese Thin;Calibri"/>
          <w:szCs w:val="21"/>
        </w:rPr>
      </w:pPr>
      <w:r>
        <mc:AlternateContent>
          <mc:Choice Requires="wps">
            <w:drawing>
              <wp:anchor behindDoc="0" distT="0" distB="0" distL="114935" distR="114935" simplePos="0" locked="0" layoutInCell="0" allowOverlap="1" relativeHeight="93">
                <wp:simplePos x="0" y="0"/>
                <wp:positionH relativeFrom="column">
                  <wp:posOffset>2240915</wp:posOffset>
                </wp:positionH>
                <wp:positionV relativeFrom="paragraph">
                  <wp:posOffset>184150</wp:posOffset>
                </wp:positionV>
                <wp:extent cx="772795" cy="9525"/>
                <wp:effectExtent l="0" t="55880" r="635" b="55880"/>
                <wp:wrapNone/>
                <wp:docPr id="10" name="直线 28"/>
                <a:graphic xmlns:a="http://schemas.openxmlformats.org/drawingml/2006/main">
                  <a:graphicData uri="http://schemas.microsoft.com/office/word/2010/wordprocessingShape">
                    <wps:wsp>
                      <wps:cNvSpPr/>
                      <wps:spPr>
                        <a:xfrm>
                          <a:off x="0" y="0"/>
                          <a:ext cx="772920" cy="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6.45pt,14.5pt" to="237.25pt,15.2pt" ID="直线 2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 xml:space="preserve">                                     ①</w:t>
      </w:r>
      <w:r>
        <w:rPr>
          <w:rFonts w:ascii="Noto Sans S Chinese Thin;Calibri" w:hAnsi="Noto Sans S Chinese Thin;Calibri" w:cs="Noto Sans S Chinese Thin;Calibri"/>
          <w:szCs w:val="21"/>
        </w:rPr>
        <w:t>借款</w:t>
      </w:r>
      <w:r>
        <w:rPr>
          <w:rFonts w:ascii="宋体;SimSun" w:hAnsi="宋体;SimSun" w:cs="Noto Sans S Chinese Thin;Calibri"/>
          <w:szCs w:val="21"/>
        </w:rPr>
        <w:t xml:space="preserve">      </w:t>
      </w:r>
    </w:p>
    <w:p>
      <w:pPr>
        <w:pStyle w:val="Normal"/>
        <w:jc w:val="center"/>
        <w:rPr>
          <w:rFonts w:ascii="宋体;SimSun" w:hAnsi="宋体;SimSun" w:cs="Noto Sans S Chinese Thin;Calibri"/>
          <w:szCs w:val="21"/>
        </w:rPr>
      </w:pPr>
      <w:r>
        <mc:AlternateContent>
          <mc:Choice Requires="wps">
            <w:drawing>
              <wp:anchor behindDoc="0" distT="0" distB="0" distL="114935" distR="114935" simplePos="0" locked="0" layoutInCell="0" allowOverlap="1" relativeHeight="95">
                <wp:simplePos x="0" y="0"/>
                <wp:positionH relativeFrom="column">
                  <wp:posOffset>1922780</wp:posOffset>
                </wp:positionH>
                <wp:positionV relativeFrom="paragraph">
                  <wp:posOffset>59690</wp:posOffset>
                </wp:positionV>
                <wp:extent cx="10160" cy="201295"/>
                <wp:effectExtent l="5080" t="635" r="5080" b="635"/>
                <wp:wrapNone/>
                <wp:docPr id="11" name="直线 31"/>
                <a:graphic xmlns:a="http://schemas.openxmlformats.org/drawingml/2006/main">
                  <a:graphicData uri="http://schemas.microsoft.com/office/word/2010/wordprocessingShape">
                    <wps:wsp>
                      <wps:cNvSpPr/>
                      <wps:spPr>
                        <a:xfrm flipH="1">
                          <a:off x="0" y="0"/>
                          <a:ext cx="100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4.7pt" to="152.15pt,20.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40735</wp:posOffset>
                </wp:positionH>
                <wp:positionV relativeFrom="paragraph">
                  <wp:posOffset>49530</wp:posOffset>
                </wp:positionV>
                <wp:extent cx="9525" cy="222250"/>
                <wp:effectExtent l="5080" t="635" r="5080" b="635"/>
                <wp:wrapNone/>
                <wp:docPr id="12" name="直线 32"/>
                <a:graphic xmlns:a="http://schemas.openxmlformats.org/drawingml/2006/main">
                  <a:graphicData uri="http://schemas.microsoft.com/office/word/2010/wordprocessingShape">
                    <wps:wsp>
                      <wps:cNvSpPr/>
                      <wps:spPr>
                        <a:xfrm flipH="1">
                          <a:off x="0" y="0"/>
                          <a:ext cx="93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3.9pt" to="263.75pt,21.35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43180</wp:posOffset>
                </wp:positionV>
                <wp:extent cx="266065" cy="5715"/>
                <wp:effectExtent l="635" t="53975" r="0" b="55245"/>
                <wp:wrapNone/>
                <wp:docPr id="13" name="自选图形 34"/>
                <a:graphic xmlns:a="http://schemas.openxmlformats.org/drawingml/2006/main">
                  <a:graphicData uri="http://schemas.microsoft.com/office/word/2010/wordprocessingShape">
                    <wps:wsp>
                      <wps:cNvCnPr/>
                      <wps:spPr>
                        <a:xfrm>
                          <a:off x="0" y="0"/>
                          <a:ext cx="266400" cy="612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152.25pt;margin-top:3.4pt;width:20.95pt;height: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34665</wp:posOffset>
                </wp:positionH>
                <wp:positionV relativeFrom="paragraph">
                  <wp:posOffset>43180</wp:posOffset>
                </wp:positionV>
                <wp:extent cx="285750" cy="6350"/>
                <wp:effectExtent l="0" t="53340" r="635" b="55245"/>
                <wp:wrapNone/>
                <wp:docPr id="14" name="自选图形 36"/>
                <a:graphic xmlns:a="http://schemas.openxmlformats.org/drawingml/2006/main">
                  <a:graphicData uri="http://schemas.microsoft.com/office/word/2010/wordprocessingShape">
                    <wps:wsp>
                      <wps:cNvCnPr/>
                      <wps:spPr>
                        <a:xfrm flipH="1">
                          <a:off x="0" y="0"/>
                          <a:ext cx="285840" cy="6840"/>
                        </a:xfrm>
                        <a:prstGeom prst="straightConnector1">
                          <a:avLst/>
                        </a:prstGeom>
                        <a:ln w="9360">
                          <a:solidFill>
                            <a:srgbClr val="000000"/>
                          </a:solidFill>
                          <a:miter/>
                          <a:tailEnd len="med" type="arrow" w="med"/>
                        </a:ln>
                      </wps:spPr>
                      <wps:bodyPr/>
                    </wps:wsp>
                  </a:graphicData>
                </a:graphic>
              </wp:anchor>
            </w:drawing>
          </mc:Choice>
          <mc:Fallback>
            <w:pict>
              <v:shape id="shape_0" ID="自选图形 36" stroked="t" o:allowincell="f" style="position:absolute;margin-left:238.95pt;margin-top:3.4pt;width:22.4pt;height:0.5pt;flip:x"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szCs w:val="21"/>
        </w:rPr>
        <w:t>④</w:t>
      </w:r>
      <w:r>
        <w:rPr>
          <w:rFonts w:ascii="Noto Sans S Chinese Thin;Calibri" w:hAnsi="Noto Sans S Chinese Thin;Calibri" w:cs="Noto Sans S Chinese Thin;Calibri"/>
          <w:szCs w:val="21"/>
        </w:rPr>
        <w:t>还款</w:t>
      </w:r>
    </w:p>
    <w:p>
      <w:pPr>
        <w:pStyle w:val="Normal"/>
        <w:jc w:val="center"/>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62865</wp:posOffset>
                </wp:positionV>
                <wp:extent cx="1408430" cy="11430"/>
                <wp:effectExtent l="635" t="5080" r="635" b="5080"/>
                <wp:wrapNone/>
                <wp:docPr id="15" name="自选图形 30"/>
                <a:graphic xmlns:a="http://schemas.openxmlformats.org/drawingml/2006/main">
                  <a:graphicData uri="http://schemas.microsoft.com/office/word/2010/wordprocessingShape">
                    <wps:wsp>
                      <wps:cNvCnPr/>
                      <wps:spPr>
                        <a:xfrm>
                          <a:off x="0" y="0"/>
                          <a:ext cx="1408680" cy="1152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52.25pt;margin-top:4.95pt;width:110.85pt;height:0.85pt" type="_x0000_t32">
                <v:stroke color="black" weight="9360" joinstyle="miter" endcap="flat"/>
                <v:fill o:detectmouseclick="t" on="false"/>
                <w10:wrap type="none"/>
              </v:shape>
            </w:pict>
          </mc:Fallback>
        </mc:AlternateContent>
      </w:r>
      <w:r>
        <w:rPr>
          <w:rFonts w:eastAsia="Noto Sans S Chinese Thin;Calibri" w:cs="Noto Sans S Chinese Thin;Calibri" w:ascii="Noto Sans S Chinese Thin;Calibri" w:hAnsi="Noto Sans S Chinese Thin;Calibri"/>
          <w:szCs w:val="21"/>
        </w:rPr>
        <w:t xml:space="preserve">           </w:t>
      </w:r>
    </w:p>
    <w:p>
      <w:pPr>
        <w:pStyle w:val="Normal"/>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99">
                <wp:simplePos x="0" y="0"/>
                <wp:positionH relativeFrom="column">
                  <wp:posOffset>1023620</wp:posOffset>
                </wp:positionH>
                <wp:positionV relativeFrom="paragraph">
                  <wp:posOffset>169545</wp:posOffset>
                </wp:positionV>
                <wp:extent cx="592455" cy="635"/>
                <wp:effectExtent l="635" t="5080" r="635" b="5080"/>
                <wp:wrapNone/>
                <wp:docPr id="16" name="直线 38"/>
                <a:graphic xmlns:a="http://schemas.openxmlformats.org/drawingml/2006/main">
                  <a:graphicData uri="http://schemas.microsoft.com/office/word/2010/wordprocessingShape">
                    <wps:wsp>
                      <wps:cNvSpPr/>
                      <wps:spPr>
                        <a:xfrm>
                          <a:off x="0" y="0"/>
                          <a:ext cx="5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3.35pt" to="127.2pt,13.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65325</wp:posOffset>
                </wp:positionH>
                <wp:positionV relativeFrom="paragraph">
                  <wp:posOffset>169545</wp:posOffset>
                </wp:positionV>
                <wp:extent cx="539750" cy="635"/>
                <wp:effectExtent l="635" t="5080" r="635" b="5080"/>
                <wp:wrapNone/>
                <wp:docPr id="17" name="直线 39"/>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3.35pt" to="197.2pt,13.3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4325</wp:posOffset>
                </wp:positionH>
                <wp:positionV relativeFrom="paragraph">
                  <wp:posOffset>179705</wp:posOffset>
                </wp:positionV>
                <wp:extent cx="571500" cy="635"/>
                <wp:effectExtent l="635" t="5080" r="635" b="5080"/>
                <wp:wrapNone/>
                <wp:docPr id="18" name="直线 4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4.15pt" to="269.7pt,14.1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41120</wp:posOffset>
                </wp:positionH>
                <wp:positionV relativeFrom="paragraph">
                  <wp:posOffset>169545</wp:posOffset>
                </wp:positionV>
                <wp:extent cx="9525" cy="1016000"/>
                <wp:effectExtent l="5080" t="635" r="5080" b="635"/>
                <wp:wrapNone/>
                <wp:docPr id="19" name="直线 41"/>
                <a:graphic xmlns:a="http://schemas.openxmlformats.org/drawingml/2006/main">
                  <a:graphicData uri="http://schemas.microsoft.com/office/word/2010/wordprocessingShape">
                    <wps:wsp>
                      <wps:cNvSpPr/>
                      <wps:spPr>
                        <a:xfrm>
                          <a:off x="0" y="0"/>
                          <a:ext cx="936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3.35pt" to="106.3pt,93.3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0075</wp:posOffset>
                </wp:positionH>
                <wp:positionV relativeFrom="paragraph">
                  <wp:posOffset>168910</wp:posOffset>
                </wp:positionV>
                <wp:extent cx="11430" cy="1005205"/>
                <wp:effectExtent l="5080" t="635" r="5080" b="635"/>
                <wp:wrapNone/>
                <wp:docPr id="20" name="直线 43"/>
                <a:graphic xmlns:a="http://schemas.openxmlformats.org/drawingml/2006/main">
                  <a:graphicData uri="http://schemas.microsoft.com/office/word/2010/wordprocessingShape">
                    <wps:wsp>
                      <wps:cNvSpPr/>
                      <wps:spPr>
                        <a:xfrm>
                          <a:off x="0" y="0"/>
                          <a:ext cx="1152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3.3pt" to="248.1pt,92.4pt" ID="直线 43" stroked="t" o:allowincell="f" style="position:absolute">
                <v:stroke color="black" weight="9360" joinstyle="miter" endcap="flat"/>
                <v:fill o:detectmouseclick="t" on="false"/>
                <w10:wrap type="none"/>
              </v:line>
            </w:pict>
          </mc:Fallback>
        </mc:AlternateContent>
      </w:r>
      <w:r>
        <w:rPr>
          <w:rFonts w:eastAsia="Noto Sans S Chinese Thin;Calibri" w:cs="Noto Sans S Chinese Thin;Calibri" w:ascii="Noto Sans S Chinese Thin;Calibri" w:hAnsi="Noto Sans S Chinese Thin;Calibri"/>
          <w:szCs w:val="21"/>
        </w:rPr>
        <w:t xml:space="preserve">                </w:t>
      </w:r>
      <w:r>
        <w:rPr>
          <w:rFonts w:ascii="Noto Sans S Chinese Thin;Calibri" w:hAnsi="Noto Sans S Chinese Thin;Calibri" w:cs="Noto Sans S Chinese Thin;Calibri"/>
          <w:szCs w:val="21"/>
        </w:rPr>
        <w:t>银行存款</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应付利息</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财务费用</w:t>
      </w:r>
    </w:p>
    <w:p>
      <w:pPr>
        <w:pStyle w:val="Normal"/>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03">
                <wp:simplePos x="0" y="0"/>
                <wp:positionH relativeFrom="column">
                  <wp:posOffset>2209165</wp:posOffset>
                </wp:positionH>
                <wp:positionV relativeFrom="paragraph">
                  <wp:posOffset>3175</wp:posOffset>
                </wp:positionV>
                <wp:extent cx="9525" cy="433070"/>
                <wp:effectExtent l="5080" t="635" r="5080" b="635"/>
                <wp:wrapNone/>
                <wp:docPr id="21" name="直线 42"/>
                <a:graphic xmlns:a="http://schemas.openxmlformats.org/drawingml/2006/main">
                  <a:graphicData uri="http://schemas.microsoft.com/office/word/2010/wordprocessingShape">
                    <wps:wsp>
                      <wps:cNvSpPr/>
                      <wps:spPr>
                        <a:xfrm flipH="1">
                          <a:off x="0" y="0"/>
                          <a:ext cx="93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25pt" to="174.65pt,34.3pt" ID="直线 42" stroked="t" o:allowincell="f" style="position:absolute;flip:x">
                <v:stroke color="black" weight="9360" joinstyle="miter" endcap="flat"/>
                <v:fill o:detectmouseclick="t" on="false"/>
                <w10:wrap type="none"/>
              </v:line>
            </w:pict>
          </mc:Fallback>
        </mc:AlternateContent>
      </w:r>
    </w:p>
    <w:p>
      <w:pPr>
        <w:pStyle w:val="Normal"/>
        <w:ind w:firstLine="2310"/>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05">
                <wp:simplePos x="0" y="0"/>
                <wp:positionH relativeFrom="column">
                  <wp:posOffset>1383030</wp:posOffset>
                </wp:positionH>
                <wp:positionV relativeFrom="paragraph">
                  <wp:posOffset>207010</wp:posOffset>
                </wp:positionV>
                <wp:extent cx="784225" cy="11430"/>
                <wp:effectExtent l="0" t="55880" r="0" b="55880"/>
                <wp:wrapNone/>
                <wp:docPr id="22" name="自选图形 45"/>
                <a:graphic xmlns:a="http://schemas.openxmlformats.org/drawingml/2006/main">
                  <a:graphicData uri="http://schemas.microsoft.com/office/word/2010/wordprocessingShape">
                    <wps:wsp>
                      <wps:cNvCnPr/>
                      <wps:spPr>
                        <a:xfrm>
                          <a:off x="0" y="0"/>
                          <a:ext cx="784440" cy="118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5" stroked="t" o:allowincell="f" style="position:absolute;margin-left:108.9pt;margin-top:16.3pt;width:61.7pt;height:0.9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24735</wp:posOffset>
                </wp:positionH>
                <wp:positionV relativeFrom="paragraph">
                  <wp:posOffset>196850</wp:posOffset>
                </wp:positionV>
                <wp:extent cx="772795" cy="10160"/>
                <wp:effectExtent l="635" t="55880" r="0" b="55880"/>
                <wp:wrapNone/>
                <wp:docPr id="23" name="直线 46"/>
                <a:graphic xmlns:a="http://schemas.openxmlformats.org/drawingml/2006/main">
                  <a:graphicData uri="http://schemas.microsoft.com/office/word/2010/wordprocessingShape">
                    <wps:wsp>
                      <wps:cNvSpPr/>
                      <wps:spPr>
                        <a:xfrm>
                          <a:off x="0" y="0"/>
                          <a:ext cx="772920" cy="10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3.05pt,15.5pt" to="243.85pt,16.25pt" ID="直线 4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③</w:t>
      </w:r>
      <w:r>
        <w:rPr>
          <w:rFonts w:ascii="Noto Sans S Chinese Thin;Calibri" w:hAnsi="Noto Sans S Chinese Thin;Calibri" w:cs="Noto Sans S Chinese Thin;Calibri"/>
          <w:szCs w:val="21"/>
        </w:rPr>
        <w:t>支付利息</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②计提利息</w:t>
      </w:r>
    </w:p>
    <w:p>
      <w:pPr>
        <w:pStyle w:val="Normal"/>
        <w:ind w:firstLine="2100"/>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2940"/>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07">
                <wp:simplePos x="0" y="0"/>
                <wp:positionH relativeFrom="column">
                  <wp:posOffset>1362075</wp:posOffset>
                </wp:positionH>
                <wp:positionV relativeFrom="paragraph">
                  <wp:posOffset>191770</wp:posOffset>
                </wp:positionV>
                <wp:extent cx="1767205" cy="635"/>
                <wp:effectExtent l="0" t="57150" r="0" b="57150"/>
                <wp:wrapNone/>
                <wp:docPr id="24" name="直线 47"/>
                <a:graphic xmlns:a="http://schemas.openxmlformats.org/drawingml/2006/main">
                  <a:graphicData uri="http://schemas.microsoft.com/office/word/2010/wordprocessingShape">
                    <wps:wsp>
                      <wps:cNvSpPr/>
                      <wps:spPr>
                        <a:xfrm>
                          <a:off x="0" y="0"/>
                          <a:ext cx="17672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7.25pt,15.1pt" to="246.35pt,15.1pt" ID="直线 47"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宋体;SimSun" w:hAnsi="宋体;SimSun" w:cs="Noto Sans S Chinese Thin;Calibri"/>
          <w:szCs w:val="21"/>
        </w:rPr>
        <w:t>直接支付利息</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如果短期借款的利息是按期支付的，如按季度支付利息，或者利息是在借款到期时连同本金一起归还，并且其数额较大的，企业应采用</w:t>
      </w:r>
      <w:r>
        <w:rPr>
          <w:rFonts w:ascii="宋体;SimSun" w:hAnsi="宋体;SimSun" w:cs="Noto Sans S Chinese Thin;Calibri"/>
          <w:b/>
          <w:bCs/>
          <w:szCs w:val="21"/>
        </w:rPr>
        <w:t>月末预提方式</w:t>
      </w:r>
      <w:r>
        <w:rPr>
          <w:rFonts w:ascii="宋体;SimSun" w:hAnsi="宋体;SimSun" w:cs="Noto Sans S Chinese Thin;Calibri"/>
          <w:szCs w:val="21"/>
        </w:rPr>
        <w:t>进行短期借款利息的核算。</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如果企业短期借款利息是按月支付的，或者利息是在借款到期时连同本金一起归还，但是数额不大的，可以不采用预提的方法，而在实际支付或收到银行的计息通知时，直接</w:t>
      </w:r>
      <w:r>
        <w:rPr>
          <w:rFonts w:ascii="宋体;SimSun" w:hAnsi="宋体;SimSun" w:cs="Noto Sans S Chinese Thin;Calibri"/>
          <w:b/>
          <w:bCs/>
          <w:szCs w:val="21"/>
        </w:rPr>
        <w:t>计入当期损益</w:t>
      </w:r>
      <w:r>
        <w:rPr>
          <w:rFonts w:ascii="宋体;SimSun" w:hAnsi="宋体;SimSun" w:cs="Noto Sans S Chinese Thin;Calibri"/>
          <w:szCs w:val="21"/>
        </w:rPr>
        <w:t>。</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2"/>
        <w:jc w:val="left"/>
        <w:rPr>
          <w:rFonts w:ascii="宋体;SimSun" w:hAnsi="宋体;SimSun" w:cs="Noto Sans S Chinese Thin;Calibri"/>
          <w:szCs w:val="21"/>
        </w:rPr>
      </w:pPr>
      <w:r>
        <w:rPr>
          <w:rFonts w:ascii="宋体;SimSun" w:hAnsi="宋体;SimSun" w:cs="Noto Sans S Chinese Thin;Calibri"/>
          <w:b/>
          <w:bCs/>
          <w:szCs w:val="21"/>
          <w:highlight w:val="yellow"/>
        </w:rPr>
        <w:t>【例题</w:t>
      </w:r>
      <w:r>
        <w:rPr>
          <w:rFonts w:ascii="Segoe UI Symbol" w:hAnsi="Segoe UI Symbol" w:cs="Segoe UI Symbol"/>
          <w:b/>
          <w:bCs/>
          <w:szCs w:val="21"/>
          <w:highlight w:val="yellow"/>
        </w:rPr>
        <w:t>▪</w:t>
      </w:r>
      <w:r>
        <w:rPr>
          <w:rFonts w:ascii="宋体;SimSun" w:hAnsi="宋体;SimSun" w:cs="宋体;SimSun"/>
          <w:b/>
          <w:bCs/>
          <w:szCs w:val="21"/>
          <w:highlight w:val="yellow"/>
        </w:rPr>
        <w:t>计算题】</w:t>
      </w:r>
      <w:r>
        <w:rPr>
          <w:rFonts w:ascii="宋体;SimSun" w:hAnsi="宋体;SimSun" w:cs="宋体;SimSun"/>
          <w:szCs w:val="21"/>
        </w:rPr>
        <w:t>甲股份有限公司于</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向银行借入一笔生产经营用短期借款，共计</w:t>
      </w:r>
      <w:r>
        <w:rPr>
          <w:rFonts w:cs="Noto Sans S Chinese Thin;Calibri" w:ascii="Noto Sans S Chinese Thin;Calibri" w:hAnsi="Noto Sans S Chinese Thin;Calibri"/>
          <w:szCs w:val="21"/>
        </w:rPr>
        <w:t>1200000</w:t>
      </w:r>
      <w:r>
        <w:rPr>
          <w:rFonts w:ascii="宋体;SimSun" w:hAnsi="宋体;SimSun" w:cs="Noto Sans S Chinese Thin;Calibri"/>
          <w:szCs w:val="21"/>
        </w:rPr>
        <w:t>元，期限为</w:t>
      </w:r>
      <w:r>
        <w:rPr>
          <w:rFonts w:cs="Noto Sans S Chinese Thin;Calibri" w:ascii="Noto Sans S Chinese Thin;Calibri" w:hAnsi="Noto Sans S Chinese Thin;Calibri"/>
          <w:szCs w:val="21"/>
        </w:rPr>
        <w:t>9</w:t>
      </w:r>
      <w:r>
        <w:rPr>
          <w:rFonts w:ascii="宋体;SimSun" w:hAnsi="宋体;SimSun" w:cs="Noto Sans S Chinese Thin;Calibri"/>
          <w:szCs w:val="21"/>
        </w:rPr>
        <w:t>个月，年利率为</w:t>
      </w:r>
      <w:r>
        <w:rPr>
          <w:rFonts w:cs="Noto Sans S Chinese Thin;Calibri" w:ascii="Noto Sans S Chinese Thin;Calibri" w:hAnsi="Noto Sans S Chinese Thin;Calibri"/>
          <w:szCs w:val="21"/>
        </w:rPr>
        <w:t>4%</w:t>
      </w:r>
      <w:r>
        <w:rPr>
          <w:rFonts w:ascii="宋体;SimSun" w:hAnsi="宋体;SimSun" w:cs="Noto Sans S Chinese Thin;Calibri"/>
          <w:szCs w:val="21"/>
        </w:rPr>
        <w:t>。根据与银行签署的借款协议，该项借款的本金到期后一次归还，利息按季支付。</w:t>
      </w:r>
      <w:r>
        <mc:AlternateContent>
          <mc:Choice Requires="wps">
            <w:drawing>
              <wp:anchor behindDoc="0" distT="0" distB="0" distL="114935" distR="114935" simplePos="0" locked="0" layoutInCell="0" allowOverlap="1" relativeHeight="120">
                <wp:simplePos x="0" y="0"/>
                <wp:positionH relativeFrom="column">
                  <wp:posOffset>1416050</wp:posOffset>
                </wp:positionH>
                <wp:positionV relativeFrom="paragraph">
                  <wp:posOffset>568325</wp:posOffset>
                </wp:positionV>
                <wp:extent cx="707390" cy="314960"/>
                <wp:effectExtent l="0" t="0" r="0" b="0"/>
                <wp:wrapNone/>
                <wp:docPr id="25" name="Frame3"/>
                <a:graphic xmlns:a="http://schemas.openxmlformats.org/drawingml/2006/main">
                  <a:graphicData uri="http://schemas.microsoft.com/office/word/2010/wordprocessingShape">
                    <wps:wsp>
                      <wps:cNvSpPr txBox="1"/>
                      <wps:spPr>
                        <a:xfrm>
                          <a:off x="0" y="0"/>
                          <a:ext cx="707390" cy="314960"/>
                        </a:xfrm>
                        <a:prstGeom prst="rect"/>
                        <a:solidFill>
                          <a:srgbClr val="FFFFFF"/>
                        </a:solidFill>
                        <a:ln w="9525">
                          <a:solidFill>
                            <a:srgbClr val="000000"/>
                          </a:solidFill>
                        </a:ln>
                      </wps:spPr>
                      <wps:txbx>
                        <w:txbxContent>
                          <w:p>
                            <w:pPr>
                              <w:pStyle w:val="Normal"/>
                              <w:rPr/>
                            </w:pPr>
                            <w:r>
                              <w:rPr>
                                <w:b/>
                                <w:bCs/>
                                <w:sz w:val="18"/>
                                <w:szCs w:val="18"/>
                              </w:rPr>
                              <w:t>支付利</w:t>
                            </w:r>
                            <w:r>
                              <w:rPr>
                                <w:b/>
                                <w:bCs/>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8pt;mso-wrap-distance-left:9.05pt;mso-wrap-distance-right:9.05pt;mso-wrap-distance-top:0pt;mso-wrap-distance-bottom:0pt;margin-top:44.75pt;mso-position-vertical-relative:text;margin-left:111.5pt;mso-position-horizontal-relative:text">
                <v:textbox>
                  <w:txbxContent>
                    <w:p>
                      <w:pPr>
                        <w:pStyle w:val="Normal"/>
                        <w:rPr/>
                      </w:pPr>
                      <w:r>
                        <w:rPr>
                          <w:b/>
                          <w:bCs/>
                          <w:sz w:val="18"/>
                          <w:szCs w:val="18"/>
                        </w:rPr>
                        <w:t>支付利</w:t>
                      </w:r>
                      <w:r>
                        <w:rPr>
                          <w:b/>
                          <w:bCs/>
                        </w:rPr>
                        <w:t>息</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17800</wp:posOffset>
                </wp:positionH>
                <wp:positionV relativeFrom="paragraph">
                  <wp:posOffset>462280</wp:posOffset>
                </wp:positionV>
                <wp:extent cx="855345" cy="304800"/>
                <wp:effectExtent l="0" t="0" r="0" b="0"/>
                <wp:wrapNone/>
                <wp:docPr id="26" name="Frame2"/>
                <a:graphic xmlns:a="http://schemas.openxmlformats.org/drawingml/2006/main">
                  <a:graphicData uri="http://schemas.microsoft.com/office/word/2010/wordprocessingShape">
                    <wps:wsp>
                      <wps:cNvSpPr txBox="1"/>
                      <wps:spPr>
                        <a:xfrm>
                          <a:off x="0" y="0"/>
                          <a:ext cx="855345" cy="304800"/>
                        </a:xfrm>
                        <a:prstGeom prst="rect"/>
                        <a:solidFill>
                          <a:srgbClr val="FFFFFF"/>
                        </a:solidFill>
                        <a:ln w="9525">
                          <a:solidFill>
                            <a:srgbClr val="000000"/>
                          </a:solidFill>
                        </a:ln>
                      </wps:spPr>
                      <wps:txbx>
                        <w:txbxContent>
                          <w:p>
                            <w:pPr>
                              <w:pStyle w:val="Normal"/>
                              <w:rPr/>
                            </w:pPr>
                            <w:r>
                              <w:rPr/>
                              <w:t>支付利息</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4pt;mso-wrap-distance-left:9.05pt;mso-wrap-distance-right:9.05pt;mso-wrap-distance-top:0pt;mso-wrap-distance-bottom:0pt;margin-top:36.4pt;mso-position-vertical-relative:text;margin-left:214pt;mso-position-horizontal-relative:text">
                <v:textbox>
                  <w:txbxContent>
                    <w:p>
                      <w:pPr>
                        <w:pStyle w:val="Normal"/>
                        <w:rPr/>
                      </w:pPr>
                      <w:r>
                        <w:rPr/>
                        <w:t>支付利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0050</wp:posOffset>
                </wp:positionH>
                <wp:positionV relativeFrom="paragraph">
                  <wp:posOffset>367665</wp:posOffset>
                </wp:positionV>
                <wp:extent cx="960755" cy="505460"/>
                <wp:effectExtent l="0" t="0" r="0" b="0"/>
                <wp:wrapNone/>
                <wp:docPr id="27" name="Frame1"/>
                <a:graphic xmlns:a="http://schemas.openxmlformats.org/drawingml/2006/main">
                  <a:graphicData uri="http://schemas.microsoft.com/office/word/2010/wordprocessingShape">
                    <wps:wsp>
                      <wps:cNvSpPr txBox="1"/>
                      <wps:spPr>
                        <a:xfrm>
                          <a:off x="0" y="0"/>
                          <a:ext cx="960755" cy="505460"/>
                        </a:xfrm>
                        <a:prstGeom prst="rect"/>
                        <a:solidFill>
                          <a:srgbClr val="FFFFFF"/>
                        </a:solidFill>
                        <a:ln w="9525">
                          <a:solidFill>
                            <a:srgbClr val="000000"/>
                          </a:solidFill>
                        </a:ln>
                      </wps:spPr>
                      <wps:txbx>
                        <w:txbxContent>
                          <w:p>
                            <w:pPr>
                              <w:pStyle w:val="Normal"/>
                              <w:rPr>
                                <w:szCs w:val="21"/>
                              </w:rPr>
                            </w:pPr>
                            <w:r>
                              <w:rPr>
                                <w:szCs w:val="21"/>
                              </w:rPr>
                              <w:t>支付利息</w:t>
                            </w:r>
                          </w:p>
                          <w:p>
                            <w:pPr>
                              <w:pStyle w:val="Normal"/>
                              <w:rPr/>
                            </w:pPr>
                            <w:r>
                              <w:rPr/>
                              <w:t>偿还本金</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9.8pt;mso-wrap-distance-left:9.05pt;mso-wrap-distance-right:9.05pt;mso-wrap-distance-top:0pt;mso-wrap-distance-bottom:0pt;margin-top:28.95pt;mso-position-vertical-relative:text;margin-left:331.5pt;mso-position-horizontal-relative:text">
                <v:textbox>
                  <w:txbxContent>
                    <w:p>
                      <w:pPr>
                        <w:pStyle w:val="Normal"/>
                        <w:rPr>
                          <w:szCs w:val="21"/>
                        </w:rPr>
                      </w:pPr>
                      <w:r>
                        <w:rPr>
                          <w:szCs w:val="21"/>
                        </w:rPr>
                        <w:t>支付利息</w:t>
                      </w:r>
                    </w:p>
                    <w:p>
                      <w:pPr>
                        <w:pStyle w:val="Normal"/>
                        <w:rPr/>
                      </w:pPr>
                      <w:r>
                        <w:rPr/>
                        <w:t>偿还本金</w:t>
                      </w:r>
                    </w:p>
                  </w:txbxContent>
                </v:textbox>
                <w10:wrap type="none"/>
              </v:rect>
            </w:pict>
          </mc:Fallback>
        </mc:AlternateConten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25400</wp:posOffset>
                </wp:positionV>
                <wp:extent cx="497205" cy="337820"/>
                <wp:effectExtent l="5715" t="5080" r="5080" b="5715"/>
                <wp:wrapNone/>
                <wp:docPr id="28" name="自选图形 48"/>
                <a:graphic xmlns:a="http://schemas.openxmlformats.org/drawingml/2006/main">
                  <a:graphicData uri="http://schemas.microsoft.com/office/word/2010/wordprocessingShape">
                    <wps:wsp>
                      <wps:cNvSpPr/>
                      <wps:spPr>
                        <a:xfrm>
                          <a:off x="0" y="0"/>
                          <a:ext cx="497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借款</w:t>
                            </w:r>
                          </w:p>
                        </w:txbxContent>
                      </wps:txbx>
                      <wps:bodyPr anchor="t">
                        <a:noAutofit/>
                      </wps:bodyPr>
                    </wps:wsp>
                  </a:graphicData>
                </a:graphic>
              </wp:anchor>
            </w:drawing>
          </mc:Choice>
          <mc:Fallback>
            <w:pict>
              <v:shape id="shape_0" ID="自选图形 48" fillcolor="white" stroked="t" o:allowincell="f" style="position:absolute;margin-left:-5.25pt;margin-top:2pt;width:39.1pt;height:26.55pt;mso-wrap-style:square;v-text-anchor:top"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借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34030</wp:posOffset>
                </wp:positionH>
                <wp:positionV relativeFrom="paragraph">
                  <wp:posOffset>173355</wp:posOffset>
                </wp:positionV>
                <wp:extent cx="635" cy="624205"/>
                <wp:effectExtent l="57150" t="0" r="57150" b="635"/>
                <wp:wrapNone/>
                <wp:docPr id="29" name="直线 77"/>
                <a:graphic xmlns:a="http://schemas.openxmlformats.org/drawingml/2006/main">
                  <a:graphicData uri="http://schemas.microsoft.com/office/word/2010/wordprocessingShape">
                    <wps:wsp>
                      <wps:cNvSpPr/>
                      <wps:spPr>
                        <a:xfrm flipV="1">
                          <a:off x="0" y="0"/>
                          <a:ext cx="720" cy="62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9pt,13.65pt" to="238.9pt,62.75pt" ID="直线 7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43255</wp:posOffset>
                </wp:positionH>
                <wp:positionV relativeFrom="paragraph">
                  <wp:posOffset>15875</wp:posOffset>
                </wp:positionV>
                <wp:extent cx="770255" cy="358140"/>
                <wp:effectExtent l="0" t="0" r="0" b="0"/>
                <wp:wrapNone/>
                <wp:docPr id="30" name="Frame6"/>
                <a:graphic xmlns:a="http://schemas.openxmlformats.org/drawingml/2006/main">
                  <a:graphicData uri="http://schemas.microsoft.com/office/word/2010/wordprocessingShape">
                    <wps:wsp>
                      <wps:cNvSpPr txBox="1"/>
                      <wps:spPr>
                        <a:xfrm>
                          <a:off x="0" y="0"/>
                          <a:ext cx="770255" cy="358140"/>
                        </a:xfrm>
                        <a:prstGeom prst="rect"/>
                        <a:solidFill>
                          <a:srgbClr val="FFFFFF"/>
                        </a:solidFill>
                        <a:ln w="9525">
                          <a:solidFill>
                            <a:srgbClr val="000000"/>
                          </a:solidFill>
                        </a:ln>
                      </wps:spPr>
                      <wps:txbx>
                        <w:txbxContent>
                          <w:p>
                            <w:pPr>
                              <w:pStyle w:val="Normal"/>
                              <w:rPr/>
                            </w:pPr>
                            <w:r>
                              <w:rPr/>
                              <w:t>计提利息</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8.2pt;mso-wrap-distance-left:9.05pt;mso-wrap-distance-right:9.05pt;mso-wrap-distance-top:0pt;mso-wrap-distance-bottom:0pt;margin-top:1.25pt;mso-position-vertical-relative:text;margin-left:50.65pt;mso-position-horizontal-relative:text">
                <v:textbox>
                  <w:txbxContent>
                    <w:p>
                      <w:pPr>
                        <w:pStyle w:val="Normal"/>
                        <w:rPr/>
                      </w:pPr>
                      <w:r>
                        <w:rPr/>
                        <w:t>计提利息</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45665</wp:posOffset>
                </wp:positionH>
                <wp:positionV relativeFrom="paragraph">
                  <wp:posOffset>186055</wp:posOffset>
                </wp:positionV>
                <wp:extent cx="706755" cy="314960"/>
                <wp:effectExtent l="0" t="0" r="0" b="0"/>
                <wp:wrapNone/>
                <wp:docPr id="31" name="Frame5"/>
                <a:graphic xmlns:a="http://schemas.openxmlformats.org/drawingml/2006/main">
                  <a:graphicData uri="http://schemas.microsoft.com/office/word/2010/wordprocessingShape">
                    <wps:wsp>
                      <wps:cNvSpPr txBox="1"/>
                      <wps:spPr>
                        <a:xfrm>
                          <a:off x="0" y="0"/>
                          <a:ext cx="706755" cy="314960"/>
                        </a:xfrm>
                        <a:prstGeom prst="rect"/>
                        <a:solidFill>
                          <a:srgbClr val="FFFFFF"/>
                        </a:solidFill>
                        <a:ln w="9525">
                          <a:solidFill>
                            <a:srgbClr val="000000"/>
                          </a:solidFill>
                        </a:ln>
                      </wps:spPr>
                      <wps:txbx>
                        <w:txbxContent>
                          <w:p>
                            <w:pPr>
                              <w:pStyle w:val="Normal"/>
                              <w:rPr>
                                <w:b/>
                                <w:b/>
                                <w:bCs/>
                                <w:sz w:val="18"/>
                                <w:szCs w:val="18"/>
                              </w:rPr>
                            </w:pPr>
                            <w:r>
                              <w:rPr>
                                <w:b/>
                                <w:bCs/>
                                <w:sz w:val="18"/>
                                <w:szCs w:val="18"/>
                              </w:rPr>
                              <w:t>计提利息</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8pt;mso-wrap-distance-left:9.05pt;mso-wrap-distance-right:9.05pt;mso-wrap-distance-top:0pt;mso-wrap-distance-bottom:0pt;margin-top:14.65pt;mso-position-vertical-relative:text;margin-left:168.95pt;mso-position-horizontal-relative:text">
                <v:textbox>
                  <w:txbxContent>
                    <w:p>
                      <w:pPr>
                        <w:pStyle w:val="Normal"/>
                        <w:rPr>
                          <w:b/>
                          <w:b/>
                          <w:bCs/>
                          <w:sz w:val="18"/>
                          <w:szCs w:val="18"/>
                        </w:rPr>
                      </w:pPr>
                      <w:r>
                        <w:rPr>
                          <w:b/>
                          <w:bCs/>
                          <w:sz w:val="18"/>
                          <w:szCs w:val="18"/>
                        </w:rPr>
                        <w:t>计提利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165735</wp:posOffset>
                </wp:positionV>
                <wp:extent cx="929640" cy="281305"/>
                <wp:effectExtent l="0" t="0" r="0" b="0"/>
                <wp:wrapNone/>
                <wp:docPr id="32" name="Frame4"/>
                <a:graphic xmlns:a="http://schemas.openxmlformats.org/drawingml/2006/main">
                  <a:graphicData uri="http://schemas.microsoft.com/office/word/2010/wordprocessingShape">
                    <wps:wsp>
                      <wps:cNvSpPr txBox="1"/>
                      <wps:spPr>
                        <a:xfrm>
                          <a:off x="0" y="0"/>
                          <a:ext cx="929640" cy="281305"/>
                        </a:xfrm>
                        <a:prstGeom prst="rect"/>
                        <a:solidFill>
                          <a:srgbClr val="FFFFFF"/>
                        </a:solidFill>
                        <a:ln w="9525">
                          <a:solidFill>
                            <a:srgbClr val="000000"/>
                          </a:solidFill>
                        </a:ln>
                      </wps:spPr>
                      <wps:txbx>
                        <w:txbxContent>
                          <w:p>
                            <w:pPr>
                              <w:pStyle w:val="Normal"/>
                              <w:rPr>
                                <w:szCs w:val="21"/>
                              </w:rPr>
                            </w:pPr>
                            <w:r>
                              <w:rPr>
                                <w:szCs w:val="21"/>
                              </w:rPr>
                              <w:t>计提利息</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2.15pt;mso-wrap-distance-left:9.05pt;mso-wrap-distance-right:9.05pt;mso-wrap-distance-top:0pt;mso-wrap-distance-bottom:0pt;margin-top:13.05pt;mso-position-vertical-relative:text;margin-left:260.65pt;mso-position-horizontal-relative:text">
                <v:textbox>
                  <w:txbxContent>
                    <w:p>
                      <w:pPr>
                        <w:pStyle w:val="Normal"/>
                        <w:rPr>
                          <w:szCs w:val="21"/>
                        </w:rPr>
                      </w:pPr>
                      <w:r>
                        <w:rPr>
                          <w:szCs w:val="21"/>
                        </w:rPr>
                        <w:t>计提利息</w:t>
                      </w:r>
                    </w:p>
                  </w:txbxContent>
                </v:textbox>
                <w10:wrap type="none"/>
              </v:rect>
            </w:pict>
          </mc:Fallback>
        </mc:AlternateContent>
      </w:r>
    </w:p>
    <w:p>
      <w:pPr>
        <w:pStyle w:val="Normal"/>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09">
                <wp:simplePos x="0" y="0"/>
                <wp:positionH relativeFrom="column">
                  <wp:posOffset>187325</wp:posOffset>
                </wp:positionH>
                <wp:positionV relativeFrom="paragraph">
                  <wp:posOffset>187325</wp:posOffset>
                </wp:positionV>
                <wp:extent cx="10160" cy="444500"/>
                <wp:effectExtent l="55245" t="0" r="49530" b="635"/>
                <wp:wrapNone/>
                <wp:docPr id="33" name="直线 49"/>
                <a:graphic xmlns:a="http://schemas.openxmlformats.org/drawingml/2006/main">
                  <a:graphicData uri="http://schemas.microsoft.com/office/word/2010/wordprocessingShape">
                    <wps:wsp>
                      <wps:cNvSpPr/>
                      <wps:spPr>
                        <a:xfrm flipH="1" flipV="1">
                          <a:off x="0" y="0"/>
                          <a:ext cx="1008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5pt,14.75pt" to="15.5pt,49.7pt" ID="直线 4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0690</wp:posOffset>
                </wp:positionH>
                <wp:positionV relativeFrom="paragraph">
                  <wp:posOffset>123825</wp:posOffset>
                </wp:positionV>
                <wp:extent cx="635" cy="444500"/>
                <wp:effectExtent l="57150" t="0" r="57150" b="635"/>
                <wp:wrapNone/>
                <wp:docPr id="34" name="直线 69"/>
                <a:graphic xmlns:a="http://schemas.openxmlformats.org/drawingml/2006/main">
                  <a:graphicData uri="http://schemas.microsoft.com/office/word/2010/wordprocessingShape">
                    <wps:wsp>
                      <wps:cNvSpPr/>
                      <wps:spPr>
                        <a:xfrm flipH="1" flipV="1">
                          <a:off x="0" y="0"/>
                          <a:ext cx="72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7pt,9.75pt" to="134.7pt,44.7pt" ID="直线 6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2620</wp:posOffset>
                </wp:positionH>
                <wp:positionV relativeFrom="paragraph">
                  <wp:posOffset>90170</wp:posOffset>
                </wp:positionV>
                <wp:extent cx="9525" cy="551815"/>
                <wp:effectExtent l="55880" t="0" r="49530" b="635"/>
                <wp:wrapNone/>
                <wp:docPr id="35" name="直线 86"/>
                <a:graphic xmlns:a="http://schemas.openxmlformats.org/drawingml/2006/main">
                  <a:graphicData uri="http://schemas.microsoft.com/office/word/2010/wordprocessingShape">
                    <wps:wsp>
                      <wps:cNvSpPr/>
                      <wps:spPr>
                        <a:xfrm flipH="1" flipV="1">
                          <a:off x="0" y="0"/>
                          <a:ext cx="9360" cy="55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6pt,7.1pt" to="351.3pt,50.5pt" ID="直线 86"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21590</wp:posOffset>
                </wp:positionV>
                <wp:extent cx="190500" cy="391160"/>
                <wp:effectExtent l="4445" t="635" r="6350" b="2540"/>
                <wp:wrapNone/>
                <wp:docPr id="36" name="直线 60"/>
                <a:graphic xmlns:a="http://schemas.openxmlformats.org/drawingml/2006/main">
                  <a:graphicData uri="http://schemas.microsoft.com/office/word/2010/wordprocessingShape">
                    <wps:wsp>
                      <wps:cNvSpPr/>
                      <wps:spPr>
                        <a:xfrm flipV="1">
                          <a:off x="0" y="0"/>
                          <a:ext cx="190440" cy="39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5pt,1.7pt" to="77.2pt,32.45pt" ID="直线 6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44575</wp:posOffset>
                </wp:positionH>
                <wp:positionV relativeFrom="paragraph">
                  <wp:posOffset>20320</wp:posOffset>
                </wp:positionV>
                <wp:extent cx="147955" cy="381000"/>
                <wp:effectExtent l="15875" t="0" r="4445" b="1905"/>
                <wp:wrapNone/>
                <wp:docPr id="37" name="直线 61"/>
                <a:graphic xmlns:a="http://schemas.openxmlformats.org/drawingml/2006/main">
                  <a:graphicData uri="http://schemas.microsoft.com/office/word/2010/wordprocessingShape">
                    <wps:wsp>
                      <wps:cNvSpPr/>
                      <wps:spPr>
                        <a:xfrm flipH="1" flipV="1">
                          <a:off x="0" y="0"/>
                          <a:ext cx="1479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5pt,1.6pt" to="93.85pt,31.55pt" ID="直线 61"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8530</wp:posOffset>
                </wp:positionH>
                <wp:positionV relativeFrom="paragraph">
                  <wp:posOffset>104775</wp:posOffset>
                </wp:positionV>
                <wp:extent cx="137795" cy="328295"/>
                <wp:effectExtent l="4445" t="635" r="12700" b="1905"/>
                <wp:wrapNone/>
                <wp:docPr id="38" name="直线 73"/>
                <a:graphic xmlns:a="http://schemas.openxmlformats.org/drawingml/2006/main">
                  <a:graphicData uri="http://schemas.microsoft.com/office/word/2010/wordprocessingShape">
                    <wps:wsp>
                      <wps:cNvSpPr/>
                      <wps:spPr>
                        <a:xfrm flipV="1">
                          <a:off x="0" y="0"/>
                          <a:ext cx="137880" cy="32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9pt,8.25pt" to="184.7pt,34.05pt" ID="直线 7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147320</wp:posOffset>
                </wp:positionV>
                <wp:extent cx="95885" cy="274955"/>
                <wp:effectExtent l="20320" t="0" r="5080" b="1905"/>
                <wp:wrapNone/>
                <wp:docPr id="39" name="直线 74"/>
                <a:graphic xmlns:a="http://schemas.openxmlformats.org/drawingml/2006/main">
                  <a:graphicData uri="http://schemas.microsoft.com/office/word/2010/wordprocessingShape">
                    <wps:wsp>
                      <wps:cNvSpPr/>
                      <wps:spPr>
                        <a:xfrm flipH="1" flipV="1">
                          <a:off x="0" y="0"/>
                          <a:ext cx="957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7pt,11.6pt" to="202.2pt,33.2pt" ID="直线 7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68370</wp:posOffset>
                </wp:positionH>
                <wp:positionV relativeFrom="paragraph">
                  <wp:posOffset>30480</wp:posOffset>
                </wp:positionV>
                <wp:extent cx="159385" cy="423545"/>
                <wp:effectExtent l="5080" t="0" r="17145" b="1905"/>
                <wp:wrapNone/>
                <wp:docPr id="40" name="直线 82"/>
                <a:graphic xmlns:a="http://schemas.openxmlformats.org/drawingml/2006/main">
                  <a:graphicData uri="http://schemas.microsoft.com/office/word/2010/wordprocessingShape">
                    <wps:wsp>
                      <wps:cNvSpPr/>
                      <wps:spPr>
                        <a:xfrm flipV="1">
                          <a:off x="0" y="0"/>
                          <a:ext cx="15948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1pt,2.4pt" to="285.6pt,35.7pt" ID="直线 8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22370</wp:posOffset>
                </wp:positionH>
                <wp:positionV relativeFrom="paragraph">
                  <wp:posOffset>41275</wp:posOffset>
                </wp:positionV>
                <wp:extent cx="158750" cy="423545"/>
                <wp:effectExtent l="17145" t="0" r="5080" b="1905"/>
                <wp:wrapNone/>
                <wp:docPr id="41" name="直线 83"/>
                <a:graphic xmlns:a="http://schemas.openxmlformats.org/drawingml/2006/main">
                  <a:graphicData uri="http://schemas.microsoft.com/office/word/2010/wordprocessingShape">
                    <wps:wsp>
                      <wps:cNvSpPr/>
                      <wps:spPr>
                        <a:xfrm flipH="1" flipV="1">
                          <a:off x="0" y="0"/>
                          <a:ext cx="15876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1pt,3.25pt" to="305.55pt,36.55pt" ID="直线 83"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18">
                <wp:simplePos x="0" y="0"/>
                <wp:positionH relativeFrom="column">
                  <wp:posOffset>1710690</wp:posOffset>
                </wp:positionH>
                <wp:positionV relativeFrom="paragraph">
                  <wp:posOffset>192405</wp:posOffset>
                </wp:positionV>
                <wp:extent cx="10795" cy="201295"/>
                <wp:effectExtent l="5080" t="635" r="5080" b="635"/>
                <wp:wrapNone/>
                <wp:docPr id="42" name="直线 67"/>
                <a:graphic xmlns:a="http://schemas.openxmlformats.org/drawingml/2006/main">
                  <a:graphicData uri="http://schemas.microsoft.com/office/word/2010/wordprocessingShape">
                    <wps:wsp>
                      <wps:cNvSpPr/>
                      <wps:spPr>
                        <a:xfrm flipH="1" flipV="1">
                          <a:off x="0" y="0"/>
                          <a:ext cx="1080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5.15pt" to="135.5pt,30.95pt" ID="直线 67" stroked="t" o:allowincell="f" style="position:absolute;flip:xy">
                <v:stroke color="black" weight="9360" joinstyle="miter" endcap="flat"/>
                <v:fill o:detectmouseclick="t" on="false"/>
                <w10:wrap type="none"/>
              </v:line>
            </w:pict>
          </mc:Fallback>
        </mc:AlternateContent>
      </w:r>
    </w:p>
    <w:p>
      <w:pPr>
        <w:pStyle w:val="Normal"/>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14">
                <wp:simplePos x="0" y="0"/>
                <wp:positionH relativeFrom="column">
                  <wp:posOffset>198120</wp:posOffset>
                </wp:positionH>
                <wp:positionV relativeFrom="paragraph">
                  <wp:posOffset>121920</wp:posOffset>
                </wp:positionV>
                <wp:extent cx="635" cy="85090"/>
                <wp:effectExtent l="5080" t="635" r="5080" b="635"/>
                <wp:wrapNone/>
                <wp:docPr id="43" name="直线 63"/>
                <a:graphic xmlns:a="http://schemas.openxmlformats.org/drawingml/2006/main">
                  <a:graphicData uri="http://schemas.microsoft.com/office/word/2010/wordprocessingShape">
                    <wps:wsp>
                      <wps:cNvSpPr/>
                      <wps:spPr>
                        <a:xfrm>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16.2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0255</wp:posOffset>
                </wp:positionH>
                <wp:positionV relativeFrom="paragraph">
                  <wp:posOffset>69215</wp:posOffset>
                </wp:positionV>
                <wp:extent cx="9525" cy="148590"/>
                <wp:effectExtent l="5080" t="635" r="5080" b="635"/>
                <wp:wrapNone/>
                <wp:docPr id="44" name="直线 64"/>
                <a:graphic xmlns:a="http://schemas.openxmlformats.org/drawingml/2006/main">
                  <a:graphicData uri="http://schemas.microsoft.com/office/word/2010/wordprocessingShape">
                    <wps:wsp>
                      <wps:cNvSpPr/>
                      <wps:spPr>
                        <a:xfrm flipH="1">
                          <a:off x="0" y="0"/>
                          <a:ext cx="93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45pt" to="61.35pt,17.1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24280</wp:posOffset>
                </wp:positionH>
                <wp:positionV relativeFrom="paragraph">
                  <wp:posOffset>59055</wp:posOffset>
                </wp:positionV>
                <wp:extent cx="1270" cy="147955"/>
                <wp:effectExtent l="5080" t="635" r="5080" b="635"/>
                <wp:wrapNone/>
                <wp:docPr id="45" name="直线 65"/>
                <a:graphic xmlns:a="http://schemas.openxmlformats.org/drawingml/2006/main">
                  <a:graphicData uri="http://schemas.microsoft.com/office/word/2010/wordprocessingShape">
                    <wps:wsp>
                      <wps:cNvSpPr/>
                      <wps:spPr>
                        <a:xfrm>
                          <a:off x="0" y="0"/>
                          <a:ext cx="144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4.65pt" to="96.45pt,16.2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18055</wp:posOffset>
                </wp:positionH>
                <wp:positionV relativeFrom="paragraph">
                  <wp:posOffset>80010</wp:posOffset>
                </wp:positionV>
                <wp:extent cx="635" cy="138430"/>
                <wp:effectExtent l="5080" t="635" r="5080" b="635"/>
                <wp:wrapNone/>
                <wp:docPr id="46" name="直线 71"/>
                <a:graphic xmlns:a="http://schemas.openxmlformats.org/drawingml/2006/main">
                  <a:graphicData uri="http://schemas.microsoft.com/office/word/2010/wordprocessingShape">
                    <wps:wsp>
                      <wps:cNvSpPr/>
                      <wps:spPr>
                        <a:xfrm flipH="1">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6.3pt" to="174.65pt,17.15pt" ID="直线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67940</wp:posOffset>
                </wp:positionH>
                <wp:positionV relativeFrom="paragraph">
                  <wp:posOffset>48895</wp:posOffset>
                </wp:positionV>
                <wp:extent cx="635" cy="179070"/>
                <wp:effectExtent l="5080" t="635" r="5080" b="635"/>
                <wp:wrapNone/>
                <wp:docPr id="47" name="直线 72"/>
                <a:graphic xmlns:a="http://schemas.openxmlformats.org/drawingml/2006/main">
                  <a:graphicData uri="http://schemas.microsoft.com/office/word/2010/wordprocessingShape">
                    <wps:wsp>
                      <wps:cNvSpPr/>
                      <wps:spPr>
                        <a:xfrm flipH="1" flipV="1">
                          <a:off x="0" y="0"/>
                          <a:ext cx="7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85pt" to="202.2pt,17.9pt" ID="直线 7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4030</wp:posOffset>
                </wp:positionH>
                <wp:positionV relativeFrom="paragraph">
                  <wp:posOffset>26670</wp:posOffset>
                </wp:positionV>
                <wp:extent cx="11430" cy="211455"/>
                <wp:effectExtent l="5080" t="635" r="5080" b="635"/>
                <wp:wrapNone/>
                <wp:docPr id="48" name="直线 76"/>
                <a:graphic xmlns:a="http://schemas.openxmlformats.org/drawingml/2006/main">
                  <a:graphicData uri="http://schemas.microsoft.com/office/word/2010/wordprocessingShape">
                    <wps:wsp>
                      <wps:cNvSpPr/>
                      <wps:spPr>
                        <a:xfrm>
                          <a:off x="0" y="0"/>
                          <a:ext cx="115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1pt" to="239.75pt,18.7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58210</wp:posOffset>
                </wp:positionH>
                <wp:positionV relativeFrom="paragraph">
                  <wp:posOffset>90170</wp:posOffset>
                </wp:positionV>
                <wp:extent cx="9525" cy="138430"/>
                <wp:effectExtent l="5080" t="635" r="5080" b="635"/>
                <wp:wrapNone/>
                <wp:docPr id="49" name="直线 80"/>
                <a:graphic xmlns:a="http://schemas.openxmlformats.org/drawingml/2006/main">
                  <a:graphicData uri="http://schemas.microsoft.com/office/word/2010/wordprocessingShape">
                    <wps:wsp>
                      <wps:cNvSpPr/>
                      <wps:spPr>
                        <a:xfrm flipH="1">
                          <a:off x="0" y="0"/>
                          <a:ext cx="936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7.1pt" to="273pt,17.95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1120</wp:posOffset>
                </wp:positionH>
                <wp:positionV relativeFrom="paragraph">
                  <wp:posOffset>100965</wp:posOffset>
                </wp:positionV>
                <wp:extent cx="10160" cy="127000"/>
                <wp:effectExtent l="5080" t="635" r="5080" b="635"/>
                <wp:wrapNone/>
                <wp:docPr id="50" name="直线 81"/>
                <a:graphic xmlns:a="http://schemas.openxmlformats.org/drawingml/2006/main">
                  <a:graphicData uri="http://schemas.microsoft.com/office/word/2010/wordprocessingShape">
                    <wps:wsp>
                      <wps:cNvSpPr/>
                      <wps:spPr>
                        <a:xfrm>
                          <a:off x="0" y="0"/>
                          <a:ext cx="10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95pt" to="306.35pt,17.9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2620</wp:posOffset>
                </wp:positionH>
                <wp:positionV relativeFrom="paragraph">
                  <wp:posOffset>48260</wp:posOffset>
                </wp:positionV>
                <wp:extent cx="635" cy="179705"/>
                <wp:effectExtent l="5080" t="635" r="5080" b="635"/>
                <wp:wrapNone/>
                <wp:docPr id="51" name="直线 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3.8pt" to="350.6pt,17.9pt" ID="直线 85"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8890</wp:posOffset>
                </wp:positionV>
                <wp:extent cx="3938270" cy="10795"/>
                <wp:effectExtent l="635" t="5080" r="635" b="5080"/>
                <wp:wrapNone/>
                <wp:docPr id="52" name="直线 52"/>
                <a:graphic xmlns:a="http://schemas.openxmlformats.org/drawingml/2006/main">
                  <a:graphicData uri="http://schemas.microsoft.com/office/word/2010/wordprocessingShape">
                    <wps:wsp>
                      <wps:cNvSpPr/>
                      <wps:spPr>
                        <a:xfrm>
                          <a:off x="0" y="0"/>
                          <a:ext cx="3938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7pt" to="327.3pt,1.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56075</wp:posOffset>
                </wp:positionH>
                <wp:positionV relativeFrom="paragraph">
                  <wp:posOffset>8890</wp:posOffset>
                </wp:positionV>
                <wp:extent cx="1385570" cy="10160"/>
                <wp:effectExtent l="635" t="56515" r="0" b="48260"/>
                <wp:wrapNone/>
                <wp:docPr id="53" name="直线 79"/>
                <a:graphic xmlns:a="http://schemas.openxmlformats.org/drawingml/2006/main">
                  <a:graphicData uri="http://schemas.microsoft.com/office/word/2010/wordprocessingShape">
                    <wps:wsp>
                      <wps:cNvSpPr/>
                      <wps:spPr>
                        <a:xfrm flipV="1">
                          <a:off x="0" y="0"/>
                          <a:ext cx="138564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25pt,0.7pt" to="436.3pt,1.45pt" ID="直线 7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2390</wp:posOffset>
                </wp:positionH>
                <wp:positionV relativeFrom="paragraph">
                  <wp:posOffset>83820</wp:posOffset>
                </wp:positionV>
                <wp:extent cx="463550" cy="314960"/>
                <wp:effectExtent l="0" t="0" r="0" b="0"/>
                <wp:wrapNone/>
                <wp:docPr id="54" name="Frame10"/>
                <a:graphic xmlns:a="http://schemas.openxmlformats.org/drawingml/2006/main">
                  <a:graphicData uri="http://schemas.microsoft.com/office/word/2010/wordprocessingShape">
                    <wps:wsp>
                      <wps:cNvSpPr txBox="1"/>
                      <wps:spPr>
                        <a:xfrm>
                          <a:off x="0" y="0"/>
                          <a:ext cx="463550" cy="31496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8pt;mso-wrap-distance-left:9.05pt;mso-wrap-distance-right:9.05pt;mso-wrap-distance-top:0pt;mso-wrap-distance-bottom:0pt;margin-top:6.6pt;mso-position-vertical-relative:text;margin-left:5.7pt;mso-position-horizontal-relative:text">
                <v:textbox>
                  <w:txbxContent>
                    <w:p>
                      <w:pPr>
                        <w:pStyle w:val="Normal"/>
                        <w:rPr>
                          <w:rFonts w:ascii="宋体;SimSun" w:hAnsi="宋体;SimSun" w:cs="宋体;SimSun"/>
                          <w:b/>
                          <w:b/>
                          <w:bCs/>
                        </w:rPr>
                      </w:pPr>
                      <w:r>
                        <w:rPr>
                          <w:rFonts w:cs="宋体;SimSun" w:ascii="宋体;SimSun" w:hAnsi="宋体;SimSun"/>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41755</wp:posOffset>
                </wp:positionH>
                <wp:positionV relativeFrom="paragraph">
                  <wp:posOffset>62865</wp:posOffset>
                </wp:positionV>
                <wp:extent cx="739140" cy="304800"/>
                <wp:effectExtent l="0" t="0" r="0" b="0"/>
                <wp:wrapNone/>
                <wp:docPr id="55" name="Frame9"/>
                <a:graphic xmlns:a="http://schemas.openxmlformats.org/drawingml/2006/main">
                  <a:graphicData uri="http://schemas.microsoft.com/office/word/2010/wordprocessingShape">
                    <wps:wsp>
                      <wps:cNvSpPr txBox="1"/>
                      <wps:spPr>
                        <a:xfrm>
                          <a:off x="0" y="0"/>
                          <a:ext cx="739140" cy="304800"/>
                        </a:xfrm>
                        <a:prstGeom prst="rect"/>
                        <a:solidFill>
                          <a:srgbClr val="FFFFFF"/>
                        </a:solidFill>
                        <a:ln w="9525">
                          <a:solidFill>
                            <a:srgbClr val="000000"/>
                          </a:solidFill>
                        </a:ln>
                      </wps:spPr>
                      <wps:txbx>
                        <w:txbxContent>
                          <w:p>
                            <w:pPr>
                              <w:pStyle w:val="Normal"/>
                              <w:jc w:val="center"/>
                              <w:rPr>
                                <w:b/>
                                <w:b/>
                                <w:bCs/>
                                <w:sz w:val="24"/>
                              </w:rPr>
                            </w:pPr>
                            <w:r>
                              <w:rPr>
                                <w:b/>
                                <w:bCs/>
                                <w:sz w:val="24"/>
                              </w:rPr>
                              <w:t>3.31</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pt;mso-wrap-distance-left:9.05pt;mso-wrap-distance-right:9.05pt;mso-wrap-distance-top:0pt;mso-wrap-distance-bottom:0pt;margin-top:4.95pt;mso-position-vertical-relative:text;margin-left:105.65pt;mso-position-horizontal-relative:text">
                <v:textbox>
                  <w:txbxContent>
                    <w:p>
                      <w:pPr>
                        <w:pStyle w:val="Normal"/>
                        <w:jc w:val="center"/>
                        <w:rPr>
                          <w:b/>
                          <w:b/>
                          <w:bCs/>
                          <w:sz w:val="24"/>
                        </w:rPr>
                      </w:pPr>
                      <w:r>
                        <w:rPr>
                          <w:b/>
                          <w:bCs/>
                          <w:sz w:val="24"/>
                        </w:rPr>
                        <w:t>3.3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17800</wp:posOffset>
                </wp:positionH>
                <wp:positionV relativeFrom="paragraph">
                  <wp:posOffset>62865</wp:posOffset>
                </wp:positionV>
                <wp:extent cx="728345" cy="347345"/>
                <wp:effectExtent l="0" t="0" r="0" b="0"/>
                <wp:wrapNone/>
                <wp:docPr id="56" name="Frame8"/>
                <a:graphic xmlns:a="http://schemas.openxmlformats.org/drawingml/2006/main">
                  <a:graphicData uri="http://schemas.microsoft.com/office/word/2010/wordprocessingShape">
                    <wps:wsp>
                      <wps:cNvSpPr txBox="1"/>
                      <wps:spPr>
                        <a:xfrm>
                          <a:off x="0" y="0"/>
                          <a:ext cx="728345" cy="347345"/>
                        </a:xfrm>
                        <a:prstGeom prst="rect"/>
                        <a:solidFill>
                          <a:srgbClr val="FFFFFF"/>
                        </a:solidFill>
                        <a:ln w="9525">
                          <a:solidFill>
                            <a:srgbClr val="000000"/>
                          </a:solidFill>
                        </a:ln>
                      </wps:spPr>
                      <wps:txbx>
                        <w:txbxContent>
                          <w:p>
                            <w:pPr>
                              <w:pStyle w:val="Normal"/>
                              <w:jc w:val="center"/>
                              <w:rPr>
                                <w:b/>
                                <w:b/>
                                <w:bCs/>
                                <w:sz w:val="24"/>
                              </w:rPr>
                            </w:pPr>
                            <w:r>
                              <w:rPr>
                                <w:b/>
                                <w:bCs/>
                                <w:sz w:val="24"/>
                              </w:rPr>
                              <w:t>6.30</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7.35pt;mso-wrap-distance-left:9.05pt;mso-wrap-distance-right:9.05pt;mso-wrap-distance-top:0pt;mso-wrap-distance-bottom:0pt;margin-top:4.95pt;mso-position-vertical-relative:text;margin-left:214pt;mso-position-horizontal-relative:text">
                <v:textbox>
                  <w:txbxContent>
                    <w:p>
                      <w:pPr>
                        <w:pStyle w:val="Normal"/>
                        <w:jc w:val="center"/>
                        <w:rPr>
                          <w:b/>
                          <w:b/>
                          <w:bCs/>
                          <w:sz w:val="24"/>
                        </w:rPr>
                      </w:pPr>
                      <w:r>
                        <w:rPr>
                          <w:b/>
                          <w:bCs/>
                          <w:sz w:val="24"/>
                        </w:rPr>
                        <w:t>6.3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89095</wp:posOffset>
                </wp:positionH>
                <wp:positionV relativeFrom="paragraph">
                  <wp:posOffset>83820</wp:posOffset>
                </wp:positionV>
                <wp:extent cx="664210" cy="325755"/>
                <wp:effectExtent l="0" t="0" r="0" b="0"/>
                <wp:wrapNone/>
                <wp:docPr id="57" name="Frame7"/>
                <a:graphic xmlns:a="http://schemas.openxmlformats.org/drawingml/2006/main">
                  <a:graphicData uri="http://schemas.microsoft.com/office/word/2010/wordprocessingShape">
                    <wps:wsp>
                      <wps:cNvSpPr txBox="1"/>
                      <wps:spPr>
                        <a:xfrm>
                          <a:off x="0" y="0"/>
                          <a:ext cx="664210" cy="325755"/>
                        </a:xfrm>
                        <a:prstGeom prst="rect"/>
                        <a:solidFill>
                          <a:srgbClr val="FFFFFF"/>
                        </a:solidFill>
                        <a:ln w="9525">
                          <a:solidFill>
                            <a:srgbClr val="000000"/>
                          </a:solidFill>
                        </a:ln>
                      </wps:spPr>
                      <wps:txbx>
                        <w:txbxContent>
                          <w:p>
                            <w:pPr>
                              <w:pStyle w:val="Normal"/>
                              <w:jc w:val="center"/>
                              <w:rPr>
                                <w:b/>
                                <w:b/>
                                <w:bCs/>
                                <w:sz w:val="24"/>
                              </w:rPr>
                            </w:pPr>
                            <w:r>
                              <w:rPr>
                                <w:b/>
                                <w:bCs/>
                                <w:sz w:val="24"/>
                              </w:rPr>
                              <w:t>9.30</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5.65pt;mso-wrap-distance-left:9.05pt;mso-wrap-distance-right:9.05pt;mso-wrap-distance-top:0pt;mso-wrap-distance-bottom:0pt;margin-top:6.6pt;mso-position-vertical-relative:text;margin-left:329.85pt;mso-position-horizontal-relative:text">
                <v:textbox>
                  <w:txbxContent>
                    <w:p>
                      <w:pPr>
                        <w:pStyle w:val="Normal"/>
                        <w:jc w:val="center"/>
                        <w:rPr>
                          <w:b/>
                          <w:b/>
                          <w:bCs/>
                          <w:sz w:val="24"/>
                        </w:rPr>
                      </w:pPr>
                      <w:r>
                        <w:rPr>
                          <w:b/>
                          <w:bCs/>
                          <w:sz w:val="24"/>
                        </w:rPr>
                        <w:t>9.30</w:t>
                      </w:r>
                    </w:p>
                  </w:txbxContent>
                </v:textbox>
                <w10:wrap type="none"/>
              </v:rect>
            </w:pict>
          </mc:Fallback>
        </mc:AlternateConten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借入短期借款：</w:t>
      </w:r>
    </w:p>
    <w:p>
      <w:pPr>
        <w:pStyle w:val="Normal"/>
        <w:ind w:firstLine="630"/>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银行存款 </w:t>
      </w:r>
      <w:r>
        <w:rPr>
          <w:rFonts w:cs="Noto Sans S Chinese Thin;Calibri" w:ascii="Noto Sans S Chinese Thin;Calibri" w:hAnsi="Noto Sans S Chinese Thin;Calibri"/>
          <w:szCs w:val="21"/>
        </w:rPr>
        <w:t>12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短期借款 </w:t>
      </w:r>
      <w:r>
        <w:rPr>
          <w:rFonts w:cs="Noto Sans S Chinese Thin;Calibri" w:ascii="Noto Sans S Chinese Thin;Calibri" w:hAnsi="Noto Sans S Chinese Thin;Calibri"/>
          <w:szCs w:val="21"/>
        </w:rPr>
        <w:t>120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月末，计提</w:t>
      </w:r>
      <w:r>
        <w:rPr>
          <w:rFonts w:cs="Noto Sans S Chinese Thin;Calibri" w:ascii="Noto Sans S Chinese Thin;Calibri" w:hAnsi="Noto Sans S Chinese Thin;Calibri"/>
          <w:szCs w:val="21"/>
        </w:rPr>
        <w:t>1</w:t>
      </w:r>
      <w:r>
        <w:rPr>
          <w:rFonts w:ascii="宋体;SimSun" w:hAnsi="宋体;SimSun" w:cs="Noto Sans S Chinese Thin;Calibri"/>
          <w:szCs w:val="21"/>
        </w:rPr>
        <w:t>月份应计利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本月应计提的利息＝</w:t>
      </w:r>
      <w:r>
        <w:rPr>
          <w:rFonts w:cs="Noto Sans S Chinese Thin;Calibri" w:ascii="Noto Sans S Chinese Thin;Calibri" w:hAnsi="Noto Sans S Chinese Thin;Calibri"/>
          <w:szCs w:val="21"/>
        </w:rPr>
        <w:t>1200000</w:t>
      </w:r>
      <w:r>
        <w:rPr>
          <w:rFonts w:cs="Noto Sans S Chinese Thin;Calibri" w:ascii="宋体;SimSun" w:hAnsi="宋体;SimSun"/>
          <w:szCs w:val="21"/>
        </w:rPr>
        <w:t>×</w:t>
      </w:r>
      <w:r>
        <w:rPr>
          <w:rFonts w:cs="Noto Sans S Chinese Thin;Calibri" w:ascii="Noto Sans S Chinese Thin;Calibri" w:hAnsi="Noto Sans S Chinese Thin;Calibri"/>
          <w:szCs w:val="21"/>
        </w:rPr>
        <w:t>4%</w:t>
      </w:r>
      <w:r>
        <w:rPr>
          <w:rFonts w:cs="Noto Sans S Chinese Thin;Calibri" w:ascii="宋体;SimSun" w:hAnsi="宋体;SimSun"/>
          <w:szCs w:val="21"/>
        </w:rPr>
        <w:t>÷</w:t>
      </w:r>
      <w:r>
        <w:rPr>
          <w:rFonts w:cs="Noto Sans S Chinese Thin;Calibri" w:ascii="Noto Sans S Chinese Thin;Calibri" w:hAnsi="Noto Sans S Chinese Thin;Calibri"/>
          <w:szCs w:val="21"/>
        </w:rPr>
        <w:t>12</w:t>
      </w:r>
      <w:r>
        <w:rPr>
          <w:rFonts w:ascii="宋体;SimSun" w:hAnsi="宋体;SimSun" w:cs="Noto Sans S Chinese Thin;Calibri"/>
          <w:szCs w:val="21"/>
        </w:rPr>
        <w:t>＝</w:t>
      </w:r>
      <w:r>
        <w:rPr>
          <w:rFonts w:cs="Noto Sans S Chinese Thin;Calibri" w:ascii="Noto Sans S Chinese Thin;Calibri" w:hAnsi="Noto Sans S Chinese Thin;Calibri"/>
          <w:szCs w:val="21"/>
        </w:rPr>
        <w:t>4000</w:t>
      </w:r>
      <w:r>
        <w:rPr>
          <w:rFonts w:ascii="宋体;SimSun" w:hAnsi="宋体;SimSun" w:cs="Noto Sans S Chinese Thin;Calibri"/>
          <w:szCs w:val="21"/>
        </w:rPr>
        <w:t>（元）</w:t>
      </w:r>
    </w:p>
    <w:p>
      <w:pPr>
        <w:pStyle w:val="Normal"/>
        <w:ind w:firstLine="630"/>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财务费用 </w:t>
      </w:r>
      <w:r>
        <w:rPr>
          <w:rFonts w:cs="Noto Sans S Chinese Thin;Calibri" w:ascii="Noto Sans S Chinese Thin;Calibri" w:hAnsi="Noto Sans S Chinese Thin;Calibri"/>
          <w:szCs w:val="21"/>
        </w:rPr>
        <w:t>4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应付利息 </w:t>
      </w:r>
      <w:r>
        <w:rPr>
          <w:rFonts w:cs="Noto Sans S Chinese Thin;Calibri" w:ascii="Noto Sans S Chinese Thin;Calibri" w:hAnsi="Noto Sans S Chinese Thin;Calibri"/>
          <w:szCs w:val="21"/>
        </w:rPr>
        <w:t>4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宋体;SimSun" w:hAnsi="宋体;SimSun"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月末计提</w:t>
      </w:r>
      <w:r>
        <w:rPr>
          <w:rFonts w:cs="Noto Sans S Chinese Thin;Calibri" w:ascii="Noto Sans S Chinese Thin;Calibri" w:hAnsi="Noto Sans S Chinese Thin;Calibri"/>
          <w:szCs w:val="21"/>
        </w:rPr>
        <w:t>2</w:t>
      </w:r>
      <w:r>
        <w:rPr>
          <w:rFonts w:ascii="宋体;SimSun" w:hAnsi="宋体;SimSun" w:cs="Noto Sans S Chinese Thin;Calibri"/>
          <w:szCs w:val="21"/>
        </w:rPr>
        <w:t>月份利息费用的处理与</w:t>
      </w:r>
      <w:r>
        <w:rPr>
          <w:rFonts w:cs="Noto Sans S Chinese Thin;Calibri" w:ascii="Noto Sans S Chinese Thin;Calibri" w:hAnsi="Noto Sans S Chinese Thin;Calibri"/>
          <w:szCs w:val="21"/>
        </w:rPr>
        <w:t>1</w:t>
      </w:r>
      <w:r>
        <w:rPr>
          <w:rFonts w:ascii="宋体;SimSun" w:hAnsi="宋体;SimSun" w:cs="Noto Sans S Chinese Thin;Calibri"/>
          <w:szCs w:val="21"/>
        </w:rPr>
        <w:t>月份相同。</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月末支付第一季度银行借款利息：</w:t>
      </w:r>
    </w:p>
    <w:p>
      <w:pPr>
        <w:pStyle w:val="Normal"/>
        <w:ind w:firstLine="630"/>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财务费用 </w:t>
      </w:r>
      <w:r>
        <w:rPr>
          <w:rFonts w:cs="Noto Sans S Chinese Thin;Calibri" w:ascii="Noto Sans S Chinese Thin;Calibri" w:hAnsi="Noto Sans S Chinese Thin;Calibri"/>
          <w:szCs w:val="21"/>
        </w:rPr>
        <w:t>4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应付利息 </w:t>
      </w:r>
      <w:r>
        <w:rPr>
          <w:rFonts w:cs="Noto Sans S Chinese Thin;Calibri" w:ascii="Noto Sans S Chinese Thin;Calibri" w:hAnsi="Noto Sans S Chinese Thin;Calibri"/>
          <w:szCs w:val="21"/>
        </w:rPr>
        <w:t>4000</w:t>
      </w:r>
    </w:p>
    <w:p>
      <w:pPr>
        <w:pStyle w:val="Normal"/>
        <w:ind w:firstLine="630"/>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应付利息 </w:t>
      </w:r>
      <w:r>
        <w:rPr>
          <w:rFonts w:cs="Noto Sans S Chinese Thin;Calibri" w:ascii="Noto Sans S Chinese Thin;Calibri" w:hAnsi="Noto Sans S Chinese Thin;Calibri"/>
          <w:szCs w:val="21"/>
        </w:rPr>
        <w:t>12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2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或：</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财务费用 </w:t>
      </w:r>
      <w:r>
        <w:rPr>
          <w:rFonts w:cs="Noto Sans S Chinese Thin;Calibri" w:ascii="Noto Sans S Chinese Thin;Calibri" w:hAnsi="Noto Sans S Chinese Thin;Calibri"/>
          <w:szCs w:val="21"/>
        </w:rPr>
        <w:t>4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付利息</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8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2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宋体;SimSun" w:hAnsi="宋体;SimSun" w:cs="Noto Sans S Chinese Thin;Calibri"/>
          <w:szCs w:val="21"/>
        </w:rPr>
      </w:pPr>
      <w:r>
        <w:rPr>
          <w:rFonts w:ascii="宋体;SimSun" w:hAnsi="宋体;SimSun" w:cs="Noto Sans S Chinese Thin;Calibri"/>
          <w:szCs w:val="21"/>
        </w:rPr>
        <w:t>第二季度的利息的会计处理同上。</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numPr>
          <w:ilvl w:val="0"/>
          <w:numId w:val="5"/>
        </w:numPr>
        <w:jc w:val="left"/>
        <w:rPr>
          <w:rFonts w:ascii="宋体;SimSun" w:hAnsi="宋体;SimSun" w:cs="Noto Sans S Chinese Thin;Calibri"/>
          <w:szCs w:val="21"/>
        </w:rPr>
      </w:pPr>
      <w:r>
        <w:rPr>
          <w:rFonts w:ascii="宋体;SimSun" w:hAnsi="宋体;SimSun" w:cs="Noto Sans S Chinese Thin;Calibri"/>
          <w:szCs w:val="21"/>
        </w:rPr>
        <w:t>第三季度利息的会计处理同上</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5</w:t>
      </w:r>
      <w:r>
        <w:rPr>
          <w:rFonts w:ascii="宋体;SimSun" w:hAnsi="宋体;SimSun" w:cs="Noto Sans S Chinese Thin;Calibri"/>
          <w:szCs w:val="21"/>
        </w:rPr>
        <w:t>）</w:t>
      </w:r>
      <w:r>
        <w:rPr>
          <w:rFonts w:cs="Noto Sans S Chinese Thin;Calibri" w:ascii="Noto Sans S Chinese Thin;Calibri" w:hAnsi="Noto Sans S Chinese Thin;Calibri"/>
          <w:szCs w:val="21"/>
        </w:rPr>
        <w:t>10</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偿还银行借款本金：</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短期借款 </w:t>
      </w:r>
      <w:r>
        <w:rPr>
          <w:rFonts w:cs="Noto Sans S Chinese Thin;Calibri" w:ascii="Noto Sans S Chinese Thin;Calibri" w:hAnsi="Noto Sans S Chinese Thin;Calibri"/>
          <w:szCs w:val="21"/>
        </w:rPr>
        <w:t>12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200000</w:t>
      </w:r>
    </w:p>
    <w:p>
      <w:pPr>
        <w:pStyle w:val="Normal"/>
        <w:jc w:val="left"/>
        <w:rPr>
          <w:rFonts w:ascii="宋体;SimSun" w:hAnsi="宋体;SimSun" w:cs="宋体;SimSun"/>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如果上述借款期限是</w:t>
      </w:r>
      <w:r>
        <w:rPr>
          <w:rFonts w:cs="Noto Sans S Chinese Thin;Calibri" w:ascii="Noto Sans S Chinese Thin;Calibri" w:hAnsi="Noto Sans S Chinese Thin;Calibri"/>
          <w:szCs w:val="21"/>
        </w:rPr>
        <w:t>8</w:t>
      </w:r>
      <w:r>
        <w:rPr>
          <w:rFonts w:ascii="宋体;SimSun" w:hAnsi="宋体;SimSun" w:cs="Noto Sans S Chinese Thin;Calibri"/>
          <w:szCs w:val="21"/>
        </w:rPr>
        <w:t>个月，则到期日为</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w:t>
      </w:r>
      <w:r>
        <w:rPr>
          <w:rFonts w:cs="Noto Sans S Chinese Thin;Calibri" w:ascii="Noto Sans S Chinese Thin;Calibri" w:hAnsi="Noto Sans S Chinese Thin;Calibri"/>
          <w:szCs w:val="21"/>
        </w:rPr>
        <w:t>8</w:t>
      </w:r>
      <w:r>
        <w:rPr>
          <w:rFonts w:ascii="宋体;SimSun" w:hAnsi="宋体;SimSun" w:cs="Noto Sans S Chinese Thin;Calibri"/>
          <w:szCs w:val="21"/>
        </w:rPr>
        <w:t>月末之前的会计处理与上述相同。</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偿还银行借款本金，同时支付</w:t>
      </w:r>
      <w:r>
        <w:rPr>
          <w:rFonts w:cs="Noto Sans S Chinese Thin;Calibri" w:ascii="Noto Sans S Chinese Thin;Calibri" w:hAnsi="Noto Sans S Chinese Thin;Calibri"/>
          <w:szCs w:val="21"/>
        </w:rPr>
        <w:t>7</w:t>
      </w:r>
      <w:r>
        <w:rPr>
          <w:rFonts w:ascii="宋体;SimSun" w:hAnsi="宋体;SimSun" w:cs="Noto Sans S Chinese Thin;Calibri"/>
          <w:szCs w:val="21"/>
        </w:rPr>
        <w:t>月和</w:t>
      </w:r>
      <w:r>
        <w:rPr>
          <w:rFonts w:cs="Noto Sans S Chinese Thin;Calibri" w:ascii="Noto Sans S Chinese Thin;Calibri" w:hAnsi="Noto Sans S Chinese Thin;Calibri"/>
          <w:szCs w:val="21"/>
        </w:rPr>
        <w:t>8</w:t>
      </w:r>
      <w:r>
        <w:rPr>
          <w:rFonts w:ascii="宋体;SimSun" w:hAnsi="宋体;SimSun" w:cs="Noto Sans S Chinese Thin;Calibri"/>
          <w:szCs w:val="21"/>
        </w:rPr>
        <w:t>月已计提未付利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短期借款 </w:t>
      </w:r>
      <w:r>
        <w:rPr>
          <w:rFonts w:cs="Noto Sans S Chinese Thin;Calibri" w:ascii="Noto Sans S Chinese Thin;Calibri" w:hAnsi="Noto Sans S Chinese Thin;Calibri"/>
          <w:szCs w:val="21"/>
        </w:rPr>
        <w:t>12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应付利息 </w:t>
      </w:r>
      <w:r>
        <w:rPr>
          <w:rFonts w:cs="Noto Sans S Chinese Thin;Calibri" w:ascii="Noto Sans S Chinese Thin;Calibri" w:hAnsi="Noto Sans S Chinese Thin;Calibri"/>
          <w:szCs w:val="21"/>
        </w:rPr>
        <w:t>8000</w:t>
      </w:r>
    </w:p>
    <w:p>
      <w:pPr>
        <w:pStyle w:val="Normal"/>
        <w:ind w:firstLine="210"/>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208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某企业向银行借入一笔经营周转资金</w:t>
      </w:r>
      <w:r>
        <w:rPr>
          <w:rFonts w:cs="Noto Sans S Chinese Thin;Calibri" w:ascii="Noto Sans S Chinese Thin;Calibri" w:hAnsi="Noto Sans S Chinese Thin;Calibri"/>
          <w:szCs w:val="21"/>
        </w:rPr>
        <w:t>100</w:t>
      </w:r>
      <w:r>
        <w:rPr>
          <w:rFonts w:ascii="宋体;SimSun" w:hAnsi="宋体;SimSun" w:cs="Noto Sans S Chinese Thin;Calibri"/>
          <w:szCs w:val="21"/>
        </w:rPr>
        <w:t>万元，期限</w:t>
      </w:r>
      <w:r>
        <w:rPr>
          <w:rFonts w:cs="Noto Sans S Chinese Thin;Calibri" w:ascii="Noto Sans S Chinese Thin;Calibri" w:hAnsi="Noto Sans S Chinese Thin;Calibri"/>
          <w:szCs w:val="21"/>
        </w:rPr>
        <w:t>6</w:t>
      </w:r>
      <w:r>
        <w:rPr>
          <w:rFonts w:ascii="宋体;SimSun" w:hAnsi="宋体;SimSun" w:cs="Noto Sans S Chinese Thin;Calibri"/>
          <w:szCs w:val="21"/>
        </w:rPr>
        <w:t>个月，到期一次还本付息，年利率为</w:t>
      </w:r>
      <w:r>
        <w:rPr>
          <w:rFonts w:cs="Noto Sans S Chinese Thin;Calibri" w:ascii="Noto Sans S Chinese Thin;Calibri" w:hAnsi="Noto Sans S Chinese Thin;Calibri"/>
          <w:szCs w:val="21"/>
        </w:rPr>
        <w:t>6%</w:t>
      </w:r>
      <w:r>
        <w:rPr>
          <w:rFonts w:ascii="宋体;SimSun" w:hAnsi="宋体;SimSun" w:cs="Noto Sans S Chinese Thin;Calibri"/>
          <w:szCs w:val="21"/>
        </w:rPr>
        <w:t>，借款利息按月预提，</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1</w:t>
      </w:r>
      <w:r>
        <w:rPr>
          <w:rFonts w:ascii="宋体;SimSun" w:hAnsi="宋体;SimSun" w:cs="Noto Sans S Chinese Thin;Calibri"/>
          <w:szCs w:val="21"/>
        </w:rPr>
        <w:t>月</w:t>
      </w:r>
      <w:r>
        <w:rPr>
          <w:rFonts w:cs="Noto Sans S Chinese Thin;Calibri" w:ascii="Noto Sans S Chinese Thin;Calibri" w:hAnsi="Noto Sans S Chinese Thin;Calibri"/>
          <w:szCs w:val="21"/>
        </w:rPr>
        <w:t>30</w:t>
      </w:r>
      <w:r>
        <w:rPr>
          <w:rFonts w:ascii="宋体;SimSun" w:hAnsi="宋体;SimSun" w:cs="Noto Sans S Chinese Thin;Calibri"/>
          <w:szCs w:val="21"/>
        </w:rPr>
        <w:t>日该短期借款的账面价值为（）万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120.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02.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1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102</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短期借款的利息计入应付利息，不影响短期借款的账面价值，所以</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1</w:t>
      </w:r>
      <w:r>
        <w:rPr>
          <w:rFonts w:ascii="宋体;SimSun" w:hAnsi="宋体;SimSun" w:cs="Noto Sans S Chinese Thin;Calibri"/>
          <w:szCs w:val="21"/>
        </w:rPr>
        <w:t>月</w:t>
      </w:r>
      <w:r>
        <w:rPr>
          <w:rFonts w:cs="Noto Sans S Chinese Thin;Calibri" w:ascii="Noto Sans S Chinese Thin;Calibri" w:hAnsi="Noto Sans S Chinese Thin;Calibri"/>
          <w:szCs w:val="21"/>
        </w:rPr>
        <w:t>30</w:t>
      </w:r>
      <w:r>
        <w:rPr>
          <w:rFonts w:ascii="宋体;SimSun" w:hAnsi="宋体;SimSun" w:cs="Noto Sans S Chinese Thin;Calibri"/>
          <w:szCs w:val="21"/>
        </w:rPr>
        <w:t>日短期借款的账面价值还是</w:t>
      </w:r>
      <w:r>
        <w:rPr>
          <w:rFonts w:cs="Noto Sans S Chinese Thin;Calibri" w:ascii="Noto Sans S Chinese Thin;Calibri" w:hAnsi="Noto Sans S Chinese Thin;Calibri"/>
          <w:szCs w:val="21"/>
        </w:rPr>
        <w:t>100</w:t>
      </w:r>
      <w:r>
        <w:rPr>
          <w:rFonts w:ascii="宋体;SimSun" w:hAnsi="宋体;SimSun" w:cs="Noto Sans S Chinese Thin;Calibri"/>
          <w:szCs w:val="21"/>
        </w:rPr>
        <w:t>。</w:t>
      </w:r>
    </w:p>
    <w:p>
      <w:pPr>
        <w:pStyle w:val="Normal"/>
        <w:ind w:firstLine="420"/>
        <w:jc w:val="left"/>
        <w:rPr>
          <w:rFonts w:ascii="宋体;SimSun" w:hAnsi="宋体;SimSun"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某企业向银行借入一笔期限</w:t>
      </w:r>
      <w:r>
        <w:rPr>
          <w:rFonts w:cs="Noto Sans S Chinese Thin;Calibri" w:ascii="Noto Sans S Chinese Thin;Calibri" w:hAnsi="Noto Sans S Chinese Thin;Calibri"/>
          <w:szCs w:val="21"/>
        </w:rPr>
        <w:t>2</w:t>
      </w:r>
      <w:r>
        <w:rPr>
          <w:rFonts w:ascii="宋体;SimSun" w:hAnsi="宋体;SimSun" w:cs="Noto Sans S Chinese Thin;Calibri"/>
          <w:szCs w:val="21"/>
        </w:rPr>
        <w:t>个月，到期一次还本付息的生产经营周转借款</w:t>
      </w:r>
      <w:r>
        <w:rPr>
          <w:rFonts w:cs="Noto Sans S Chinese Thin;Calibri" w:ascii="Noto Sans S Chinese Thin;Calibri" w:hAnsi="Noto Sans S Chinese Thin;Calibri"/>
          <w:szCs w:val="21"/>
        </w:rPr>
        <w:t>200000</w:t>
      </w:r>
      <w:r>
        <w:rPr>
          <w:rFonts w:ascii="宋体;SimSun" w:hAnsi="宋体;SimSun" w:cs="Noto Sans S Chinese Thin;Calibri"/>
          <w:szCs w:val="21"/>
        </w:rPr>
        <w:t>元，年利息</w:t>
      </w:r>
      <w:r>
        <w:rPr>
          <w:rFonts w:cs="Noto Sans S Chinese Thin;Calibri" w:ascii="Noto Sans S Chinese Thin;Calibri" w:hAnsi="Noto Sans S Chinese Thin;Calibri"/>
          <w:szCs w:val="21"/>
        </w:rPr>
        <w:t>6%</w:t>
      </w:r>
      <w:r>
        <w:rPr>
          <w:rFonts w:ascii="宋体;SimSun" w:hAnsi="宋体;SimSun" w:cs="Noto Sans S Chinese Thin;Calibri"/>
          <w:szCs w:val="21"/>
        </w:rPr>
        <w:t>。借款利息不采用预提方式，于实际支付时确认。</w:t>
      </w:r>
      <w:r>
        <w:rPr>
          <w:rFonts w:cs="Noto Sans S Chinese Thin;Calibri" w:ascii="Noto Sans S Chinese Thin;Calibri" w:hAnsi="Noto Sans S Chinese Thin;Calibri"/>
          <w:szCs w:val="21"/>
        </w:rPr>
        <w:t>11</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企业以银行存款偿还借款本息的会计处理正确的是（）。</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借：短期借款 </w:t>
      </w:r>
      <w:r>
        <w:rPr>
          <w:rFonts w:cs="Noto Sans S Chinese Thin;Calibri" w:ascii="Noto Sans S Chinese Thin;Calibri" w:hAnsi="Noto Sans S Chinese Thin;Calibri"/>
          <w:szCs w:val="21"/>
        </w:rPr>
        <w:t>200000</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应付利息 </w:t>
      </w:r>
      <w:r>
        <w:rPr>
          <w:rFonts w:cs="Noto Sans S Chinese Thin;Calibri" w:ascii="Noto Sans S Chinese Thin;Calibri" w:hAnsi="Noto Sans S Chinese Thin;Calibri"/>
          <w:szCs w:val="21"/>
        </w:rPr>
        <w:t>2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202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借：短期借款 </w:t>
      </w:r>
      <w:r>
        <w:rPr>
          <w:rFonts w:cs="Noto Sans S Chinese Thin;Calibri" w:ascii="Noto Sans S Chinese Thin;Calibri" w:hAnsi="Noto Sans S Chinese Thin;Calibri"/>
          <w:szCs w:val="21"/>
        </w:rPr>
        <w:t>200000</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应付利息 </w:t>
      </w:r>
      <w:r>
        <w:rPr>
          <w:rFonts w:cs="Noto Sans S Chinese Thin;Calibri" w:ascii="Noto Sans S Chinese Thin;Calibri" w:hAnsi="Noto Sans S Chinese Thin;Calibri"/>
          <w:szCs w:val="21"/>
        </w:rPr>
        <w:t>1000</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财务费用 </w:t>
      </w:r>
      <w:r>
        <w:rPr>
          <w:rFonts w:cs="Noto Sans S Chinese Thin;Calibri" w:ascii="Noto Sans S Chinese Thin;Calibri" w:hAnsi="Noto Sans S Chinese Thin;Calibri"/>
          <w:szCs w:val="21"/>
        </w:rPr>
        <w:t>1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202000</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 xml:space="preserve">借：短期借款 </w:t>
      </w:r>
      <w:r>
        <w:rPr>
          <w:rFonts w:cs="Noto Sans S Chinese Thin;Calibri" w:ascii="Noto Sans S Chinese Thin;Calibri" w:hAnsi="Noto Sans S Chinese Thin;Calibri"/>
          <w:szCs w:val="21"/>
        </w:rPr>
        <w:t>200000</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财务费用 </w:t>
      </w:r>
      <w:r>
        <w:rPr>
          <w:rFonts w:cs="Noto Sans S Chinese Thin;Calibri" w:ascii="Noto Sans S Chinese Thin;Calibri" w:hAnsi="Noto Sans S Chinese Thin;Calibri"/>
          <w:szCs w:val="21"/>
        </w:rPr>
        <w:t>2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202000</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 xml:space="preserve">借：短期借款 </w:t>
      </w:r>
      <w:r>
        <w:rPr>
          <w:rFonts w:cs="Noto Sans S Chinese Thin;Calibri" w:ascii="Noto Sans S Chinese Thin;Calibri" w:hAnsi="Noto Sans S Chinese Thin;Calibri"/>
          <w:szCs w:val="21"/>
        </w:rPr>
        <w:t>202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202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借款利息不采用预提方式，所以可在支付时直接计入当期损益，计入</w:t>
      </w:r>
      <w:r>
        <w:rPr>
          <w:rFonts w:ascii="Noto Sans S Chinese Thin;Calibri" w:hAnsi="Noto Sans S Chinese Thin;Calibri" w:cs="Noto Sans S Chinese Thin;Calibri"/>
          <w:szCs w:val="21"/>
        </w:rPr>
        <w:t>“财务费用”，还款时直接支付本金和利息。借记“短期借款”、“财务费用”，贷记“银行存款”。</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核算短期借款利息时，不会涉及的会计科目是（）。</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应付利息</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财务费用</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银行存款</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短期借款</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D</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短期借款利息核算不涉及</w:t>
      </w:r>
      <w:r>
        <w:rPr>
          <w:rFonts w:ascii="Noto Sans S Chinese Thin;Calibri" w:hAnsi="Noto Sans S Chinese Thin;Calibri" w:cs="Noto Sans S Chinese Thin;Calibri"/>
          <w:szCs w:val="21"/>
        </w:rPr>
        <w:t>“短期借款”科目。</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numPr>
          <w:ilvl w:val="0"/>
          <w:numId w:val="3"/>
        </w:numPr>
        <w:jc w:val="center"/>
        <w:rPr>
          <w:rFonts w:ascii="宋体;SimSun" w:hAnsi="宋体;SimSun" w:cs="宋体;SimSun"/>
          <w:b/>
          <w:b/>
          <w:bCs/>
          <w:sz w:val="28"/>
          <w:szCs w:val="28"/>
        </w:rPr>
      </w:pPr>
      <w:r>
        <w:rPr>
          <w:rFonts w:ascii="宋体;SimSun" w:hAnsi="宋体;SimSun" w:cs="宋体;SimSun"/>
          <w:b/>
          <w:bCs/>
          <w:sz w:val="28"/>
          <w:szCs w:val="28"/>
        </w:rPr>
        <w:t>应付及预收款项</w:t>
      </w:r>
    </w:p>
    <w:p>
      <w:pPr>
        <w:pStyle w:val="Normal"/>
        <w:rPr>
          <w:rFonts w:eastAsia="Calibri" w:cs="Calibri"/>
        </w:rPr>
      </w:pPr>
      <w:r>
        <mc:AlternateContent>
          <mc:Choice Requires="wps">
            <w:drawing>
              <wp:anchor behindDoc="0" distT="0" distB="0" distL="114935" distR="114935" simplePos="0" locked="0" layoutInCell="0" allowOverlap="1" relativeHeight="213">
                <wp:simplePos x="0" y="0"/>
                <wp:positionH relativeFrom="column">
                  <wp:posOffset>1303655</wp:posOffset>
                </wp:positionH>
                <wp:positionV relativeFrom="paragraph">
                  <wp:posOffset>20320</wp:posOffset>
                </wp:positionV>
                <wp:extent cx="485140" cy="447675"/>
                <wp:effectExtent l="7620" t="7620" r="8255" b="6985"/>
                <wp:wrapSquare wrapText="bothSides"/>
                <wp:docPr id="58" name="自选图形 193"/>
                <a:graphic xmlns:a="http://schemas.openxmlformats.org/drawingml/2006/main">
                  <a:graphicData uri="http://schemas.microsoft.com/office/word/2010/wordprocessingShape">
                    <wps:wsp>
                      <wps:cNvSpPr/>
                      <wps:spPr>
                        <a:xfrm>
                          <a:off x="0" y="0"/>
                          <a:ext cx="48528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Calibri" w:hAnsi="Calibri" w:eastAsia="宋体;SimSun" w:cs="Times New Roman"/>
                                <w:color w:val="auto"/>
                                <w:lang w:val="en-US" w:eastAsia="zh-CN"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3" fillcolor="white" stroked="t" o:allowincell="f" style="position:absolute;margin-left:102.65pt;margin-top:1.6pt;width:38.15pt;height:35.2pt;mso-wrap-style:square;v-text-anchor:top" type="_x0000_t4">
                <v:textbox>
                  <w:txbxContent>
                    <w:p>
                      <w:pPr>
                        <w:overflowPunct w:val="false"/>
                        <w:bidi w:val="0"/>
                        <w:jc w:val="center"/>
                        <w:rPr/>
                      </w:pPr>
                      <w:r>
                        <w:rPr>
                          <w:sz w:val="21"/>
                          <w:b/>
                          <w:kern w:val="2"/>
                          <w:szCs w:val="24"/>
                          <w:bCs/>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squar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141">
                <wp:simplePos x="0" y="0"/>
                <wp:positionH relativeFrom="column">
                  <wp:posOffset>1786255</wp:posOffset>
                </wp:positionH>
                <wp:positionV relativeFrom="paragraph">
                  <wp:posOffset>42545</wp:posOffset>
                </wp:positionV>
                <wp:extent cx="1680845" cy="304800"/>
                <wp:effectExtent l="0" t="0" r="0" b="0"/>
                <wp:wrapNone/>
                <wp:docPr id="59" name="Frame11"/>
                <a:graphic xmlns:a="http://schemas.openxmlformats.org/drawingml/2006/main">
                  <a:graphicData uri="http://schemas.microsoft.com/office/word/2010/wordprocessingShape">
                    <wps:wsp>
                      <wps:cNvSpPr txBox="1"/>
                      <wps:spPr>
                        <a:xfrm>
                          <a:off x="0" y="0"/>
                          <a:ext cx="1680845" cy="304800"/>
                        </a:xfrm>
                        <a:prstGeom prst="rect"/>
                        <a:solidFill>
                          <a:srgbClr val="FFFFFF"/>
                        </a:solidFill>
                        <a:ln w="9525">
                          <a:solidFill>
                            <a:srgbClr val="000000"/>
                          </a:solidFill>
                        </a:ln>
                      </wps:spPr>
                      <wps:txbx>
                        <w:txbxContent>
                          <w:p>
                            <w:pPr>
                              <w:pStyle w:val="Normal"/>
                              <w:jc w:val="center"/>
                              <w:rPr>
                                <w:b/>
                                <w:b/>
                                <w:bCs/>
                                <w:sz w:val="24"/>
                              </w:rPr>
                            </w:pPr>
                            <w:r>
                              <w:rPr>
                                <w:b/>
                                <w:bCs/>
                                <w:sz w:val="24"/>
                              </w:rPr>
                              <w:t>应付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pt;mso-wrap-distance-left:9.05pt;mso-wrap-distance-right:9.05pt;mso-wrap-distance-top:0pt;mso-wrap-distance-bottom:0pt;margin-top:3.35pt;mso-position-vertical-relative:text;margin-left:140.65pt;mso-position-horizontal-relative:text">
                <v:textbox>
                  <w:txbxContent>
                    <w:p>
                      <w:pPr>
                        <w:pStyle w:val="Normal"/>
                        <w:jc w:val="center"/>
                        <w:rPr>
                          <w:b/>
                          <w:b/>
                          <w:bCs/>
                          <w:sz w:val="24"/>
                        </w:rPr>
                      </w:pPr>
                      <w:r>
                        <w:rPr>
                          <w:b/>
                          <w:bCs/>
                          <w:sz w:val="24"/>
                        </w:rPr>
                        <w:t>应付票据</w:t>
                      </w:r>
                    </w:p>
                  </w:txbxContent>
                </v:textbox>
                <w10:wrap type="none"/>
              </v:rect>
            </w:pict>
          </mc:Fallback>
        </mc:AlternateContent>
      </w:r>
    </w:p>
    <w:p>
      <w:pPr>
        <w:pStyle w:val="Normal"/>
        <w:jc w:val="center"/>
        <w:rPr>
          <w:rFonts w:ascii="华文行楷" w:hAnsi="华文行楷" w:eastAsia="华文行楷"/>
          <w:szCs w:val="21"/>
        </w:rPr>
      </w:pPr>
      <w:r>
        <w:rPr>
          <w:rFonts w:eastAsia="华文行楷" w:ascii="华文行楷" w:hAnsi="华文行楷"/>
          <w:szCs w:val="21"/>
        </w:rPr>
      </w:r>
      <w:r>
        <mc:AlternateContent>
          <mc:Choice Requires="wps">
            <w:drawing>
              <wp:anchor behindDoc="0" distT="0" distB="0" distL="114935" distR="114935" simplePos="0" locked="0" layoutInCell="0" allowOverlap="1" relativeHeight="142">
                <wp:simplePos x="0" y="0"/>
                <wp:positionH relativeFrom="column">
                  <wp:posOffset>1797050</wp:posOffset>
                </wp:positionH>
                <wp:positionV relativeFrom="paragraph">
                  <wp:posOffset>307340</wp:posOffset>
                </wp:positionV>
                <wp:extent cx="1670050" cy="346710"/>
                <wp:effectExtent l="0" t="0" r="0" b="0"/>
                <wp:wrapNone/>
                <wp:docPr id="60" name="Frame12"/>
                <a:graphic xmlns:a="http://schemas.openxmlformats.org/drawingml/2006/main">
                  <a:graphicData uri="http://schemas.microsoft.com/office/word/2010/wordprocessingShape">
                    <wps:wsp>
                      <wps:cNvSpPr txBox="1"/>
                      <wps:spPr>
                        <a:xfrm>
                          <a:off x="0" y="0"/>
                          <a:ext cx="1670050" cy="346710"/>
                        </a:xfrm>
                        <a:prstGeom prst="rect"/>
                        <a:solidFill>
                          <a:srgbClr val="FFFFFF"/>
                        </a:solidFill>
                        <a:ln w="9525">
                          <a:solidFill>
                            <a:srgbClr val="000000"/>
                          </a:solidFill>
                        </a:ln>
                      </wps:spPr>
                      <wps:txbx>
                        <w:txbxContent>
                          <w:p>
                            <w:pPr>
                              <w:pStyle w:val="Normal"/>
                              <w:jc w:val="center"/>
                              <w:rPr>
                                <w:b/>
                                <w:b/>
                                <w:bCs/>
                                <w:sz w:val="24"/>
                              </w:rPr>
                            </w:pPr>
                            <w:r>
                              <w:rPr>
                                <w:b/>
                                <w:bCs/>
                                <w:sz w:val="24"/>
                              </w:rPr>
                              <w:t>应付账款</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7.3pt;mso-wrap-distance-left:9.05pt;mso-wrap-distance-right:9.05pt;mso-wrap-distance-top:0pt;mso-wrap-distance-bottom:0pt;margin-top:24.2pt;mso-position-vertical-relative:text;margin-left:141.5pt;mso-position-horizontal-relative:text">
                <v:textbox>
                  <w:txbxContent>
                    <w:p>
                      <w:pPr>
                        <w:pStyle w:val="Normal"/>
                        <w:jc w:val="center"/>
                        <w:rPr>
                          <w:b/>
                          <w:b/>
                          <w:bCs/>
                          <w:sz w:val="24"/>
                        </w:rPr>
                      </w:pPr>
                      <w:r>
                        <w:rPr>
                          <w:b/>
                          <w:bCs/>
                          <w:sz w:val="24"/>
                        </w:rPr>
                        <w:t>应付账款</w:t>
                      </w:r>
                    </w:p>
                  </w:txbxContent>
                </v:textbox>
                <w10:wrap type="none"/>
              </v:rect>
            </w:pict>
          </mc:Fallback>
        </mc:AlternateContent>
      </w:r>
    </w:p>
    <w:p>
      <w:pPr>
        <w:pStyle w:val="Normal"/>
        <w:rPr>
          <w:rFonts w:ascii="华文行楷" w:hAnsi="华文行楷" w:eastAsia="华文行楷"/>
          <w:szCs w:val="21"/>
        </w:rPr>
      </w:pPr>
      <w:r>
        <mc:AlternateContent>
          <mc:Choice Requires="wps">
            <w:drawing>
              <wp:anchor behindDoc="0" distT="0" distB="0" distL="114935" distR="114935" simplePos="0" locked="0" layoutInCell="0" allowOverlap="1" relativeHeight="214">
                <wp:simplePos x="0" y="0"/>
                <wp:positionH relativeFrom="column">
                  <wp:posOffset>1271270</wp:posOffset>
                </wp:positionH>
                <wp:positionV relativeFrom="paragraph">
                  <wp:posOffset>16510</wp:posOffset>
                </wp:positionV>
                <wp:extent cx="524510" cy="400050"/>
                <wp:effectExtent l="8255" t="6350" r="8890" b="6985"/>
                <wp:wrapNone/>
                <wp:docPr id="61" name="自选图形 194"/>
                <a:graphic xmlns:a="http://schemas.openxmlformats.org/drawingml/2006/main">
                  <a:graphicData uri="http://schemas.microsoft.com/office/word/2010/wordprocessingShape">
                    <wps:wsp>
                      <wps:cNvSpPr/>
                      <wps:spPr>
                        <a:xfrm>
                          <a:off x="0" y="0"/>
                          <a:ext cx="524520" cy="39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2</w:t>
                            </w:r>
                          </w:p>
                        </w:txbxContent>
                      </wps:txbx>
                      <wps:bodyPr anchor="t">
                        <a:noAutofit/>
                      </wps:bodyPr>
                    </wps:wsp>
                  </a:graphicData>
                </a:graphic>
              </wp:anchor>
            </w:drawing>
          </mc:Choice>
          <mc:Fallback>
            <w:pict>
              <v:shape id="shape_0" ID="自选图形 194" fillcolor="white" stroked="t" o:allowincell="f" style="position:absolute;margin-left:100.1pt;margin-top:1.3pt;width:41.25pt;height:31.45pt;mso-wrap-style:square;v-text-anchor:top" type="_x0000_t4">
                <v:textbox>
                  <w:txbxContent>
                    <w:p>
                      <w:pPr>
                        <w:overflowPunct w:val="false"/>
                        <w:bidi w:val="0"/>
                        <w:jc w:val="center"/>
                        <w:rPr/>
                      </w:pPr>
                      <w:r>
                        <w:rPr>
                          <w:sz w:val="21"/>
                          <w:kern w:val="2"/>
                          <w:szCs w:val="24"/>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56030</wp:posOffset>
                </wp:positionH>
                <wp:positionV relativeFrom="paragraph">
                  <wp:posOffset>311785</wp:posOffset>
                </wp:positionV>
                <wp:extent cx="495300" cy="409575"/>
                <wp:effectExtent l="7620" t="6985" r="8255" b="6350"/>
                <wp:wrapNone/>
                <wp:docPr id="62" name="自选图形 195"/>
                <a:graphic xmlns:a="http://schemas.openxmlformats.org/drawingml/2006/main">
                  <a:graphicData uri="http://schemas.microsoft.com/office/word/2010/wordprocessingShape">
                    <wps:wsp>
                      <wps:cNvSpPr/>
                      <wps:spPr>
                        <a:xfrm>
                          <a:off x="0" y="0"/>
                          <a:ext cx="49536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3</w:t>
                            </w:r>
                          </w:p>
                        </w:txbxContent>
                      </wps:txbx>
                      <wps:bodyPr anchor="t">
                        <a:noAutofit/>
                      </wps:bodyPr>
                    </wps:wsp>
                  </a:graphicData>
                </a:graphic>
              </wp:anchor>
            </w:drawing>
          </mc:Choice>
          <mc:Fallback>
            <w:pict>
              <v:shape id="shape_0" ID="自选图形 195" fillcolor="white" stroked="t" o:allowincell="f" style="position:absolute;margin-left:98.9pt;margin-top:24.55pt;width:38.95pt;height:32.2pt;mso-wrap-style:square;v-text-anchor:top" type="_x0000_t4">
                <v:textbox>
                  <w:txbxContent>
                    <w:p>
                      <w:pPr>
                        <w:overflowPunct w:val="false"/>
                        <w:bidi w:val="0"/>
                        <w:jc w:val="center"/>
                        <w:rPr/>
                      </w:pPr>
                      <w:r>
                        <w:rPr>
                          <w:sz w:val="21"/>
                          <w:kern w:val="2"/>
                          <w:szCs w:val="24"/>
                          <w:rFonts w:ascii="Calibri" w:hAnsi="Calibri"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w:r>
      <w:r>
        <w:rPr>
          <w:rFonts w:eastAsia="华文行楷" w:cs="华文行楷" w:ascii="华文行楷" w:hAnsi="华文行楷"/>
          <w:szCs w:val="21"/>
        </w:rPr>
        <w:t xml:space="preserve">                      </w:t>
      </w:r>
      <w:r>
        <mc:AlternateContent>
          <mc:Choice Requires="wps">
            <w:drawing>
              <wp:anchor behindDoc="0" distT="0" distB="0" distL="114935" distR="114935" simplePos="0" locked="0" layoutInCell="0" allowOverlap="1" relativeHeight="143">
                <wp:simplePos x="0" y="0"/>
                <wp:positionH relativeFrom="column">
                  <wp:posOffset>1779270</wp:posOffset>
                </wp:positionH>
                <wp:positionV relativeFrom="paragraph">
                  <wp:posOffset>353695</wp:posOffset>
                </wp:positionV>
                <wp:extent cx="1659255" cy="314960"/>
                <wp:effectExtent l="0" t="0" r="0" b="0"/>
                <wp:wrapNone/>
                <wp:docPr id="63" name="Frame13"/>
                <a:graphic xmlns:a="http://schemas.openxmlformats.org/drawingml/2006/main">
                  <a:graphicData uri="http://schemas.microsoft.com/office/word/2010/wordprocessingShape">
                    <wps:wsp>
                      <wps:cNvSpPr txBox="1"/>
                      <wps:spPr>
                        <a:xfrm>
                          <a:off x="0" y="0"/>
                          <a:ext cx="1659255" cy="314960"/>
                        </a:xfrm>
                        <a:prstGeom prst="rect"/>
                        <a:solidFill>
                          <a:srgbClr val="FFFFFF"/>
                        </a:solidFill>
                        <a:ln w="9525">
                          <a:solidFill>
                            <a:srgbClr val="000000"/>
                          </a:solidFill>
                        </a:ln>
                      </wps:spPr>
                      <wps:txbx>
                        <w:txbxContent>
                          <w:p>
                            <w:pPr>
                              <w:pStyle w:val="Normal"/>
                              <w:jc w:val="center"/>
                              <w:rPr>
                                <w:b/>
                                <w:b/>
                                <w:bCs/>
                                <w:sz w:val="24"/>
                              </w:rPr>
                            </w:pPr>
                            <w:r>
                              <w:rPr>
                                <w:b/>
                                <w:bCs/>
                                <w:sz w:val="24"/>
                              </w:rPr>
                              <w:t>预收账款</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4.8pt;mso-wrap-distance-left:9.05pt;mso-wrap-distance-right:9.05pt;mso-wrap-distance-top:0pt;mso-wrap-distance-bottom:0pt;margin-top:27.85pt;mso-position-vertical-relative:text;margin-left:140.1pt;mso-position-horizontal-relative:text">
                <v:textbox>
                  <w:txbxContent>
                    <w:p>
                      <w:pPr>
                        <w:pStyle w:val="Normal"/>
                        <w:jc w:val="center"/>
                        <w:rPr>
                          <w:b/>
                          <w:b/>
                          <w:bCs/>
                          <w:sz w:val="24"/>
                        </w:rPr>
                      </w:pPr>
                      <w:r>
                        <w:rPr>
                          <w:b/>
                          <w:bCs/>
                          <w:sz w:val="24"/>
                        </w:rPr>
                        <w:t>预收账款</w:t>
                      </w:r>
                    </w:p>
                  </w:txbxContent>
                </v:textbox>
                <w10:wrap type="none"/>
              </v:rect>
            </w:pict>
          </mc:Fallback>
        </mc:AlternateContent>
      </w:r>
    </w:p>
    <w:p>
      <w:pPr>
        <w:pStyle w:val="Normal"/>
        <w:jc w:val="center"/>
        <w:rPr>
          <w:rFonts w:ascii="华文行楷" w:hAnsi="华文行楷" w:eastAsia="华文行楷"/>
          <w:szCs w:val="21"/>
        </w:rPr>
      </w:pPr>
      <w:r>
        <w:rPr>
          <w:rFonts w:eastAsia="华文行楷" w:ascii="华文行楷" w:hAnsi="华文行楷"/>
          <w:szCs w:val="21"/>
        </w:rPr>
      </w:r>
    </w:p>
    <w:p>
      <w:pPr>
        <w:pStyle w:val="Normal"/>
        <w:rPr>
          <w:rFonts w:ascii="华文行楷" w:hAnsi="华文行楷" w:eastAsia="华文行楷"/>
          <w:szCs w:val="21"/>
        </w:rPr>
      </w:pPr>
      <w:r>
        <w:rPr>
          <w:rFonts w:eastAsia="华文行楷" w:cs="华文行楷" w:ascii="华文行楷" w:hAnsi="华文行楷"/>
          <w:szCs w:val="21"/>
        </w:rPr>
        <w:t xml:space="preserve">                                   </w:t>
      </w:r>
    </w:p>
    <w:p>
      <w:pPr>
        <w:pStyle w:val="Normal"/>
        <w:tabs>
          <w:tab w:val="clear" w:pos="420"/>
          <w:tab w:val="left" w:pos="254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216">
                <wp:simplePos x="0" y="0"/>
                <wp:positionH relativeFrom="column">
                  <wp:posOffset>1256030</wp:posOffset>
                </wp:positionH>
                <wp:positionV relativeFrom="paragraph">
                  <wp:posOffset>37465</wp:posOffset>
                </wp:positionV>
                <wp:extent cx="495300" cy="409575"/>
                <wp:effectExtent l="7620" t="6985" r="8255" b="6350"/>
                <wp:wrapNone/>
                <wp:docPr id="64" name="自选图形 196"/>
                <a:graphic xmlns:a="http://schemas.openxmlformats.org/drawingml/2006/main">
                  <a:graphicData uri="http://schemas.microsoft.com/office/word/2010/wordprocessingShape">
                    <wps:wsp>
                      <wps:cNvSpPr/>
                      <wps:spPr>
                        <a:xfrm>
                          <a:off x="0" y="0"/>
                          <a:ext cx="49536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6" fillcolor="white" stroked="t" o:allowincell="f" style="position:absolute;margin-left:98.9pt;margin-top:2.95pt;width:38.95pt;height:32.2pt;mso-wrap-style:square;v-text-anchor:top" type="_x0000_t4">
                <v:textbox>
                  <w:txbxContent>
                    <w:p>
                      <w:pPr>
                        <w:overflowPunct w:val="false"/>
                        <w:bidi w:val="0"/>
                        <w:jc w:val="center"/>
                        <w:rPr/>
                      </w:pPr>
                      <w:r>
                        <w:rPr>
                          <w:sz w:val="21"/>
                          <w:kern w:val="2"/>
                          <w:szCs w:val="24"/>
                          <w:rFonts w:ascii="Calibri" w:hAnsi="Calibri"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38250</wp:posOffset>
                </wp:positionH>
                <wp:positionV relativeFrom="paragraph">
                  <wp:posOffset>297815</wp:posOffset>
                </wp:positionV>
                <wp:extent cx="476250" cy="409575"/>
                <wp:effectExtent l="7620" t="6985" r="8255" b="6350"/>
                <wp:wrapNone/>
                <wp:docPr id="65" name="自选图形 197"/>
                <a:graphic xmlns:a="http://schemas.openxmlformats.org/drawingml/2006/main">
                  <a:graphicData uri="http://schemas.microsoft.com/office/word/2010/wordprocessingShape">
                    <wps:wsp>
                      <wps:cNvSpPr/>
                      <wps:spPr>
                        <a:xfrm>
                          <a:off x="0" y="0"/>
                          <a:ext cx="47628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5</w:t>
                            </w:r>
                          </w:p>
                        </w:txbxContent>
                      </wps:txbx>
                      <wps:bodyPr anchor="t">
                        <a:noAutofit/>
                      </wps:bodyPr>
                    </wps:wsp>
                  </a:graphicData>
                </a:graphic>
              </wp:anchor>
            </w:drawing>
          </mc:Choice>
          <mc:Fallback>
            <w:pict>
              <v:shape id="shape_0" ID="自选图形 197" fillcolor="white" stroked="t" o:allowincell="f" style="position:absolute;margin-left:97.5pt;margin-top:23.45pt;width:37.45pt;height:32.2pt;mso-wrap-style:square;v-text-anchor:top" type="_x0000_t4">
                <v:textbox>
                  <w:txbxContent>
                    <w:p>
                      <w:pPr>
                        <w:overflowPunct w:val="false"/>
                        <w:bidi w:val="0"/>
                        <w:jc w:val="center"/>
                        <w:rPr/>
                      </w:pPr>
                      <w:r>
                        <w:rPr>
                          <w:sz w:val="21"/>
                          <w:kern w:val="2"/>
                          <w:szCs w:val="24"/>
                          <w:rFonts w:ascii="Calibri" w:hAnsi="Calibri"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w:r>
      <w:r>
        <w:rPr>
          <w:rFonts w:eastAsia="华文行楷" w:ascii="华文行楷" w:hAnsi="华文行楷"/>
          <w:szCs w:val="21"/>
        </w:rPr>
        <w:tab/>
      </w:r>
      <w:r>
        <mc:AlternateContent>
          <mc:Choice Requires="wps">
            <w:drawing>
              <wp:anchor behindDoc="0" distT="0" distB="0" distL="114935" distR="114935" simplePos="0" locked="0" layoutInCell="0" allowOverlap="1" relativeHeight="144">
                <wp:simplePos x="0" y="0"/>
                <wp:positionH relativeFrom="column">
                  <wp:posOffset>1760855</wp:posOffset>
                </wp:positionH>
                <wp:positionV relativeFrom="paragraph">
                  <wp:posOffset>1270</wp:posOffset>
                </wp:positionV>
                <wp:extent cx="1680845" cy="315595"/>
                <wp:effectExtent l="0" t="0" r="0" b="0"/>
                <wp:wrapNone/>
                <wp:docPr id="66" name="Frame14"/>
                <a:graphic xmlns:a="http://schemas.openxmlformats.org/drawingml/2006/main">
                  <a:graphicData uri="http://schemas.microsoft.com/office/word/2010/wordprocessingShape">
                    <wps:wsp>
                      <wps:cNvSpPr txBox="1"/>
                      <wps:spPr>
                        <a:xfrm>
                          <a:off x="0" y="0"/>
                          <a:ext cx="1680845" cy="315595"/>
                        </a:xfrm>
                        <a:prstGeom prst="rect"/>
                        <a:solidFill>
                          <a:srgbClr val="FFFFFF"/>
                        </a:solidFill>
                        <a:ln w="9525">
                          <a:solidFill>
                            <a:srgbClr val="000000"/>
                          </a:solidFill>
                        </a:ln>
                      </wps:spPr>
                      <wps:txbx>
                        <w:txbxContent>
                          <w:p>
                            <w:pPr>
                              <w:pStyle w:val="Normal"/>
                              <w:jc w:val="center"/>
                              <w:rPr/>
                            </w:pPr>
                            <w:r>
                              <w:rPr>
                                <w:b/>
                                <w:bCs/>
                              </w:rPr>
                              <w:t>应付股利和应付利息</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85pt;mso-wrap-distance-left:9.05pt;mso-wrap-distance-right:9.05pt;mso-wrap-distance-top:0pt;mso-wrap-distance-bottom:0pt;margin-top:0.1pt;mso-position-vertical-relative:text;margin-left:138.65pt;mso-position-horizontal-relative:text">
                <v:textbox>
                  <w:txbxContent>
                    <w:p>
                      <w:pPr>
                        <w:pStyle w:val="Normal"/>
                        <w:jc w:val="center"/>
                        <w:rPr/>
                      </w:pPr>
                      <w:r>
                        <w:rPr>
                          <w:b/>
                          <w:bCs/>
                        </w:rPr>
                        <w:t>应付股利和应付利息</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50695</wp:posOffset>
                </wp:positionH>
                <wp:positionV relativeFrom="paragraph">
                  <wp:posOffset>288290</wp:posOffset>
                </wp:positionV>
                <wp:extent cx="1691005" cy="315595"/>
                <wp:effectExtent l="0" t="0" r="0" b="0"/>
                <wp:wrapNone/>
                <wp:docPr id="67" name="Frame15"/>
                <a:graphic xmlns:a="http://schemas.openxmlformats.org/drawingml/2006/main">
                  <a:graphicData uri="http://schemas.microsoft.com/office/word/2010/wordprocessingShape">
                    <wps:wsp>
                      <wps:cNvSpPr txBox="1"/>
                      <wps:spPr>
                        <a:xfrm>
                          <a:off x="0" y="0"/>
                          <a:ext cx="1691005" cy="315595"/>
                        </a:xfrm>
                        <a:prstGeom prst="rect"/>
                        <a:solidFill>
                          <a:srgbClr val="FFFFFF"/>
                        </a:solidFill>
                        <a:ln w="9525">
                          <a:solidFill>
                            <a:srgbClr val="000000"/>
                          </a:solidFill>
                        </a:ln>
                      </wps:spPr>
                      <wps:txbx>
                        <w:txbxContent>
                          <w:p>
                            <w:pPr>
                              <w:pStyle w:val="Normal"/>
                              <w:jc w:val="center"/>
                              <w:rPr>
                                <w:b/>
                                <w:b/>
                                <w:bCs/>
                                <w:sz w:val="24"/>
                              </w:rPr>
                            </w:pPr>
                            <w:r>
                              <w:rPr>
                                <w:b/>
                                <w:bCs/>
                                <w:sz w:val="24"/>
                              </w:rPr>
                              <w:t>其他应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4.85pt;mso-wrap-distance-left:9.05pt;mso-wrap-distance-right:9.05pt;mso-wrap-distance-top:0pt;mso-wrap-distance-bottom:0pt;margin-top:22.7pt;mso-position-vertical-relative:text;margin-left:137.85pt;mso-position-horizontal-relative:text">
                <v:textbox>
                  <w:txbxContent>
                    <w:p>
                      <w:pPr>
                        <w:pStyle w:val="Normal"/>
                        <w:jc w:val="center"/>
                        <w:rPr>
                          <w:b/>
                          <w:b/>
                          <w:bCs/>
                          <w:sz w:val="24"/>
                        </w:rPr>
                      </w:pPr>
                      <w:r>
                        <w:rPr>
                          <w:b/>
                          <w:bCs/>
                          <w:sz w:val="24"/>
                        </w:rPr>
                        <w:t>其他应付款</w:t>
                      </w:r>
                    </w:p>
                  </w:txbxContent>
                </v:textbox>
                <w10:wrap type="none"/>
              </v:rect>
            </w:pict>
          </mc:Fallback>
        </mc:AlternateContent>
      </w:r>
    </w:p>
    <w:p>
      <w:pPr>
        <w:pStyle w:val="Normal"/>
        <w:rPr>
          <w:rFonts w:ascii="华文行楷" w:hAnsi="华文行楷" w:eastAsia="华文行楷" w:cs="宋体;SimSun"/>
          <w:sz w:val="28"/>
          <w:szCs w:val="21"/>
        </w:rPr>
      </w:pPr>
      <w:r>
        <w:rPr>
          <w:rFonts w:eastAsia="华文行楷" w:cs="宋体;SimSun" w:ascii="华文行楷" w:hAnsi="华文行楷"/>
          <w:sz w:val="28"/>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应付票据（对比应收票据）</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应付票据概述</w:t>
      </w:r>
    </w:p>
    <w:p>
      <w:pPr>
        <w:pStyle w:val="Normal"/>
        <w:ind w:firstLine="420"/>
        <w:jc w:val="left"/>
        <w:rPr>
          <w:rFonts w:ascii="宋体;SimSun" w:hAnsi="宋体;SimSun" w:cs="Noto Sans S Chinese Thin;Calibri"/>
          <w:szCs w:val="21"/>
        </w:rPr>
      </w:pPr>
      <w:r>
        <w:rPr>
          <w:rFonts w:ascii="宋体;SimSun" w:hAnsi="宋体;SimSun" w:cs="Noto Sans S Chinese Thin;Calibri"/>
          <w:szCs w:val="21"/>
        </w:rPr>
        <w:t>应付票据是指企业购买材料、商品和接受劳务供应等而开出、承兑的商业汇票，包括</w:t>
      </w:r>
      <w:r>
        <w:rPr>
          <w:rFonts w:ascii="宋体;SimSun" w:hAnsi="宋体;SimSun" w:cs="Noto Sans S Chinese Thin;Calibri"/>
          <w:b/>
          <w:bCs/>
          <w:szCs w:val="21"/>
        </w:rPr>
        <w:t>商业承兑汇票和银行承兑汇票</w:t>
      </w:r>
      <w:r>
        <w:rPr>
          <w:rFonts w:ascii="宋体;SimSun" w:hAnsi="宋体;SimSun" w:cs="Noto Sans S Chinese Thin;Calibri"/>
          <w:szCs w:val="21"/>
        </w:rPr>
        <w:t>。</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highlight w:val="yellow"/>
        </w:rPr>
      </w:pPr>
      <w:r>
        <w:rPr>
          <w:rFonts w:ascii="宋体;SimSun" w:hAnsi="宋体;SimSun" w:cs="Noto Sans S Chinese Thin;Calibri"/>
          <w:szCs w:val="21"/>
          <w:highlight w:val="yellow"/>
        </w:rPr>
        <w:t>【提示】</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支票支付，通过银行存款核算；</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银行汇票、银行本票支付，通过</w:t>
      </w:r>
      <w:r>
        <w:rPr>
          <w:rFonts w:ascii="Noto Sans S Chinese Thin;Calibri" w:hAnsi="Noto Sans S Chinese Thin;Calibri" w:cs="Noto Sans S Chinese Thin;Calibri"/>
          <w:b/>
          <w:bCs/>
          <w:szCs w:val="21"/>
        </w:rPr>
        <w:t>其他货币资金</w:t>
      </w:r>
      <w:r>
        <w:rPr>
          <w:rFonts w:ascii="Noto Sans S Chinese Thin;Calibri" w:hAnsi="Noto Sans S Chinese Thin;Calibri" w:cs="Noto Sans S Chinese Thin;Calibri"/>
          <w:szCs w:val="21"/>
        </w:rPr>
        <w:t>核算；</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商业汇票支付，通过应付票据核算。</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numPr>
          <w:ilvl w:val="0"/>
          <w:numId w:val="4"/>
        </w:numPr>
        <w:ind w:left="0" w:firstLine="420"/>
        <w:jc w:val="left"/>
        <w:rPr>
          <w:rFonts w:ascii="宋体;SimSun" w:hAnsi="宋体;SimSun" w:cs="Noto Sans S Chinese Thin;Calibri"/>
          <w:szCs w:val="21"/>
        </w:rPr>
      </w:pPr>
      <w:r>
        <w:rPr>
          <w:rFonts w:ascii="宋体;SimSun" w:hAnsi="宋体;SimSun" w:cs="Noto Sans S Chinese Thin;Calibri"/>
          <w:szCs w:val="21"/>
        </w:rPr>
        <w:t>账务处理</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开出、承兑的商业汇票</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企业因开出银行承兑汇票而支付银行的承兑汇票手续费，应当计入当期财务费用。</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材料采购</w:t>
      </w:r>
      <w:r>
        <w:rPr>
          <w:rFonts w:cs="Noto Sans S Chinese Thin;Calibri" w:ascii="Noto Sans S Chinese Thin;Calibri" w:hAnsi="Noto Sans S Chinese Thin;Calibri"/>
          <w:szCs w:val="21"/>
        </w:rPr>
        <w:t>/</w:t>
      </w:r>
      <w:r>
        <w:rPr>
          <w:rFonts w:ascii="宋体;SimSun" w:hAnsi="宋体;SimSun" w:cs="Noto Sans S Chinese Thin;Calibri"/>
          <w:szCs w:val="21"/>
        </w:rPr>
        <w:t>原材料等</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财务费用（承兑手续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银行存款</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应付票据转销（到期无法支付的商业汇票）</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应付票据</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账款（商业承兑汇票）</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短期借款（银行承兑汇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企业为增值税一般纳税人，原材料按计划成本核算。</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w:t>
      </w:r>
      <w:r>
        <w:rPr>
          <w:rFonts w:cs="Noto Sans S Chinese Thin;Calibri" w:ascii="Noto Sans S Chinese Thin;Calibri" w:hAnsi="Noto Sans S Chinese Thin;Calibri"/>
          <w:szCs w:val="21"/>
        </w:rPr>
        <w:t>6</w:t>
      </w:r>
      <w:r>
        <w:rPr>
          <w:rFonts w:ascii="宋体;SimSun" w:hAnsi="宋体;SimSun" w:cs="Noto Sans S Chinese Thin;Calibri"/>
          <w:szCs w:val="21"/>
        </w:rPr>
        <w:t>日购入原材料，增值税发票上注明价款为</w:t>
      </w:r>
      <w:r>
        <w:rPr>
          <w:rFonts w:cs="Noto Sans S Chinese Thin;Calibri" w:ascii="Noto Sans S Chinese Thin;Calibri" w:hAnsi="Noto Sans S Chinese Thin;Calibri"/>
          <w:szCs w:val="21"/>
        </w:rPr>
        <w:t>60000</w:t>
      </w:r>
      <w:r>
        <w:rPr>
          <w:rFonts w:ascii="宋体;SimSun" w:hAnsi="宋体;SimSun" w:cs="Noto Sans S Chinese Thin;Calibri"/>
          <w:szCs w:val="21"/>
        </w:rPr>
        <w:t>元，增值税额为</w:t>
      </w:r>
      <w:r>
        <w:rPr>
          <w:rFonts w:cs="Noto Sans S Chinese Thin;Calibri" w:ascii="Noto Sans S Chinese Thin;Calibri" w:hAnsi="Noto Sans S Chinese Thin;Calibri"/>
          <w:szCs w:val="21"/>
        </w:rPr>
        <w:t>7800</w:t>
      </w:r>
      <w:r>
        <w:rPr>
          <w:rFonts w:ascii="宋体;SimSun" w:hAnsi="宋体;SimSun" w:cs="Noto Sans S Chinese Thin;Calibri"/>
          <w:szCs w:val="21"/>
        </w:rPr>
        <w:t>元，材料已入库。开出并承兑一张银行承兑汇票，面值为</w:t>
      </w:r>
      <w:r>
        <w:rPr>
          <w:rFonts w:cs="Noto Sans S Chinese Thin;Calibri" w:ascii="Noto Sans S Chinese Thin;Calibri" w:hAnsi="Noto Sans S Chinese Thin;Calibri"/>
          <w:szCs w:val="21"/>
        </w:rPr>
        <w:t>67800</w:t>
      </w:r>
      <w:r>
        <w:rPr>
          <w:rFonts w:ascii="宋体;SimSun" w:hAnsi="宋体;SimSun" w:cs="Noto Sans S Chinese Thin;Calibri"/>
          <w:szCs w:val="21"/>
        </w:rPr>
        <w:t>元、期限</w:t>
      </w:r>
      <w:r>
        <w:rPr>
          <w:rFonts w:cs="Noto Sans S Chinese Thin;Calibri" w:ascii="Noto Sans S Chinese Thin;Calibri" w:hAnsi="Noto Sans S Chinese Thin;Calibri"/>
          <w:szCs w:val="21"/>
        </w:rPr>
        <w:t>5</w:t>
      </w:r>
      <w:r>
        <w:rPr>
          <w:rFonts w:ascii="宋体;SimSun" w:hAnsi="宋体;SimSun" w:cs="Noto Sans S Chinese Thin;Calibri"/>
          <w:szCs w:val="21"/>
        </w:rPr>
        <w:t>个月，支付银行承兑汇票手续费</w:t>
      </w:r>
      <w:r>
        <w:rPr>
          <w:rFonts w:cs="Noto Sans S Chinese Thin;Calibri" w:ascii="Noto Sans S Chinese Thin;Calibri" w:hAnsi="Noto Sans S Chinese Thin;Calibri"/>
          <w:szCs w:val="21"/>
        </w:rPr>
        <w:t>33.9</w:t>
      </w:r>
      <w:r>
        <w:rPr>
          <w:rFonts w:ascii="宋体;SimSun" w:hAnsi="宋体;SimSun" w:cs="Noto Sans S Chinese Thin;Calibri"/>
          <w:szCs w:val="21"/>
        </w:rPr>
        <w:t>元，其中含增值税</w:t>
      </w:r>
      <w:r>
        <w:rPr>
          <w:rFonts w:cs="Noto Sans S Chinese Thin;Calibri" w:ascii="Noto Sans S Chinese Thin;Calibri" w:hAnsi="Noto Sans S Chinese Thin;Calibri"/>
          <w:szCs w:val="21"/>
        </w:rPr>
        <w:t>1.92</w:t>
      </w:r>
      <w:r>
        <w:rPr>
          <w:rFonts w:ascii="宋体;SimSun" w:hAnsi="宋体;SimSun" w:cs="Noto Sans S Chinese Thin;Calibri"/>
          <w:szCs w:val="21"/>
        </w:rPr>
        <w:t>元。</w:t>
      </w:r>
      <w:r>
        <w:rPr>
          <w:rFonts w:cs="Noto Sans S Chinese Thin;Calibri" w:ascii="Noto Sans S Chinese Thin;Calibri" w:hAnsi="Noto Sans S Chinese Thin;Calibri"/>
          <w:szCs w:val="21"/>
        </w:rPr>
        <w:t>10</w:t>
      </w:r>
      <w:r>
        <w:rPr>
          <w:rFonts w:ascii="宋体;SimSun" w:hAnsi="宋体;SimSun" w:cs="Noto Sans S Chinese Thin;Calibri"/>
          <w:szCs w:val="21"/>
        </w:rPr>
        <w:t>月</w:t>
      </w:r>
      <w:r>
        <w:rPr>
          <w:rFonts w:cs="Noto Sans S Chinese Thin;Calibri" w:ascii="Noto Sans S Chinese Thin;Calibri" w:hAnsi="Noto Sans S Chinese Thin;Calibri"/>
          <w:szCs w:val="21"/>
        </w:rPr>
        <w:t>6</w:t>
      </w:r>
      <w:r>
        <w:rPr>
          <w:rFonts w:ascii="宋体;SimSun" w:hAnsi="宋体;SimSun" w:cs="Noto Sans S Chinese Thin;Calibri"/>
          <w:szCs w:val="21"/>
        </w:rPr>
        <w:t>日商业汇票到期，甲企业通知其开户银行以银行存款支付票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材料采购 </w:t>
      </w:r>
      <w:r>
        <w:rPr>
          <w:rFonts w:cs="Noto Sans S Chinese Thin;Calibri" w:ascii="Noto Sans S Chinese Thin;Calibri" w:hAnsi="Noto Sans S Chinese Thin;Calibri"/>
          <w:szCs w:val="21"/>
        </w:rPr>
        <w:t>6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78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应付票据 </w:t>
      </w:r>
      <w:r>
        <w:rPr>
          <w:rFonts w:cs="Noto Sans S Chinese Thin;Calibri" w:ascii="Noto Sans S Chinese Thin;Calibri" w:hAnsi="Noto Sans S Chinese Thin;Calibri"/>
          <w:szCs w:val="21"/>
        </w:rPr>
        <w:t>678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财务费用 </w:t>
      </w:r>
      <w:r>
        <w:rPr>
          <w:rFonts w:cs="Noto Sans S Chinese Thin;Calibri" w:ascii="Noto Sans S Chinese Thin;Calibri" w:hAnsi="Noto Sans S Chinese Thin;Calibri"/>
          <w:szCs w:val="21"/>
        </w:rPr>
        <w:t>31.98</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r>
        <w:rPr>
          <w:rFonts w:cs="Noto Sans S Chinese Thin;Calibri" w:ascii="Noto Sans S Chinese Thin;Calibri" w:hAnsi="Noto Sans S Chinese Thin;Calibri"/>
          <w:szCs w:val="21"/>
        </w:rPr>
        <w:t>1.92</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33.9</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应付票据 </w:t>
      </w:r>
      <w:r>
        <w:rPr>
          <w:rFonts w:cs="Noto Sans S Chinese Thin;Calibri" w:ascii="Noto Sans S Chinese Thin;Calibri" w:hAnsi="Noto Sans S Chinese Thin;Calibri"/>
          <w:szCs w:val="21"/>
        </w:rPr>
        <w:t>678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678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如到期无力支付：</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票据</w:t>
      </w:r>
      <w:r>
        <w:rPr>
          <w:rFonts w:cs="Noto Sans S Chinese Thin;Calibri" w:ascii="Noto Sans S Chinese Thin;Calibri" w:hAnsi="Noto Sans S Chinese Thin;Calibri"/>
          <w:szCs w:val="21"/>
        </w:rPr>
        <w:t>678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贷：短期借款</w:t>
      </w:r>
      <w:r>
        <w:rPr>
          <w:rFonts w:cs="Noto Sans S Chinese Thin;Calibri" w:ascii="Noto Sans S Chinese Thin;Calibri" w:hAnsi="Noto Sans S Chinese Thin;Calibri"/>
          <w:szCs w:val="21"/>
        </w:rPr>
        <w:t>678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某企业购入原材料一批，开出一张面值为</w:t>
      </w:r>
      <w:r>
        <w:rPr>
          <w:rFonts w:cs="Noto Sans S Chinese Thin;Calibri" w:ascii="Noto Sans S Chinese Thin;Calibri" w:hAnsi="Noto Sans S Chinese Thin;Calibri"/>
          <w:szCs w:val="21"/>
        </w:rPr>
        <w:t>113000</w:t>
      </w:r>
      <w:r>
        <w:rPr>
          <w:rFonts w:ascii="宋体;SimSun" w:hAnsi="宋体;SimSun" w:cs="Noto Sans S Chinese Thin;Calibri"/>
          <w:szCs w:val="21"/>
        </w:rPr>
        <w:t>元，期限为</w:t>
      </w:r>
      <w:r>
        <w:rPr>
          <w:rFonts w:cs="Noto Sans S Chinese Thin;Calibri" w:ascii="Noto Sans S Chinese Thin;Calibri" w:hAnsi="Noto Sans S Chinese Thin;Calibri"/>
          <w:szCs w:val="21"/>
        </w:rPr>
        <w:t>3</w:t>
      </w:r>
      <w:r>
        <w:rPr>
          <w:rFonts w:ascii="宋体;SimSun" w:hAnsi="宋体;SimSun" w:cs="Noto Sans S Chinese Thin;Calibri"/>
          <w:szCs w:val="21"/>
        </w:rPr>
        <w:t>个月的不带息的商业承兑汇票。</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该企业无力支付票款时，下列会计处理正确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借：应付票据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短期借款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借：应付票据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其他应付款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Noto Sans S Chinese Thin;Calibri" w:ascii="Noto Sans S Chinese Thin;Calibri" w:hAnsi="Noto Sans S Chinese Thin;Calibri"/>
          <w:szCs w:val="21"/>
        </w:rPr>
        <w:t>C.</w:t>
      </w:r>
      <w:r>
        <w:rPr>
          <w:rFonts w:ascii="宋体;SimSun" w:hAnsi="宋体;SimSun" w:cs="Noto Sans S Chinese Thin;Calibri"/>
          <w:szCs w:val="21"/>
        </w:rPr>
        <w:t xml:space="preserve">借：应付票据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应付账款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 xml:space="preserve">借：应付票据 </w:t>
      </w:r>
      <w:r>
        <w:rPr>
          <w:rFonts w:cs="Noto Sans S Chinese Thin;Calibri" w:ascii="Noto Sans S Chinese Thin;Calibri" w:hAnsi="Noto Sans S Chinese Thin;Calibri"/>
          <w:szCs w:val="21"/>
        </w:rPr>
        <w:t>113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预付账款 </w:t>
      </w:r>
      <w:r>
        <w:rPr>
          <w:rFonts w:cs="Noto Sans S Chinese Thin;Calibri" w:ascii="Noto Sans S Chinese Thin;Calibri" w:hAnsi="Noto Sans S Chinese Thin;Calibri"/>
          <w:szCs w:val="21"/>
        </w:rPr>
        <w:t>113000</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ind w:firstLine="420"/>
        <w:jc w:val="left"/>
        <w:rPr>
          <w:rFonts w:ascii="宋体;SimSun" w:hAnsi="宋体;SimSun" w:cs="Noto Sans S Chinese Thin;Calibri"/>
          <w:szCs w:val="21"/>
        </w:rPr>
      </w:pPr>
      <w:r>
        <w:rPr>
          <w:rFonts w:ascii="宋体;SimSun" w:hAnsi="宋体;SimSun" w:cs="Noto Sans S Chinese Thin;Calibri"/>
          <w:szCs w:val="21"/>
        </w:rPr>
        <w:t>【解析】企业无力支付的商业承兑汇票，应将应付票据的账面余额转作应付账款。</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numPr>
          <w:ilvl w:val="0"/>
          <w:numId w:val="6"/>
        </w:numPr>
        <w:jc w:val="left"/>
        <w:rPr>
          <w:rFonts w:ascii="宋体;SimSun" w:hAnsi="宋体;SimSun" w:cs="Noto Sans S Chinese Thin;Calibri"/>
          <w:szCs w:val="21"/>
        </w:rPr>
      </w:pPr>
      <w:r>
        <w:rPr>
          <w:rFonts w:ascii="宋体;SimSun" w:hAnsi="宋体;SimSun" w:cs="Noto Sans S Chinese Thin;Calibri"/>
          <w:szCs w:val="21"/>
        </w:rPr>
        <w:t>应付账款（对比应收账款）</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概述</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应付账款是指企业因购买材料、商品或接受劳务供应等经营活动应支付的款项。</w:t>
      </w:r>
    </w:p>
    <w:p>
      <w:pPr>
        <w:pStyle w:val="Normal"/>
        <w:ind w:firstLine="420"/>
        <w:jc w:val="left"/>
        <w:rPr>
          <w:rFonts w:ascii="宋体;SimSun" w:hAnsi="宋体;SimSun" w:cs="宋体;SimSun"/>
          <w:b/>
          <w:b/>
          <w:bCs/>
          <w:szCs w:val="21"/>
        </w:rPr>
      </w:pPr>
      <w:r>
        <w:rPr>
          <w:rFonts w:ascii="宋体;SimSun" w:hAnsi="宋体;SimSun" w:cs="Noto Sans S Chinese Thin;Calibri"/>
          <w:szCs w:val="21"/>
        </w:rPr>
        <w:t>应付账款的入账价值</w:t>
      </w:r>
      <w:r>
        <w:rPr>
          <w:rFonts w:cs="宋体;SimSun" w:ascii="宋体;SimSun" w:hAnsi="宋体;SimSun"/>
          <w:b/>
          <w:bCs/>
          <w:szCs w:val="21"/>
        </w:rPr>
        <w:t>=</w:t>
      </w:r>
      <w:r>
        <w:rPr>
          <w:rFonts w:ascii="宋体;SimSun" w:hAnsi="宋体;SimSun" w:cs="宋体;SimSun"/>
          <w:b/>
          <w:bCs/>
          <w:szCs w:val="21"/>
        </w:rPr>
        <w:t>应付的货款＋增值税进项税额＋对方代垫费用</w:t>
      </w:r>
    </w:p>
    <w:p>
      <w:pPr>
        <w:pStyle w:val="Normal"/>
        <w:jc w:val="left"/>
        <w:rPr>
          <w:rFonts w:ascii="宋体;SimSun" w:hAnsi="宋体;SimSun" w:cs="宋体;SimSun"/>
          <w:b/>
          <w:b/>
          <w:bCs/>
          <w:szCs w:val="21"/>
        </w:rPr>
      </w:pPr>
      <w:r>
        <w:rPr>
          <w:rFonts w:cs="宋体;SimSun" w:ascii="宋体;SimSun" w:hAnsi="宋体;SimSun"/>
          <w:b/>
          <w:bCs/>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二）账务处理</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购买商品产生的应付账款</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企业为增值税一般纳税人。</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从</w:t>
      </w:r>
      <w:r>
        <w:rPr>
          <w:rFonts w:cs="Noto Sans S Chinese Thin;Calibri" w:ascii="Noto Sans S Chinese Thin;Calibri" w:hAnsi="Noto Sans S Chinese Thin;Calibri"/>
          <w:szCs w:val="21"/>
        </w:rPr>
        <w:t>A</w:t>
      </w:r>
      <w:r>
        <w:rPr>
          <w:rFonts w:ascii="宋体;SimSun" w:hAnsi="宋体;SimSun" w:cs="Noto Sans S Chinese Thin;Calibri"/>
          <w:szCs w:val="21"/>
        </w:rPr>
        <w:t>公司购入一批材料，货款</w:t>
      </w:r>
      <w:r>
        <w:rPr>
          <w:rFonts w:cs="Noto Sans S Chinese Thin;Calibri" w:ascii="Noto Sans S Chinese Thin;Calibri" w:hAnsi="Noto Sans S Chinese Thin;Calibri"/>
          <w:szCs w:val="21"/>
        </w:rPr>
        <w:t>100000</w:t>
      </w:r>
      <w:r>
        <w:rPr>
          <w:rFonts w:ascii="宋体;SimSun" w:hAnsi="宋体;SimSun" w:cs="Noto Sans S Chinese Thin;Calibri"/>
          <w:szCs w:val="21"/>
        </w:rPr>
        <w:t>元，增值税</w:t>
      </w:r>
      <w:r>
        <w:rPr>
          <w:rFonts w:cs="Noto Sans S Chinese Thin;Calibri" w:ascii="Noto Sans S Chinese Thin;Calibri" w:hAnsi="Noto Sans S Chinese Thin;Calibri"/>
          <w:szCs w:val="21"/>
        </w:rPr>
        <w:t>13000</w:t>
      </w:r>
      <w:r>
        <w:rPr>
          <w:rFonts w:ascii="宋体;SimSun" w:hAnsi="宋体;SimSun" w:cs="Noto Sans S Chinese Thin;Calibri"/>
          <w:szCs w:val="21"/>
        </w:rPr>
        <w:t>元，对方代垫运费</w:t>
      </w:r>
      <w:r>
        <w:rPr>
          <w:rFonts w:cs="Noto Sans S Chinese Thin;Calibri" w:ascii="Noto Sans S Chinese Thin;Calibri" w:hAnsi="Noto Sans S Chinese Thin;Calibri"/>
          <w:szCs w:val="21"/>
        </w:rPr>
        <w:t>1000</w:t>
      </w:r>
      <w:r>
        <w:rPr>
          <w:rFonts w:ascii="宋体;SimSun" w:hAnsi="宋体;SimSun" w:cs="Noto Sans S Chinese Thin;Calibri"/>
          <w:szCs w:val="21"/>
        </w:rPr>
        <w:t>元，增值税额</w:t>
      </w:r>
      <w:r>
        <w:rPr>
          <w:rFonts w:cs="Noto Sans S Chinese Thin;Calibri" w:ascii="Noto Sans S Chinese Thin;Calibri" w:hAnsi="Noto Sans S Chinese Thin;Calibri"/>
          <w:szCs w:val="21"/>
        </w:rPr>
        <w:t>90</w:t>
      </w:r>
      <w:r>
        <w:rPr>
          <w:rFonts w:ascii="宋体;SimSun" w:hAnsi="宋体;SimSun" w:cs="Noto Sans S Chinese Thin;Calibri"/>
          <w:szCs w:val="21"/>
        </w:rPr>
        <w:t>元，已收到对方开具的增值税专用发票，材料验收入库（该企业材料按实际成本计价核算）；</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10</w:t>
      </w:r>
      <w:r>
        <w:rPr>
          <w:rFonts w:ascii="宋体;SimSun" w:hAnsi="宋体;SimSun" w:cs="Noto Sans S Chinese Thin;Calibri"/>
          <w:szCs w:val="21"/>
        </w:rPr>
        <w:t>日，甲企业以银行存款支付材料相关款项</w:t>
      </w:r>
      <w:r>
        <w:rPr>
          <w:rFonts w:cs="Noto Sans S Chinese Thin;Calibri" w:ascii="Noto Sans S Chinese Thin;Calibri" w:hAnsi="Noto Sans S Chinese Thin;Calibri"/>
          <w:szCs w:val="21"/>
        </w:rPr>
        <w:t>114090</w:t>
      </w:r>
      <w:r>
        <w:rPr>
          <w:rFonts w:ascii="宋体;SimSun" w:hAnsi="宋体;SimSun" w:cs="Noto Sans S Chinese Thin;Calibri"/>
          <w:szCs w:val="21"/>
        </w:rPr>
        <w:t>元。</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确认应付账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原材料 </w:t>
      </w:r>
      <w:r>
        <w:rPr>
          <w:rFonts w:cs="Noto Sans S Chinese Thin;Calibri" w:ascii="Noto Sans S Chinese Thin;Calibri" w:hAnsi="Noto Sans S Chinese Thin;Calibri"/>
          <w:szCs w:val="21"/>
        </w:rPr>
        <w:t>101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309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应付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公司 </w:t>
      </w:r>
      <w:r>
        <w:rPr>
          <w:rFonts w:cs="Noto Sans S Chinese Thin;Calibri" w:ascii="Noto Sans S Chinese Thin;Calibri" w:hAnsi="Noto Sans S Chinese Thin;Calibri"/>
          <w:szCs w:val="21"/>
        </w:rPr>
        <w:t>11409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偿还应付账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公司 </w:t>
      </w:r>
      <w:r>
        <w:rPr>
          <w:rFonts w:cs="Noto Sans S Chinese Thin;Calibri" w:ascii="Noto Sans S Chinese Thin;Calibri" w:hAnsi="Noto Sans S Chinese Thin;Calibri"/>
          <w:szCs w:val="21"/>
        </w:rPr>
        <w:t>11409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1409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附有现金折扣的应付账款核算</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应付账款附有现金折扣的，应按照</w:t>
      </w:r>
      <w:r>
        <w:rPr>
          <w:rFonts w:ascii="宋体;SimSun" w:hAnsi="宋体;SimSun" w:cs="Noto Sans S Chinese Thin;Calibri"/>
          <w:b/>
          <w:bCs/>
          <w:szCs w:val="21"/>
        </w:rPr>
        <w:t>扣除现金折扣前</w:t>
      </w:r>
      <w:r>
        <w:rPr>
          <w:rFonts w:ascii="宋体;SimSun" w:hAnsi="宋体;SimSun" w:cs="Noto Sans S Chinese Thin;Calibri"/>
          <w:szCs w:val="21"/>
        </w:rPr>
        <w:t>的应付账款总额入账。折扣期限内付款而获得的现金折扣计入</w:t>
      </w:r>
      <w:r>
        <w:rPr>
          <w:rFonts w:ascii="宋体;SimSun" w:hAnsi="宋体;SimSun" w:cs="Noto Sans S Chinese Thin;Calibri"/>
          <w:b/>
          <w:bCs/>
          <w:szCs w:val="21"/>
        </w:rPr>
        <w:t>财务费用</w:t>
      </w:r>
      <w:r>
        <w:rPr>
          <w:rFonts w:ascii="宋体;SimSun" w:hAnsi="宋体;SimSun" w:cs="Noto Sans S Chinese Thin;Calibri"/>
          <w:szCs w:val="21"/>
        </w:rPr>
        <w:t>。</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highlight w:val="yellow"/>
        </w:rPr>
        <w:t>【例题▪计算题】</w:t>
      </w:r>
      <w:r>
        <w:rPr>
          <w:rFonts w:ascii="宋体;SimSun" w:hAnsi="宋体;SimSun" w:cs="宋体;SimSun"/>
          <w:szCs w:val="21"/>
        </w:rPr>
        <w:t>乙百货商场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从</w:t>
      </w:r>
      <w:r>
        <w:rPr>
          <w:rFonts w:cs="宋体;SimSun" w:ascii="宋体;SimSun" w:hAnsi="宋体;SimSun"/>
          <w:szCs w:val="21"/>
        </w:rPr>
        <w:t>B</w:t>
      </w:r>
      <w:r>
        <w:rPr>
          <w:rFonts w:ascii="宋体;SimSun" w:hAnsi="宋体;SimSun" w:cs="宋体;SimSun"/>
          <w:szCs w:val="21"/>
        </w:rPr>
        <w:t>公司购入一批家电产品并验收入库。增值税专用发票上注明的该批家电的价款为</w:t>
      </w:r>
      <w:r>
        <w:rPr>
          <w:rFonts w:cs="宋体;SimSun" w:ascii="宋体;SimSun" w:hAnsi="宋体;SimSun"/>
          <w:szCs w:val="21"/>
        </w:rPr>
        <w:t>1000000</w:t>
      </w:r>
      <w:r>
        <w:rPr>
          <w:rFonts w:ascii="宋体;SimSun" w:hAnsi="宋体;SimSun" w:cs="宋体;SimSun"/>
          <w:szCs w:val="21"/>
        </w:rPr>
        <w:t>元，增值税为</w:t>
      </w:r>
      <w:r>
        <w:rPr>
          <w:rFonts w:cs="宋体;SimSun" w:ascii="宋体;SimSun" w:hAnsi="宋体;SimSun"/>
          <w:szCs w:val="21"/>
        </w:rPr>
        <w:t>130000</w:t>
      </w:r>
      <w:r>
        <w:rPr>
          <w:rFonts w:ascii="宋体;SimSun" w:hAnsi="宋体;SimSun" w:cs="宋体;SimSun"/>
          <w:szCs w:val="21"/>
        </w:rPr>
        <w:t>元。按照购货协议的规定，乙百货商场如在</w:t>
      </w:r>
      <w:r>
        <w:rPr>
          <w:rFonts w:cs="宋体;SimSun" w:ascii="宋体;SimSun" w:hAnsi="宋体;SimSun"/>
          <w:szCs w:val="21"/>
        </w:rPr>
        <w:t>15</w:t>
      </w:r>
      <w:r>
        <w:rPr>
          <w:rFonts w:ascii="宋体;SimSun" w:hAnsi="宋体;SimSun" w:cs="宋体;SimSun"/>
          <w:szCs w:val="21"/>
        </w:rPr>
        <w:t>天内付清货款，将获得</w:t>
      </w:r>
      <w:r>
        <w:rPr>
          <w:rFonts w:cs="宋体;SimSun" w:ascii="宋体;SimSun" w:hAnsi="宋体;SimSun"/>
          <w:szCs w:val="21"/>
        </w:rPr>
        <w:t>1%</w:t>
      </w:r>
      <w:r>
        <w:rPr>
          <w:rFonts w:ascii="宋体;SimSun" w:hAnsi="宋体;SimSun" w:cs="宋体;SimSun"/>
          <w:szCs w:val="21"/>
        </w:rPr>
        <w:t>的现金折扣（假定计算现金折扣时需考虑增值税）。乙百货商场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按照扣除现金折扣后的金额，用银行存款付清了所欠</w:t>
      </w:r>
      <w:r>
        <w:rPr>
          <w:rFonts w:cs="宋体;SimSun" w:ascii="宋体;SimSun" w:hAnsi="宋体;SimSun"/>
          <w:szCs w:val="21"/>
        </w:rPr>
        <w:t>B</w:t>
      </w:r>
      <w:r>
        <w:rPr>
          <w:rFonts w:ascii="宋体;SimSun" w:hAnsi="宋体;SimSun" w:cs="宋体;SimSun"/>
          <w:szCs w:val="21"/>
        </w:rPr>
        <w:t>公司货款。</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百货商场：</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2</w:t>
      </w:r>
      <w:r>
        <w:rPr>
          <w:rFonts w:ascii="宋体;SimSun" w:hAnsi="宋体;SimSun" w:cs="Noto Sans S Chinese Thin;Calibri"/>
          <w:szCs w:val="21"/>
        </w:rPr>
        <w:t>日确认应付账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库存商品 </w:t>
      </w:r>
      <w:r>
        <w:rPr>
          <w:rFonts w:cs="Noto Sans S Chinese Thin;Calibri" w:ascii="Noto Sans S Chinese Thin;Calibri" w:hAnsi="Noto Sans S Chinese Thin;Calibri"/>
          <w:szCs w:val="21"/>
        </w:rPr>
        <w:t>10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3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公司 </w:t>
      </w:r>
      <w:r>
        <w:rPr>
          <w:rFonts w:cs="Noto Sans S Chinese Thin;Calibri" w:ascii="Noto Sans S Chinese Thin;Calibri" w:hAnsi="Noto Sans S Chinese Thin;Calibri"/>
          <w:szCs w:val="21"/>
        </w:rPr>
        <w:t>11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10</w:t>
      </w:r>
      <w:r>
        <w:rPr>
          <w:rFonts w:ascii="宋体;SimSun" w:hAnsi="宋体;SimSun" w:cs="Noto Sans S Chinese Thin;Calibri"/>
          <w:szCs w:val="21"/>
        </w:rPr>
        <w:t>日付清货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公司 </w:t>
      </w:r>
      <w:r>
        <w:rPr>
          <w:rFonts w:cs="Noto Sans S Chinese Thin;Calibri" w:ascii="Noto Sans S Chinese Thin;Calibri" w:hAnsi="Noto Sans S Chinese Thin;Calibri"/>
          <w:szCs w:val="21"/>
        </w:rPr>
        <w:t>113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1187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财务费用（</w:t>
      </w:r>
      <w:r>
        <w:rPr>
          <w:rFonts w:cs="Noto Sans S Chinese Thin;Calibri" w:ascii="Noto Sans S Chinese Thin;Calibri" w:hAnsi="Noto Sans S Chinese Thin;Calibri"/>
          <w:szCs w:val="21"/>
        </w:rPr>
        <w:t>1130000</w:t>
      </w:r>
      <w:r>
        <w:rPr>
          <w:rFonts w:cs="Noto Sans S Chinese Thin;Calibri" w:ascii="宋体;SimSun" w:hAnsi="宋体;SimSun"/>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 xml:space="preserve">） </w:t>
      </w:r>
      <w:r>
        <w:rPr>
          <w:rFonts w:cs="Noto Sans S Chinese Thin;Calibri" w:ascii="Noto Sans S Chinese Thin;Calibri" w:hAnsi="Noto Sans S Chinese Thin;Calibri"/>
          <w:szCs w:val="21"/>
        </w:rPr>
        <w:t>113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公司：</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2</w:t>
      </w:r>
      <w:r>
        <w:rPr>
          <w:rFonts w:ascii="宋体;SimSun" w:hAnsi="宋体;SimSun" w:cs="Noto Sans S Chinese Thin;Calibri"/>
          <w:szCs w:val="21"/>
        </w:rPr>
        <w:t>日确认应收账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收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w:t>
      </w:r>
      <w:r>
        <w:rPr>
          <w:rFonts w:ascii="Noto Sans S Chinese Thin;Calibri" w:hAnsi="Noto Sans S Chinese Thin;Calibri" w:cs="Noto Sans S Chinese Thin;Calibri"/>
          <w:szCs w:val="21"/>
        </w:rPr>
        <w:t>百货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13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主营业务收入</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10</w:t>
      </w:r>
      <w:r>
        <w:rPr>
          <w:rFonts w:ascii="宋体;SimSun" w:hAnsi="宋体;SimSun" w:cs="Noto Sans S Chinese Thin;Calibri"/>
          <w:szCs w:val="21"/>
        </w:rPr>
        <w:t>日收到货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银行存款 </w:t>
      </w:r>
      <w:r>
        <w:rPr>
          <w:rFonts w:cs="Noto Sans S Chinese Thin;Calibri" w:ascii="Noto Sans S Chinese Thin;Calibri" w:hAnsi="Noto Sans S Chinese Thin;Calibri"/>
          <w:szCs w:val="21"/>
        </w:rPr>
        <w:t>11187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财务费用（</w:t>
      </w:r>
      <w:r>
        <w:rPr>
          <w:rFonts w:cs="Noto Sans S Chinese Thin;Calibri" w:ascii="Noto Sans S Chinese Thin;Calibri" w:hAnsi="Noto Sans S Chinese Thin;Calibri"/>
          <w:szCs w:val="21"/>
        </w:rPr>
        <w:t>1130000</w:t>
      </w:r>
      <w:r>
        <w:rPr>
          <w:rFonts w:cs="Noto Sans S Chinese Thin;Calibri" w:ascii="宋体;SimSun" w:hAnsi="宋体;SimSun"/>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 xml:space="preserve">） </w:t>
      </w:r>
      <w:r>
        <w:rPr>
          <w:rFonts w:cs="Noto Sans S Chinese Thin;Calibri" w:ascii="Noto Sans S Chinese Thin;Calibri" w:hAnsi="Noto Sans S Chinese Thin;Calibri"/>
          <w:szCs w:val="21"/>
        </w:rPr>
        <w:t>113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应收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w:t>
      </w:r>
      <w:r>
        <w:rPr>
          <w:rFonts w:ascii="Noto Sans S Chinese Thin;Calibri" w:hAnsi="Noto Sans S Chinese Thin;Calibri" w:cs="Noto Sans S Chinese Thin;Calibri"/>
          <w:szCs w:val="21"/>
        </w:rPr>
        <w:t>百货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13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外购电力、燃气动力</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在每月付款时先作暂付款处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账款</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月末按照外购动力的用途</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制造费用</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管理费用等</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账款</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w:t>
      </w:r>
      <w:r>
        <w:rPr>
          <w:rFonts w:cs="Noto Sans S Chinese Thin;Calibri" w:ascii="Noto Sans S Chinese Thin;Calibri" w:hAnsi="Noto Sans S Chinese Thin;Calibri"/>
          <w:szCs w:val="21"/>
        </w:rPr>
        <w:t>20</w:t>
      </w:r>
      <w:r>
        <w:rPr>
          <w:rFonts w:ascii="宋体;SimSun" w:hAnsi="宋体;SimSun" w:cs="Noto Sans S Chinese Thin;Calibri"/>
          <w:szCs w:val="21"/>
        </w:rPr>
        <w:t>日，丙企业收到银行转来供电部门开具的增值税专用发票，注明电费</w:t>
      </w:r>
      <w:r>
        <w:rPr>
          <w:rFonts w:cs="Noto Sans S Chinese Thin;Calibri" w:ascii="Noto Sans S Chinese Thin;Calibri" w:hAnsi="Noto Sans S Chinese Thin;Calibri"/>
          <w:szCs w:val="21"/>
        </w:rPr>
        <w:t>38400</w:t>
      </w:r>
      <w:r>
        <w:rPr>
          <w:rFonts w:ascii="宋体;SimSun" w:hAnsi="宋体;SimSun" w:cs="Noto Sans S Chinese Thin;Calibri"/>
          <w:szCs w:val="21"/>
        </w:rPr>
        <w:t>元，增值税税额</w:t>
      </w:r>
      <w:r>
        <w:rPr>
          <w:rFonts w:cs="Noto Sans S Chinese Thin;Calibri" w:ascii="Noto Sans S Chinese Thin;Calibri" w:hAnsi="Noto Sans S Chinese Thin;Calibri"/>
          <w:szCs w:val="21"/>
        </w:rPr>
        <w:t>4992</w:t>
      </w:r>
      <w:r>
        <w:rPr>
          <w:rFonts w:ascii="宋体;SimSun" w:hAnsi="宋体;SimSun" w:cs="Noto Sans S Chinese Thin;Calibri"/>
          <w:szCs w:val="21"/>
        </w:rPr>
        <w:t>元，以银行存款付讫。月末，该企业经计算，本月应付电费</w:t>
      </w:r>
      <w:r>
        <w:rPr>
          <w:rFonts w:cs="Noto Sans S Chinese Thin;Calibri" w:ascii="Noto Sans S Chinese Thin;Calibri" w:hAnsi="Noto Sans S Chinese Thin;Calibri"/>
          <w:szCs w:val="21"/>
        </w:rPr>
        <w:t>38400</w:t>
      </w:r>
      <w:r>
        <w:rPr>
          <w:rFonts w:ascii="宋体;SimSun" w:hAnsi="宋体;SimSun" w:cs="Noto Sans S Chinese Thin;Calibri"/>
          <w:szCs w:val="21"/>
        </w:rPr>
        <w:t>元，其中生产车间电费</w:t>
      </w:r>
      <w:r>
        <w:rPr>
          <w:rFonts w:cs="Noto Sans S Chinese Thin;Calibri" w:ascii="Noto Sans S Chinese Thin;Calibri" w:hAnsi="Noto Sans S Chinese Thin;Calibri"/>
          <w:szCs w:val="21"/>
        </w:rPr>
        <w:t>25600</w:t>
      </w:r>
      <w:r>
        <w:rPr>
          <w:rFonts w:ascii="宋体;SimSun" w:hAnsi="宋体;SimSun" w:cs="Noto Sans S Chinese Thin;Calibri"/>
          <w:szCs w:val="21"/>
        </w:rPr>
        <w:t>元。企业行政管理部门电费</w:t>
      </w:r>
      <w:r>
        <w:rPr>
          <w:rFonts w:cs="Noto Sans S Chinese Thin;Calibri" w:ascii="Noto Sans S Chinese Thin;Calibri" w:hAnsi="Noto Sans S Chinese Thin;Calibri"/>
          <w:szCs w:val="21"/>
        </w:rPr>
        <w:t>12800</w:t>
      </w:r>
      <w:r>
        <w:rPr>
          <w:rFonts w:ascii="宋体;SimSun" w:hAnsi="宋体;SimSun" w:cs="Noto Sans S Chinese Thin;Calibri"/>
          <w:szCs w:val="21"/>
        </w:rPr>
        <w:t>元。</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支付外购动力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w:t>
      </w:r>
      <w:r>
        <w:rPr>
          <w:rFonts w:ascii="Noto Sans S Chinese Thin;Calibri" w:hAnsi="Noto Sans S Chinese Thin;Calibri" w:cs="Noto Sans S Chinese Thin;Calibri"/>
          <w:szCs w:val="21"/>
        </w:rPr>
        <w:t>电力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84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r>
        <w:rPr>
          <w:rFonts w:cs="Noto Sans S Chinese Thin;Calibri" w:ascii="Noto Sans S Chinese Thin;Calibri" w:hAnsi="Noto Sans S Chinese Thin;Calibri"/>
          <w:szCs w:val="21"/>
        </w:rPr>
        <w:t>4992</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43392</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月末分配外购动力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制造费用 </w:t>
      </w:r>
      <w:r>
        <w:rPr>
          <w:rFonts w:cs="Noto Sans S Chinese Thin;Calibri" w:ascii="Noto Sans S Chinese Thin;Calibri" w:hAnsi="Noto Sans S Chinese Thin;Calibri"/>
          <w:szCs w:val="21"/>
        </w:rPr>
        <w:t>256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管理费用 </w:t>
      </w:r>
      <w:r>
        <w:rPr>
          <w:rFonts w:cs="Noto Sans S Chinese Thin;Calibri" w:ascii="Noto Sans S Chinese Thin;Calibri" w:hAnsi="Noto Sans S Chinese Thin;Calibri"/>
          <w:szCs w:val="21"/>
        </w:rPr>
        <w:t>128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账款</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w:t>
      </w:r>
      <w:r>
        <w:rPr>
          <w:rFonts w:ascii="Noto Sans S Chinese Thin;Calibri" w:hAnsi="Noto Sans S Chinese Thin;Calibri" w:cs="Noto Sans S Chinese Thin;Calibri"/>
          <w:szCs w:val="21"/>
        </w:rPr>
        <w:t>电力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84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应付账款转销</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账款</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营业外收入</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w:t>
      </w:r>
      <w:r>
        <w:rPr>
          <w:rFonts w:cs="Noto Sans S Chinese Thin;Calibri" w:ascii="Noto Sans S Chinese Thin;Calibri" w:hAnsi="Noto Sans S Chinese Thin;Calibri"/>
          <w:szCs w:val="21"/>
        </w:rPr>
        <w:t>31</w:t>
      </w:r>
      <w:r>
        <w:rPr>
          <w:rFonts w:ascii="宋体;SimSun" w:hAnsi="宋体;SimSun" w:cs="Noto Sans S Chinese Thin;Calibri"/>
          <w:szCs w:val="21"/>
        </w:rPr>
        <w:t>日，丁企业确定一笔应付账款</w:t>
      </w:r>
      <w:r>
        <w:rPr>
          <w:rFonts w:cs="Noto Sans S Chinese Thin;Calibri" w:ascii="Noto Sans S Chinese Thin;Calibri" w:hAnsi="Noto Sans S Chinese Thin;Calibri"/>
          <w:szCs w:val="21"/>
        </w:rPr>
        <w:t>5000</w:t>
      </w:r>
      <w:r>
        <w:rPr>
          <w:rFonts w:ascii="宋体;SimSun" w:hAnsi="宋体;SimSun" w:cs="Noto Sans S Chinese Thin;Calibri"/>
          <w:szCs w:val="21"/>
        </w:rPr>
        <w:t>元为无法支付的款项，应予转销。</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应付账款 </w:t>
      </w:r>
      <w:r>
        <w:rPr>
          <w:rFonts w:cs="Noto Sans S Chinese Thin;Calibri" w:ascii="Noto Sans S Chinese Thin;Calibri" w:hAnsi="Noto Sans S Chinese Thin;Calibri"/>
          <w:szCs w:val="21"/>
        </w:rPr>
        <w:t>5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营业外收入 </w:t>
      </w:r>
      <w:r>
        <w:rPr>
          <w:rFonts w:cs="Noto Sans S Chinese Thin;Calibri" w:ascii="Noto Sans S Chinese Thin;Calibri" w:hAnsi="Noto Sans S Chinese Thin;Calibri"/>
          <w:szCs w:val="21"/>
        </w:rPr>
        <w:t>5000</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题】</w:t>
      </w:r>
      <w:r>
        <w:rPr>
          <w:rFonts w:ascii="宋体;SimSun" w:hAnsi="宋体;SimSun" w:cs="宋体;SimSun"/>
          <w:szCs w:val="21"/>
        </w:rPr>
        <w:t>企业发生赊购商品业务，下列各项中不影响应付账款入账金额的是（）。</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商品价款</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增值税进项税额</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现金折扣</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销货方代垫运杂费</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现金折扣不影响应付账款入账金额，现金折扣是在实际发生时记入</w:t>
      </w:r>
      <w:r>
        <w:rPr>
          <w:rFonts w:ascii="Noto Sans S Chinese Thin;Calibri" w:hAnsi="Noto Sans S Chinese Thin;Calibri" w:cs="Noto Sans S Chinese Thin;Calibri"/>
          <w:szCs w:val="21"/>
        </w:rPr>
        <w:t>“财务费用”科目。</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w:t>
      </w:r>
      <w:r>
        <w:rPr>
          <w:rFonts w:ascii="Noto Sans S Chinese Thin;Calibri" w:hAnsi="Noto Sans S Chinese Thin;Calibri" w:cs="Noto Sans S Chinese Thin;Calibri"/>
          <w:szCs w:val="21"/>
          <w:highlight w:val="yellow"/>
        </w:rPr>
        <w:t>题】</w:t>
      </w:r>
      <w:r>
        <w:rPr>
          <w:rFonts w:cs="Noto Sans S Chinese Thin;Calibri" w:ascii="Noto Sans S Chinese Thin;Calibri" w:hAnsi="Noto Sans S Chinese Thin;Calibri"/>
          <w:szCs w:val="21"/>
        </w:rPr>
        <w:t>10</w:t>
      </w:r>
      <w:r>
        <w:rPr>
          <w:rFonts w:ascii="宋体;SimSun" w:hAnsi="宋体;SimSun" w:cs="Noto Sans S Chinese Thin;Calibri"/>
          <w:szCs w:val="21"/>
        </w:rPr>
        <w:t>月</w:t>
      </w:r>
      <w:r>
        <w:rPr>
          <w:rFonts w:cs="Noto Sans S Chinese Thin;Calibri" w:ascii="Noto Sans S Chinese Thin;Calibri" w:hAnsi="Noto Sans S Chinese Thin;Calibri"/>
          <w:szCs w:val="21"/>
        </w:rPr>
        <w:t>8</w:t>
      </w:r>
      <w:r>
        <w:rPr>
          <w:rFonts w:ascii="宋体;SimSun" w:hAnsi="宋体;SimSun" w:cs="Noto Sans S Chinese Thin;Calibri"/>
          <w:szCs w:val="21"/>
        </w:rPr>
        <w:t>日，甲公司从乙公司购原材料，增值税专用发票上注明价款</w:t>
      </w:r>
      <w:r>
        <w:rPr>
          <w:rFonts w:cs="Noto Sans S Chinese Thin;Calibri" w:ascii="Noto Sans S Chinese Thin;Calibri" w:hAnsi="Noto Sans S Chinese Thin;Calibri"/>
          <w:szCs w:val="21"/>
        </w:rPr>
        <w:t>200</w:t>
      </w:r>
      <w:r>
        <w:rPr>
          <w:rFonts w:ascii="宋体;SimSun" w:hAnsi="宋体;SimSun" w:cs="Noto Sans S Chinese Thin;Calibri"/>
          <w:szCs w:val="21"/>
        </w:rPr>
        <w:t>万元，增值税</w:t>
      </w:r>
      <w:r>
        <w:rPr>
          <w:rFonts w:cs="Noto Sans S Chinese Thin;Calibri" w:ascii="Noto Sans S Chinese Thin;Calibri" w:hAnsi="Noto Sans S Chinese Thin;Calibri"/>
          <w:szCs w:val="21"/>
        </w:rPr>
        <w:t>26</w:t>
      </w:r>
      <w:r>
        <w:rPr>
          <w:rFonts w:ascii="宋体;SimSun" w:hAnsi="宋体;SimSun" w:cs="Noto Sans S Chinese Thin;Calibri"/>
          <w:szCs w:val="21"/>
        </w:rPr>
        <w:t>万元，合同上现金折扣条件：</w:t>
      </w:r>
      <w:r>
        <w:rPr>
          <w:rFonts w:cs="Noto Sans S Chinese Thin;Calibri" w:ascii="Noto Sans S Chinese Thin;Calibri" w:hAnsi="Noto Sans S Chinese Thin;Calibri"/>
          <w:szCs w:val="21"/>
        </w:rPr>
        <w:t>2/10</w:t>
      </w:r>
      <w:r>
        <w:rPr>
          <w:rFonts w:ascii="宋体;SimSun" w:hAnsi="宋体;SimSun" w:cs="Noto Sans S Chinese Thin;Calibri"/>
          <w:szCs w:val="21"/>
        </w:rPr>
        <w:t>、</w:t>
      </w:r>
      <w:r>
        <w:rPr>
          <w:rFonts w:cs="Noto Sans S Chinese Thin;Calibri" w:ascii="Noto Sans S Chinese Thin;Calibri" w:hAnsi="Noto Sans S Chinese Thin;Calibri"/>
          <w:szCs w:val="21"/>
        </w:rPr>
        <w:t>1/20</w:t>
      </w:r>
      <w:r>
        <w:rPr>
          <w:rFonts w:ascii="宋体;SimSun" w:hAnsi="宋体;SimSun" w:cs="Noto Sans S Chinese Thin;Calibri"/>
          <w:szCs w:val="21"/>
        </w:rPr>
        <w:t>、</w:t>
      </w:r>
      <w:r>
        <w:rPr>
          <w:rFonts w:cs="Noto Sans S Chinese Thin;Calibri" w:ascii="Noto Sans S Chinese Thin;Calibri" w:hAnsi="Noto Sans S Chinese Thin;Calibri"/>
          <w:szCs w:val="21"/>
        </w:rPr>
        <w:t>N/30</w:t>
      </w:r>
      <w:r>
        <w:rPr>
          <w:rFonts w:ascii="宋体;SimSun" w:hAnsi="宋体;SimSun" w:cs="Noto Sans S Chinese Thin;Calibri"/>
          <w:szCs w:val="21"/>
        </w:rPr>
        <w:t>（现金折扣不考虑增值税）。</w:t>
      </w:r>
      <w:r>
        <w:rPr>
          <w:rFonts w:cs="Noto Sans S Chinese Thin;Calibri" w:ascii="Noto Sans S Chinese Thin;Calibri" w:hAnsi="Noto Sans S Chinese Thin;Calibri"/>
          <w:szCs w:val="21"/>
        </w:rPr>
        <w:t>15</w:t>
      </w:r>
      <w:r>
        <w:rPr>
          <w:rFonts w:ascii="宋体;SimSun" w:hAnsi="宋体;SimSun" w:cs="Noto Sans S Chinese Thin;Calibri"/>
          <w:szCs w:val="21"/>
        </w:rPr>
        <w:t>日，甲公司付清货款。甲公司因购买该批材料的应付账款入账价值为（）万元。</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230</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226</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229.32</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200</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应付账款入账价值＝</w:t>
      </w:r>
      <w:r>
        <w:rPr>
          <w:rFonts w:cs="Noto Sans S Chinese Thin;Calibri" w:ascii="Noto Sans S Chinese Thin;Calibri" w:hAnsi="Noto Sans S Chinese Thin;Calibri"/>
          <w:szCs w:val="21"/>
        </w:rPr>
        <w:t>200</w:t>
      </w:r>
      <w:r>
        <w:rPr>
          <w:rFonts w:ascii="宋体;SimSun" w:hAnsi="宋体;SimSun" w:cs="Noto Sans S Chinese Thin;Calibri"/>
          <w:szCs w:val="21"/>
        </w:rPr>
        <w:t>＋</w:t>
      </w:r>
      <w:r>
        <w:rPr>
          <w:rFonts w:cs="Noto Sans S Chinese Thin;Calibri" w:ascii="Noto Sans S Chinese Thin;Calibri" w:hAnsi="Noto Sans S Chinese Thin;Calibri"/>
          <w:szCs w:val="21"/>
        </w:rPr>
        <w:t>26</w:t>
      </w:r>
      <w:r>
        <w:rPr>
          <w:rFonts w:ascii="宋体;SimSun" w:hAnsi="宋体;SimSun" w:cs="Noto Sans S Chinese Thin;Calibri"/>
          <w:szCs w:val="21"/>
        </w:rPr>
        <w:t>＝</w:t>
      </w:r>
      <w:r>
        <w:rPr>
          <w:rFonts w:cs="Noto Sans S Chinese Thin;Calibri" w:ascii="Noto Sans S Chinese Thin;Calibri" w:hAnsi="Noto Sans S Chinese Thin;Calibri"/>
          <w:szCs w:val="21"/>
        </w:rPr>
        <w:t>226</w:t>
      </w:r>
      <w:r>
        <w:rPr>
          <w:rFonts w:ascii="宋体;SimSun" w:hAnsi="宋体;SimSun" w:cs="Noto Sans S Chinese Thin;Calibri"/>
          <w:szCs w:val="21"/>
        </w:rPr>
        <w:t>，现金折扣不影响应付账款的入账价值。</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提示】</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该材料的入账价值</w:t>
      </w:r>
      <w:r>
        <w:rPr>
          <w:rFonts w:cs="Noto Sans S Chinese Thin;Calibri" w:ascii="Noto Sans S Chinese Thin;Calibri" w:hAnsi="Noto Sans S Chinese Thin;Calibri"/>
          <w:szCs w:val="21"/>
        </w:rPr>
        <w:t>=200</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最终实际支付的款项＝</w:t>
      </w:r>
      <w:r>
        <w:rPr>
          <w:rFonts w:cs="Noto Sans S Chinese Thin;Calibri" w:ascii="Noto Sans S Chinese Thin;Calibri" w:hAnsi="Noto Sans S Chinese Thin;Calibri"/>
          <w:szCs w:val="21"/>
        </w:rPr>
        <w:t>226-200</w:t>
      </w:r>
      <w:r>
        <w:rPr>
          <w:rFonts w:cs="Noto Sans S Chinese Thin;Calibri" w:ascii="宋体;SimSun" w:hAnsi="宋体;SimSun"/>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222</w:t>
      </w:r>
      <w:r>
        <w:rPr>
          <w:rFonts w:ascii="宋体;SimSun" w:hAnsi="宋体;SimSun" w:cs="Noto Sans S Chinese Thin;Calibri"/>
          <w:szCs w:val="21"/>
        </w:rPr>
        <w:t>。</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如考虑现金折扣增值税，则最终支付的款项</w:t>
      </w:r>
      <w:r>
        <w:rPr>
          <w:rFonts w:cs="Noto Sans S Chinese Thin;Calibri" w:ascii="Noto Sans S Chinese Thin;Calibri" w:hAnsi="Noto Sans S Chinese Thin;Calibri"/>
          <w:szCs w:val="21"/>
        </w:rPr>
        <w:t>=226-226</w:t>
      </w:r>
      <w:r>
        <w:rPr>
          <w:rFonts w:cs="Noto Sans S Chinese Thin;Calibri" w:ascii="宋体;SimSun" w:hAnsi="宋体;SimSun"/>
          <w:szCs w:val="21"/>
        </w:rPr>
        <w:t>×</w:t>
      </w:r>
      <w:r>
        <w:rPr>
          <w:rFonts w:cs="Noto Sans S Chinese Thin;Calibri" w:ascii="Noto Sans S Chinese Thin;Calibri" w:hAnsi="Noto Sans S Chinese Thin;Calibri"/>
          <w:szCs w:val="21"/>
        </w:rPr>
        <w:t>2%</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预收账款（对比预付账款）</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概述</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预收账款是指企业按照合同规定向购货单位预收的款项。</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与应付账款不同，预收账款形成的负债不是以货币支付，而是以货物清偿。</w:t>
      </w:r>
    </w:p>
    <w:p>
      <w:pPr>
        <w:pStyle w:val="Normal"/>
        <w:ind w:left="210" w:firstLine="211"/>
        <w:jc w:val="left"/>
        <w:rPr>
          <w:rFonts w:ascii="Noto Sans S Chinese Thin;Calibri" w:hAnsi="Noto Sans S Chinese Thin;Calibri" w:cs="Noto Sans S Chinese Thin;Calibri"/>
          <w:b/>
          <w:b/>
          <w:bCs/>
          <w:szCs w:val="21"/>
        </w:rPr>
      </w:pPr>
      <w:r>
        <w:rPr>
          <w:rFonts w:ascii="宋体;SimSun" w:hAnsi="宋体;SimSun" w:cs="Noto Sans S Chinese Thin;Calibri"/>
          <w:b/>
          <w:bCs/>
          <w:szCs w:val="21"/>
        </w:rPr>
        <w:t>预收账款情况不多的，也可不设</w:t>
      </w:r>
      <w:r>
        <w:rPr>
          <w:rFonts w:ascii="Noto Sans S Chinese Thin;Calibri" w:hAnsi="Noto Sans S Chinese Thin;Calibri" w:cs="Noto Sans S Chinese Thin;Calibri"/>
          <w:b/>
          <w:bCs/>
          <w:szCs w:val="21"/>
        </w:rPr>
        <w:t>“预收账款”科目，将预收的款项直接记入“应收账款”科目的贷方。</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rFonts w:ascii="宋体;SimSun" w:hAnsi="宋体;SimSun" w:cs="Noto Sans S Chinese Thin;Calibri"/>
          <w:szCs w:val="21"/>
        </w:rPr>
        <w:t>（二）账务处理</w:t>
      </w:r>
    </w:p>
    <w:p>
      <w:pPr>
        <w:pStyle w:val="Normal"/>
        <w:jc w:val="left"/>
        <w:rPr>
          <w:rFonts w:ascii="宋体;SimSun" w:hAnsi="宋体;SimSun" w:cs="Noto Sans S Chinese Thin;Calibri"/>
          <w:szCs w:val="21"/>
        </w:rPr>
      </w:pPr>
      <w:r>
        <w:rPr>
          <w:rFonts w:cs="宋体;SimSun" w:ascii="宋体;SimSun" w:hAnsi="宋体;SimSun"/>
          <w:szCs w:val="21"/>
        </w:rPr>
        <w:t xml:space="preserve"> </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主营业务收入</w:t>
      </w:r>
    </w:p>
    <w:p>
      <w:pPr>
        <w:pStyle w:val="Normal"/>
        <w:jc w:val="left"/>
        <w:rPr>
          <w:rFonts w:ascii="宋体;SimSun" w:hAnsi="宋体;SimSun" w:cs="Noto Sans S Chinese Thin;Calibri"/>
          <w:szCs w:val="21"/>
        </w:rPr>
      </w:pPr>
      <w:r>
        <mc:AlternateContent>
          <mc:Choice Requires="wps">
            <w:drawing>
              <wp:anchor behindDoc="0" distT="0" distB="0" distL="114935" distR="114935" simplePos="0" locked="0" layoutInCell="0" allowOverlap="1" relativeHeight="146">
                <wp:simplePos x="0" y="0"/>
                <wp:positionH relativeFrom="column">
                  <wp:posOffset>81280</wp:posOffset>
                </wp:positionH>
                <wp:positionV relativeFrom="paragraph">
                  <wp:posOffset>182880</wp:posOffset>
                </wp:positionV>
                <wp:extent cx="889000" cy="635"/>
                <wp:effectExtent l="635" t="5080" r="635" b="5080"/>
                <wp:wrapNone/>
                <wp:docPr id="68" name="直线 103"/>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4pt" to="76.35pt,14.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4030</wp:posOffset>
                </wp:positionH>
                <wp:positionV relativeFrom="paragraph">
                  <wp:posOffset>182880</wp:posOffset>
                </wp:positionV>
                <wp:extent cx="635" cy="455295"/>
                <wp:effectExtent l="5080" t="635" r="5080" b="635"/>
                <wp:wrapNone/>
                <wp:docPr id="69" name="直线 105"/>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4.4pt" to="38.9pt,50.2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13280</wp:posOffset>
                </wp:positionH>
                <wp:positionV relativeFrom="paragraph">
                  <wp:posOffset>193675</wp:posOffset>
                </wp:positionV>
                <wp:extent cx="730885" cy="10160"/>
                <wp:effectExtent l="635" t="5080" r="635" b="5080"/>
                <wp:wrapNone/>
                <wp:docPr id="70" name="直线 110"/>
                <a:graphic xmlns:a="http://schemas.openxmlformats.org/drawingml/2006/main">
                  <a:graphicData uri="http://schemas.microsoft.com/office/word/2010/wordprocessingShape">
                    <wps:wsp>
                      <wps:cNvSpPr/>
                      <wps:spPr>
                        <a:xfrm flipV="1">
                          <a:off x="0" y="0"/>
                          <a:ext cx="730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5.25pt" to="223.9pt,16pt" ID="直线 110"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Noto Sans S Chinese Thin;Calibri"/>
          <w:szCs w:val="21"/>
        </w:rPr>
        <w:t>销项税额        预收货款      银行存款</w:t>
      </w:r>
    </w:p>
    <w:p>
      <w:pPr>
        <w:pStyle w:val="Normal"/>
        <w:jc w:val="left"/>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48">
                <wp:simplePos x="0" y="0"/>
                <wp:positionH relativeFrom="column">
                  <wp:posOffset>1160780</wp:posOffset>
                </wp:positionH>
                <wp:positionV relativeFrom="paragraph">
                  <wp:posOffset>5715</wp:posOffset>
                </wp:positionV>
                <wp:extent cx="793750" cy="635"/>
                <wp:effectExtent l="635" t="5080" r="635" b="5080"/>
                <wp:wrapNone/>
                <wp:docPr id="71" name="直线 106"/>
                <a:graphic xmlns:a="http://schemas.openxmlformats.org/drawingml/2006/main">
                  <a:graphicData uri="http://schemas.microsoft.com/office/word/2010/wordprocessingShape">
                    <wps:wsp>
                      <wps:cNvSpPr/>
                      <wps:spPr>
                        <a:xfrm>
                          <a:off x="0" y="0"/>
                          <a:ext cx="79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45pt" to="153.85pt,0.4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63370</wp:posOffset>
                </wp:positionH>
                <wp:positionV relativeFrom="paragraph">
                  <wp:posOffset>16510</wp:posOffset>
                </wp:positionV>
                <wp:extent cx="9525" cy="803910"/>
                <wp:effectExtent l="5080" t="635" r="5080" b="635"/>
                <wp:wrapNone/>
                <wp:docPr id="72" name="直线 108"/>
                <a:graphic xmlns:a="http://schemas.openxmlformats.org/drawingml/2006/main">
                  <a:graphicData uri="http://schemas.microsoft.com/office/word/2010/wordprocessingShape">
                    <wps:wsp>
                      <wps:cNvSpPr/>
                      <wps:spPr>
                        <a:xfrm flipH="1">
                          <a:off x="0" y="0"/>
                          <a:ext cx="936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3pt" to="123.8pt,64.55pt" ID="直线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36190</wp:posOffset>
                </wp:positionH>
                <wp:positionV relativeFrom="paragraph">
                  <wp:posOffset>5715</wp:posOffset>
                </wp:positionV>
                <wp:extent cx="10795" cy="805815"/>
                <wp:effectExtent l="5080" t="635" r="5080" b="635"/>
                <wp:wrapNone/>
                <wp:docPr id="73" name="直线 111"/>
                <a:graphic xmlns:a="http://schemas.openxmlformats.org/drawingml/2006/main">
                  <a:graphicData uri="http://schemas.microsoft.com/office/word/2010/wordprocessingShape">
                    <wps:wsp>
                      <wps:cNvSpPr/>
                      <wps:spPr>
                        <a:xfrm flipH="1">
                          <a:off x="0" y="0"/>
                          <a:ext cx="1080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0.45pt" to="200.5pt,63.85pt" ID="直线 111"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②</w:t>
      </w:r>
      <w:r>
        <w:rPr>
          <w:rFonts w:ascii="Noto Sans S Chinese Thin;Calibri" w:hAnsi="Noto Sans S Chinese Thin;Calibri" w:cs="Noto Sans S Chinese Thin;Calibri"/>
          <w:szCs w:val="21"/>
        </w:rPr>
        <w:t>发货</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①预收货款</w:t>
      </w:r>
    </w:p>
    <w:p>
      <w:pPr>
        <w:pStyle w:val="Normal"/>
        <w:jc w:val="left"/>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50">
                <wp:simplePos x="0" y="0"/>
                <wp:positionH relativeFrom="column">
                  <wp:posOffset>547370</wp:posOffset>
                </wp:positionH>
                <wp:positionV relativeFrom="paragraph">
                  <wp:posOffset>22860</wp:posOffset>
                </wp:positionV>
                <wp:extent cx="963295" cy="635"/>
                <wp:effectExtent l="635" t="57150" r="0" b="57150"/>
                <wp:wrapNone/>
                <wp:docPr id="74" name="直线 109"/>
                <a:graphic xmlns:a="http://schemas.openxmlformats.org/drawingml/2006/main">
                  <a:graphicData uri="http://schemas.microsoft.com/office/word/2010/wordprocessingShape">
                    <wps:wsp>
                      <wps:cNvSpPr/>
                      <wps:spPr>
                        <a:xfrm>
                          <a:off x="0" y="0"/>
                          <a:ext cx="96336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1pt,1.8pt" to="118.9pt,1.8pt" ID="直线 10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79575</wp:posOffset>
                </wp:positionH>
                <wp:positionV relativeFrom="paragraph">
                  <wp:posOffset>19685</wp:posOffset>
                </wp:positionV>
                <wp:extent cx="751205" cy="635"/>
                <wp:effectExtent l="0" t="57150" r="0" b="57150"/>
                <wp:wrapNone/>
                <wp:docPr id="75" name="直线 112"/>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25pt,1.55pt" to="191.35pt,1.55pt" ID="直线 11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③</w:t>
      </w:r>
      <w:r>
        <w:rPr>
          <w:rFonts w:ascii="Noto Sans S Chinese Thin;Calibri" w:hAnsi="Noto Sans S Chinese Thin;Calibri" w:cs="Noto Sans S Chinese Thin;Calibri"/>
          <w:szCs w:val="21"/>
        </w:rPr>
        <w:t>补收货款</w:t>
      </w:r>
    </w:p>
    <w:p>
      <w:pPr>
        <w:pStyle w:val="Normal"/>
        <w:jc w:val="left"/>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54">
                <wp:simplePos x="0" y="0"/>
                <wp:positionH relativeFrom="column">
                  <wp:posOffset>1637030</wp:posOffset>
                </wp:positionH>
                <wp:positionV relativeFrom="paragraph">
                  <wp:posOffset>10160</wp:posOffset>
                </wp:positionV>
                <wp:extent cx="793750" cy="635"/>
                <wp:effectExtent l="0" t="57150" r="0" b="57150"/>
                <wp:wrapNone/>
                <wp:docPr id="76" name="直线 113"/>
                <a:graphic xmlns:a="http://schemas.openxmlformats.org/drawingml/2006/main">
                  <a:graphicData uri="http://schemas.microsoft.com/office/word/2010/wordprocessingShape">
                    <wps:wsp>
                      <wps:cNvSpPr/>
                      <wps:spPr>
                        <a:xfrm>
                          <a:off x="0" y="0"/>
                          <a:ext cx="7938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9pt,0.8pt" to="191.35pt,0.8pt" ID="直线 11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41120</wp:posOffset>
                </wp:positionH>
                <wp:positionV relativeFrom="paragraph">
                  <wp:posOffset>41910</wp:posOffset>
                </wp:positionV>
                <wp:extent cx="9525" cy="295910"/>
                <wp:effectExtent l="5080" t="635" r="5080" b="635"/>
                <wp:wrapNone/>
                <wp:docPr id="77" name="直线 115"/>
                <a:graphic xmlns:a="http://schemas.openxmlformats.org/drawingml/2006/main">
                  <a:graphicData uri="http://schemas.microsoft.com/office/word/2010/wordprocessingShape">
                    <wps:wsp>
                      <wps:cNvSpPr/>
                      <wps:spPr>
                        <a:xfrm flipH="1" flipV="1">
                          <a:off x="0" y="0"/>
                          <a:ext cx="93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3.3pt" to="106.3pt,26.55pt" ID="直线 11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16530</wp:posOffset>
                </wp:positionH>
                <wp:positionV relativeFrom="paragraph">
                  <wp:posOffset>50800</wp:posOffset>
                </wp:positionV>
                <wp:extent cx="11430" cy="276225"/>
                <wp:effectExtent l="5080" t="635" r="5080" b="635"/>
                <wp:wrapNone/>
                <wp:docPr id="78" name="直线 117"/>
                <a:graphic xmlns:a="http://schemas.openxmlformats.org/drawingml/2006/main">
                  <a:graphicData uri="http://schemas.microsoft.com/office/word/2010/wordprocessingShape">
                    <wps:wsp>
                      <wps:cNvSpPr/>
                      <wps:spPr>
                        <a:xfrm flipV="1">
                          <a:off x="0" y="0"/>
                          <a:ext cx="115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4pt" to="214.75pt,25.7pt" ID="直线 1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83030</wp:posOffset>
                </wp:positionH>
                <wp:positionV relativeFrom="paragraph">
                  <wp:posOffset>52705</wp:posOffset>
                </wp:positionV>
                <wp:extent cx="190500" cy="635"/>
                <wp:effectExtent l="635" t="57150" r="635" b="57150"/>
                <wp:wrapNone/>
                <wp:docPr id="79" name="直线 118"/>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9pt,4.15pt" to="123.85pt,4.15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67940</wp:posOffset>
                </wp:positionH>
                <wp:positionV relativeFrom="paragraph">
                  <wp:posOffset>63500</wp:posOffset>
                </wp:positionV>
                <wp:extent cx="147955" cy="635"/>
                <wp:effectExtent l="0" t="57150" r="635" b="57150"/>
                <wp:wrapNone/>
                <wp:docPr id="80" name="直线 119"/>
                <a:graphic xmlns:a="http://schemas.openxmlformats.org/drawingml/2006/main">
                  <a:graphicData uri="http://schemas.microsoft.com/office/word/2010/wordprocessingShape">
                    <wps:wsp>
                      <wps:cNvSpPr/>
                      <wps:spPr>
                        <a:xfrm flipH="1">
                          <a:off x="0" y="0"/>
                          <a:ext cx="14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pt,5pt" to="213.8pt,5pt" ID="直线 11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r>
        <w:rPr>
          <w:rFonts w:cs="宋体;SimSun" w:ascii="宋体;SimSun" w:hAnsi="宋体;SimSun"/>
          <w:szCs w:val="21"/>
        </w:rPr>
        <w:t>③</w:t>
      </w:r>
      <w:r>
        <w:rPr>
          <w:rFonts w:ascii="Noto Sans S Chinese Thin;Calibri" w:hAnsi="Noto Sans S Chinese Thin;Calibri" w:cs="Noto Sans S Chinese Thin;Calibri"/>
          <w:szCs w:val="21"/>
        </w:rPr>
        <w:t>退回多收款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55">
                <wp:simplePos x="0" y="0"/>
                <wp:positionH relativeFrom="column">
                  <wp:posOffset>1362075</wp:posOffset>
                </wp:positionH>
                <wp:positionV relativeFrom="paragraph">
                  <wp:posOffset>140335</wp:posOffset>
                </wp:positionV>
                <wp:extent cx="1354455" cy="635"/>
                <wp:effectExtent l="635" t="5080" r="635" b="5080"/>
                <wp:wrapNone/>
                <wp:docPr id="81" name="直线 114"/>
                <a:graphic xmlns:a="http://schemas.openxmlformats.org/drawingml/2006/main">
                  <a:graphicData uri="http://schemas.microsoft.com/office/word/2010/wordprocessingShape">
                    <wps:wsp>
                      <wps:cNvSpPr/>
                      <wps:spPr>
                        <a:xfrm>
                          <a:off x="0" y="0"/>
                          <a:ext cx="135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1.05pt" to="213.85pt,11.05pt" ID="直线 114" stroked="t" o:allowincell="f" style="position:absolute">
                <v:stroke color="black" weight="9360" joinstyle="miter" endcap="flat"/>
                <v:fill o:detectmouseclick="t" on="false"/>
                <w10:wrap type="none"/>
              </v:line>
            </w:pict>
          </mc:Fallback>
        </mc:AlternateConten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企业为增值税一般纳税人。</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甲公司与乙公司签订供货合同，向其出售一批产品，货款金额共计</w:t>
      </w:r>
      <w:r>
        <w:rPr>
          <w:rFonts w:cs="Noto Sans S Chinese Thin;Calibri" w:ascii="Noto Sans S Chinese Thin;Calibri" w:hAnsi="Noto Sans S Chinese Thin;Calibri"/>
          <w:szCs w:val="21"/>
        </w:rPr>
        <w:t>200000</w:t>
      </w:r>
      <w:r>
        <w:rPr>
          <w:rFonts w:ascii="宋体;SimSun" w:hAnsi="宋体;SimSun" w:cs="Noto Sans S Chinese Thin;Calibri"/>
          <w:szCs w:val="21"/>
        </w:rPr>
        <w:t>元，应交增值税</w:t>
      </w:r>
      <w:r>
        <w:rPr>
          <w:rFonts w:cs="Noto Sans S Chinese Thin;Calibri" w:ascii="Noto Sans S Chinese Thin;Calibri" w:hAnsi="Noto Sans S Chinese Thin;Calibri"/>
          <w:szCs w:val="21"/>
        </w:rPr>
        <w:t>26000</w:t>
      </w:r>
      <w:r>
        <w:rPr>
          <w:rFonts w:ascii="宋体;SimSun" w:hAnsi="宋体;SimSun" w:cs="Noto Sans S Chinese Thin;Calibri"/>
          <w:szCs w:val="21"/>
        </w:rPr>
        <w:t>元。根据购货合同的规定，乙公司在购货合同签订后</w:t>
      </w:r>
      <w:r>
        <w:rPr>
          <w:rFonts w:cs="Noto Sans S Chinese Thin;Calibri" w:ascii="Noto Sans S Chinese Thin;Calibri" w:hAnsi="Noto Sans S Chinese Thin;Calibri"/>
          <w:szCs w:val="21"/>
        </w:rPr>
        <w:t>1</w:t>
      </w:r>
      <w:r>
        <w:rPr>
          <w:rFonts w:ascii="宋体;SimSun" w:hAnsi="宋体;SimSun" w:cs="Noto Sans S Chinese Thin;Calibri"/>
          <w:szCs w:val="21"/>
        </w:rPr>
        <w:t>周内，应当向甲公司预付货款</w:t>
      </w:r>
      <w:r>
        <w:rPr>
          <w:rFonts w:cs="Noto Sans S Chinese Thin;Calibri" w:ascii="Noto Sans S Chinese Thin;Calibri" w:hAnsi="Noto Sans S Chinese Thin;Calibri"/>
          <w:szCs w:val="21"/>
        </w:rPr>
        <w:t>120000</w:t>
      </w:r>
      <w:r>
        <w:rPr>
          <w:rFonts w:ascii="宋体;SimSun" w:hAnsi="宋体;SimSun" w:cs="Noto Sans S Chinese Thin;Calibri"/>
          <w:szCs w:val="21"/>
        </w:rPr>
        <w:t>元，剩余货款在交货后付清。</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9</w:t>
      </w:r>
      <w:r>
        <w:rPr>
          <w:rFonts w:ascii="宋体;SimSun" w:hAnsi="宋体;SimSun" w:cs="Noto Sans S Chinese Thin;Calibri"/>
          <w:szCs w:val="21"/>
        </w:rPr>
        <w:t>日，甲公司收到乙公司交来的预付货款</w:t>
      </w:r>
      <w:r>
        <w:rPr>
          <w:rFonts w:cs="Noto Sans S Chinese Thin;Calibri" w:ascii="Noto Sans S Chinese Thin;Calibri" w:hAnsi="Noto Sans S Chinese Thin;Calibri"/>
          <w:szCs w:val="21"/>
        </w:rPr>
        <w:t>120000</w:t>
      </w:r>
      <w:r>
        <w:rPr>
          <w:rFonts w:ascii="宋体;SimSun" w:hAnsi="宋体;SimSun" w:cs="Noto Sans S Chinese Thin;Calibri"/>
          <w:szCs w:val="21"/>
        </w:rPr>
        <w:t>元并存入银行，</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9</w:t>
      </w:r>
      <w:r>
        <w:rPr>
          <w:rFonts w:ascii="宋体;SimSun" w:hAnsi="宋体;SimSun" w:cs="Noto Sans S Chinese Thin;Calibri"/>
          <w:szCs w:val="21"/>
        </w:rPr>
        <w:t>日甲公司将货物发到乙公司并开出增值税专用发票，乙公司验收后付清了剩余货款。</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rFonts w:ascii="宋体;SimSun" w:hAnsi="宋体;SimSun" w:cs="Noto Sans S Chinese Thin;Calibri"/>
          <w:szCs w:val="21"/>
        </w:rPr>
        <w:t>假设甲公司不设置“预收账款”科目：</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9</w:t>
      </w:r>
      <w:r>
        <w:rPr>
          <w:rFonts w:ascii="宋体;SimSun" w:hAnsi="宋体;SimSun" w:cs="Noto Sans S Chinese Thin;Calibri"/>
          <w:szCs w:val="21"/>
        </w:rPr>
        <w:t>日收到乙公司交来的预付货款</w:t>
      </w:r>
      <w:r>
        <w:rPr>
          <w:rFonts w:cs="Noto Sans S Chinese Thin;Calibri" w:ascii="Noto Sans S Chinese Thin;Calibri" w:hAnsi="Noto Sans S Chinese Thin;Calibri"/>
          <w:szCs w:val="21"/>
        </w:rPr>
        <w:t>12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银行存款 </w:t>
      </w:r>
      <w:r>
        <w:rPr>
          <w:rFonts w:cs="Noto Sans S Chinese Thin;Calibri" w:ascii="Noto Sans S Chinese Thin;Calibri" w:hAnsi="Noto Sans S Chinese Thin;Calibri"/>
          <w:szCs w:val="21"/>
        </w:rPr>
        <w:t>12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预收账款</w:t>
      </w:r>
      <w:r>
        <w:rPr>
          <w:rFonts w:ascii="Noto Sans S Chinese Thin;Calibri" w:hAnsi="Noto Sans S Chinese Thin;Calibri" w:cs="Noto Sans S Chinese Thin;Calibri"/>
          <w:szCs w:val="21"/>
        </w:rPr>
        <w:t>—乙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9</w:t>
      </w:r>
      <w:r>
        <w:rPr>
          <w:rFonts w:ascii="宋体;SimSun" w:hAnsi="宋体;SimSun" w:cs="Noto Sans S Chinese Thin;Calibri"/>
          <w:szCs w:val="21"/>
        </w:rPr>
        <w:t>日按合同规定，向乙公司发出货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预收账款</w:t>
      </w:r>
      <w:r>
        <w:rPr>
          <w:rFonts w:ascii="Noto Sans S Chinese Thin;Calibri" w:hAnsi="Noto Sans S Chinese Thin;Calibri" w:cs="Noto Sans S Chinese Thin;Calibri"/>
          <w:szCs w:val="21"/>
        </w:rPr>
        <w:t>—乙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26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 xml:space="preserve">贷：主营业务收入 </w:t>
      </w:r>
      <w:r>
        <w:rPr>
          <w:rFonts w:cs="Noto Sans S Chinese Thin;Calibri" w:ascii="Noto Sans S Chinese Thin;Calibri" w:hAnsi="Noto Sans S Chinese Thin;Calibri"/>
          <w:szCs w:val="21"/>
        </w:rPr>
        <w:t>2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6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收到乙公司补付的货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银行存款 </w:t>
      </w:r>
      <w:r>
        <w:rPr>
          <w:rFonts w:cs="Noto Sans S Chinese Thin;Calibri" w:ascii="Noto Sans S Chinese Thin;Calibri" w:hAnsi="Noto Sans S Chinese Thin;Calibri"/>
          <w:szCs w:val="21"/>
        </w:rPr>
        <w:t>106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预收账款</w:t>
      </w:r>
      <w:r>
        <w:rPr>
          <w:rFonts w:ascii="Noto Sans S Chinese Thin;Calibri" w:hAnsi="Noto Sans S Chinese Thin;Calibri" w:cs="Noto Sans S Chinese Thin;Calibri"/>
          <w:szCs w:val="21"/>
        </w:rPr>
        <w:t>—乙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6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宋体;SimSun" w:hAnsi="宋体;SimSun" w:cs="宋体;SimSun"/>
          <w:szCs w:val="21"/>
        </w:rPr>
      </w:pPr>
      <w:r>
        <w:rPr>
          <w:rFonts w:ascii="宋体;SimSun" w:hAnsi="宋体;SimSun" w:cs="宋体;SimSun"/>
          <w:szCs w:val="21"/>
          <w:highlight w:val="yellow"/>
        </w:rPr>
        <w:t>【例题▪计算题】</w:t>
      </w:r>
      <w:r>
        <w:rPr>
          <w:rFonts w:ascii="宋体;SimSun" w:hAnsi="宋体;SimSun" w:cs="宋体;SimSun"/>
          <w:szCs w:val="21"/>
        </w:rPr>
        <w:t>甲公司为增值税一般纳税人，适用的增值税税率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目，甲公司与乙公司签订经营租赁（非主营业务）吊车合同，向乙公司出租吊车三台，期限为</w:t>
      </w:r>
      <w:r>
        <w:rPr>
          <w:rFonts w:cs="宋体;SimSun" w:ascii="宋体;SimSun" w:hAnsi="宋体;SimSun"/>
          <w:szCs w:val="21"/>
        </w:rPr>
        <w:t>6</w:t>
      </w:r>
      <w:r>
        <w:rPr>
          <w:rFonts w:ascii="宋体;SimSun" w:hAnsi="宋体;SimSun" w:cs="宋体;SimSun"/>
          <w:szCs w:val="21"/>
        </w:rPr>
        <w:t>个月，三台吊车租金，</w:t>
      </w:r>
      <w:r>
        <w:rPr>
          <w:rFonts w:cs="宋体;SimSun" w:ascii="宋体;SimSun" w:hAnsi="宋体;SimSun"/>
          <w:szCs w:val="21"/>
        </w:rPr>
        <w:t>(</w:t>
      </w:r>
      <w:r>
        <w:rPr>
          <w:rFonts w:ascii="宋体;SimSun" w:hAnsi="宋体;SimSun" w:cs="宋体;SimSun"/>
          <w:szCs w:val="21"/>
        </w:rPr>
        <w:t>含税，共计</w:t>
      </w:r>
      <w:r>
        <w:rPr>
          <w:rFonts w:cs="宋体;SimSun" w:ascii="宋体;SimSun" w:hAnsi="宋体;SimSun"/>
          <w:szCs w:val="21"/>
        </w:rPr>
        <w:t>67800</w:t>
      </w:r>
      <w:r>
        <w:rPr>
          <w:rFonts w:ascii="宋体;SimSun" w:hAnsi="宋体;SimSun" w:cs="宋体;SimSun"/>
          <w:szCs w:val="21"/>
        </w:rPr>
        <w:t>元。合同约定，合同签订日预付租金</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22600</w:t>
      </w:r>
      <w:r>
        <w:rPr>
          <w:rFonts w:ascii="宋体;SimSun" w:hAnsi="宋体;SimSun" w:cs="宋体;SimSun"/>
          <w:szCs w:val="21"/>
        </w:rPr>
        <w:t>元，合同到期到期结清全部租金余款。合同签订日，甲公司收到租金并存入银行，开具的增值税专用发票注明租金</w:t>
      </w:r>
      <w:r>
        <w:rPr>
          <w:rFonts w:cs="宋体;SimSun" w:ascii="宋体;SimSun" w:hAnsi="宋体;SimSun"/>
          <w:szCs w:val="21"/>
        </w:rPr>
        <w:t>20000</w:t>
      </w:r>
      <w:r>
        <w:rPr>
          <w:rFonts w:ascii="宋体;SimSun" w:hAnsi="宋体;SimSun" w:cs="宋体;SimSun"/>
          <w:szCs w:val="21"/>
        </w:rPr>
        <w:t>元、增值税</w:t>
      </w:r>
      <w:r>
        <w:rPr>
          <w:rFonts w:cs="宋体;SimSun" w:ascii="宋体;SimSun" w:hAnsi="宋体;SimSun"/>
          <w:szCs w:val="21"/>
        </w:rPr>
        <w:t>2600</w:t>
      </w:r>
      <w:r>
        <w:rPr>
          <w:rFonts w:ascii="宋体;SimSun" w:hAnsi="宋体;SimSun" w:cs="宋体;SimSun"/>
          <w:szCs w:val="21"/>
        </w:rPr>
        <w:t>元。租赁期满日，甲公司收到租金余款及相应的增值税。</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收到乙公司预付租金：</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银行存款 </w:t>
      </w:r>
      <w:r>
        <w:rPr>
          <w:rFonts w:cs="Noto Sans S Chinese Thin;Calibri" w:ascii="Noto Sans S Chinese Thin;Calibri" w:hAnsi="Noto Sans S Chinese Thin;Calibri"/>
          <w:szCs w:val="21"/>
        </w:rPr>
        <w:t>226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预收账款</w:t>
      </w:r>
      <w:r>
        <w:rPr>
          <w:rFonts w:ascii="Noto Sans S Chinese Thin;Calibri" w:hAnsi="Noto Sans S Chinese Thin;Calibri" w:cs="Noto Sans S Chinese Thin;Calibri"/>
          <w:szCs w:val="21"/>
        </w:rPr>
        <w:t>—乙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6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每月末确认租金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预收账款</w:t>
      </w:r>
      <w:r>
        <w:rPr>
          <w:rFonts w:ascii="Noto Sans S Chinese Thin;Calibri" w:hAnsi="Noto Sans S Chinese Thin;Calibri" w:cs="Noto Sans S Chinese Thin;Calibri"/>
          <w:szCs w:val="21"/>
        </w:rPr>
        <w:t>—乙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其他业务收入 </w:t>
      </w:r>
      <w:r>
        <w:rPr>
          <w:rFonts w:cs="Noto Sans S Chinese Thin;Calibri" w:ascii="Noto Sans S Chinese Thin;Calibri" w:hAnsi="Noto Sans S Chinese Thin;Calibri"/>
          <w:szCs w:val="21"/>
        </w:rPr>
        <w:t>1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租赁期满收到租金余款及增值税：</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银行存款 </w:t>
      </w:r>
      <w:r>
        <w:rPr>
          <w:rFonts w:cs="Noto Sans S Chinese Thin;Calibri" w:ascii="Noto Sans S Chinese Thin;Calibri" w:hAnsi="Noto Sans S Chinese Thin;Calibri"/>
          <w:szCs w:val="21"/>
        </w:rPr>
        <w:t>45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预收账款</w:t>
      </w:r>
      <w:r>
        <w:rPr>
          <w:rFonts w:ascii="Noto Sans S Chinese Thin;Calibri" w:hAnsi="Noto Sans S Chinese Thin;Calibri" w:cs="Noto Sans S Chinese Thin;Calibri"/>
          <w:szCs w:val="21"/>
        </w:rPr>
        <w:t>—乙公司</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5200</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应付利息和应付股利</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应付利息</w:t>
      </w:r>
    </w:p>
    <w:p>
      <w:pPr>
        <w:pStyle w:val="Normal"/>
        <w:ind w:firstLine="420"/>
        <w:jc w:val="left"/>
        <w:rPr>
          <w:rFonts w:ascii="Noto Sans S Chinese Thin;Calibri" w:hAnsi="Noto Sans S Chinese Thin;Calibri" w:cs="Noto Sans S Chinese Thin;Calibri"/>
          <w:b/>
          <w:b/>
          <w:bCs/>
          <w:szCs w:val="21"/>
        </w:rPr>
      </w:pPr>
      <w:r>
        <w:rPr>
          <w:rFonts w:ascii="宋体;SimSun" w:hAnsi="宋体;SimSun" w:cs="Noto Sans S Chinese Thin;Calibri"/>
          <w:szCs w:val="21"/>
        </w:rPr>
        <w:t>应付利息是指企业按照合同约定应支付的利息，包括</w:t>
      </w:r>
      <w:r>
        <w:rPr>
          <w:rFonts w:ascii="宋体;SimSun" w:hAnsi="宋体;SimSun" w:cs="Noto Sans S Chinese Thin;Calibri"/>
          <w:b/>
          <w:bCs/>
          <w:szCs w:val="21"/>
        </w:rPr>
        <w:t>短期借款、分期付息到期还本的长期借款，企业债券等应支付的利息。</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计提利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在建工程</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财务费用</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研发支出</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应付利息</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实际支付利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利息</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银行存款</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公司借入</w:t>
      </w:r>
      <w:r>
        <w:rPr>
          <w:rFonts w:cs="Noto Sans S Chinese Thin;Calibri" w:ascii="Noto Sans S Chinese Thin;Calibri" w:hAnsi="Noto Sans S Chinese Thin;Calibri"/>
          <w:szCs w:val="21"/>
        </w:rPr>
        <w:t>5</w:t>
      </w:r>
      <w:r>
        <w:rPr>
          <w:rFonts w:ascii="宋体;SimSun" w:hAnsi="宋体;SimSun" w:cs="Noto Sans S Chinese Thin;Calibri"/>
          <w:szCs w:val="21"/>
        </w:rPr>
        <w:t>年期到期还本、每年付息的长期借款</w:t>
      </w:r>
      <w:r>
        <w:rPr>
          <w:rFonts w:cs="Noto Sans S Chinese Thin;Calibri" w:ascii="Noto Sans S Chinese Thin;Calibri" w:hAnsi="Noto Sans S Chinese Thin;Calibri"/>
          <w:szCs w:val="21"/>
        </w:rPr>
        <w:t>3000000</w:t>
      </w:r>
      <w:r>
        <w:rPr>
          <w:rFonts w:ascii="宋体;SimSun" w:hAnsi="宋体;SimSun" w:cs="Noto Sans S Chinese Thin;Calibri"/>
          <w:szCs w:val="21"/>
        </w:rPr>
        <w:t>元，合同约定年利率为</w:t>
      </w:r>
      <w:r>
        <w:rPr>
          <w:rFonts w:cs="Noto Sans S Chinese Thin;Calibri" w:ascii="Noto Sans S Chinese Thin;Calibri" w:hAnsi="Noto Sans S Chinese Thin;Calibri"/>
          <w:szCs w:val="21"/>
        </w:rPr>
        <w:t>6%</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每年末计算利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财务费用</w:t>
      </w:r>
      <w:r>
        <w:rPr>
          <w:rFonts w:ascii="Noto Sans S Chinese Thin;Calibri" w:hAnsi="Noto Sans S Chinese Thin;Calibri" w:cs="Noto Sans S Chinese Thin;Calibri" w:eastAsia="Noto Sans S Chinese Thin;Calibri"/>
          <w:szCs w:val="21"/>
        </w:rPr>
        <w:t xml:space="preserve"> </w:t>
      </w:r>
      <w:r>
        <w:rPr>
          <w:rFonts w:ascii="宋体;SimSun" w:hAnsi="宋体;SimSun" w:cs="Noto Sans S Chinese Thin;Calibri"/>
          <w:szCs w:val="21"/>
        </w:rPr>
        <w:t xml:space="preserve"> </w:t>
      </w:r>
      <w:r>
        <w:rPr>
          <w:rFonts w:cs="Noto Sans S Chinese Thin;Calibri" w:ascii="Noto Sans S Chinese Thin;Calibri" w:hAnsi="Noto Sans S Chinese Thin;Calibri"/>
          <w:szCs w:val="21"/>
        </w:rPr>
        <w:t>180000</w:t>
      </w:r>
      <w:r>
        <w:rPr>
          <w:rFonts w:ascii="宋体;SimSun" w:hAnsi="宋体;SimSun" w:cs="Noto Sans S Chinese Thin;Calibri"/>
          <w:szCs w:val="21"/>
        </w:rPr>
        <w:t>（</w:t>
      </w:r>
      <w:r>
        <w:rPr>
          <w:rFonts w:cs="Noto Sans S Chinese Thin;Calibri" w:ascii="Noto Sans S Chinese Thin;Calibri" w:hAnsi="Noto Sans S Chinese Thin;Calibri"/>
          <w:szCs w:val="21"/>
        </w:rPr>
        <w:t>3000000</w:t>
      </w:r>
      <w:r>
        <w:rPr>
          <w:rFonts w:cs="Noto Sans S Chinese Thin;Calibri" w:ascii="宋体;SimSun" w:hAnsi="宋体;SimSun"/>
          <w:szCs w:val="21"/>
        </w:rPr>
        <w:t>×</w:t>
      </w:r>
      <w:r>
        <w:rPr>
          <w:rFonts w:cs="Noto Sans S Chinese Thin;Calibri" w:ascii="Noto Sans S Chinese Thin;Calibri" w:hAnsi="Noto Sans S Chinese Thin;Calibri"/>
          <w:szCs w:val="21"/>
        </w:rPr>
        <w:t>6%</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应付利息 </w:t>
      </w:r>
      <w:r>
        <w:rPr>
          <w:rFonts w:cs="Noto Sans S Chinese Thin;Calibri" w:ascii="Noto Sans S Chinese Thin;Calibri" w:hAnsi="Noto Sans S Chinese Thin;Calibri"/>
          <w:szCs w:val="21"/>
        </w:rPr>
        <w:t>18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每年支付利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应付利息 </w:t>
      </w:r>
      <w:r>
        <w:rPr>
          <w:rFonts w:cs="Noto Sans S Chinese Thin;Calibri" w:ascii="Noto Sans S Chinese Thin;Calibri" w:hAnsi="Noto Sans S Chinese Thin;Calibri"/>
          <w:szCs w:val="21"/>
        </w:rPr>
        <w:t>18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银行存款 </w:t>
      </w:r>
      <w:r>
        <w:rPr>
          <w:rFonts w:cs="Noto Sans S Chinese Thin;Calibri" w:ascii="Noto Sans S Chinese Thin;Calibri" w:hAnsi="Noto Sans S Chinese Thin;Calibri"/>
          <w:szCs w:val="21"/>
        </w:rPr>
        <w:t>180000</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应付股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应付股利是指企业根据股东大会或类似机构审议批准的利润分配方案确定分配给投资者的现金股利或利润。</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宣告分派股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利润分配</w:t>
      </w:r>
      <w:r>
        <w:rPr>
          <w:rFonts w:ascii="Noto Sans S Chinese Thin;Calibri" w:hAnsi="Noto Sans S Chinese Thin;Calibri" w:cs="Noto Sans S Chinese Thin;Calibri"/>
          <w:szCs w:val="21"/>
        </w:rPr>
        <w:t>—应付现金股利或利润</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应付股利</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实际支付股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股利</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银行存款</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提示】</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企业董事会或类似机构通过的利润分配方案中拟分配的现金股利或利润，不做账务处理，但应在附注中披露。</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企业分配股票股利不通过“应付股利”科目核算，其账务处理为：</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利润分配</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股本</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cs="Noto Sans S Chinese Thin;Calibri" w:ascii="Noto Sans S Chinese Thin;Calibri" w:hAnsi="Noto Sans S Chinese Thin;Calibri"/>
          <w:szCs w:val="21"/>
        </w:rPr>
        <w:t>A</w:t>
      </w:r>
      <w:r>
        <w:rPr>
          <w:rFonts w:ascii="宋体;SimSun" w:hAnsi="宋体;SimSun" w:cs="Noto Sans S Chinese Thin;Calibri"/>
          <w:szCs w:val="21"/>
        </w:rPr>
        <w:t>有限责任公司有甲、乙两个股东，分别占注册资本的</w:t>
      </w:r>
      <w:r>
        <w:rPr>
          <w:rFonts w:cs="Noto Sans S Chinese Thin;Calibri" w:ascii="Noto Sans S Chinese Thin;Calibri" w:hAnsi="Noto Sans S Chinese Thin;Calibri"/>
          <w:szCs w:val="21"/>
        </w:rPr>
        <w:t>30%</w:t>
      </w:r>
      <w:r>
        <w:rPr>
          <w:rFonts w:ascii="宋体;SimSun" w:hAnsi="宋体;SimSun" w:cs="Noto Sans S Chinese Thin;Calibri"/>
          <w:szCs w:val="21"/>
        </w:rPr>
        <w:t>和</w:t>
      </w:r>
      <w:r>
        <w:rPr>
          <w:rFonts w:cs="Noto Sans S Chinese Thin;Calibri" w:ascii="Noto Sans S Chinese Thin;Calibri" w:hAnsi="Noto Sans S Chinese Thin;Calibri"/>
          <w:szCs w:val="21"/>
        </w:rPr>
        <w:t>70%</w:t>
      </w:r>
      <w:r>
        <w:rPr>
          <w:rFonts w:ascii="宋体;SimSun" w:hAnsi="宋体;SimSun" w:cs="Noto Sans S Chinese Thin;Calibri"/>
          <w:szCs w:val="21"/>
        </w:rPr>
        <w:t>。</w:t>
      </w:r>
      <w:r>
        <w:rPr>
          <w:rFonts w:cs="Noto Sans S Chinese Thin;Calibri" w:ascii="Noto Sans S Chinese Thin;Calibri" w:hAnsi="Noto Sans S Chinese Thin;Calibri"/>
          <w:szCs w:val="21"/>
        </w:rPr>
        <w:t>2018</w:t>
      </w:r>
      <w:r>
        <w:rPr>
          <w:rFonts w:ascii="宋体;SimSun" w:hAnsi="宋体;SimSun" w:cs="Noto Sans S Chinese Thin;Calibri"/>
          <w:szCs w:val="21"/>
        </w:rPr>
        <w:t>年度该公司实现净利润</w:t>
      </w:r>
      <w:r>
        <w:rPr>
          <w:rFonts w:cs="Noto Sans S Chinese Thin;Calibri" w:ascii="Noto Sans S Chinese Thin;Calibri" w:hAnsi="Noto Sans S Chinese Thin;Calibri"/>
          <w:szCs w:val="21"/>
        </w:rPr>
        <w:t>6000000</w:t>
      </w:r>
      <w:r>
        <w:rPr>
          <w:rFonts w:ascii="宋体;SimSun" w:hAnsi="宋体;SimSun" w:cs="Noto Sans S Chinese Thin;Calibri"/>
          <w:szCs w:val="21"/>
        </w:rPr>
        <w:t>元，经过股东会批准，决定</w:t>
      </w:r>
      <w:r>
        <w:rPr>
          <w:rFonts w:cs="Noto Sans S Chinese Thin;Calibri" w:ascii="Noto Sans S Chinese Thin;Calibri" w:hAnsi="Noto Sans S Chinese Thin;Calibri"/>
          <w:szCs w:val="21"/>
        </w:rPr>
        <w:t>2019</w:t>
      </w:r>
      <w:r>
        <w:rPr>
          <w:rFonts w:ascii="宋体;SimSun" w:hAnsi="宋体;SimSun" w:cs="Noto Sans S Chinese Thin;Calibri"/>
          <w:szCs w:val="21"/>
        </w:rPr>
        <w:t>年分配股利</w:t>
      </w:r>
      <w:r>
        <w:rPr>
          <w:rFonts w:cs="Noto Sans S Chinese Thin;Calibri" w:ascii="Noto Sans S Chinese Thin;Calibri" w:hAnsi="Noto Sans S Chinese Thin;Calibri"/>
          <w:szCs w:val="21"/>
        </w:rPr>
        <w:t>4000000</w:t>
      </w:r>
      <w:r>
        <w:rPr>
          <w:rFonts w:ascii="宋体;SimSun" w:hAnsi="宋体;SimSun" w:cs="Noto Sans S Chinese Thin;Calibri"/>
          <w:szCs w:val="21"/>
        </w:rPr>
        <w:t>元。股利已经用银行存款支付。</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宣告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利润分配</w:t>
      </w:r>
      <w:r>
        <w:rPr>
          <w:rFonts w:ascii="Noto Sans S Chinese Thin;Calibri" w:hAnsi="Noto Sans S Chinese Thin;Calibri" w:cs="Noto Sans S Chinese Thin;Calibri"/>
          <w:szCs w:val="21"/>
        </w:rPr>
        <w:t>—应付股利或利润</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股利</w:t>
      </w:r>
      <w:r>
        <w:rPr>
          <w:rFonts w:ascii="Noto Sans S Chinese Thin;Calibri" w:hAnsi="Noto Sans S Chinese Thin;Calibri" w:cs="Noto Sans S Chinese Thin;Calibri"/>
          <w:szCs w:val="21"/>
        </w:rPr>
        <w:t>—甲股东</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00000</w:t>
        <w:br/>
      </w:r>
      <w:r>
        <w:rPr>
          <w:rFonts w:cs="Noto Sans S Chinese Thin;Calibri" w:ascii="宋体;SimSun" w:hAnsi="宋体;SimSun"/>
          <w:szCs w:val="21"/>
        </w:rPr>
        <w:t xml:space="preserve">         </w:t>
      </w:r>
      <w:r>
        <w:rPr>
          <w:rFonts w:cs="Noto Sans S Chinese Thin;Calibri" w:ascii="Noto Sans S Chinese Thin;Calibri" w:hAnsi="Noto Sans S Chinese Thin;Calibri"/>
          <w:szCs w:val="21"/>
        </w:rPr>
        <w:t xml:space="preserve"> </w:t>
      </w:r>
      <w:r>
        <w:rPr>
          <w:rFonts w:cs="宋体;SimSun" w:ascii="宋体;SimSun" w:hAnsi="宋体;SimSun"/>
          <w:szCs w:val="21"/>
        </w:rPr>
        <w:t>—</w:t>
      </w:r>
      <w:r>
        <w:rPr>
          <w:rFonts w:ascii="Noto Sans S Chinese Thin;Calibri" w:hAnsi="Noto Sans S Chinese Thin;Calibri" w:cs="Noto Sans S Chinese Thin;Calibri"/>
          <w:szCs w:val="21"/>
        </w:rPr>
        <w:t>乙股东</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8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实际发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股利</w:t>
      </w:r>
      <w:r>
        <w:rPr>
          <w:rFonts w:ascii="Noto Sans S Chinese Thin;Calibri" w:hAnsi="Noto Sans S Chinese Thin;Calibri" w:cs="Noto Sans S Chinese Thin;Calibri"/>
          <w:szCs w:val="21"/>
        </w:rPr>
        <w:t>—甲股东</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00000</w:t>
        <w:br/>
      </w:r>
      <w:r>
        <w:rPr>
          <w:rFonts w:cs="Noto Sans S Chinese Thin;Calibri" w:ascii="宋体;SimSun" w:hAnsi="宋体;SimSun"/>
          <w:szCs w:val="21"/>
        </w:rPr>
        <w:t xml:space="preserve">       </w:t>
      </w:r>
      <w:r>
        <w:rPr>
          <w:rFonts w:cs="Noto Sans S Chinese Thin;Calibri" w:ascii="Noto Sans S Chinese Thin;Calibri" w:hAnsi="Noto Sans S Chinese Thin;Calibri"/>
          <w:szCs w:val="21"/>
        </w:rPr>
        <w:t xml:space="preserve">  </w:t>
      </w:r>
      <w:r>
        <w:rPr>
          <w:rFonts w:cs="宋体;SimSun" w:ascii="宋体;SimSun" w:hAnsi="宋体;SimSun"/>
          <w:szCs w:val="21"/>
        </w:rPr>
        <w:t>—</w:t>
      </w:r>
      <w:r>
        <w:rPr>
          <w:rFonts w:ascii="Noto Sans S Chinese Thin;Calibri" w:hAnsi="Noto Sans S Chinese Thin;Calibri" w:cs="Noto Sans S Chinese Thin;Calibri"/>
          <w:szCs w:val="21"/>
        </w:rPr>
        <w:t>乙股东</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8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判断题】</w:t>
      </w:r>
      <w:r>
        <w:rPr>
          <w:rFonts w:ascii="宋体;SimSun" w:hAnsi="宋体;SimSun" w:cs="宋体;SimSun"/>
          <w:szCs w:val="21"/>
        </w:rPr>
        <w:t>上市公司董事会通过股票股利分配方案时，财会部门应将拟分配的股票股利确认为负债。（）</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上市公司董事会通过股票股利分配方案时不做账务处理，实际发放的时候增加股本，不确认为应付股利。</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五、其他应付款</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概述</w:t>
      </w:r>
    </w:p>
    <w:p>
      <w:pPr>
        <w:pStyle w:val="Normal"/>
        <w:ind w:firstLine="420"/>
        <w:jc w:val="left"/>
        <w:rPr>
          <w:rFonts w:ascii="Noto Sans S Chinese Thin;Calibri" w:hAnsi="Noto Sans S Chinese Thin;Calibri" w:cs="Noto Sans S Chinese Thin;Calibri"/>
          <w:b/>
          <w:b/>
          <w:bCs/>
          <w:szCs w:val="21"/>
        </w:rPr>
      </w:pPr>
      <w:r>
        <w:rPr>
          <w:rFonts w:ascii="宋体;SimSun" w:hAnsi="宋体;SimSun" w:cs="Noto Sans S Chinese Thin;Calibri"/>
          <w:szCs w:val="21"/>
        </w:rPr>
        <w:t>其他应付款是指企业除应付票据、应付账款、预收账款、应付职工薪酬、应交税费、应付股利等经营活动以外的其他各项应付、暂收的款项，如</w:t>
      </w:r>
      <w:r>
        <w:rPr>
          <w:rFonts w:ascii="宋体;SimSun" w:hAnsi="宋体;SimSun" w:cs="Noto Sans S Chinese Thin;Calibri"/>
          <w:b/>
          <w:bCs/>
          <w:szCs w:val="21"/>
        </w:rPr>
        <w:t>应付短期租赁固定资产租金、租入包装物租金、存入保证金等。</w:t>
      </w:r>
    </w:p>
    <w:p>
      <w:pPr>
        <w:pStyle w:val="Normal"/>
        <w:jc w:val="left"/>
        <w:rPr>
          <w:rFonts w:ascii="宋体;SimSun" w:hAnsi="宋体;SimSun" w:cs="Noto Sans S Chinese Thin;Calibri"/>
          <w:b/>
          <w:b/>
          <w:bCs/>
          <w:szCs w:val="21"/>
        </w:rPr>
      </w:pPr>
      <w:r>
        <w:rPr>
          <w:rFonts w:cs="Noto Sans S Chinese Thin;Calibri" w:ascii="宋体;SimSun" w:hAnsi="宋体;SimSun"/>
          <w:b/>
          <w:bCs/>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其他应付款的账务处理</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计提应付的租金</w:t>
      </w:r>
    </w:p>
    <w:p>
      <w:pPr>
        <w:pStyle w:val="Normal"/>
        <w:jc w:val="left"/>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61">
                <wp:simplePos x="0" y="0"/>
                <wp:positionH relativeFrom="column">
                  <wp:posOffset>335280</wp:posOffset>
                </wp:positionH>
                <wp:positionV relativeFrom="paragraph">
                  <wp:posOffset>187960</wp:posOffset>
                </wp:positionV>
                <wp:extent cx="635" cy="465455"/>
                <wp:effectExtent l="5080" t="635" r="5080" b="635"/>
                <wp:wrapNone/>
                <wp:docPr id="82" name="直线 122"/>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8pt" to="26.4pt,51.4pt" ID="直线 122" stroked="t" o:allowincell="f" style="position:absolute">
                <v:stroke color="black" weight="9360" joinstyle="miter" endcap="flat"/>
                <v:fill o:detectmouseclick="t" on="false"/>
                <w10:wrap type="none"/>
              </v:line>
            </w:pict>
          </mc:Fallback>
        </mc:AlternateContent>
      </w:r>
      <w:r>
        <w:rPr>
          <w:rFonts w:eastAsia="Noto Sans S Chinese Thin;Calibri" w:cs="Noto Sans S Chinese Thin;Calibri" w:ascii="Noto Sans S Chinese Thin;Calibri" w:hAnsi="Noto Sans S Chinese Thin;Calibri"/>
          <w:szCs w:val="21"/>
        </w:rPr>
        <w:t xml:space="preserve"> </w:t>
      </w:r>
      <w:r>
        <w:rPr>
          <w:rFonts w:ascii="Noto Sans S Chinese Thin;Calibri" w:hAnsi="Noto Sans S Chinese Thin;Calibri" w:cs="Noto Sans S Chinese Thin;Calibri"/>
          <w:szCs w:val="21"/>
        </w:rPr>
        <w:t>银行存款</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其他应付款</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管理费用</w:t>
      </w:r>
    </w:p>
    <w:p>
      <w:pPr>
        <w:pStyle w:val="Normal"/>
        <w:jc w:val="left"/>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60">
                <wp:simplePos x="0" y="0"/>
                <wp:positionH relativeFrom="column">
                  <wp:posOffset>49530</wp:posOffset>
                </wp:positionH>
                <wp:positionV relativeFrom="paragraph">
                  <wp:posOffset>1270</wp:posOffset>
                </wp:positionV>
                <wp:extent cx="549910" cy="635"/>
                <wp:effectExtent l="635" t="5080" r="635" b="5080"/>
                <wp:wrapNone/>
                <wp:docPr id="83" name="直线 120"/>
                <a:graphic xmlns:a="http://schemas.openxmlformats.org/drawingml/2006/main">
                  <a:graphicData uri="http://schemas.microsoft.com/office/word/2010/wordprocessingShape">
                    <wps:wsp>
                      <wps:cNvSpPr/>
                      <wps:spPr>
                        <a:xfrm>
                          <a:off x="0" y="0"/>
                          <a:ext cx="55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7.15pt,0.1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9620</wp:posOffset>
                </wp:positionH>
                <wp:positionV relativeFrom="paragraph">
                  <wp:posOffset>5080</wp:posOffset>
                </wp:positionV>
                <wp:extent cx="708660" cy="635"/>
                <wp:effectExtent l="635" t="5080" r="635" b="5080"/>
                <wp:wrapNone/>
                <wp:docPr id="84" name="直线 124"/>
                <a:graphic xmlns:a="http://schemas.openxmlformats.org/drawingml/2006/main">
                  <a:graphicData uri="http://schemas.microsoft.com/office/word/2010/wordprocessingShape">
                    <wps:wsp>
                      <wps:cNvSpPr/>
                      <wps:spPr>
                        <a:xfrm>
                          <a:off x="0" y="0"/>
                          <a:ext cx="70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4pt" to="116.35pt,0.4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24280</wp:posOffset>
                </wp:positionH>
                <wp:positionV relativeFrom="paragraph">
                  <wp:posOffset>5080</wp:posOffset>
                </wp:positionV>
                <wp:extent cx="11430" cy="434975"/>
                <wp:effectExtent l="5080" t="635" r="5080" b="635"/>
                <wp:wrapNone/>
                <wp:docPr id="85" name="直线 125"/>
                <a:graphic xmlns:a="http://schemas.openxmlformats.org/drawingml/2006/main">
                  <a:graphicData uri="http://schemas.microsoft.com/office/word/2010/wordprocessingShape">
                    <wps:wsp>
                      <wps:cNvSpPr/>
                      <wps:spPr>
                        <a:xfrm>
                          <a:off x="0" y="0"/>
                          <a:ext cx="115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0.4pt" to="97.25pt,34.6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16075</wp:posOffset>
                </wp:positionH>
                <wp:positionV relativeFrom="paragraph">
                  <wp:posOffset>15875</wp:posOffset>
                </wp:positionV>
                <wp:extent cx="741045" cy="635"/>
                <wp:effectExtent l="635" t="5080" r="635" b="5080"/>
                <wp:wrapNone/>
                <wp:docPr id="86" name="直线 127"/>
                <a:graphic xmlns:a="http://schemas.openxmlformats.org/drawingml/2006/main">
                  <a:graphicData uri="http://schemas.microsoft.com/office/word/2010/wordprocessingShape">
                    <wps:wsp>
                      <wps:cNvSpPr/>
                      <wps:spPr>
                        <a:xfrm>
                          <a:off x="0" y="0"/>
                          <a:ext cx="74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25pt" to="185.55pt,1.2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65960</wp:posOffset>
                </wp:positionH>
                <wp:positionV relativeFrom="paragraph">
                  <wp:posOffset>26035</wp:posOffset>
                </wp:positionV>
                <wp:extent cx="9525" cy="454660"/>
                <wp:effectExtent l="5080" t="635" r="5080" b="635"/>
                <wp:wrapNone/>
                <wp:docPr id="87" name="直线 128"/>
                <a:graphic xmlns:a="http://schemas.openxmlformats.org/drawingml/2006/main">
                  <a:graphicData uri="http://schemas.microsoft.com/office/word/2010/wordprocessingShape">
                    <wps:wsp>
                      <wps:cNvSpPr/>
                      <wps:spPr>
                        <a:xfrm flipH="1">
                          <a:off x="0" y="0"/>
                          <a:ext cx="936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5pt" to="155.5pt,37.8pt" ID="直线 128" stroked="t" o:allowincell="f" style="position:absolute;flip:x">
                <v:stroke color="black" weight="9360" joinstyle="miter" endcap="flat"/>
                <v:fill o:detectmouseclick="t" on="false"/>
                <w10:wrap type="none"/>
              </v:line>
            </w:pict>
          </mc:Fallback>
        </mc:AlternateContent>
      </w:r>
      <w:r>
        <w:rPr>
          <w:rFonts w:eastAsia="Noto Sans S Chinese Thin;Calibri" w:cs="Noto Sans S Chinese Thin;Calibri" w:ascii="Noto Sans S Chinese Thin;Calibri" w:hAnsi="Noto Sans S Chinese Thin;Calibri"/>
          <w:szCs w:val="21"/>
        </w:rPr>
        <w:t xml:space="preserve"> </w:t>
      </w:r>
    </w:p>
    <w:p>
      <w:pPr>
        <w:pStyle w:val="Normal"/>
        <w:tabs>
          <w:tab w:val="clear" w:pos="420"/>
          <w:tab w:val="left" w:pos="495" w:leader="none"/>
        </w:tabs>
        <w:ind w:firstLine="840"/>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64">
                <wp:simplePos x="0" y="0"/>
                <wp:positionH relativeFrom="column">
                  <wp:posOffset>375920</wp:posOffset>
                </wp:positionH>
                <wp:positionV relativeFrom="paragraph">
                  <wp:posOffset>170180</wp:posOffset>
                </wp:positionV>
                <wp:extent cx="698500" cy="635"/>
                <wp:effectExtent l="0" t="57150" r="0" b="57150"/>
                <wp:wrapNone/>
                <wp:docPr id="88" name="直线 126"/>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6pt,13.4pt" to="84.55pt,13.4pt" ID="直线 12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41120</wp:posOffset>
                </wp:positionH>
                <wp:positionV relativeFrom="paragraph">
                  <wp:posOffset>167005</wp:posOffset>
                </wp:positionV>
                <wp:extent cx="635000" cy="635"/>
                <wp:effectExtent l="635" t="57150" r="0" b="57150"/>
                <wp:wrapNone/>
                <wp:docPr id="89" name="直线 129"/>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6pt,13.15pt" to="155.55pt,13.15pt" ID="直线 12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②</w:t>
      </w:r>
      <w:r>
        <w:rPr>
          <w:rFonts w:ascii="Noto Sans S Chinese Thin;Calibri" w:hAnsi="Noto Sans S Chinese Thin;Calibri" w:cs="Noto Sans S Chinese Thin;Calibri"/>
          <w:szCs w:val="21"/>
        </w:rPr>
        <w:t>支付</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①计提</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numPr>
          <w:ilvl w:val="0"/>
          <w:numId w:val="2"/>
        </w:numPr>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先收后还押金</w:t>
      </w:r>
    </w:p>
    <w:p>
      <w:pPr>
        <w:pStyle w:val="Normal"/>
        <w:ind w:left="105" w:hanging="0"/>
        <w:jc w:val="left"/>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68">
                <wp:simplePos x="0" y="0"/>
                <wp:positionH relativeFrom="column">
                  <wp:posOffset>17780</wp:posOffset>
                </wp:positionH>
                <wp:positionV relativeFrom="paragraph">
                  <wp:posOffset>193040</wp:posOffset>
                </wp:positionV>
                <wp:extent cx="868045" cy="635"/>
                <wp:effectExtent l="635" t="5080" r="635" b="5080"/>
                <wp:wrapNone/>
                <wp:docPr id="90" name="直线 130"/>
                <a:graphic xmlns:a="http://schemas.openxmlformats.org/drawingml/2006/main">
                  <a:graphicData uri="http://schemas.microsoft.com/office/word/2010/wordprocessingShape">
                    <wps:wsp>
                      <wps:cNvSpPr/>
                      <wps:spPr>
                        <a:xfrm>
                          <a:off x="0" y="0"/>
                          <a:ext cx="8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2pt" to="69.7pt,15.2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9575</wp:posOffset>
                </wp:positionH>
                <wp:positionV relativeFrom="paragraph">
                  <wp:posOffset>193040</wp:posOffset>
                </wp:positionV>
                <wp:extent cx="635" cy="412750"/>
                <wp:effectExtent l="5080" t="635" r="5080" b="635"/>
                <wp:wrapNone/>
                <wp:docPr id="91" name="直线 131"/>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2pt" to="32.25pt,47.6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3620</wp:posOffset>
                </wp:positionH>
                <wp:positionV relativeFrom="paragraph">
                  <wp:posOffset>186055</wp:posOffset>
                </wp:positionV>
                <wp:extent cx="740410" cy="635"/>
                <wp:effectExtent l="635" t="5080" r="635" b="5080"/>
                <wp:wrapNone/>
                <wp:docPr id="92" name="直线 132"/>
                <a:graphic xmlns:a="http://schemas.openxmlformats.org/drawingml/2006/main">
                  <a:graphicData uri="http://schemas.microsoft.com/office/word/2010/wordprocessingShape">
                    <wps:wsp>
                      <wps:cNvSpPr/>
                      <wps:spPr>
                        <a:xfrm>
                          <a:off x="0" y="0"/>
                          <a:ext cx="74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4.65pt" to="138.85pt,14.6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51280</wp:posOffset>
                </wp:positionH>
                <wp:positionV relativeFrom="paragraph">
                  <wp:posOffset>196850</wp:posOffset>
                </wp:positionV>
                <wp:extent cx="635" cy="412750"/>
                <wp:effectExtent l="5080" t="635" r="5080" b="635"/>
                <wp:wrapNone/>
                <wp:docPr id="93" name="直线 133"/>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15.5pt" to="106.4pt,47.95pt" ID="直线 133" stroked="t" o:allowincell="f" style="position:absolute">
                <v:stroke color="black" weight="9360" joinstyle="miter" endcap="flat"/>
                <v:fill o:detectmouseclick="t" on="false"/>
                <w10:wrap type="none"/>
              </v:line>
            </w:pict>
          </mc:Fallback>
        </mc:AlternateContent>
      </w:r>
      <w:r>
        <w:rPr>
          <w:rFonts w:ascii="Noto Sans S Chinese Thin;Calibri" w:hAnsi="Noto Sans S Chinese Thin;Calibri" w:cs="Noto Sans S Chinese Thin;Calibri"/>
          <w:szCs w:val="21"/>
        </w:rPr>
        <w:t>其他应付款</w:t>
      </w:r>
      <w:r>
        <w:rPr>
          <w:rFonts w:ascii="Noto Sans S Chinese Thin;Calibri" w:hAnsi="Noto Sans S Chinese Thin;Calibri" w:cs="Noto Sans S Chinese Thin;Calibri" w:eastAsia="Noto Sans S Chinese Thin;Calibri"/>
          <w:szCs w:val="21"/>
        </w:rPr>
        <w:t xml:space="preserve">     </w:t>
      </w:r>
      <w:r>
        <w:rPr>
          <w:rFonts w:ascii="Noto Sans S Chinese Thin;Calibri" w:hAnsi="Noto Sans S Chinese Thin;Calibri" w:cs="Noto Sans S Chinese Thin;Calibri"/>
          <w:szCs w:val="21"/>
        </w:rPr>
        <w:t>银行存款</w:t>
      </w:r>
    </w:p>
    <w:p>
      <w:pPr>
        <w:pStyle w:val="Normal"/>
        <w:ind w:firstLine="840"/>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72">
                <wp:simplePos x="0" y="0"/>
                <wp:positionH relativeFrom="column">
                  <wp:posOffset>483870</wp:posOffset>
                </wp:positionH>
                <wp:positionV relativeFrom="paragraph">
                  <wp:posOffset>178435</wp:posOffset>
                </wp:positionV>
                <wp:extent cx="782955" cy="635"/>
                <wp:effectExtent l="0" t="57150" r="0" b="57150"/>
                <wp:wrapNone/>
                <wp:docPr id="94" name="直线 134"/>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1pt,14.05pt" to="99.7pt,14.05pt" ID="直线 13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①</w:t>
      </w:r>
      <w:r>
        <w:rPr>
          <w:rFonts w:ascii="Noto Sans S Chinese Thin;Calibri" w:hAnsi="Noto Sans S Chinese Thin;Calibri" w:cs="Noto Sans S Chinese Thin;Calibri"/>
          <w:szCs w:val="21"/>
        </w:rPr>
        <w:t>收到押金</w:t>
      </w:r>
    </w:p>
    <w:p>
      <w:pPr>
        <w:pStyle w:val="Normal"/>
        <w:ind w:firstLine="840"/>
        <w:rPr>
          <w:rFonts w:ascii="Noto Sans S Chinese Thin;Calibri" w:hAnsi="Noto Sans S Chinese Thin;Calibri" w:cs="Noto Sans S Chinese Thin;Calibri"/>
          <w:szCs w:val="21"/>
        </w:rPr>
      </w:pPr>
      <w:r>
        <mc:AlternateContent>
          <mc:Choice Requires="wps">
            <w:drawing>
              <wp:anchor behindDoc="0" distT="0" distB="0" distL="114935" distR="114935" simplePos="0" locked="0" layoutInCell="0" allowOverlap="1" relativeHeight="173">
                <wp:simplePos x="0" y="0"/>
                <wp:positionH relativeFrom="column">
                  <wp:posOffset>208280</wp:posOffset>
                </wp:positionH>
                <wp:positionV relativeFrom="paragraph">
                  <wp:posOffset>266065</wp:posOffset>
                </wp:positionV>
                <wp:extent cx="1344295" cy="635"/>
                <wp:effectExtent l="635" t="5080" r="635" b="5080"/>
                <wp:wrapNone/>
                <wp:docPr id="95" name="直线 135"/>
                <a:graphic xmlns:a="http://schemas.openxmlformats.org/drawingml/2006/main">
                  <a:graphicData uri="http://schemas.microsoft.com/office/word/2010/wordprocessingShape">
                    <wps:wsp>
                      <wps:cNvSpPr/>
                      <wps:spPr>
                        <a:xfrm>
                          <a:off x="0" y="0"/>
                          <a:ext cx="134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95pt" to="122.2pt,20.9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9870</wp:posOffset>
                </wp:positionH>
                <wp:positionV relativeFrom="paragraph">
                  <wp:posOffset>97155</wp:posOffset>
                </wp:positionV>
                <wp:extent cx="635" cy="158750"/>
                <wp:effectExtent l="5080" t="635" r="5080" b="635"/>
                <wp:wrapNone/>
                <wp:docPr id="96" name="直线 136"/>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65pt" to="18.1pt,20.1pt" ID="直线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51940</wp:posOffset>
                </wp:positionH>
                <wp:positionV relativeFrom="paragraph">
                  <wp:posOffset>107315</wp:posOffset>
                </wp:positionV>
                <wp:extent cx="10795" cy="158750"/>
                <wp:effectExtent l="5080" t="635" r="5080" b="635"/>
                <wp:wrapNone/>
                <wp:docPr id="97" name="直线 137"/>
                <a:graphic xmlns:a="http://schemas.openxmlformats.org/drawingml/2006/main">
                  <a:graphicData uri="http://schemas.microsoft.com/office/word/2010/wordprocessingShape">
                    <wps:wsp>
                      <wps:cNvSpPr/>
                      <wps:spPr>
                        <a:xfrm flipH="1" flipV="1">
                          <a:off x="0" y="0"/>
                          <a:ext cx="108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8.45pt" to="123pt,20.9pt" ID="直线 1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0825</wp:posOffset>
                </wp:positionH>
                <wp:positionV relativeFrom="paragraph">
                  <wp:posOffset>107315</wp:posOffset>
                </wp:positionV>
                <wp:extent cx="116205" cy="635"/>
                <wp:effectExtent l="635" t="57150" r="0" b="57150"/>
                <wp:wrapNone/>
                <wp:docPr id="98" name="直线 138"/>
                <a:graphic xmlns:a="http://schemas.openxmlformats.org/drawingml/2006/main">
                  <a:graphicData uri="http://schemas.microsoft.com/office/word/2010/wordprocessingShape">
                    <wps:wsp>
                      <wps:cNvSpPr/>
                      <wps:spPr>
                        <a:xfrm>
                          <a:off x="0" y="0"/>
                          <a:ext cx="11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pt,8.45pt" to="28.85pt,8.45pt" ID="直线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25575</wp:posOffset>
                </wp:positionH>
                <wp:positionV relativeFrom="paragraph">
                  <wp:posOffset>107315</wp:posOffset>
                </wp:positionV>
                <wp:extent cx="127000" cy="10795"/>
                <wp:effectExtent l="0" t="55245" r="635" b="48260"/>
                <wp:wrapNone/>
                <wp:docPr id="99" name="直线 139"/>
                <a:graphic xmlns:a="http://schemas.openxmlformats.org/drawingml/2006/main">
                  <a:graphicData uri="http://schemas.microsoft.com/office/word/2010/wordprocessingShape">
                    <wps:wsp>
                      <wps:cNvSpPr/>
                      <wps:spPr>
                        <a:xfrm flipH="1">
                          <a:off x="0" y="0"/>
                          <a:ext cx="12708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25pt,8.45pt" to="122.2pt,9.25pt" ID="直线 139"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②</w:t>
      </w:r>
      <w:r>
        <w:rPr>
          <w:rFonts w:ascii="Noto Sans S Chinese Thin;Calibri" w:hAnsi="Noto Sans S Chinese Thin;Calibri" w:cs="Noto Sans S Chinese Thin;Calibri"/>
          <w:szCs w:val="21"/>
        </w:rPr>
        <w:t>返还押金</w:t>
      </w:r>
    </w:p>
    <w:p>
      <w:pPr>
        <w:pStyle w:val="Normal"/>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公司从</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起，以短期租赁方式租入管理用办公设备一批，每月租金</w:t>
      </w:r>
      <w:r>
        <w:rPr>
          <w:rFonts w:cs="Noto Sans S Chinese Thin;Calibri" w:ascii="Noto Sans S Chinese Thin;Calibri" w:hAnsi="Noto Sans S Chinese Thin;Calibri"/>
          <w:szCs w:val="21"/>
        </w:rPr>
        <w:t>8000</w:t>
      </w:r>
      <w:r>
        <w:rPr>
          <w:rFonts w:ascii="宋体;SimSun" w:hAnsi="宋体;SimSun" w:cs="Noto Sans S Chinese Thin;Calibri"/>
          <w:szCs w:val="21"/>
        </w:rPr>
        <w:t>元，按季支付。</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30</w:t>
      </w:r>
      <w:r>
        <w:rPr>
          <w:rFonts w:ascii="宋体;SimSun" w:hAnsi="宋体;SimSun" w:cs="Noto Sans S Chinese Thin;Calibri"/>
          <w:szCs w:val="21"/>
        </w:rPr>
        <w:t>日，甲公司以银行存款支付应付租金</w:t>
      </w:r>
      <w:r>
        <w:rPr>
          <w:rFonts w:cs="Noto Sans S Chinese Thin;Calibri" w:ascii="Noto Sans S Chinese Thin;Calibri" w:hAnsi="Noto Sans S Chinese Thin;Calibri"/>
          <w:szCs w:val="21"/>
        </w:rPr>
        <w:t>24000</w:t>
      </w:r>
      <w:r>
        <w:rPr>
          <w:rFonts w:ascii="宋体;SimSun" w:hAnsi="宋体;SimSun" w:cs="Noto Sans S Chinese Thin;Calibri"/>
          <w:szCs w:val="21"/>
        </w:rPr>
        <w:t>元，增值税进项税额为</w:t>
      </w:r>
      <w:r>
        <w:rPr>
          <w:rFonts w:cs="Noto Sans S Chinese Thin;Calibri" w:ascii="Noto Sans S Chinese Thin;Calibri" w:hAnsi="Noto Sans S Chinese Thin;Calibri"/>
          <w:szCs w:val="21"/>
        </w:rPr>
        <w:t>3120</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31</w:t>
      </w:r>
      <w:r>
        <w:rPr>
          <w:rFonts w:ascii="宋体;SimSun" w:hAnsi="宋体;SimSun" w:cs="Noto Sans S Chinese Thin;Calibri"/>
          <w:szCs w:val="21"/>
        </w:rPr>
        <w:t>日计提应付经营租入固定资产租金</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8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其他应付款</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8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30</w:t>
      </w:r>
      <w:r>
        <w:rPr>
          <w:rFonts w:ascii="宋体;SimSun" w:hAnsi="宋体;SimSun" w:cs="Noto Sans S Chinese Thin;Calibri"/>
          <w:szCs w:val="21"/>
        </w:rPr>
        <w:t>日支付租金</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其他应付款</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6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8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进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12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712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题】</w:t>
      </w:r>
      <w:r>
        <w:rPr>
          <w:rFonts w:ascii="宋体;SimSun" w:hAnsi="宋体;SimSun" w:cs="宋体;SimSun"/>
          <w:szCs w:val="21"/>
        </w:rPr>
        <w:t>下列各项中，应列入资产负债表“其他应付款”项目的是（）。</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应付租入包装物租金</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应付购买原材料的款项</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结转到期无力支付的应付票据</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应付由企业负担的职工社会保险费</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选项</w:t>
      </w:r>
      <w:r>
        <w:rPr>
          <w:rFonts w:cs="Noto Sans S Chinese Thin;Calibri" w:ascii="Noto Sans S Chinese Thin;Calibri" w:hAnsi="Noto Sans S Chinese Thin;Calibri"/>
          <w:szCs w:val="21"/>
        </w:rPr>
        <w:t>B</w:t>
      </w:r>
      <w:r>
        <w:rPr>
          <w:rFonts w:ascii="宋体;SimSun" w:hAnsi="宋体;SimSun" w:cs="Noto Sans S Chinese Thin;Calibri"/>
          <w:szCs w:val="21"/>
        </w:rPr>
        <w:t>计入应付账款；选项</w:t>
      </w:r>
      <w:r>
        <w:rPr>
          <w:rFonts w:cs="Noto Sans S Chinese Thin;Calibri" w:ascii="Noto Sans S Chinese Thin;Calibri" w:hAnsi="Noto Sans S Chinese Thin;Calibri"/>
          <w:szCs w:val="21"/>
        </w:rPr>
        <w:t>C</w:t>
      </w:r>
      <w:r>
        <w:rPr>
          <w:rFonts w:ascii="宋体;SimSun" w:hAnsi="宋体;SimSun" w:cs="Noto Sans S Chinese Thin;Calibri"/>
          <w:szCs w:val="21"/>
        </w:rPr>
        <w:t>计入应付账款或短期借款；选项</w:t>
      </w:r>
      <w:r>
        <w:rPr>
          <w:rFonts w:cs="Noto Sans S Chinese Thin;Calibri" w:ascii="Noto Sans S Chinese Thin;Calibri" w:hAnsi="Noto Sans S Chinese Thin;Calibri"/>
          <w:szCs w:val="21"/>
        </w:rPr>
        <w:t>D</w:t>
      </w:r>
      <w:r>
        <w:rPr>
          <w:rFonts w:ascii="宋体;SimSun" w:hAnsi="宋体;SimSun" w:cs="Noto Sans S Chinese Thin;Calibri"/>
          <w:szCs w:val="21"/>
        </w:rPr>
        <w:t>计入应付职工薪酬。</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numPr>
          <w:ilvl w:val="0"/>
          <w:numId w:val="3"/>
        </w:numPr>
        <w:jc w:val="center"/>
        <w:rPr>
          <w:rFonts w:ascii="宋体;SimSun" w:hAnsi="宋体;SimSun" w:cs="宋体;SimSun"/>
          <w:b/>
          <w:b/>
          <w:bCs/>
          <w:sz w:val="28"/>
          <w:szCs w:val="28"/>
        </w:rPr>
      </w:pPr>
      <w:r>
        <w:rPr>
          <w:rFonts w:ascii="宋体;SimSun" w:hAnsi="宋体;SimSun" w:cs="宋体;SimSun"/>
          <w:b/>
          <w:bCs/>
          <w:sz w:val="28"/>
          <w:szCs w:val="28"/>
        </w:rPr>
        <w:t>应付职工薪酬</w:t>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18">
                <wp:simplePos x="0" y="0"/>
                <wp:positionH relativeFrom="column">
                  <wp:posOffset>1370330</wp:posOffset>
                </wp:positionH>
                <wp:positionV relativeFrom="paragraph">
                  <wp:posOffset>185420</wp:posOffset>
                </wp:positionV>
                <wp:extent cx="409575" cy="1257300"/>
                <wp:effectExtent l="635" t="5080" r="0" b="5715"/>
                <wp:wrapNone/>
                <wp:docPr id="100" name="自选图形 199"/>
                <a:graphic xmlns:a="http://schemas.openxmlformats.org/drawingml/2006/main">
                  <a:graphicData uri="http://schemas.microsoft.com/office/word/2010/wordprocessingShape">
                    <wps:wsp>
                      <wps:cNvSpPr/>
                      <wps:spPr>
                        <a:xfrm>
                          <a:off x="0" y="0"/>
                          <a:ext cx="409680" cy="1257480"/>
                        </a:xfrm>
                        <a:custGeom>
                          <a:avLst/>
                          <a:gdLst>
                            <a:gd name="textAreaLeft" fmla="*/ 148320 w 232200"/>
                            <a:gd name="textAreaRight" fmla="*/ 232560 w 2322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9" stroked="t" o:allowincell="f" style="position:absolute;margin-left:107.9pt;margin-top:14.6pt;width:32.2pt;height:9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28"/>
          <w:szCs w:val="28"/>
        </w:rPr>
        <w:t xml:space="preserve">                    </w:t>
      </w:r>
      <w:r>
        <w:rPr>
          <w:rFonts w:cs="宋体;SimSun" w:ascii="宋体;SimSun" w:hAnsi="宋体;SimSun"/>
          <w:b/>
          <w:bCs/>
          <w:sz w:val="28"/>
          <w:szCs w:val="28"/>
        </w:rPr>
        <w:t>1.</w:t>
      </w:r>
      <w:r>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42545</wp:posOffset>
                </wp:positionV>
                <wp:extent cx="1617345" cy="347345"/>
                <wp:effectExtent l="0" t="0" r="0" b="0"/>
                <wp:wrapNone/>
                <wp:docPr id="101" name="Frame16"/>
                <a:graphic xmlns:a="http://schemas.openxmlformats.org/drawingml/2006/main">
                  <a:graphicData uri="http://schemas.microsoft.com/office/word/2010/wordprocessingShape">
                    <wps:wsp>
                      <wps:cNvSpPr txBox="1"/>
                      <wps:spPr>
                        <a:xfrm>
                          <a:off x="0" y="0"/>
                          <a:ext cx="1617345" cy="347345"/>
                        </a:xfrm>
                        <a:prstGeom prst="rect"/>
                        <a:solidFill>
                          <a:srgbClr val="FFFFFF"/>
                        </a:solidFill>
                        <a:ln w="9525">
                          <a:solidFill>
                            <a:srgbClr val="000000"/>
                          </a:solidFill>
                        </a:ln>
                      </wps:spPr>
                      <wps:txbx>
                        <w:txbxContent>
                          <w:p>
                            <w:pPr>
                              <w:pStyle w:val="Normal"/>
                              <w:jc w:val="center"/>
                              <w:rPr>
                                <w:b/>
                                <w:b/>
                                <w:bCs/>
                                <w:sz w:val="24"/>
                                <w:szCs w:val="32"/>
                              </w:rPr>
                            </w:pPr>
                            <w:r>
                              <w:rPr>
                                <w:b/>
                                <w:bCs/>
                                <w:sz w:val="24"/>
                                <w:szCs w:val="32"/>
                              </w:rPr>
                              <w:t>职工薪酬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7.35pt;mso-wrap-distance-left:9.05pt;mso-wrap-distance-right:9.05pt;mso-wrap-distance-top:0pt;mso-wrap-distance-bottom:0pt;margin-top:3.35pt;mso-position-vertical-relative:text;margin-left:160.65pt;mso-position-horizontal-relative:text">
                <v:textbox>
                  <w:txbxContent>
                    <w:p>
                      <w:pPr>
                        <w:pStyle w:val="Normal"/>
                        <w:jc w:val="center"/>
                        <w:rPr>
                          <w:b/>
                          <w:b/>
                          <w:bCs/>
                          <w:sz w:val="24"/>
                          <w:szCs w:val="32"/>
                        </w:rPr>
                      </w:pPr>
                      <w:r>
                        <w:rPr>
                          <w:b/>
                          <w:bCs/>
                          <w:sz w:val="24"/>
                          <w:szCs w:val="32"/>
                        </w:rPr>
                        <w:t>职工薪酬的内容</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mc:AlternateContent>
          <mc:Choice Requires="wps">
            <w:drawing>
              <wp:anchor behindDoc="0" distT="0" distB="0" distL="114935" distR="114935" simplePos="0" locked="0" layoutInCell="0" allowOverlap="1" relativeHeight="179">
                <wp:simplePos x="0" y="0"/>
                <wp:positionH relativeFrom="column">
                  <wp:posOffset>2040255</wp:posOffset>
                </wp:positionH>
                <wp:positionV relativeFrom="paragraph">
                  <wp:posOffset>38100</wp:posOffset>
                </wp:positionV>
                <wp:extent cx="1638300" cy="336550"/>
                <wp:effectExtent l="0" t="0" r="0" b="0"/>
                <wp:wrapNone/>
                <wp:docPr id="102" name="Frame17"/>
                <a:graphic xmlns:a="http://schemas.openxmlformats.org/drawingml/2006/main">
                  <a:graphicData uri="http://schemas.microsoft.com/office/word/2010/wordprocessingShape">
                    <wps:wsp>
                      <wps:cNvSpPr txBox="1"/>
                      <wps:spPr>
                        <a:xfrm>
                          <a:off x="0" y="0"/>
                          <a:ext cx="1638300" cy="336550"/>
                        </a:xfrm>
                        <a:prstGeom prst="rect"/>
                        <a:solidFill>
                          <a:srgbClr val="FFFFFF"/>
                        </a:solidFill>
                        <a:ln w="9525">
                          <a:solidFill>
                            <a:srgbClr val="000000"/>
                          </a:solidFill>
                        </a:ln>
                      </wps:spPr>
                      <wps:txbx>
                        <w:txbxContent>
                          <w:p>
                            <w:pPr>
                              <w:pStyle w:val="Normal"/>
                              <w:jc w:val="center"/>
                              <w:rPr>
                                <w:b/>
                                <w:b/>
                                <w:bCs/>
                                <w:sz w:val="24"/>
                                <w:szCs w:val="32"/>
                              </w:rPr>
                            </w:pPr>
                            <w:r>
                              <w:rPr>
                                <w:b/>
                                <w:bCs/>
                                <w:sz w:val="24"/>
                                <w:szCs w:val="32"/>
                              </w:rPr>
                              <w:t>科目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5pt;mso-wrap-distance-left:9.05pt;mso-wrap-distance-right:9.05pt;mso-wrap-distance-top:0pt;mso-wrap-distance-bottom:0pt;margin-top:3pt;mso-position-vertical-relative:text;margin-left:160.65pt;mso-position-horizontal-relative:text">
                <v:textbox>
                  <w:txbxContent>
                    <w:p>
                      <w:pPr>
                        <w:pStyle w:val="Normal"/>
                        <w:jc w:val="center"/>
                        <w:rPr>
                          <w:b/>
                          <w:b/>
                          <w:bCs/>
                          <w:sz w:val="24"/>
                          <w:szCs w:val="32"/>
                        </w:rPr>
                      </w:pPr>
                      <w:r>
                        <w:rPr>
                          <w:b/>
                          <w:bCs/>
                          <w:sz w:val="24"/>
                          <w:szCs w:val="32"/>
                        </w:rPr>
                        <w:t>科目设置</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mc:AlternateContent>
          <mc:Choice Requires="wps">
            <w:drawing>
              <wp:anchor behindDoc="0" distT="0" distB="0" distL="114935" distR="114935" simplePos="0" locked="0" layoutInCell="0" allowOverlap="1" relativeHeight="180">
                <wp:simplePos x="0" y="0"/>
                <wp:positionH relativeFrom="column">
                  <wp:posOffset>2061845</wp:posOffset>
                </wp:positionH>
                <wp:positionV relativeFrom="paragraph">
                  <wp:posOffset>26670</wp:posOffset>
                </wp:positionV>
                <wp:extent cx="1606550" cy="368300"/>
                <wp:effectExtent l="0" t="0" r="0" b="0"/>
                <wp:wrapNone/>
                <wp:docPr id="103" name="Frame18"/>
                <a:graphic xmlns:a="http://schemas.openxmlformats.org/drawingml/2006/main">
                  <a:graphicData uri="http://schemas.microsoft.com/office/word/2010/wordprocessingShape">
                    <wps:wsp>
                      <wps:cNvSpPr txBox="1"/>
                      <wps:spPr>
                        <a:xfrm>
                          <a:off x="0" y="0"/>
                          <a:ext cx="1606550" cy="368300"/>
                        </a:xfrm>
                        <a:prstGeom prst="rect"/>
                        <a:solidFill>
                          <a:srgbClr val="FFFFFF"/>
                        </a:solidFill>
                        <a:ln w="9525">
                          <a:solidFill>
                            <a:srgbClr val="000000"/>
                          </a:solidFill>
                        </a:ln>
                      </wps:spPr>
                      <wps:txbx>
                        <w:txbxContent>
                          <w:p>
                            <w:pPr>
                              <w:pStyle w:val="Normal"/>
                              <w:jc w:val="center"/>
                              <w:rPr>
                                <w:b/>
                                <w:b/>
                                <w:bCs/>
                                <w:sz w:val="24"/>
                                <w:szCs w:val="32"/>
                              </w:rPr>
                            </w:pPr>
                            <w:r>
                              <w:rPr>
                                <w:b/>
                                <w:bCs/>
                                <w:sz w:val="24"/>
                                <w:szCs w:val="32"/>
                              </w:rPr>
                              <w:t>短期薪酬的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9pt;mso-wrap-distance-left:9.05pt;mso-wrap-distance-right:9.05pt;mso-wrap-distance-top:0pt;mso-wrap-distance-bottom:0pt;margin-top:2.1pt;mso-position-vertical-relative:text;margin-left:162.35pt;mso-position-horizontal-relative:text">
                <v:textbox>
                  <w:txbxContent>
                    <w:p>
                      <w:pPr>
                        <w:pStyle w:val="Normal"/>
                        <w:jc w:val="center"/>
                        <w:rPr>
                          <w:b/>
                          <w:b/>
                          <w:bCs/>
                          <w:sz w:val="24"/>
                          <w:szCs w:val="32"/>
                        </w:rPr>
                      </w:pPr>
                      <w:r>
                        <w:rPr>
                          <w:b/>
                          <w:bCs/>
                          <w:sz w:val="24"/>
                          <w:szCs w:val="32"/>
                        </w:rPr>
                        <w:t>短期薪酬的核算</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mc:AlternateContent>
          <mc:Choice Requires="wps">
            <w:drawing>
              <wp:anchor behindDoc="0" distT="0" distB="0" distL="114935" distR="114935" simplePos="0" locked="0" layoutInCell="0" allowOverlap="1" relativeHeight="181">
                <wp:simplePos x="0" y="0"/>
                <wp:positionH relativeFrom="column">
                  <wp:posOffset>2061845</wp:posOffset>
                </wp:positionH>
                <wp:positionV relativeFrom="paragraph">
                  <wp:posOffset>64770</wp:posOffset>
                </wp:positionV>
                <wp:extent cx="1616710" cy="378460"/>
                <wp:effectExtent l="0" t="0" r="0" b="0"/>
                <wp:wrapNone/>
                <wp:docPr id="104" name="Frame19"/>
                <a:graphic xmlns:a="http://schemas.openxmlformats.org/drawingml/2006/main">
                  <a:graphicData uri="http://schemas.microsoft.com/office/word/2010/wordprocessingShape">
                    <wps:wsp>
                      <wps:cNvSpPr txBox="1"/>
                      <wps:spPr>
                        <a:xfrm>
                          <a:off x="0" y="0"/>
                          <a:ext cx="1616710" cy="378460"/>
                        </a:xfrm>
                        <a:prstGeom prst="rect"/>
                        <a:solidFill>
                          <a:srgbClr val="FFFFFF"/>
                        </a:solidFill>
                        <a:ln w="9525">
                          <a:solidFill>
                            <a:srgbClr val="000000"/>
                          </a:solidFill>
                        </a:ln>
                      </wps:spPr>
                      <wps:txbx>
                        <w:txbxContent>
                          <w:p>
                            <w:pPr>
                              <w:pStyle w:val="Normal"/>
                              <w:rPr>
                                <w:b/>
                                <w:b/>
                                <w:bCs/>
                                <w:sz w:val="24"/>
                                <w:szCs w:val="32"/>
                              </w:rPr>
                            </w:pPr>
                            <w:r>
                              <w:rPr>
                                <w:b/>
                                <w:bCs/>
                                <w:sz w:val="24"/>
                                <w:szCs w:val="32"/>
                              </w:rPr>
                              <w:t>设定提存计划的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9.8pt;mso-wrap-distance-left:9.05pt;mso-wrap-distance-right:9.05pt;mso-wrap-distance-top:0pt;mso-wrap-distance-bottom:0pt;margin-top:5.1pt;mso-position-vertical-relative:text;margin-left:162.35pt;mso-position-horizontal-relative:text">
                <v:textbox>
                  <w:txbxContent>
                    <w:p>
                      <w:pPr>
                        <w:pStyle w:val="Normal"/>
                        <w:rPr>
                          <w:b/>
                          <w:b/>
                          <w:bCs/>
                          <w:sz w:val="24"/>
                          <w:szCs w:val="32"/>
                        </w:rPr>
                      </w:pPr>
                      <w:r>
                        <w:rPr>
                          <w:b/>
                          <w:bCs/>
                          <w:sz w:val="24"/>
                          <w:szCs w:val="32"/>
                        </w:rPr>
                        <w:t>设定提存计划的核算</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职工薪酬的内容</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企业为获得职工提供的服务或解除劳动关系而给予的各种形式的报酬或补偿。</w:t>
      </w:r>
    </w:p>
    <w:p>
      <w:pPr>
        <w:pStyle w:val="Normal"/>
        <w:ind w:firstLine="420"/>
        <w:jc w:val="left"/>
        <w:rPr>
          <w:rFonts w:ascii="Noto Sans S Chinese Thin;Calibri" w:hAnsi="Noto Sans S Chinese Thin;Calibri" w:cs="Noto Sans S Chinese Thin;Calibri"/>
          <w:b/>
          <w:b/>
          <w:bCs/>
          <w:szCs w:val="21"/>
        </w:rPr>
      </w:pPr>
      <w:r>
        <w:rPr>
          <w:rFonts w:ascii="宋体;SimSun" w:hAnsi="宋体;SimSun" w:cs="Noto Sans S Chinese Thin;Calibri"/>
          <w:szCs w:val="21"/>
        </w:rPr>
        <w:t>企业提供给职工</w:t>
      </w:r>
      <w:r>
        <w:rPr>
          <w:rFonts w:ascii="宋体;SimSun" w:hAnsi="宋体;SimSun" w:cs="Noto Sans S Chinese Thin;Calibri"/>
          <w:b/>
          <w:bCs/>
          <w:szCs w:val="21"/>
        </w:rPr>
        <w:t>配偶、子女、受赡养人、已故员工遗属及其他受益人等的福利，也属于职工福利。</w:t>
      </w:r>
    </w:p>
    <w:p>
      <w:pPr>
        <w:pStyle w:val="Normal"/>
        <w:ind w:firstLine="420"/>
        <w:jc w:val="left"/>
        <w:rPr>
          <w:rFonts w:ascii="Noto Sans S Chinese Thin;Calibri" w:hAnsi="Noto Sans S Chinese Thin;Calibri" w:cs="Noto Sans S Chinese Thin;Calibri"/>
          <w:szCs w:val="21"/>
        </w:rPr>
      </w:pPr>
      <w:r>
        <w:rPr/>
        <w:drawing>
          <wp:inline distT="0" distB="0" distL="0" distR="0">
            <wp:extent cx="5486400" cy="2717165"/>
            <wp:effectExtent l="0" t="0" r="0" b="0"/>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2"/>
                    <a:srcRect l="0" t="0" r="0" b="0"/>
                    <a:stretch>
                      <a:fillRect/>
                    </a:stretch>
                  </pic:blipFill>
                  <pic:spPr bwMode="auto">
                    <a:xfrm>
                      <a:off x="0" y="0"/>
                      <a:ext cx="5486400" cy="2717165"/>
                    </a:xfrm>
                    <a:prstGeom prst="rect">
                      <a:avLst/>
                    </a:prstGeom>
                  </pic:spPr>
                </pic:pic>
              </a:graphicData>
            </a:graphic>
          </wp:inline>
        </w:drawing>
      </w:r>
      <w:r>
        <w:rPr>
          <w:rFonts w:ascii="宋体;SimSun" w:hAnsi="宋体;SimSun" w:cs="Noto Sans S Chinese Thin;Calibri"/>
          <w:szCs w:val="21"/>
        </w:rPr>
        <w:t>职工主要包括三类人员：</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一是与</w:t>
      </w:r>
      <w:r>
        <w:rPr>
          <w:rFonts w:ascii="宋体;SimSun" w:hAnsi="宋体;SimSun" w:cs="Noto Sans S Chinese Thin;Calibri"/>
          <w:b/>
          <w:bCs/>
          <w:szCs w:val="21"/>
        </w:rPr>
        <w:t>企业订立劳动合同</w:t>
      </w:r>
      <w:r>
        <w:rPr>
          <w:rFonts w:ascii="宋体;SimSun" w:hAnsi="宋体;SimSun" w:cs="Noto Sans S Chinese Thin;Calibri"/>
          <w:szCs w:val="21"/>
        </w:rPr>
        <w:t>的所有人员，含全职、兼职和临时职工；</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二是未与企业订立劳动合同、但由企业正式任命的企业治理层和管理层人员，如</w:t>
      </w:r>
      <w:r>
        <w:rPr>
          <w:rFonts w:ascii="宋体;SimSun" w:hAnsi="宋体;SimSun" w:cs="Noto Sans S Chinese Thin;Calibri"/>
          <w:b/>
          <w:bCs/>
          <w:szCs w:val="21"/>
        </w:rPr>
        <w:t>董事会成员、监事会成员</w:t>
      </w:r>
      <w:r>
        <w:rPr>
          <w:rFonts w:ascii="宋体;SimSun" w:hAnsi="宋体;SimSun" w:cs="Noto Sans S Chinese Thin;Calibri"/>
          <w:szCs w:val="21"/>
        </w:rPr>
        <w:t>等；</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三是在企业的计划和控制下，虽未与企业订立劳动合同或未由其正式任命，但向企业所提供服务与职工所提供服务类似的人员，也属于职工的范畴，包括</w:t>
      </w:r>
      <w:r>
        <w:rPr>
          <w:rFonts w:ascii="宋体;SimSun" w:hAnsi="宋体;SimSun" w:cs="Noto Sans S Chinese Thin;Calibri"/>
          <w:b/>
          <w:bCs/>
          <w:szCs w:val="21"/>
        </w:rPr>
        <w:t>通过企业与劳务中介公司签订用工合同而向企业提供服务的人员</w:t>
      </w:r>
      <w:r>
        <w:rPr>
          <w:rFonts w:ascii="宋体;SimSun" w:hAnsi="宋体;SimSun" w:cs="Noto Sans S Chinese Thin;Calibri"/>
          <w:szCs w:val="21"/>
        </w:rPr>
        <w:t>。</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职工薪酬包括</w:t>
      </w:r>
      <w:r>
        <w:rPr>
          <w:rFonts w:ascii="宋体;SimSun" w:hAnsi="宋体;SimSun" w:cs="Noto Sans S Chinese Thin;Calibri"/>
          <w:b/>
          <w:bCs/>
          <w:szCs w:val="21"/>
        </w:rPr>
        <w:t>短期薪酬、离职后福利、辞退福利和其他长期职工福利</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mc:AlternateContent>
          <mc:Choice Requires="wps">
            <w:drawing>
              <wp:anchor behindDoc="0" distT="0" distB="0" distL="114935" distR="114935" simplePos="0" locked="0" layoutInCell="0" allowOverlap="1" relativeHeight="183">
                <wp:simplePos x="0" y="0"/>
                <wp:positionH relativeFrom="column">
                  <wp:posOffset>3797300</wp:posOffset>
                </wp:positionH>
                <wp:positionV relativeFrom="paragraph">
                  <wp:posOffset>99695</wp:posOffset>
                </wp:positionV>
                <wp:extent cx="1288415" cy="326390"/>
                <wp:effectExtent l="0" t="0" r="0" b="0"/>
                <wp:wrapNone/>
                <wp:docPr id="106" name="Frame20"/>
                <a:graphic xmlns:a="http://schemas.openxmlformats.org/drawingml/2006/main">
                  <a:graphicData uri="http://schemas.microsoft.com/office/word/2010/wordprocessingShape">
                    <wps:wsp>
                      <wps:cNvSpPr txBox="1"/>
                      <wps:spPr>
                        <a:xfrm>
                          <a:off x="0" y="0"/>
                          <a:ext cx="1288415" cy="32639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rPr>
                              <w:t>工资等</w:t>
                            </w:r>
                            <w:r>
                              <w:rPr>
                                <w:rFonts w:cs="宋体;SimSun" w:ascii="宋体;SimSun" w:hAnsi="宋体;SimSun"/>
                                <w:b/>
                                <w:bCs/>
                              </w:rPr>
                              <w:t>8</w:t>
                            </w:r>
                            <w:r>
                              <w:rPr>
                                <w:rFonts w:ascii="宋体;SimSun" w:hAnsi="宋体;SimSun" w:cs="宋体;SimSun"/>
                                <w:b/>
                                <w:bCs/>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5.7pt;mso-wrap-distance-left:9.05pt;mso-wrap-distance-right:9.05pt;mso-wrap-distance-top:0pt;mso-wrap-distance-bottom:0pt;margin-top:7.85pt;mso-position-vertical-relative:text;margin-left:299pt;mso-position-horizontal-relative:text">
                <v:textbox>
                  <w:txbxContent>
                    <w:p>
                      <w:pPr>
                        <w:pStyle w:val="Normal"/>
                        <w:jc w:val="center"/>
                        <w:rPr/>
                      </w:pPr>
                      <w:r>
                        <w:rPr>
                          <w:rFonts w:ascii="宋体;SimSun" w:hAnsi="宋体;SimSun" w:cs="宋体;SimSun"/>
                          <w:b/>
                          <w:bCs/>
                        </w:rPr>
                        <w:t>工资等</w:t>
                      </w:r>
                      <w:r>
                        <w:rPr>
                          <w:rFonts w:cs="宋体;SimSun" w:ascii="宋体;SimSun" w:hAnsi="宋体;SimSun"/>
                          <w:b/>
                          <w:bCs/>
                        </w:rPr>
                        <w:t>8</w:t>
                      </w:r>
                      <w:r>
                        <w:rPr>
                          <w:rFonts w:ascii="宋体;SimSun" w:hAnsi="宋体;SimSun" w:cs="宋体;SimSun"/>
                          <w:b/>
                          <w:bCs/>
                        </w:rPr>
                        <w:t>项</w:t>
                      </w:r>
                    </w:p>
                  </w:txbxContent>
                </v:textbox>
                <w10:wrap type="none"/>
              </v:rect>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99">
                <wp:simplePos x="0" y="0"/>
                <wp:positionH relativeFrom="column">
                  <wp:posOffset>2981325</wp:posOffset>
                </wp:positionH>
                <wp:positionV relativeFrom="paragraph">
                  <wp:posOffset>111760</wp:posOffset>
                </wp:positionV>
                <wp:extent cx="782955" cy="52705"/>
                <wp:effectExtent l="635" t="50165" r="0" b="11430"/>
                <wp:wrapNone/>
                <wp:docPr id="107" name="直线 168"/>
                <a:graphic xmlns:a="http://schemas.openxmlformats.org/drawingml/2006/main">
                  <a:graphicData uri="http://schemas.microsoft.com/office/word/2010/wordprocessingShape">
                    <wps:wsp>
                      <wps:cNvSpPr/>
                      <wps:spPr>
                        <a:xfrm flipV="1">
                          <a:off x="0" y="0"/>
                          <a:ext cx="783000" cy="5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75pt,8.8pt" to="296.35pt,12.9pt" ID="直线 16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691005</wp:posOffset>
                </wp:positionH>
                <wp:positionV relativeFrom="paragraph">
                  <wp:posOffset>7620</wp:posOffset>
                </wp:positionV>
                <wp:extent cx="1235710" cy="410845"/>
                <wp:effectExtent l="0" t="0" r="0" b="0"/>
                <wp:wrapNone/>
                <wp:docPr id="108" name="Frame21"/>
                <a:graphic xmlns:a="http://schemas.openxmlformats.org/drawingml/2006/main">
                  <a:graphicData uri="http://schemas.microsoft.com/office/word/2010/wordprocessingShape">
                    <wps:wsp>
                      <wps:cNvSpPr txBox="1"/>
                      <wps:spPr>
                        <a:xfrm>
                          <a:off x="0" y="0"/>
                          <a:ext cx="1235710" cy="410845"/>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短期薪酬</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2.35pt;mso-wrap-distance-left:9.05pt;mso-wrap-distance-right:9.05pt;mso-wrap-distance-top:0pt;mso-wrap-distance-bottom:0pt;margin-top:0.6pt;mso-position-vertical-relative:text;margin-left:133.15pt;mso-position-horizontal-relative:text">
                <v:textbox>
                  <w:txbxContent>
                    <w:p>
                      <w:pPr>
                        <w:pStyle w:val="Normal"/>
                        <w:jc w:val="center"/>
                        <w:rPr>
                          <w:b/>
                          <w:b/>
                          <w:bCs/>
                          <w:sz w:val="30"/>
                          <w:szCs w:val="30"/>
                        </w:rPr>
                      </w:pPr>
                      <w:r>
                        <w:rPr>
                          <w:b/>
                          <w:bCs/>
                          <w:sz w:val="30"/>
                          <w:szCs w:val="30"/>
                        </w:rPr>
                        <w:t>短期薪酬</w:t>
                      </w:r>
                    </w:p>
                  </w:txbxContent>
                </v:textbox>
                <w10:wrap type="none"/>
              </v:rect>
            </w:pict>
          </mc:Fallback>
        </mc:AlternateContent>
      </w:r>
    </w:p>
    <w:p>
      <w:pPr>
        <w:pStyle w:val="Normal"/>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93">
                <wp:simplePos x="0" y="0"/>
                <wp:positionH relativeFrom="column">
                  <wp:posOffset>1468120</wp:posOffset>
                </wp:positionH>
                <wp:positionV relativeFrom="paragraph">
                  <wp:posOffset>19050</wp:posOffset>
                </wp:positionV>
                <wp:extent cx="11430" cy="836930"/>
                <wp:effectExtent l="5080" t="635" r="5080" b="635"/>
                <wp:wrapNone/>
                <wp:docPr id="109" name="直线 161"/>
                <a:graphic xmlns:a="http://schemas.openxmlformats.org/drawingml/2006/main">
                  <a:graphicData uri="http://schemas.microsoft.com/office/word/2010/wordprocessingShape">
                    <wps:wsp>
                      <wps:cNvSpPr/>
                      <wps:spPr>
                        <a:xfrm flipV="1">
                          <a:off x="0" y="0"/>
                          <a:ext cx="1152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5pt" to="116.45pt,67.35pt" ID="直线 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99870</wp:posOffset>
                </wp:positionH>
                <wp:positionV relativeFrom="paragraph">
                  <wp:posOffset>30480</wp:posOffset>
                </wp:positionV>
                <wp:extent cx="179705" cy="635"/>
                <wp:effectExtent l="635" t="57150" r="0" b="57150"/>
                <wp:wrapNone/>
                <wp:docPr id="110" name="直线 16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1pt,2.4pt" to="132.2pt,2.4pt" ID="直线 1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776345</wp:posOffset>
                </wp:positionH>
                <wp:positionV relativeFrom="paragraph">
                  <wp:posOffset>158750</wp:posOffset>
                </wp:positionV>
                <wp:extent cx="1341120" cy="389255"/>
                <wp:effectExtent l="0" t="0" r="0" b="0"/>
                <wp:wrapNone/>
                <wp:docPr id="111" name="Frame22"/>
                <a:graphic xmlns:a="http://schemas.openxmlformats.org/drawingml/2006/main">
                  <a:graphicData uri="http://schemas.microsoft.com/office/word/2010/wordprocessingShape">
                    <wps:wsp>
                      <wps:cNvSpPr txBox="1"/>
                      <wps:spPr>
                        <a:xfrm>
                          <a:off x="0" y="0"/>
                          <a:ext cx="1341120" cy="389255"/>
                        </a:xfrm>
                        <a:prstGeom prst="rect"/>
                        <a:solidFill>
                          <a:srgbClr val="FFFFFF"/>
                        </a:solidFill>
                        <a:ln w="9525">
                          <a:solidFill>
                            <a:srgbClr val="000000"/>
                          </a:solidFill>
                        </a:ln>
                      </wps:spPr>
                      <wps:txbx>
                        <w:txbxContent>
                          <w:p>
                            <w:pPr>
                              <w:pStyle w:val="Normal"/>
                              <w:jc w:val="center"/>
                              <w:rPr>
                                <w:b/>
                                <w:b/>
                                <w:bCs/>
                                <w:sz w:val="24"/>
                              </w:rPr>
                            </w:pPr>
                            <w:r>
                              <w:rPr>
                                <w:b/>
                                <w:bCs/>
                                <w:sz w:val="24"/>
                              </w:rPr>
                              <w:t>设定提存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0.65pt;mso-wrap-distance-left:9.05pt;mso-wrap-distance-right:9.05pt;mso-wrap-distance-top:0pt;mso-wrap-distance-bottom:0pt;margin-top:12.5pt;mso-position-vertical-relative:text;margin-left:297.35pt;mso-position-horizontal-relative:text">
                <v:textbox>
                  <w:txbxContent>
                    <w:p>
                      <w:pPr>
                        <w:pStyle w:val="Normal"/>
                        <w:jc w:val="center"/>
                        <w:rPr>
                          <w:b/>
                          <w:b/>
                          <w:bCs/>
                          <w:sz w:val="24"/>
                        </w:rPr>
                      </w:pPr>
                      <w:r>
                        <w:rPr>
                          <w:b/>
                          <w:bCs/>
                          <w:sz w:val="24"/>
                        </w:rPr>
                        <w:t>设定提存计划</w:t>
                      </w:r>
                    </w:p>
                  </w:txbxContent>
                </v:textbox>
                <w10:wrap type="none"/>
              </v:rect>
            </w:pict>
          </mc:Fallback>
        </mc:AlternateContent>
      </w:r>
    </w:p>
    <w:p>
      <w:pPr>
        <w:pStyle w:val="Normal"/>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201">
                <wp:simplePos x="0" y="0"/>
                <wp:positionH relativeFrom="column">
                  <wp:posOffset>3383280</wp:posOffset>
                </wp:positionH>
                <wp:positionV relativeFrom="paragraph">
                  <wp:posOffset>75565</wp:posOffset>
                </wp:positionV>
                <wp:extent cx="635" cy="433705"/>
                <wp:effectExtent l="5080" t="635" r="5080" b="635"/>
                <wp:wrapNone/>
                <wp:docPr id="112" name="直线 170"/>
                <a:graphic xmlns:a="http://schemas.openxmlformats.org/drawingml/2006/main">
                  <a:graphicData uri="http://schemas.microsoft.com/office/word/2010/wordprocessingShape">
                    <wps:wsp>
                      <wps:cNvSpPr/>
                      <wps:spPr>
                        <a:xfrm flipV="1">
                          <a:off x="0" y="0"/>
                          <a:ext cx="7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95pt" to="266.4pt,40.05pt" ID="直线 1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04870</wp:posOffset>
                </wp:positionH>
                <wp:positionV relativeFrom="paragraph">
                  <wp:posOffset>97155</wp:posOffset>
                </wp:positionV>
                <wp:extent cx="295910" cy="635"/>
                <wp:effectExtent l="635" t="57150" r="0" b="57150"/>
                <wp:wrapNone/>
                <wp:docPr id="113" name="直线 172"/>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1pt,7.65pt" to="291.35pt,7.65pt" ID="直线 1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w:r>
      <w:r>
        <mc:AlternateContent>
          <mc:Choice Requires="wps">
            <w:drawing>
              <wp:anchor behindDoc="0" distT="0" distB="0" distL="114935" distR="114935" simplePos="0" locked="0" layoutInCell="0" allowOverlap="1" relativeHeight="189">
                <wp:simplePos x="0" y="0"/>
                <wp:positionH relativeFrom="column">
                  <wp:posOffset>1680845</wp:posOffset>
                </wp:positionH>
                <wp:positionV relativeFrom="paragraph">
                  <wp:posOffset>59055</wp:posOffset>
                </wp:positionV>
                <wp:extent cx="1278255" cy="441960"/>
                <wp:effectExtent l="0" t="0" r="0" b="0"/>
                <wp:wrapNone/>
                <wp:docPr id="114" name="Frame23"/>
                <a:graphic xmlns:a="http://schemas.openxmlformats.org/drawingml/2006/main">
                  <a:graphicData uri="http://schemas.microsoft.com/office/word/2010/wordprocessingShape">
                    <wps:wsp>
                      <wps:cNvSpPr txBox="1"/>
                      <wps:spPr>
                        <a:xfrm>
                          <a:off x="0" y="0"/>
                          <a:ext cx="1278255" cy="441960"/>
                        </a:xfrm>
                        <a:prstGeom prst="rect"/>
                        <a:solidFill>
                          <a:srgbClr val="FFFFFF"/>
                        </a:solidFill>
                        <a:ln w="9525">
                          <a:solidFill>
                            <a:srgbClr val="000000"/>
                          </a:solidFill>
                        </a:ln>
                      </wps:spPr>
                      <wps:txbx>
                        <w:txbxContent>
                          <w:p>
                            <w:pPr>
                              <w:pStyle w:val="Normal"/>
                              <w:rPr>
                                <w:b/>
                                <w:b/>
                                <w:bCs/>
                                <w:sz w:val="28"/>
                                <w:szCs w:val="28"/>
                              </w:rPr>
                            </w:pPr>
                            <w:r>
                              <w:rPr>
                                <w:b/>
                                <w:bCs/>
                                <w:sz w:val="28"/>
                                <w:szCs w:val="28"/>
                              </w:rPr>
                              <w:t>离职后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4.8pt;mso-wrap-distance-left:9.05pt;mso-wrap-distance-right:9.05pt;mso-wrap-distance-top:0pt;mso-wrap-distance-bottom:0pt;margin-top:4.65pt;mso-position-vertical-relative:text;margin-left:132.35pt;mso-position-horizontal-relative:text">
                <v:textbox>
                  <w:txbxContent>
                    <w:p>
                      <w:pPr>
                        <w:pStyle w:val="Normal"/>
                        <w:rPr>
                          <w:b/>
                          <w:b/>
                          <w:bCs/>
                          <w:sz w:val="28"/>
                          <w:szCs w:val="28"/>
                        </w:rPr>
                      </w:pPr>
                      <w:r>
                        <w:rPr>
                          <w:b/>
                          <w:bCs/>
                          <w:sz w:val="28"/>
                          <w:szCs w:val="28"/>
                        </w:rPr>
                        <w:t>离职后福利</w:t>
                      </w:r>
                    </w:p>
                  </w:txbxContent>
                </v:textbox>
                <w10:wrap type="none"/>
              </v:rect>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96">
                <wp:simplePos x="0" y="0"/>
                <wp:positionH relativeFrom="column">
                  <wp:posOffset>1489075</wp:posOffset>
                </wp:positionH>
                <wp:positionV relativeFrom="paragraph">
                  <wp:posOffset>124460</wp:posOffset>
                </wp:positionV>
                <wp:extent cx="147955" cy="10160"/>
                <wp:effectExtent l="635" t="50165" r="0" b="54610"/>
                <wp:wrapNone/>
                <wp:docPr id="115" name="直线 164"/>
                <a:graphic xmlns:a="http://schemas.openxmlformats.org/drawingml/2006/main">
                  <a:graphicData uri="http://schemas.microsoft.com/office/word/2010/wordprocessingShape">
                    <wps:wsp>
                      <wps:cNvSpPr/>
                      <wps:spPr>
                        <a:xfrm flipV="1">
                          <a:off x="0" y="0"/>
                          <a:ext cx="1479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25pt,9.8pt" to="128.85pt,10.55pt" ID="直线 16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92120</wp:posOffset>
                </wp:positionH>
                <wp:positionV relativeFrom="paragraph">
                  <wp:posOffset>124460</wp:posOffset>
                </wp:positionV>
                <wp:extent cx="381000" cy="635"/>
                <wp:effectExtent l="635" t="5080" r="635" b="5080"/>
                <wp:wrapNone/>
                <wp:docPr id="116" name="直线 16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9.8pt" to="265.55pt,9.8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73120</wp:posOffset>
                </wp:positionH>
                <wp:positionV relativeFrom="paragraph">
                  <wp:posOffset>124460</wp:posOffset>
                </wp:positionV>
                <wp:extent cx="10160" cy="327660"/>
                <wp:effectExtent l="5080" t="635" r="5080" b="635"/>
                <wp:wrapNone/>
                <wp:docPr id="117" name="直线 171"/>
                <a:graphic xmlns:a="http://schemas.openxmlformats.org/drawingml/2006/main">
                  <a:graphicData uri="http://schemas.microsoft.com/office/word/2010/wordprocessingShape">
                    <wps:wsp>
                      <wps:cNvSpPr/>
                      <wps:spPr>
                        <a:xfrm flipH="1">
                          <a:off x="0" y="0"/>
                          <a:ext cx="100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9.8pt" to="266.35pt,35.55pt" ID="直线 17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61290</wp:posOffset>
                </wp:positionH>
                <wp:positionV relativeFrom="paragraph">
                  <wp:posOffset>-1270</wp:posOffset>
                </wp:positionV>
                <wp:extent cx="1363345" cy="484505"/>
                <wp:effectExtent l="0" t="0" r="0" b="0"/>
                <wp:wrapNone/>
                <wp:docPr id="118" name="Frame25"/>
                <a:graphic xmlns:a="http://schemas.openxmlformats.org/drawingml/2006/main">
                  <a:graphicData uri="http://schemas.microsoft.com/office/word/2010/wordprocessingShape">
                    <wps:wsp>
                      <wps:cNvSpPr txBox="1"/>
                      <wps:spPr>
                        <a:xfrm>
                          <a:off x="0" y="0"/>
                          <a:ext cx="1363345" cy="48450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职工薪酬</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8.15pt;mso-wrap-distance-left:9.05pt;mso-wrap-distance-right:9.05pt;mso-wrap-distance-top:0pt;mso-wrap-distance-bottom:0pt;margin-top:-0.1pt;mso-position-vertical-relative:text;margin-left:-12.7pt;mso-position-horizontal-relative:text">
                <v:textbox>
                  <w:txbxContent>
                    <w:p>
                      <w:pPr>
                        <w:pStyle w:val="Normal"/>
                        <w:jc w:val="center"/>
                        <w:rPr>
                          <w:b/>
                          <w:b/>
                          <w:bCs/>
                          <w:sz w:val="32"/>
                          <w:szCs w:val="32"/>
                        </w:rPr>
                      </w:pPr>
                      <w:r>
                        <w:rPr>
                          <w:b/>
                          <w:bCs/>
                          <w:sz w:val="32"/>
                          <w:szCs w:val="32"/>
                        </w:rPr>
                        <w:t>职工薪酬</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86505</wp:posOffset>
                </wp:positionH>
                <wp:positionV relativeFrom="paragraph">
                  <wp:posOffset>8890</wp:posOffset>
                </wp:positionV>
                <wp:extent cx="1352550" cy="389255"/>
                <wp:effectExtent l="0" t="0" r="0" b="0"/>
                <wp:wrapNone/>
                <wp:docPr id="119" name="Frame24"/>
                <a:graphic xmlns:a="http://schemas.openxmlformats.org/drawingml/2006/main">
                  <a:graphicData uri="http://schemas.microsoft.com/office/word/2010/wordprocessingShape">
                    <wps:wsp>
                      <wps:cNvSpPr txBox="1"/>
                      <wps:spPr>
                        <a:xfrm>
                          <a:off x="0" y="0"/>
                          <a:ext cx="1352550" cy="389255"/>
                        </a:xfrm>
                        <a:prstGeom prst="rect"/>
                        <a:solidFill>
                          <a:srgbClr val="FFFFFF"/>
                        </a:solidFill>
                        <a:ln w="9525">
                          <a:solidFill>
                            <a:srgbClr val="000000"/>
                          </a:solidFill>
                        </a:ln>
                      </wps:spPr>
                      <wps:txbx>
                        <w:txbxContent>
                          <w:p>
                            <w:pPr>
                              <w:pStyle w:val="Normal"/>
                              <w:jc w:val="center"/>
                              <w:rPr>
                                <w:b/>
                                <w:b/>
                                <w:bCs/>
                                <w:sz w:val="24"/>
                              </w:rPr>
                            </w:pPr>
                            <w:r>
                              <w:rPr>
                                <w:b/>
                                <w:bCs/>
                                <w:sz w:val="24"/>
                              </w:rPr>
                              <w:t>设定受益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65pt;mso-wrap-distance-left:9.05pt;mso-wrap-distance-right:9.05pt;mso-wrap-distance-top:0pt;mso-wrap-distance-bottom:0pt;margin-top:0.7pt;mso-position-vertical-relative:text;margin-left:298.15pt;mso-position-horizontal-relative:text">
                <v:textbox>
                  <w:txbxContent>
                    <w:p>
                      <w:pPr>
                        <w:pStyle w:val="Normal"/>
                        <w:jc w:val="center"/>
                        <w:rPr>
                          <w:b/>
                          <w:b/>
                          <w:bCs/>
                          <w:sz w:val="24"/>
                        </w:rPr>
                      </w:pPr>
                      <w:r>
                        <w:rPr>
                          <w:b/>
                          <w:bCs/>
                          <w:sz w:val="24"/>
                        </w:rPr>
                        <w:t>设定受益计划</w:t>
                      </w:r>
                    </w:p>
                  </w:txbxContent>
                </v:textbox>
                <w10:wrap type="none"/>
              </v:rect>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92">
                <wp:simplePos x="0" y="0"/>
                <wp:positionH relativeFrom="column">
                  <wp:posOffset>1266825</wp:posOffset>
                </wp:positionH>
                <wp:positionV relativeFrom="paragraph">
                  <wp:posOffset>74295</wp:posOffset>
                </wp:positionV>
                <wp:extent cx="222250" cy="635"/>
                <wp:effectExtent l="635" t="5080" r="635" b="5080"/>
                <wp:wrapNone/>
                <wp:docPr id="120" name="直线 160"/>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85pt" to="117.2pt,5.8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66850</wp:posOffset>
                </wp:positionH>
                <wp:positionV relativeFrom="paragraph">
                  <wp:posOffset>64135</wp:posOffset>
                </wp:positionV>
                <wp:extent cx="1270" cy="1196340"/>
                <wp:effectExtent l="5080" t="635" r="5080" b="635"/>
                <wp:wrapNone/>
                <wp:docPr id="121" name="直线 162"/>
                <a:graphic xmlns:a="http://schemas.openxmlformats.org/drawingml/2006/main">
                  <a:graphicData uri="http://schemas.microsoft.com/office/word/2010/wordprocessingShape">
                    <wps:wsp>
                      <wps:cNvSpPr/>
                      <wps:spPr>
                        <a:xfrm>
                          <a:off x="0" y="0"/>
                          <a:ext cx="144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05pt" to="115.55pt,99.2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04870</wp:posOffset>
                </wp:positionH>
                <wp:positionV relativeFrom="paragraph">
                  <wp:posOffset>95250</wp:posOffset>
                </wp:positionV>
                <wp:extent cx="381000" cy="127000"/>
                <wp:effectExtent l="1905" t="21590" r="0" b="5080"/>
                <wp:wrapNone/>
                <wp:docPr id="122" name="直线 173"/>
                <a:graphic xmlns:a="http://schemas.openxmlformats.org/drawingml/2006/main">
                  <a:graphicData uri="http://schemas.microsoft.com/office/word/2010/wordprocessingShape">
                    <wps:wsp>
                      <wps:cNvSpPr/>
                      <wps:spPr>
                        <a:xfrm flipV="1">
                          <a:off x="0" y="0"/>
                          <a:ext cx="3808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1pt,7.5pt" to="298.05pt,17.45pt" ID="直线 17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w:r>
      <w:r>
        <mc:AlternateContent>
          <mc:Choice Requires="wps">
            <w:drawing>
              <wp:anchor behindDoc="0" distT="0" distB="0" distL="114935" distR="114935" simplePos="0" locked="0" layoutInCell="0" allowOverlap="1" relativeHeight="186">
                <wp:simplePos x="0" y="0"/>
                <wp:positionH relativeFrom="column">
                  <wp:posOffset>3786505</wp:posOffset>
                </wp:positionH>
                <wp:positionV relativeFrom="paragraph">
                  <wp:posOffset>141605</wp:posOffset>
                </wp:positionV>
                <wp:extent cx="1384300" cy="432435"/>
                <wp:effectExtent l="0" t="0" r="0" b="0"/>
                <wp:wrapNone/>
                <wp:docPr id="123" name="Frame27"/>
                <a:graphic xmlns:a="http://schemas.openxmlformats.org/drawingml/2006/main">
                  <a:graphicData uri="http://schemas.microsoft.com/office/word/2010/wordprocessingShape">
                    <wps:wsp>
                      <wps:cNvSpPr txBox="1"/>
                      <wps:spPr>
                        <a:xfrm>
                          <a:off x="0" y="0"/>
                          <a:ext cx="1384300" cy="432435"/>
                        </a:xfrm>
                        <a:prstGeom prst="rect"/>
                        <a:solidFill>
                          <a:srgbClr val="FFFFFF"/>
                        </a:solidFill>
                        <a:ln w="9525">
                          <a:solidFill>
                            <a:srgbClr val="000000"/>
                          </a:solidFill>
                        </a:ln>
                      </wps:spPr>
                      <wps:txbx>
                        <w:txbxContent>
                          <w:p>
                            <w:pPr>
                              <w:pStyle w:val="Normal"/>
                              <w:jc w:val="center"/>
                              <w:rPr>
                                <w:b/>
                                <w:b/>
                                <w:bCs/>
                                <w:sz w:val="24"/>
                              </w:rPr>
                            </w:pPr>
                            <w:r>
                              <w:rPr>
                                <w:b/>
                                <w:bCs/>
                                <w:sz w:val="24"/>
                              </w:rPr>
                              <w:t>长期带薪缺勤</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4.05pt;mso-wrap-distance-left:9.05pt;mso-wrap-distance-right:9.05pt;mso-wrap-distance-top:0pt;mso-wrap-distance-bottom:0pt;margin-top:11.15pt;mso-position-vertical-relative:text;margin-left:298.15pt;mso-position-horizontal-relative:text">
                <v:textbox>
                  <w:txbxContent>
                    <w:p>
                      <w:pPr>
                        <w:pStyle w:val="Normal"/>
                        <w:jc w:val="center"/>
                        <w:rPr>
                          <w:b/>
                          <w:b/>
                          <w:bCs/>
                          <w:sz w:val="24"/>
                        </w:rPr>
                      </w:pPr>
                      <w:r>
                        <w:rPr>
                          <w:b/>
                          <w:bCs/>
                          <w:sz w:val="24"/>
                        </w:rPr>
                        <w:t>长期带薪缺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80845</wp:posOffset>
                </wp:positionH>
                <wp:positionV relativeFrom="paragraph">
                  <wp:posOffset>99695</wp:posOffset>
                </wp:positionV>
                <wp:extent cx="1246505" cy="463550"/>
                <wp:effectExtent l="0" t="0" r="0" b="0"/>
                <wp:wrapNone/>
                <wp:docPr id="124" name="Frame26"/>
                <a:graphic xmlns:a="http://schemas.openxmlformats.org/drawingml/2006/main">
                  <a:graphicData uri="http://schemas.microsoft.com/office/word/2010/wordprocessingShape">
                    <wps:wsp>
                      <wps:cNvSpPr txBox="1"/>
                      <wps:spPr>
                        <a:xfrm>
                          <a:off x="0" y="0"/>
                          <a:ext cx="1246505" cy="463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辞退福利</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6.5pt;mso-wrap-distance-left:9.05pt;mso-wrap-distance-right:9.05pt;mso-wrap-distance-top:0pt;mso-wrap-distance-bottom:0pt;margin-top:7.85pt;mso-position-vertical-relative:text;margin-left:132.35pt;mso-position-horizontal-relative:text">
                <v:textbox>
                  <w:txbxContent>
                    <w:p>
                      <w:pPr>
                        <w:pStyle w:val="Normal"/>
                        <w:jc w:val="center"/>
                        <w:rPr>
                          <w:b/>
                          <w:b/>
                          <w:bCs/>
                          <w:sz w:val="28"/>
                          <w:szCs w:val="28"/>
                        </w:rPr>
                      </w:pPr>
                      <w:r>
                        <w:rPr>
                          <w:b/>
                          <w:bCs/>
                          <w:sz w:val="28"/>
                          <w:szCs w:val="28"/>
                        </w:rPr>
                        <w:t>辞退福利</w:t>
                      </w:r>
                    </w:p>
                  </w:txbxContent>
                </v:textbox>
                <w10:wrap type="none"/>
              </v:rect>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205">
                <wp:simplePos x="0" y="0"/>
                <wp:positionH relativeFrom="column">
                  <wp:posOffset>3415030</wp:posOffset>
                </wp:positionH>
                <wp:positionV relativeFrom="paragraph">
                  <wp:posOffset>165100</wp:posOffset>
                </wp:positionV>
                <wp:extent cx="31115" cy="1047750"/>
                <wp:effectExtent l="5080" t="635" r="5080" b="635"/>
                <wp:wrapNone/>
                <wp:docPr id="125" name="直线 174"/>
                <a:graphic xmlns:a="http://schemas.openxmlformats.org/drawingml/2006/main">
                  <a:graphicData uri="http://schemas.microsoft.com/office/word/2010/wordprocessingShape">
                    <wps:wsp>
                      <wps:cNvSpPr/>
                      <wps:spPr>
                        <a:xfrm flipH="1">
                          <a:off x="0" y="0"/>
                          <a:ext cx="309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3pt" to="271.3pt,95.45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78530</wp:posOffset>
                </wp:positionH>
                <wp:positionV relativeFrom="paragraph">
                  <wp:posOffset>165100</wp:posOffset>
                </wp:positionV>
                <wp:extent cx="285750" cy="635"/>
                <wp:effectExtent l="635" t="57150" r="0" b="57150"/>
                <wp:wrapNone/>
                <wp:docPr id="126" name="直线 176"/>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9pt,13pt" to="296.35pt,13pt" ID="直线 1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197">
                <wp:simplePos x="0" y="0"/>
                <wp:positionH relativeFrom="column">
                  <wp:posOffset>1489075</wp:posOffset>
                </wp:positionH>
                <wp:positionV relativeFrom="paragraph">
                  <wp:posOffset>8255</wp:posOffset>
                </wp:positionV>
                <wp:extent cx="158750" cy="10795"/>
                <wp:effectExtent l="635" t="50165" r="0" b="53340"/>
                <wp:wrapNone/>
                <wp:docPr id="127" name="直线 165"/>
                <a:graphic xmlns:a="http://schemas.openxmlformats.org/drawingml/2006/main">
                  <a:graphicData uri="http://schemas.microsoft.com/office/word/2010/wordprocessingShape">
                    <wps:wsp>
                      <wps:cNvSpPr/>
                      <wps:spPr>
                        <a:xfrm flipV="1">
                          <a:off x="0" y="0"/>
                          <a:ext cx="15876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25pt,0.65pt" to="129.7pt,1.45pt" ID="直线 16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w:r>
      <w:r>
        <mc:AlternateContent>
          <mc:Choice Requires="wps">
            <w:drawing>
              <wp:anchor behindDoc="0" distT="0" distB="0" distL="114935" distR="114935" simplePos="0" locked="0" layoutInCell="0" allowOverlap="1" relativeHeight="187">
                <wp:simplePos x="0" y="0"/>
                <wp:positionH relativeFrom="column">
                  <wp:posOffset>3775710</wp:posOffset>
                </wp:positionH>
                <wp:positionV relativeFrom="paragraph">
                  <wp:posOffset>34290</wp:posOffset>
                </wp:positionV>
                <wp:extent cx="1416685" cy="410210"/>
                <wp:effectExtent l="0" t="0" r="0" b="0"/>
                <wp:wrapNone/>
                <wp:docPr id="128" name="Frame29"/>
                <a:graphic xmlns:a="http://schemas.openxmlformats.org/drawingml/2006/main">
                  <a:graphicData uri="http://schemas.microsoft.com/office/word/2010/wordprocessingShape">
                    <wps:wsp>
                      <wps:cNvSpPr txBox="1"/>
                      <wps:spPr>
                        <a:xfrm>
                          <a:off x="0" y="0"/>
                          <a:ext cx="1416685" cy="410210"/>
                        </a:xfrm>
                        <a:prstGeom prst="rect"/>
                        <a:solidFill>
                          <a:srgbClr val="FFFFFF"/>
                        </a:solidFill>
                        <a:ln w="9525">
                          <a:solidFill>
                            <a:srgbClr val="000000"/>
                          </a:solidFill>
                        </a:ln>
                      </wps:spPr>
                      <wps:txbx>
                        <w:txbxContent>
                          <w:p>
                            <w:pPr>
                              <w:pStyle w:val="Normal"/>
                              <w:jc w:val="center"/>
                              <w:rPr>
                                <w:b/>
                                <w:b/>
                                <w:bCs/>
                                <w:sz w:val="24"/>
                              </w:rPr>
                            </w:pPr>
                            <w:r>
                              <w:rPr>
                                <w:b/>
                                <w:bCs/>
                                <w:sz w:val="24"/>
                              </w:rPr>
                              <w:t>长期残疾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2.3pt;mso-wrap-distance-left:9.05pt;mso-wrap-distance-right:9.05pt;mso-wrap-distance-top:0pt;mso-wrap-distance-bottom:0pt;margin-top:2.7pt;mso-position-vertical-relative:text;margin-left:297.3pt;mso-position-horizontal-relative:text">
                <v:textbox>
                  <w:txbxContent>
                    <w:p>
                      <w:pPr>
                        <w:pStyle w:val="Normal"/>
                        <w:jc w:val="center"/>
                        <w:rPr>
                          <w:b/>
                          <w:b/>
                          <w:bCs/>
                          <w:sz w:val="24"/>
                        </w:rPr>
                      </w:pPr>
                      <w:r>
                        <w:rPr>
                          <w:b/>
                          <w:bCs/>
                          <w:sz w:val="24"/>
                        </w:rPr>
                        <w:t>长期残疾福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49095</wp:posOffset>
                </wp:positionH>
                <wp:positionV relativeFrom="paragraph">
                  <wp:posOffset>86995</wp:posOffset>
                </wp:positionV>
                <wp:extent cx="1289050" cy="527050"/>
                <wp:effectExtent l="0" t="0" r="0" b="0"/>
                <wp:wrapNone/>
                <wp:docPr id="129" name="Frame28"/>
                <a:graphic xmlns:a="http://schemas.openxmlformats.org/drawingml/2006/main">
                  <a:graphicData uri="http://schemas.microsoft.com/office/word/2010/wordprocessingShape">
                    <wps:wsp>
                      <wps:cNvSpPr txBox="1"/>
                      <wps:spPr>
                        <a:xfrm>
                          <a:off x="0" y="0"/>
                          <a:ext cx="1289050" cy="527050"/>
                        </a:xfrm>
                        <a:prstGeom prst="rect"/>
                        <a:solidFill>
                          <a:srgbClr val="FFFFFF"/>
                        </a:solidFill>
                        <a:ln w="9525">
                          <a:solidFill>
                            <a:srgbClr val="000000"/>
                          </a:solidFill>
                        </a:ln>
                      </wps:spPr>
                      <wps:txbx>
                        <w:txbxContent>
                          <w:p>
                            <w:pPr>
                              <w:pStyle w:val="Normal"/>
                              <w:jc w:val="center"/>
                              <w:rPr>
                                <w:b/>
                                <w:b/>
                                <w:bCs/>
                                <w:sz w:val="24"/>
                              </w:rPr>
                            </w:pPr>
                            <w:r>
                              <w:rPr>
                                <w:b/>
                                <w:bCs/>
                                <w:sz w:val="24"/>
                              </w:rPr>
                              <w:t>其他长期职工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1.5pt;mso-wrap-distance-left:9.05pt;mso-wrap-distance-right:9.05pt;mso-wrap-distance-top:0pt;mso-wrap-distance-bottom:0pt;margin-top:6.85pt;mso-position-vertical-relative:text;margin-left:129.85pt;mso-position-horizontal-relative:text">
                <v:textbox>
                  <w:txbxContent>
                    <w:p>
                      <w:pPr>
                        <w:pStyle w:val="Normal"/>
                        <w:jc w:val="center"/>
                        <w:rPr>
                          <w:b/>
                          <w:b/>
                          <w:bCs/>
                          <w:sz w:val="24"/>
                        </w:rPr>
                      </w:pPr>
                      <w:r>
                        <w:rPr>
                          <w:b/>
                          <w:bCs/>
                          <w:sz w:val="24"/>
                        </w:rPr>
                        <w:t>其他长期职工福利</w:t>
                      </w:r>
                    </w:p>
                  </w:txbxContent>
                </v:textbox>
                <w10:wrap type="none"/>
              </v:rect>
            </w:pict>
          </mc:Fallback>
        </mc:AlternateContent>
      </w:r>
    </w:p>
    <w:p>
      <w:pPr>
        <w:pStyle w:val="Normal"/>
        <w:jc w:val="center"/>
        <w:rPr>
          <w:rFonts w:ascii="宋体;SimSun" w:hAnsi="宋体;SimSun" w:cs="Noto Sans S Chinese Thin;Calibri"/>
          <w:szCs w:val="21"/>
        </w:rPr>
      </w:pPr>
      <w:r>
        <w:rPr>
          <w:rFonts w:cs="Noto Sans S Chinese Thin;Calibri" w:ascii="宋体;SimSun" w:hAnsi="宋体;SimSun"/>
          <w:szCs w:val="21"/>
        </w:rPr>
        <mc:AlternateContent>
          <mc:Choice Requires="wps">
            <w:drawing>
              <wp:anchor behindDoc="0" distT="0" distB="0" distL="114935" distR="114935" simplePos="0" locked="0" layoutInCell="0" allowOverlap="1" relativeHeight="209">
                <wp:simplePos x="0" y="0"/>
                <wp:positionH relativeFrom="column">
                  <wp:posOffset>2949575</wp:posOffset>
                </wp:positionH>
                <wp:positionV relativeFrom="paragraph">
                  <wp:posOffset>146050</wp:posOffset>
                </wp:positionV>
                <wp:extent cx="762000" cy="635"/>
                <wp:effectExtent l="635" t="57150" r="0" b="57150"/>
                <wp:wrapNone/>
                <wp:docPr id="130" name="直线 178"/>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25pt,11.5pt" to="292.2pt,11.5pt" ID="直线 1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198">
                <wp:simplePos x="0" y="0"/>
                <wp:positionH relativeFrom="column">
                  <wp:posOffset>1510030</wp:posOffset>
                </wp:positionH>
                <wp:positionV relativeFrom="paragraph">
                  <wp:posOffset>49530</wp:posOffset>
                </wp:positionV>
                <wp:extent cx="137795" cy="635"/>
                <wp:effectExtent l="635" t="57150" r="0" b="57150"/>
                <wp:wrapNone/>
                <wp:docPr id="131" name="直线 167"/>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9pt,3.9pt" to="129.7pt,3.9pt" ID="直线 16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765550</wp:posOffset>
                </wp:positionH>
                <wp:positionV relativeFrom="paragraph">
                  <wp:posOffset>181610</wp:posOffset>
                </wp:positionV>
                <wp:extent cx="1468755" cy="410845"/>
                <wp:effectExtent l="0" t="0" r="0" b="0"/>
                <wp:wrapNone/>
                <wp:docPr id="132" name="Frame30"/>
                <a:graphic xmlns:a="http://schemas.openxmlformats.org/drawingml/2006/main">
                  <a:graphicData uri="http://schemas.microsoft.com/office/word/2010/wordprocessingShape">
                    <wps:wsp>
                      <wps:cNvSpPr txBox="1"/>
                      <wps:spPr>
                        <a:xfrm>
                          <a:off x="0" y="0"/>
                          <a:ext cx="1468755" cy="410845"/>
                        </a:xfrm>
                        <a:prstGeom prst="rect"/>
                        <a:solidFill>
                          <a:srgbClr val="FFFFFF"/>
                        </a:solidFill>
                        <a:ln w="9525">
                          <a:solidFill>
                            <a:srgbClr val="000000"/>
                          </a:solidFill>
                        </a:ln>
                      </wps:spPr>
                      <wps:txbx>
                        <w:txbxContent>
                          <w:p>
                            <w:pPr>
                              <w:pStyle w:val="Normal"/>
                              <w:rPr>
                                <w:b/>
                                <w:b/>
                                <w:bCs/>
                                <w:sz w:val="24"/>
                              </w:rPr>
                            </w:pPr>
                            <w:r>
                              <w:rPr>
                                <w:b/>
                                <w:bCs/>
                                <w:sz w:val="24"/>
                              </w:rPr>
                              <w:t>长期利润分享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2.35pt;mso-wrap-distance-left:9.05pt;mso-wrap-distance-right:9.05pt;mso-wrap-distance-top:0pt;mso-wrap-distance-bottom:0pt;margin-top:14.3pt;mso-position-vertical-relative:text;margin-left:296.5pt;mso-position-horizontal-relative:text">
                <v:textbox>
                  <w:txbxContent>
                    <w:p>
                      <w:pPr>
                        <w:pStyle w:val="Normal"/>
                        <w:rPr>
                          <w:b/>
                          <w:b/>
                          <w:bCs/>
                          <w:sz w:val="24"/>
                        </w:rPr>
                      </w:pPr>
                      <w:r>
                        <w:rPr>
                          <w:b/>
                          <w:bCs/>
                          <w:sz w:val="24"/>
                        </w:rPr>
                        <w:t>长期利润分享计划</w:t>
                      </w:r>
                    </w:p>
                  </w:txbxContent>
                </v:textbox>
                <w10:wrap type="none"/>
              </v:rect>
            </w:pict>
          </mc:Fallback>
        </mc:AlternateConten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mc:AlternateContent>
          <mc:Choice Requires="wps">
            <w:drawing>
              <wp:anchor behindDoc="0" distT="0" distB="0" distL="114935" distR="114935" simplePos="0" locked="0" layoutInCell="0" allowOverlap="1" relativeHeight="206">
                <wp:simplePos x="0" y="0"/>
                <wp:positionH relativeFrom="column">
                  <wp:posOffset>3393440</wp:posOffset>
                </wp:positionH>
                <wp:positionV relativeFrom="paragraph">
                  <wp:posOffset>3810</wp:posOffset>
                </wp:positionV>
                <wp:extent cx="348615" cy="10160"/>
                <wp:effectExtent l="635" t="50165" r="0" b="54610"/>
                <wp:wrapNone/>
                <wp:docPr id="133" name="直线 175"/>
                <a:graphic xmlns:a="http://schemas.openxmlformats.org/drawingml/2006/main">
                  <a:graphicData uri="http://schemas.microsoft.com/office/word/2010/wordprocessingShape">
                    <wps:wsp>
                      <wps:cNvSpPr/>
                      <wps:spPr>
                        <a:xfrm>
                          <a:off x="0" y="0"/>
                          <a:ext cx="3484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0.3pt" to="294.6pt,1.05pt" ID="直线 1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期薪酬</w:t>
      </w:r>
    </w:p>
    <w:p>
      <w:pPr>
        <w:pStyle w:val="Normal"/>
        <w:ind w:firstLine="420"/>
        <w:jc w:val="left"/>
        <w:rPr>
          <w:rFonts w:ascii="Noto Sans S Chinese Thin;Calibri" w:hAnsi="Noto Sans S Chinese Thin;Calibri" w:cs="Noto Sans S Chinese Thin;Calibri"/>
          <w:szCs w:val="21"/>
        </w:rPr>
      </w:pPr>
      <w:r>
        <w:rPr>
          <w:rFonts w:ascii="宋体;SimSun" w:hAnsi="宋体;SimSun" w:cs="宋体;SimSun"/>
          <w:szCs w:val="21"/>
        </w:rPr>
        <w:t>短期薪酬，是指企业在职工提供相关服务的年度报告期间结束后十二个月内需要全部予以支付的职工薪酬，</w:t>
      </w:r>
      <w:r>
        <w:rPr>
          <w:rFonts w:ascii="宋体;SimSun" w:hAnsi="宋体;SimSun" w:cs="宋体;SimSun"/>
          <w:b/>
          <w:bCs/>
          <w:szCs w:val="21"/>
        </w:rPr>
        <w:t>因解除与职工的劳动关系给予的补偿除外（辞退福利）。</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短期薪酬具体包括：</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职工工资、奖金、津贴和补贴</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职工福利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医疗保险费、工伤保险费和生育保险费等社会保险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④</w:t>
      </w:r>
      <w:r>
        <w:rPr>
          <w:rFonts w:ascii="Noto Sans S Chinese Thin;Calibri" w:hAnsi="Noto Sans S Chinese Thin;Calibri" w:cs="Noto Sans S Chinese Thin;Calibri"/>
          <w:szCs w:val="21"/>
        </w:rPr>
        <w:t>住房公积金</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⑤</w:t>
      </w:r>
      <w:r>
        <w:rPr>
          <w:rFonts w:ascii="Noto Sans S Chinese Thin;Calibri" w:hAnsi="Noto Sans S Chinese Thin;Calibri" w:cs="Noto Sans S Chinese Thin;Calibri"/>
          <w:szCs w:val="21"/>
        </w:rPr>
        <w:t>工会经费和职工教育经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⑥</w:t>
      </w:r>
      <w:r>
        <w:rPr>
          <w:rFonts w:ascii="Noto Sans S Chinese Thin;Calibri" w:hAnsi="Noto Sans S Chinese Thin;Calibri" w:cs="Noto Sans S Chinese Thin;Calibri"/>
          <w:szCs w:val="21"/>
        </w:rPr>
        <w:t>短期带薪缺勤</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⑦</w:t>
      </w:r>
      <w:r>
        <w:rPr>
          <w:rFonts w:ascii="Noto Sans S Chinese Thin;Calibri" w:hAnsi="Noto Sans S Chinese Thin;Calibri" w:cs="Noto Sans S Chinese Thin;Calibri"/>
          <w:szCs w:val="21"/>
        </w:rPr>
        <w:t>短期利润分享计划</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⑧</w:t>
      </w:r>
      <w:r>
        <w:rPr>
          <w:rFonts w:ascii="Noto Sans S Chinese Thin;Calibri" w:hAnsi="Noto Sans S Chinese Thin;Calibri" w:cs="Noto Sans S Chinese Thin;Calibri"/>
          <w:szCs w:val="21"/>
        </w:rPr>
        <w:t>其他短期薪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二）离职后福利</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离职后福利，是指企业为获得职工提供的服务而在</w:t>
      </w:r>
      <w:r>
        <w:rPr>
          <w:rFonts w:ascii="宋体;SimSun" w:hAnsi="宋体;SimSun" w:cs="Noto Sans S Chinese Thin;Calibri"/>
          <w:b/>
          <w:bCs/>
          <w:szCs w:val="21"/>
        </w:rPr>
        <w:t>职工退休或与企业解除劳动关系</w:t>
      </w:r>
      <w:r>
        <w:rPr>
          <w:rFonts w:ascii="宋体;SimSun" w:hAnsi="宋体;SimSun" w:cs="Noto Sans S Chinese Thin;Calibri"/>
          <w:szCs w:val="21"/>
        </w:rPr>
        <w:t>后，提供的各种形式的报酬和福利，</w:t>
      </w:r>
      <w:r>
        <w:rPr>
          <w:rFonts w:ascii="宋体;SimSun" w:hAnsi="宋体;SimSun" w:cs="Noto Sans S Chinese Thin;Calibri"/>
          <w:b/>
          <w:bCs/>
          <w:szCs w:val="21"/>
        </w:rPr>
        <w:t>短期薪酬和辞退福利除外</w:t>
      </w:r>
      <w:r>
        <w:rPr>
          <w:rFonts w:ascii="宋体;SimSun" w:hAnsi="宋体;SimSun" w:cs="Noto Sans S Chinese Thin;Calibri"/>
          <w:szCs w:val="21"/>
        </w:rPr>
        <w:t>。</w:t>
      </w:r>
    </w:p>
    <w:p>
      <w:pPr>
        <w:pStyle w:val="Normal"/>
        <w:ind w:firstLine="422"/>
        <w:jc w:val="left"/>
        <w:rPr>
          <w:rFonts w:ascii="Noto Sans S Chinese Thin;Calibri" w:hAnsi="Noto Sans S Chinese Thin;Calibri" w:cs="Noto Sans S Chinese Thin;Calibri"/>
          <w:szCs w:val="21"/>
        </w:rPr>
      </w:pPr>
      <w:r>
        <w:rPr>
          <w:rFonts w:ascii="宋体;SimSun" w:hAnsi="宋体;SimSun" w:cs="Noto Sans S Chinese Thin;Calibri"/>
          <w:b/>
          <w:bCs/>
          <w:szCs w:val="21"/>
        </w:rPr>
        <w:t>离职后福利计划分类为设定提存计划和设定受益计划</w:t>
      </w:r>
      <w:r>
        <w:rPr>
          <w:rFonts w:ascii="宋体;SimSun" w:hAnsi="宋体;SimSun" w:cs="Noto Sans S Chinese Thin;Calibri"/>
          <w:szCs w:val="21"/>
        </w:rPr>
        <w:t>。</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设定提存计划，是指向独立的基金缴存固定费用后，企业不再承担进一步支付义务的离职后福利计划；如养老保险、失业保险。</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设定受益计划是指除设定提存计划以外的离职后福利计划。</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三）辞退福利</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辞退福利，是指企业在职工劳动</w:t>
      </w:r>
      <w:r>
        <w:rPr>
          <w:rFonts w:ascii="宋体;SimSun" w:hAnsi="宋体;SimSun" w:cs="Noto Sans S Chinese Thin;Calibri"/>
          <w:b/>
          <w:bCs/>
          <w:szCs w:val="21"/>
        </w:rPr>
        <w:t>合同到期之前</w:t>
      </w:r>
      <w:r>
        <w:rPr>
          <w:rFonts w:ascii="宋体;SimSun" w:hAnsi="宋体;SimSun" w:cs="Noto Sans S Chinese Thin;Calibri"/>
          <w:szCs w:val="21"/>
        </w:rPr>
        <w:t>解除与职工的劳动关系，或者为鼓励职工自愿接受裁减而给予职工的补偿。</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四）其他长期职工福利</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其他长期职工福利，是指除短期薪酬、离职后福利、辞退福利之外所有的职工薪酬，包括长期带薪缺勤、长期残疾福利、长期利润分享计划等</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下列各项中，应列入资产负债表“应付职工薪酬”项目的有（）。</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支付临时工的工资</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发放困难职工的补助金</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缴纳职工的工伤保险费</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支付辞退职工的经济补偿金</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D</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应付职工薪酬包括职工工资、奖金、津贴和补贴，职工福利费，医疗、养老、失业、工伤、生育等社会保险，住房公积金，工会经费，职工教育经费，非货币性福利和其他职工薪酬。</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下列各项中，应通过“应付职工薪酬”科目核算的有（）。</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提取的工会经费</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计提的职工住房公积金</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计提的职工医疗保险费</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确认的职工短期带薪缺勤</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D</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二、应付职工薪酬科目设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付职工薪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工资、奖金、津贴和补贴</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职工福利费</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社会保险费</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住房公积金</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工会经费和职工教育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带薪缺勤</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利润分享计划</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设定提存计划</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设定受益计划义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w:t>
            </w:r>
            <w:r>
              <w:rPr>
                <w:rFonts w:ascii="宋体;SimSun" w:hAnsi="宋体;SimSun" w:cs="宋体;SimSun"/>
                <w:szCs w:val="21"/>
              </w:rPr>
              <w:t>辞退福利</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短期薪酬的核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货币性职工薪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工资、奖金、津贴和补贴</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计提货币性职工薪酬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管理费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生产成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劳务成本等</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工资、奖金、津贴和补贴</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支付工资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工资、奖金、津贴和补贴</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r>
        <w:rPr>
          <w:rFonts w:cs="Noto Sans S Chinese Thin;Calibri" w:ascii="Noto Sans S Chinese Thin;Calibri" w:hAnsi="Noto Sans S Chinese Thin;Calibri"/>
          <w:szCs w:val="21"/>
        </w:rPr>
        <w:t>/</w:t>
      </w:r>
      <w:r>
        <w:rPr>
          <w:rFonts w:ascii="宋体;SimSun" w:hAnsi="宋体;SimSun" w:cs="Noto Sans S Chinese Thin;Calibri"/>
          <w:szCs w:val="21"/>
        </w:rPr>
        <w:t>库存现金</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其他应收款（代垫的各种款项）</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个人所得税（代扣个人所得税）</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企业</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7</w:t>
      </w:r>
      <w:r>
        <w:rPr>
          <w:rFonts w:ascii="宋体;SimSun" w:hAnsi="宋体;SimSun" w:cs="Noto Sans S Chinese Thin;Calibri"/>
          <w:szCs w:val="21"/>
        </w:rPr>
        <w:t>月份应付工资总额</w:t>
      </w:r>
      <w:r>
        <w:rPr>
          <w:rFonts w:cs="Noto Sans S Chinese Thin;Calibri" w:ascii="Noto Sans S Chinese Thin;Calibri" w:hAnsi="Noto Sans S Chinese Thin;Calibri"/>
          <w:szCs w:val="21"/>
        </w:rPr>
        <w:t>693000</w:t>
      </w:r>
      <w:r>
        <w:rPr>
          <w:rFonts w:ascii="宋体;SimSun" w:hAnsi="宋体;SimSun" w:cs="Noto Sans S Chinese Thin;Calibri"/>
          <w:szCs w:val="21"/>
        </w:rPr>
        <w:t>元，工资费用分配汇总表中列示的产品生产人员工资为</w:t>
      </w:r>
      <w:r>
        <w:rPr>
          <w:rFonts w:cs="Noto Sans S Chinese Thin;Calibri" w:ascii="Noto Sans S Chinese Thin;Calibri" w:hAnsi="Noto Sans S Chinese Thin;Calibri"/>
          <w:szCs w:val="21"/>
        </w:rPr>
        <w:t>480000</w:t>
      </w:r>
      <w:r>
        <w:rPr>
          <w:rFonts w:ascii="宋体;SimSun" w:hAnsi="宋体;SimSun" w:cs="Noto Sans S Chinese Thin;Calibri"/>
          <w:szCs w:val="21"/>
        </w:rPr>
        <w:t>元，车间管理人员工资为</w:t>
      </w:r>
      <w:r>
        <w:rPr>
          <w:rFonts w:cs="Noto Sans S Chinese Thin;Calibri" w:ascii="Noto Sans S Chinese Thin;Calibri" w:hAnsi="Noto Sans S Chinese Thin;Calibri"/>
          <w:szCs w:val="21"/>
        </w:rPr>
        <w:t>105000</w:t>
      </w:r>
      <w:r>
        <w:rPr>
          <w:rFonts w:ascii="宋体;SimSun" w:hAnsi="宋体;SimSun" w:cs="Noto Sans S Chinese Thin;Calibri"/>
          <w:szCs w:val="21"/>
        </w:rPr>
        <w:t>元，企业行政管理人员工资为</w:t>
      </w:r>
      <w:r>
        <w:rPr>
          <w:rFonts w:cs="Noto Sans S Chinese Thin;Calibri" w:ascii="Noto Sans S Chinese Thin;Calibri" w:hAnsi="Noto Sans S Chinese Thin;Calibri"/>
          <w:szCs w:val="21"/>
        </w:rPr>
        <w:t>90600</w:t>
      </w:r>
      <w:r>
        <w:rPr>
          <w:rFonts w:ascii="宋体;SimSun" w:hAnsi="宋体;SimSun" w:cs="Noto Sans S Chinese Thin;Calibri"/>
          <w:szCs w:val="21"/>
        </w:rPr>
        <w:t>元，专设销售机构人员工资为</w:t>
      </w:r>
      <w:r>
        <w:rPr>
          <w:rFonts w:cs="Noto Sans S Chinese Thin;Calibri" w:ascii="Noto Sans S Chinese Thin;Calibri" w:hAnsi="Noto Sans S Chinese Thin;Calibri"/>
          <w:szCs w:val="21"/>
        </w:rPr>
        <w:t>174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8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5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906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销售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74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职工工资、奖金、津贴和补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693000</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甲企业根据“工资费用分配汇总表”结算本月应付职工工资总额</w:t>
      </w:r>
      <w:r>
        <w:rPr>
          <w:rFonts w:cs="Noto Sans S Chinese Thin;Calibri" w:ascii="Noto Sans S Chinese Thin;Calibri" w:hAnsi="Noto Sans S Chinese Thin;Calibri"/>
          <w:szCs w:val="21"/>
        </w:rPr>
        <w:t>693000</w:t>
      </w:r>
      <w:r>
        <w:rPr>
          <w:rFonts w:ascii="宋体;SimSun" w:hAnsi="宋体;SimSun" w:cs="Noto Sans S Chinese Thin;Calibri"/>
          <w:szCs w:val="21"/>
        </w:rPr>
        <w:t>元，其中企业代扣职工房租</w:t>
      </w:r>
      <w:r>
        <w:rPr>
          <w:rFonts w:cs="Noto Sans S Chinese Thin;Calibri" w:ascii="Noto Sans S Chinese Thin;Calibri" w:hAnsi="Noto Sans S Chinese Thin;Calibri"/>
          <w:szCs w:val="21"/>
        </w:rPr>
        <w:t>32000</w:t>
      </w:r>
      <w:r>
        <w:rPr>
          <w:rFonts w:ascii="宋体;SimSun" w:hAnsi="宋体;SimSun" w:cs="Noto Sans S Chinese Thin;Calibri"/>
          <w:szCs w:val="21"/>
        </w:rPr>
        <w:t>元、代垫职工家属医药费</w:t>
      </w:r>
      <w:r>
        <w:rPr>
          <w:rFonts w:cs="Noto Sans S Chinese Thin;Calibri" w:ascii="Noto Sans S Chinese Thin;Calibri" w:hAnsi="Noto Sans S Chinese Thin;Calibri"/>
          <w:szCs w:val="21"/>
        </w:rPr>
        <w:t>8000</w:t>
      </w:r>
      <w:r>
        <w:rPr>
          <w:rFonts w:ascii="宋体;SimSun" w:hAnsi="宋体;SimSun" w:cs="Noto Sans S Chinese Thin;Calibri"/>
          <w:szCs w:val="21"/>
        </w:rPr>
        <w:t>元，实发工资</w:t>
      </w:r>
      <w:r>
        <w:rPr>
          <w:rFonts w:cs="Noto Sans S Chinese Thin;Calibri" w:ascii="Noto Sans S Chinese Thin;Calibri" w:hAnsi="Noto Sans S Chinese Thin;Calibri"/>
          <w:szCs w:val="21"/>
        </w:rPr>
        <w:t>653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工资、奖金、津贴和补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693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其他应收款</w:t>
      </w:r>
      <w:r>
        <w:rPr>
          <w:rFonts w:ascii="Noto Sans S Chinese Thin;Calibri" w:hAnsi="Noto Sans S Chinese Thin;Calibri" w:cs="Noto Sans S Chinese Thin;Calibri"/>
          <w:szCs w:val="21"/>
        </w:rPr>
        <w:t>—职工房租</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2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 xml:space="preserve">        —</w:t>
      </w:r>
      <w:r>
        <w:rPr>
          <w:rFonts w:ascii="Noto Sans S Chinese Thin;Calibri" w:hAnsi="Noto Sans S Chinese Thin;Calibri" w:cs="Noto Sans S Chinese Thin;Calibri"/>
          <w:szCs w:val="21"/>
        </w:rPr>
        <w:t>代垫医药费</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8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库存现金</w:t>
      </w:r>
      <w:r>
        <w:rPr>
          <w:rFonts w:cs="Noto Sans S Chinese Thin;Calibri" w:ascii="Noto Sans S Chinese Thin;Calibri" w:hAnsi="Noto Sans S Chinese Thin;Calibri"/>
          <w:szCs w:val="21"/>
        </w:rPr>
        <w:t>/</w:t>
      </w:r>
      <w:r>
        <w:rPr>
          <w:rFonts w:ascii="宋体;SimSun" w:hAnsi="宋体;SimSun" w:cs="Noto Sans S Chinese Thin;Calibri"/>
          <w:szCs w:val="21"/>
        </w:rPr>
        <w:t xml:space="preserve">银行存款  </w:t>
      </w:r>
      <w:r>
        <w:rPr>
          <w:rFonts w:cs="Noto Sans S Chinese Thin;Calibri" w:ascii="Noto Sans S Chinese Thin;Calibri" w:hAnsi="Noto Sans S Chinese Thin;Calibri"/>
          <w:szCs w:val="21"/>
        </w:rPr>
        <w:t>653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职工福利费和按国家规定计提标准的职工薪酬</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对于职工福利费，企业应当在</w:t>
      </w:r>
      <w:r>
        <w:rPr>
          <w:rFonts w:ascii="宋体;SimSun" w:hAnsi="宋体;SimSun" w:cs="Noto Sans S Chinese Thin;Calibri"/>
          <w:b/>
          <w:bCs/>
          <w:szCs w:val="21"/>
        </w:rPr>
        <w:t>实际发生时</w:t>
      </w:r>
      <w:r>
        <w:rPr>
          <w:rFonts w:ascii="宋体;SimSun" w:hAnsi="宋体;SimSun" w:cs="Noto Sans S Chinese Thin;Calibri"/>
          <w:szCs w:val="21"/>
        </w:rPr>
        <w:t>根据实际发生额</w:t>
      </w:r>
      <w:r>
        <w:rPr>
          <w:rFonts w:ascii="宋体;SimSun" w:hAnsi="宋体;SimSun" w:cs="Noto Sans S Chinese Thin;Calibri"/>
          <w:b/>
          <w:bCs/>
          <w:szCs w:val="21"/>
        </w:rPr>
        <w:t>计入当期损益或相关资产成本</w:t>
      </w:r>
      <w:r>
        <w:rPr>
          <w:rFonts w:ascii="宋体;SimSun" w:hAnsi="宋体;SimSun" w:cs="Noto Sans S Chinese Thin;Calibri"/>
          <w:szCs w:val="21"/>
        </w:rPr>
        <w:t>；</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对于国家规定了计提基础和计提比例的医疗保险费、工伤保险费、生育保险费等社会保险费和住房公积金，以及按规定提取的工会经费和职工教育经费，应按照受益对象</w:t>
      </w:r>
      <w:r>
        <w:rPr>
          <w:rFonts w:ascii="宋体;SimSun" w:hAnsi="宋体;SimSun" w:cs="Noto Sans S Chinese Thin;Calibri"/>
          <w:b/>
          <w:bCs/>
          <w:szCs w:val="21"/>
        </w:rPr>
        <w:t>计入当期损益或相关资产成本</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①</w:t>
      </w:r>
      <w:r>
        <w:rPr>
          <w:rFonts w:ascii="Noto Sans S Chinese Thin;Calibri" w:hAnsi="Noto Sans S Chinese Thin;Calibri" w:cs="Noto Sans S Chinese Thin;Calibri"/>
          <w:szCs w:val="21"/>
        </w:rPr>
        <w:t>计提公司承担的各项费用</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销售费用</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工会经费、职工教育经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职工福利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社会保险费、住房公积金</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②</w:t>
      </w:r>
      <w:r>
        <w:rPr>
          <w:rFonts w:ascii="Noto Sans S Chinese Thin;Calibri" w:hAnsi="Noto Sans S Chinese Thin;Calibri" w:cs="Noto Sans S Chinese Thin;Calibri"/>
          <w:szCs w:val="21"/>
        </w:rPr>
        <w:t>从应付职工薪酬中代扣应有职工负担的费用</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社会保险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住房公积金</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其他应付款</w:t>
      </w:r>
      <w:r>
        <w:rPr>
          <w:rFonts w:ascii="Noto Sans S Chinese Thin;Calibri" w:hAnsi="Noto Sans S Chinese Thin;Calibri" w:cs="Noto Sans S Chinese Thin;Calibri"/>
          <w:szCs w:val="21"/>
        </w:rPr>
        <w:t>—社会保险费</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住房公积金</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highlight w:val="yellow"/>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Noto Sans S Chinese Thin;Calibri" w:ascii="Noto Sans S Chinese Thin;Calibri" w:hAnsi="Noto Sans S Chinese Thin;Calibri"/>
          <w:szCs w:val="21"/>
        </w:rPr>
        <w:t>1.</w:t>
      </w:r>
      <w:r>
        <w:rPr>
          <w:rFonts w:ascii="宋体;SimSun" w:hAnsi="宋体;SimSun" w:cs="Noto Sans S Chinese Thin;Calibri"/>
          <w:szCs w:val="21"/>
        </w:rPr>
        <w:t>乙企业下设一所职工食堂，每月根据在岗职工数量及岗位分布情况、相关历史经验数据等计算需要补贴食堂的金额，从而确定企业每期因补贴职工食堂需要承担的福利费金额。</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9</w:t>
      </w:r>
      <w:r>
        <w:rPr>
          <w:rFonts w:ascii="宋体;SimSun" w:hAnsi="宋体;SimSun" w:cs="Noto Sans S Chinese Thin;Calibri"/>
          <w:szCs w:val="21"/>
        </w:rPr>
        <w:t>月，企业在岗职工共计</w:t>
      </w:r>
      <w:r>
        <w:rPr>
          <w:rFonts w:cs="Noto Sans S Chinese Thin;Calibri" w:ascii="Noto Sans S Chinese Thin;Calibri" w:hAnsi="Noto Sans S Chinese Thin;Calibri"/>
          <w:szCs w:val="21"/>
        </w:rPr>
        <w:t>200</w:t>
      </w:r>
      <w:r>
        <w:rPr>
          <w:rFonts w:ascii="宋体;SimSun" w:hAnsi="宋体;SimSun" w:cs="Noto Sans S Chinese Thin;Calibri"/>
          <w:szCs w:val="21"/>
        </w:rPr>
        <w:t>人，其中管理部门</w:t>
      </w:r>
      <w:r>
        <w:rPr>
          <w:rFonts w:cs="Noto Sans S Chinese Thin;Calibri" w:ascii="Noto Sans S Chinese Thin;Calibri" w:hAnsi="Noto Sans S Chinese Thin;Calibri"/>
          <w:szCs w:val="21"/>
        </w:rPr>
        <w:t>30</w:t>
      </w:r>
      <w:r>
        <w:rPr>
          <w:rFonts w:ascii="宋体;SimSun" w:hAnsi="宋体;SimSun" w:cs="Noto Sans S Chinese Thin;Calibri"/>
          <w:szCs w:val="21"/>
        </w:rPr>
        <w:t>人，生产车间</w:t>
      </w:r>
      <w:r>
        <w:rPr>
          <w:rFonts w:cs="Noto Sans S Chinese Thin;Calibri" w:ascii="Noto Sans S Chinese Thin;Calibri" w:hAnsi="Noto Sans S Chinese Thin;Calibri"/>
          <w:szCs w:val="21"/>
        </w:rPr>
        <w:t>170</w:t>
      </w:r>
      <w:r>
        <w:rPr>
          <w:rFonts w:ascii="宋体;SimSun" w:hAnsi="宋体;SimSun" w:cs="Noto Sans S Chinese Thin;Calibri"/>
          <w:szCs w:val="21"/>
        </w:rPr>
        <w:t>人，企业的历史经验数据表明，每个职工每月需补贴食堂</w:t>
      </w:r>
      <w:r>
        <w:rPr>
          <w:rFonts w:cs="Noto Sans S Chinese Thin;Calibri" w:ascii="Noto Sans S Chinese Thin;Calibri" w:hAnsi="Noto Sans S Chinese Thin;Calibri"/>
          <w:szCs w:val="21"/>
        </w:rPr>
        <w:t>15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55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5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职工福利费</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Noto Sans S Chinese Thin;Calibri" w:ascii="Noto Sans S Chinese Thin;Calibri" w:hAnsi="Noto Sans S Chinese Thin;Calibri"/>
          <w:szCs w:val="21"/>
        </w:rPr>
        <w:t>2.2019</w:t>
      </w:r>
      <w:r>
        <w:rPr>
          <w:rFonts w:ascii="宋体;SimSun" w:hAnsi="宋体;SimSun" w:cs="Noto Sans S Chinese Thin;Calibri"/>
          <w:szCs w:val="21"/>
        </w:rPr>
        <w:t>年</w:t>
      </w:r>
      <w:r>
        <w:rPr>
          <w:rFonts w:cs="Noto Sans S Chinese Thin;Calibri" w:ascii="Noto Sans S Chinese Thin;Calibri" w:hAnsi="Noto Sans S Chinese Thin;Calibri"/>
          <w:szCs w:val="21"/>
        </w:rPr>
        <w:t>10</w:t>
      </w:r>
      <w:r>
        <w:rPr>
          <w:rFonts w:ascii="宋体;SimSun" w:hAnsi="宋体;SimSun" w:cs="Noto Sans S Chinese Thin;Calibri"/>
          <w:szCs w:val="21"/>
        </w:rPr>
        <w:t>月，乙企业支付</w:t>
      </w:r>
      <w:r>
        <w:rPr>
          <w:rFonts w:cs="Noto Sans S Chinese Thin;Calibri" w:ascii="Noto Sans S Chinese Thin;Calibri" w:hAnsi="Noto Sans S Chinese Thin;Calibri"/>
          <w:szCs w:val="21"/>
        </w:rPr>
        <w:t>30000</w:t>
      </w:r>
      <w:r>
        <w:rPr>
          <w:rFonts w:ascii="宋体;SimSun" w:hAnsi="宋体;SimSun" w:cs="Noto Sans S Chinese Thin;Calibri"/>
          <w:szCs w:val="21"/>
        </w:rPr>
        <w:t>元补贴给食堂。</w:t>
      </w:r>
    </w:p>
    <w:p>
      <w:pPr>
        <w:pStyle w:val="Normal"/>
        <w:ind w:firstLine="840"/>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职工福利费</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甲企业</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7</w:t>
      </w:r>
      <w:r>
        <w:rPr>
          <w:rFonts w:ascii="宋体;SimSun" w:hAnsi="宋体;SimSun" w:cs="Noto Sans S Chinese Thin;Calibri"/>
          <w:szCs w:val="21"/>
        </w:rPr>
        <w:t>月份应付工资总额</w:t>
      </w:r>
      <w:r>
        <w:rPr>
          <w:rFonts w:cs="Noto Sans S Chinese Thin;Calibri" w:ascii="Noto Sans S Chinese Thin;Calibri" w:hAnsi="Noto Sans S Chinese Thin;Calibri"/>
          <w:szCs w:val="21"/>
        </w:rPr>
        <w:t>693000</w:t>
      </w:r>
      <w:r>
        <w:rPr>
          <w:rFonts w:ascii="宋体;SimSun" w:hAnsi="宋体;SimSun" w:cs="Noto Sans S Chinese Thin;Calibri"/>
          <w:szCs w:val="21"/>
        </w:rPr>
        <w:t>元，工资费用分配汇总表中列示的产品生产人员工资为</w:t>
      </w:r>
      <w:r>
        <w:rPr>
          <w:rFonts w:cs="Noto Sans S Chinese Thin;Calibri" w:ascii="Noto Sans S Chinese Thin;Calibri" w:hAnsi="Noto Sans S Chinese Thin;Calibri"/>
          <w:szCs w:val="21"/>
        </w:rPr>
        <w:t>480000</w:t>
      </w:r>
      <w:r>
        <w:rPr>
          <w:rFonts w:ascii="宋体;SimSun" w:hAnsi="宋体;SimSun" w:cs="Noto Sans S Chinese Thin;Calibri"/>
          <w:szCs w:val="21"/>
        </w:rPr>
        <w:t>元，车间管理人员工资为</w:t>
      </w:r>
      <w:r>
        <w:rPr>
          <w:rFonts w:cs="Noto Sans S Chinese Thin;Calibri" w:ascii="Noto Sans S Chinese Thin;Calibri" w:hAnsi="Noto Sans S Chinese Thin;Calibri"/>
          <w:szCs w:val="21"/>
        </w:rPr>
        <w:t>105000</w:t>
      </w:r>
      <w:r>
        <w:rPr>
          <w:rFonts w:ascii="宋体;SimSun" w:hAnsi="宋体;SimSun" w:cs="Noto Sans S Chinese Thin;Calibri"/>
          <w:szCs w:val="21"/>
        </w:rPr>
        <w:t>元，企业行政管理人员工资为</w:t>
      </w:r>
      <w:r>
        <w:rPr>
          <w:rFonts w:cs="Noto Sans S Chinese Thin;Calibri" w:ascii="Noto Sans S Chinese Thin;Calibri" w:hAnsi="Noto Sans S Chinese Thin;Calibri"/>
          <w:szCs w:val="21"/>
        </w:rPr>
        <w:t>90600</w:t>
      </w:r>
      <w:r>
        <w:rPr>
          <w:rFonts w:ascii="宋体;SimSun" w:hAnsi="宋体;SimSun" w:cs="Noto Sans S Chinese Thin;Calibri"/>
          <w:szCs w:val="21"/>
        </w:rPr>
        <w:t>元，专设销售机构人员工资为</w:t>
      </w:r>
      <w:r>
        <w:rPr>
          <w:rFonts w:cs="Noto Sans S Chinese Thin;Calibri" w:ascii="Noto Sans S Chinese Thin;Calibri" w:hAnsi="Noto Sans S Chinese Thin;Calibri"/>
          <w:szCs w:val="21"/>
        </w:rPr>
        <w:t>17400</w:t>
      </w:r>
      <w:r>
        <w:rPr>
          <w:rFonts w:ascii="宋体;SimSun" w:hAnsi="宋体;SimSun" w:cs="Noto Sans S Chinese Thin;Calibri"/>
          <w:szCs w:val="21"/>
        </w:rPr>
        <w:t>元。根据相关规定，分别按照职工工资总额的</w:t>
      </w:r>
      <w:r>
        <w:rPr>
          <w:rFonts w:cs="Noto Sans S Chinese Thin;Calibri" w:ascii="Noto Sans S Chinese Thin;Calibri" w:hAnsi="Noto Sans S Chinese Thin;Calibri"/>
          <w:szCs w:val="21"/>
        </w:rPr>
        <w:t>2%</w:t>
      </w:r>
      <w:r>
        <w:rPr>
          <w:rFonts w:ascii="宋体;SimSun" w:hAnsi="宋体;SimSun" w:cs="Noto Sans S Chinese Thin;Calibri"/>
          <w:szCs w:val="21"/>
        </w:rPr>
        <w:t>和</w:t>
      </w:r>
      <w:r>
        <w:rPr>
          <w:rFonts w:cs="Noto Sans S Chinese Thin;Calibri" w:ascii="Noto Sans S Chinese Thin;Calibri" w:hAnsi="Noto Sans S Chinese Thin;Calibri"/>
          <w:szCs w:val="21"/>
        </w:rPr>
        <w:t>8%</w:t>
      </w:r>
      <w:r>
        <w:rPr>
          <w:rFonts w:ascii="宋体;SimSun" w:hAnsi="宋体;SimSun" w:cs="Noto Sans S Chinese Thin;Calibri"/>
          <w:szCs w:val="21"/>
        </w:rPr>
        <w:t>的计提标准，确认应付工会经费和职工教育经费。</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计入生产成本的薪酬</w:t>
      </w:r>
      <w:r>
        <w:rPr>
          <w:rFonts w:cs="Noto Sans S Chinese Thin;Calibri" w:ascii="Noto Sans S Chinese Thin;Calibri" w:hAnsi="Noto Sans S Chinese Thin;Calibri"/>
          <w:szCs w:val="21"/>
        </w:rPr>
        <w:t>=48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8%</w:t>
      </w:r>
      <w:r>
        <w:rPr>
          <w:rFonts w:ascii="宋体;SimSun" w:hAnsi="宋体;SimSun" w:cs="Noto Sans S Chinese Thin;Calibri"/>
          <w:szCs w:val="21"/>
        </w:rPr>
        <w:t>）</w:t>
      </w:r>
      <w:r>
        <w:rPr>
          <w:rFonts w:cs="Noto Sans S Chinese Thin;Calibri" w:ascii="Noto Sans S Chinese Thin;Calibri" w:hAnsi="Noto Sans S Chinese Thin;Calibri"/>
          <w:szCs w:val="21"/>
        </w:rPr>
        <w:t>=48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计入制造费用的薪酬</w:t>
      </w:r>
      <w:r>
        <w:rPr>
          <w:rFonts w:cs="Noto Sans S Chinese Thin;Calibri" w:ascii="Noto Sans S Chinese Thin;Calibri" w:hAnsi="Noto Sans S Chinese Thin;Calibri"/>
          <w:szCs w:val="21"/>
        </w:rPr>
        <w:t>=105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8%</w:t>
      </w:r>
      <w:r>
        <w:rPr>
          <w:rFonts w:ascii="宋体;SimSun" w:hAnsi="宋体;SimSun" w:cs="Noto Sans S Chinese Thin;Calibri"/>
          <w:szCs w:val="21"/>
        </w:rPr>
        <w:t>）</w:t>
      </w:r>
      <w:r>
        <w:rPr>
          <w:rFonts w:cs="Noto Sans S Chinese Thin;Calibri" w:ascii="Noto Sans S Chinese Thin;Calibri" w:hAnsi="Noto Sans S Chinese Thin;Calibri"/>
          <w:szCs w:val="21"/>
        </w:rPr>
        <w:t>=105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计入管理费用的薪酬</w:t>
      </w:r>
      <w:r>
        <w:rPr>
          <w:rFonts w:cs="Noto Sans S Chinese Thin;Calibri" w:ascii="Noto Sans S Chinese Thin;Calibri" w:hAnsi="Noto Sans S Chinese Thin;Calibri"/>
          <w:szCs w:val="21"/>
        </w:rPr>
        <w:t>=906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8%</w:t>
      </w:r>
      <w:r>
        <w:rPr>
          <w:rFonts w:ascii="宋体;SimSun" w:hAnsi="宋体;SimSun" w:cs="Noto Sans S Chinese Thin;Calibri"/>
          <w:szCs w:val="21"/>
        </w:rPr>
        <w:t>）</w:t>
      </w:r>
      <w:r>
        <w:rPr>
          <w:rFonts w:cs="Noto Sans S Chinese Thin;Calibri" w:ascii="Noto Sans S Chinese Thin;Calibri" w:hAnsi="Noto Sans S Chinese Thin;Calibri"/>
          <w:szCs w:val="21"/>
        </w:rPr>
        <w:t>=906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计入销售费用的薪酬</w:t>
      </w:r>
      <w:r>
        <w:rPr>
          <w:rFonts w:cs="Noto Sans S Chinese Thin;Calibri" w:ascii="Noto Sans S Chinese Thin;Calibri" w:hAnsi="Noto Sans S Chinese Thin;Calibri"/>
          <w:szCs w:val="21"/>
        </w:rPr>
        <w:t>=174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8%</w:t>
      </w:r>
      <w:r>
        <w:rPr>
          <w:rFonts w:ascii="宋体;SimSun" w:hAnsi="宋体;SimSun" w:cs="Noto Sans S Chinese Thin;Calibri"/>
          <w:szCs w:val="21"/>
        </w:rPr>
        <w:t>）</w:t>
      </w:r>
      <w:r>
        <w:rPr>
          <w:rFonts w:cs="Noto Sans S Chinese Thin;Calibri" w:ascii="Noto Sans S Chinese Thin;Calibri" w:hAnsi="Noto Sans S Chinese Thin;Calibri"/>
          <w:szCs w:val="21"/>
        </w:rPr>
        <w:t>=174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工会经费总额</w:t>
      </w:r>
      <w:r>
        <w:rPr>
          <w:rFonts w:cs="Noto Sans S Chinese Thin;Calibri" w:ascii="Noto Sans S Chinese Thin;Calibri" w:hAnsi="Noto Sans S Chinese Thin;Calibri"/>
          <w:szCs w:val="21"/>
        </w:rPr>
        <w:t>=693000</w:t>
      </w:r>
      <w:r>
        <w:rPr>
          <w:rFonts w:cs="Noto Sans S Chinese Thin;Calibri" w:ascii="宋体;SimSun" w:hAnsi="宋体;SimSun"/>
          <w:szCs w:val="21"/>
        </w:rPr>
        <w:t>×</w:t>
      </w:r>
      <w:r>
        <w:rPr>
          <w:rFonts w:cs="Noto Sans S Chinese Thin;Calibri" w:ascii="Noto Sans S Chinese Thin;Calibri" w:hAnsi="Noto Sans S Chinese Thin;Calibri"/>
          <w:szCs w:val="21"/>
        </w:rPr>
        <w:t>2%=1386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职工教育经费</w:t>
      </w:r>
      <w:r>
        <w:rPr>
          <w:rFonts w:cs="Noto Sans S Chinese Thin;Calibri" w:ascii="Noto Sans S Chinese Thin;Calibri" w:hAnsi="Noto Sans S Chinese Thin;Calibri"/>
          <w:szCs w:val="21"/>
        </w:rPr>
        <w:t>=693000</w:t>
      </w:r>
      <w:r>
        <w:rPr>
          <w:rFonts w:cs="Noto Sans S Chinese Thin;Calibri" w:ascii="宋体;SimSun" w:hAnsi="宋体;SimSun"/>
          <w:szCs w:val="21"/>
        </w:rPr>
        <w:t>×</w:t>
      </w:r>
      <w:r>
        <w:rPr>
          <w:rFonts w:cs="Noto Sans S Chinese Thin;Calibri" w:ascii="Noto Sans S Chinese Thin;Calibri" w:hAnsi="Noto Sans S Chinese Thin;Calibri"/>
          <w:szCs w:val="21"/>
        </w:rPr>
        <w:t>8%=55440</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8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5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906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销售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74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w:t>
      </w:r>
      <w:r>
        <w:rPr>
          <w:rFonts w:ascii="Noto Sans S Chinese Thin;Calibri" w:hAnsi="Noto Sans S Chinese Thin;Calibri" w:cs="Noto Sans S Chinese Thin;Calibri"/>
          <w:szCs w:val="21"/>
        </w:rPr>
        <w:t>工会经费和职工教育经费—工会经费</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386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w:t>
      </w:r>
      <w:r>
        <w:rPr>
          <w:rFonts w:ascii="Noto Sans S Chinese Thin;Calibri" w:hAnsi="Noto Sans S Chinese Thin;Calibri" w:cs="Noto Sans S Chinese Thin;Calibri"/>
          <w:szCs w:val="21"/>
        </w:rPr>
        <w:t>工会经费和职工教育经费—职工教育经费</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5544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2019</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甲企业根据国家规定的计提标准计算，应向社会保险经办机构缴纳社会保险费（不含基本养老保险和事业保险）共计</w:t>
      </w:r>
      <w:r>
        <w:rPr>
          <w:rFonts w:cs="Noto Sans S Chinese Thin;Calibri" w:ascii="Noto Sans S Chinese Thin;Calibri" w:hAnsi="Noto Sans S Chinese Thin;Calibri"/>
          <w:szCs w:val="21"/>
        </w:rPr>
        <w:t>83160</w:t>
      </w:r>
      <w:r>
        <w:rPr>
          <w:rFonts w:ascii="宋体;SimSun" w:hAnsi="宋体;SimSun" w:cs="Noto Sans S Chinese Thin;Calibri"/>
          <w:szCs w:val="21"/>
        </w:rPr>
        <w:t>元，按照规定标准计提住房公积金为</w:t>
      </w:r>
      <w:r>
        <w:rPr>
          <w:rFonts w:cs="Noto Sans S Chinese Thin;Calibri" w:ascii="Noto Sans S Chinese Thin;Calibri" w:hAnsi="Noto Sans S Chinese Thin;Calibri"/>
          <w:szCs w:val="21"/>
        </w:rPr>
        <w:t>76230</w:t>
      </w:r>
      <w:r>
        <w:rPr>
          <w:rFonts w:ascii="宋体;SimSun" w:hAnsi="宋体;SimSun" w:cs="Noto Sans S Chinese Thin;Calibri"/>
          <w:szCs w:val="21"/>
        </w:rPr>
        <w:t>。其中，应计入基本生产车间生产成本的金额为</w:t>
      </w:r>
      <w:r>
        <w:rPr>
          <w:rFonts w:cs="Noto Sans S Chinese Thin;Calibri" w:ascii="Noto Sans S Chinese Thin;Calibri" w:hAnsi="Noto Sans S Chinese Thin;Calibri"/>
          <w:szCs w:val="21"/>
        </w:rPr>
        <w:t>110400</w:t>
      </w:r>
      <w:r>
        <w:rPr>
          <w:rFonts w:ascii="宋体;SimSun" w:hAnsi="宋体;SimSun" w:cs="Noto Sans S Chinese Thin;Calibri"/>
          <w:szCs w:val="21"/>
        </w:rPr>
        <w:t>元，应计入制造费用的金额为</w:t>
      </w:r>
      <w:r>
        <w:rPr>
          <w:rFonts w:cs="Noto Sans S Chinese Thin;Calibri" w:ascii="Noto Sans S Chinese Thin;Calibri" w:hAnsi="Noto Sans S Chinese Thin;Calibri"/>
          <w:szCs w:val="21"/>
        </w:rPr>
        <w:t>24150</w:t>
      </w:r>
      <w:r>
        <w:rPr>
          <w:rFonts w:ascii="宋体;SimSun" w:hAnsi="宋体;SimSun" w:cs="Noto Sans S Chinese Thin;Calibri"/>
          <w:szCs w:val="21"/>
        </w:rPr>
        <w:t>元，应计入管理费用的金额为</w:t>
      </w:r>
      <w:r>
        <w:rPr>
          <w:rFonts w:cs="Noto Sans S Chinese Thin;Calibri" w:ascii="Noto Sans S Chinese Thin;Calibri" w:hAnsi="Noto Sans S Chinese Thin;Calibri"/>
          <w:szCs w:val="21"/>
        </w:rPr>
        <w:t>20838</w:t>
      </w:r>
      <w:r>
        <w:rPr>
          <w:rFonts w:ascii="宋体;SimSun" w:hAnsi="宋体;SimSun" w:cs="Noto Sans S Chinese Thin;Calibri"/>
          <w:szCs w:val="21"/>
        </w:rPr>
        <w:t>元， 应计入销售费用的金额为</w:t>
      </w:r>
      <w:r>
        <w:rPr>
          <w:rFonts w:cs="Noto Sans S Chinese Thin;Calibri" w:ascii="Noto Sans S Chinese Thin;Calibri" w:hAnsi="Noto Sans S Chinese Thin;Calibri"/>
          <w:szCs w:val="21"/>
        </w:rPr>
        <w:t>4002</w:t>
      </w:r>
      <w:r>
        <w:rPr>
          <w:rFonts w:ascii="宋体;SimSun" w:hAnsi="宋体;SimSun" w:cs="Noto Sans S Chinese Thin;Calibri"/>
          <w:szCs w:val="21"/>
        </w:rPr>
        <w:t>元。</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104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415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838</w:t>
      </w:r>
    </w:p>
    <w:p>
      <w:pPr>
        <w:pStyle w:val="Normal"/>
        <w:ind w:firstLine="840"/>
        <w:jc w:val="left"/>
        <w:rPr>
          <w:rFonts w:ascii="Noto Sans S Chinese Thin;Calibri" w:hAnsi="Noto Sans S Chinese Thin;Calibri" w:cs="Noto Sans S Chinese Thin;Calibri"/>
          <w:szCs w:val="21"/>
        </w:rPr>
      </w:pPr>
      <w:r>
        <w:rPr>
          <w:rFonts w:ascii="宋体;SimSun" w:hAnsi="宋体;SimSun" w:cs="Noto Sans S Chinese Thin;Calibri"/>
          <w:szCs w:val="21"/>
        </w:rPr>
        <w:t>销售费用</w:t>
      </w:r>
      <w:r>
        <w:rPr>
          <w:rFonts w:cs="Noto Sans S Chinese Thin;Calibri" w:ascii="Noto Sans S Chinese Thin;Calibri" w:hAnsi="Noto Sans S Chinese Thin;Calibri"/>
          <w:szCs w:val="21"/>
        </w:rPr>
        <w:t>4002</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社会保险费</w:t>
      </w:r>
      <w:r>
        <w:rPr>
          <w:rFonts w:cs="Noto Sans S Chinese Thin;Calibri" w:ascii="Noto Sans S Chinese Thin;Calibri" w:hAnsi="Noto Sans S Chinese Thin;Calibri"/>
          <w:szCs w:val="21"/>
        </w:rPr>
        <w:t>83160</w:t>
      </w:r>
    </w:p>
    <w:p>
      <w:pPr>
        <w:pStyle w:val="Normal"/>
        <w:ind w:firstLine="2520"/>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住房公积金</w:t>
      </w:r>
      <w:r>
        <w:rPr>
          <w:rFonts w:cs="Noto Sans S Chinese Thin;Calibri" w:ascii="Noto Sans S Chinese Thin;Calibri" w:hAnsi="Noto Sans S Chinese Thin;Calibri"/>
          <w:szCs w:val="21"/>
        </w:rPr>
        <w:t>7623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假定该企业从应付职工薪酬中代扣个人应缴纳的社会保险费（不含基本养老保险和失业保险）</w:t>
      </w:r>
      <w:r>
        <w:rPr>
          <w:rFonts w:cs="Noto Sans S Chinese Thin;Calibri" w:ascii="Noto Sans S Chinese Thin;Calibri" w:hAnsi="Noto Sans S Chinese Thin;Calibri"/>
          <w:szCs w:val="21"/>
        </w:rPr>
        <w:t>20790</w:t>
      </w:r>
      <w:r>
        <w:rPr>
          <w:rFonts w:ascii="宋体;SimSun" w:hAnsi="宋体;SimSun" w:cs="Noto Sans S Chinese Thin;Calibri"/>
          <w:szCs w:val="21"/>
        </w:rPr>
        <w:t>元，住房公积金</w:t>
      </w:r>
      <w:r>
        <w:rPr>
          <w:rFonts w:cs="Noto Sans S Chinese Thin;Calibri" w:ascii="Noto Sans S Chinese Thin;Calibri" w:hAnsi="Noto Sans S Chinese Thin;Calibri"/>
          <w:szCs w:val="21"/>
        </w:rPr>
        <w:t>7623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社会保险费</w:t>
      </w:r>
      <w:r>
        <w:rPr>
          <w:rFonts w:cs="Noto Sans S Chinese Thin;Calibri" w:ascii="Noto Sans S Chinese Thin;Calibri" w:hAnsi="Noto Sans S Chinese Thin;Calibri"/>
          <w:szCs w:val="21"/>
        </w:rPr>
        <w:t>2079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住房公积金</w:t>
      </w:r>
      <w:r>
        <w:rPr>
          <w:rFonts w:cs="Noto Sans S Chinese Thin;Calibri" w:ascii="Noto Sans S Chinese Thin;Calibri" w:hAnsi="Noto Sans S Chinese Thin;Calibri"/>
          <w:szCs w:val="21"/>
        </w:rPr>
        <w:t>7623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其他应付款</w:t>
      </w:r>
      <w:r>
        <w:rPr>
          <w:rFonts w:ascii="Noto Sans S Chinese Thin;Calibri" w:hAnsi="Noto Sans S Chinese Thin;Calibri" w:cs="Noto Sans S Chinese Thin;Calibri"/>
          <w:szCs w:val="21"/>
        </w:rPr>
        <w:t>—社会保险费</w:t>
      </w:r>
      <w:r>
        <w:rPr>
          <w:rFonts w:cs="Noto Sans S Chinese Thin;Calibri" w:ascii="Noto Sans S Chinese Thin;Calibri" w:hAnsi="Noto Sans S Chinese Thin;Calibri"/>
          <w:szCs w:val="21"/>
        </w:rPr>
        <w:t>2079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住房公积金</w:t>
      </w:r>
      <w:r>
        <w:rPr>
          <w:rFonts w:cs="Noto Sans S Chinese Thin;Calibri" w:ascii="Noto Sans S Chinese Thin;Calibri" w:hAnsi="Noto Sans S Chinese Thin;Calibri"/>
          <w:szCs w:val="21"/>
        </w:rPr>
        <w:t>7623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Noto Sans S Chinese Thin;Calibri" w:ascii="Noto Sans S Chinese Thin;Calibri" w:hAnsi="Noto Sans S Chinese Thin;Calibri"/>
          <w:szCs w:val="21"/>
        </w:rPr>
        <w:t>4.</w:t>
      </w:r>
      <w:r>
        <w:rPr>
          <w:rFonts w:ascii="宋体;SimSun" w:hAnsi="宋体;SimSun" w:cs="Noto Sans S Chinese Thin;Calibri"/>
          <w:szCs w:val="21"/>
        </w:rPr>
        <w:t>短期带薪缺勤</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累积带薪缺勤，是指带薪权利可以结转下期的带薪缺勤，本期尚未用完的带薪缺勤权利可以在未来期间使用。</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企业应当在职工提供了服务从而增加了其未来享有的带薪缺勤权利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管理费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带薪缺勤—短期带薪缺勤—累积带薪缺勤</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丁企业共有</w:t>
      </w:r>
      <w:r>
        <w:rPr>
          <w:rFonts w:cs="Noto Sans S Chinese Thin;Calibri" w:ascii="Noto Sans S Chinese Thin;Calibri" w:hAnsi="Noto Sans S Chinese Thin;Calibri"/>
          <w:szCs w:val="21"/>
        </w:rPr>
        <w:t>2000</w:t>
      </w:r>
      <w:r>
        <w:rPr>
          <w:rFonts w:ascii="宋体;SimSun" w:hAnsi="宋体;SimSun" w:cs="Noto Sans S Chinese Thin;Calibri"/>
          <w:szCs w:val="21"/>
        </w:rPr>
        <w:t>名职工，从</w:t>
      </w:r>
      <w:r>
        <w:rPr>
          <w:rFonts w:cs="Noto Sans S Chinese Thin;Calibri" w:ascii="Noto Sans S Chinese Thin;Calibri" w:hAnsi="Noto Sans S Chinese Thin;Calibri"/>
          <w:szCs w:val="21"/>
        </w:rPr>
        <w:t>2018</w:t>
      </w:r>
      <w:r>
        <w:rPr>
          <w:rFonts w:ascii="宋体;SimSun" w:hAnsi="宋体;SimSun" w:cs="Noto Sans S Chinese Thin;Calibri"/>
          <w:szCs w:val="21"/>
        </w:rPr>
        <w:t>年</w:t>
      </w:r>
      <w:r>
        <w:rPr>
          <w:rFonts w:cs="Noto Sans S Chinese Thin;Calibri" w:ascii="Noto Sans S Chinese Thin;Calibri" w:hAnsi="Noto Sans S Chinese Thin;Calibri"/>
          <w:szCs w:val="21"/>
        </w:rPr>
        <w:t>1</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起，该企业实行累积带薪缺勤制度。该制度规定，每个职工每年可享受</w:t>
      </w:r>
      <w:r>
        <w:rPr>
          <w:rFonts w:cs="Noto Sans S Chinese Thin;Calibri" w:ascii="Noto Sans S Chinese Thin;Calibri" w:hAnsi="Noto Sans S Chinese Thin;Calibri"/>
          <w:szCs w:val="21"/>
        </w:rPr>
        <w:t>5</w:t>
      </w:r>
      <w:r>
        <w:rPr>
          <w:rFonts w:ascii="宋体;SimSun" w:hAnsi="宋体;SimSun" w:cs="Noto Sans S Chinese Thin;Calibri"/>
          <w:szCs w:val="21"/>
        </w:rPr>
        <w:t>个工作日带薪年休假，未使用的年休假只能向后结转一个公历年度，超过</w:t>
      </w:r>
      <w:r>
        <w:rPr>
          <w:rFonts w:cs="Noto Sans S Chinese Thin;Calibri" w:ascii="Noto Sans S Chinese Thin;Calibri" w:hAnsi="Noto Sans S Chinese Thin;Calibri"/>
          <w:szCs w:val="21"/>
        </w:rPr>
        <w:t>1</w:t>
      </w:r>
      <w:r>
        <w:rPr>
          <w:rFonts w:ascii="宋体;SimSun" w:hAnsi="宋体;SimSun" w:cs="Noto Sans S Chinese Thin;Calibri"/>
          <w:szCs w:val="21"/>
        </w:rPr>
        <w:t>年未使用的权利作废，在职工离开企业时也无权获得现金支付；职工休年休假时，首先使用当年可享受的权利，再从上年结转的带薪年休假中扣除。</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018</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w:t>
      </w:r>
      <w:r>
        <w:rPr>
          <w:rFonts w:cs="Noto Sans S Chinese Thin;Calibri" w:ascii="Noto Sans S Chinese Thin;Calibri" w:hAnsi="Noto Sans S Chinese Thin;Calibri"/>
          <w:szCs w:val="21"/>
        </w:rPr>
        <w:t>31</w:t>
      </w:r>
      <w:r>
        <w:rPr>
          <w:rFonts w:ascii="宋体;SimSun" w:hAnsi="宋体;SimSun" w:cs="Noto Sans S Chinese Thin;Calibri"/>
          <w:szCs w:val="21"/>
        </w:rPr>
        <w:t>日，丁企业预计</w:t>
      </w:r>
      <w:r>
        <w:rPr>
          <w:rFonts w:cs="Noto Sans S Chinese Thin;Calibri" w:ascii="Noto Sans S Chinese Thin;Calibri" w:hAnsi="Noto Sans S Chinese Thin;Calibri"/>
          <w:szCs w:val="21"/>
        </w:rPr>
        <w:t>2019</w:t>
      </w:r>
      <w:r>
        <w:rPr>
          <w:rFonts w:ascii="宋体;SimSun" w:hAnsi="宋体;SimSun" w:cs="Noto Sans S Chinese Thin;Calibri"/>
          <w:szCs w:val="21"/>
        </w:rPr>
        <w:t>年有</w:t>
      </w:r>
      <w:r>
        <w:rPr>
          <w:rFonts w:cs="Noto Sans S Chinese Thin;Calibri" w:ascii="Noto Sans S Chinese Thin;Calibri" w:hAnsi="Noto Sans S Chinese Thin;Calibri"/>
          <w:szCs w:val="21"/>
        </w:rPr>
        <w:t>1900</w:t>
      </w:r>
      <w:r>
        <w:rPr>
          <w:rFonts w:ascii="宋体;SimSun" w:hAnsi="宋体;SimSun" w:cs="Noto Sans S Chinese Thin;Calibri"/>
          <w:szCs w:val="21"/>
        </w:rPr>
        <w:t>名职工将享受不超过</w:t>
      </w:r>
      <w:r>
        <w:rPr>
          <w:rFonts w:cs="Noto Sans S Chinese Thin;Calibri" w:ascii="Noto Sans S Chinese Thin;Calibri" w:hAnsi="Noto Sans S Chinese Thin;Calibri"/>
          <w:szCs w:val="21"/>
        </w:rPr>
        <w:t>5</w:t>
      </w:r>
      <w:r>
        <w:rPr>
          <w:rFonts w:ascii="宋体;SimSun" w:hAnsi="宋体;SimSun" w:cs="Noto Sans S Chinese Thin;Calibri"/>
          <w:szCs w:val="21"/>
        </w:rPr>
        <w:t>天的带薪年休假，剩余</w:t>
      </w:r>
      <w:r>
        <w:rPr>
          <w:rFonts w:cs="Noto Sans S Chinese Thin;Calibri" w:ascii="Noto Sans S Chinese Thin;Calibri" w:hAnsi="Noto Sans S Chinese Thin;Calibri"/>
          <w:szCs w:val="21"/>
        </w:rPr>
        <w:t>100</w:t>
      </w:r>
      <w:r>
        <w:rPr>
          <w:rFonts w:ascii="宋体;SimSun" w:hAnsi="宋体;SimSun" w:cs="Noto Sans S Chinese Thin;Calibri"/>
          <w:szCs w:val="21"/>
        </w:rPr>
        <w:t>名职工每人将平均享受</w:t>
      </w:r>
      <w:r>
        <w:rPr>
          <w:rFonts w:cs="Noto Sans S Chinese Thin;Calibri" w:ascii="Noto Sans S Chinese Thin;Calibri" w:hAnsi="Noto Sans S Chinese Thin;Calibri"/>
          <w:szCs w:val="21"/>
        </w:rPr>
        <w:t>6</w:t>
      </w:r>
      <w:r>
        <w:rPr>
          <w:rFonts w:ascii="宋体;SimSun" w:hAnsi="宋体;SimSun" w:cs="Noto Sans S Chinese Thin;Calibri"/>
          <w:szCs w:val="21"/>
        </w:rPr>
        <w:t>天半年休假，假定这</w:t>
      </w:r>
      <w:r>
        <w:rPr>
          <w:rFonts w:cs="Noto Sans S Chinese Thin;Calibri" w:ascii="Noto Sans S Chinese Thin;Calibri" w:hAnsi="Noto Sans S Chinese Thin;Calibri"/>
          <w:szCs w:val="21"/>
        </w:rPr>
        <w:t>100</w:t>
      </w:r>
      <w:r>
        <w:rPr>
          <w:rFonts w:ascii="宋体;SimSun" w:hAnsi="宋体;SimSun" w:cs="Noto Sans S Chinese Thin;Calibri"/>
          <w:szCs w:val="21"/>
        </w:rPr>
        <w:t>名职工全部为总部各部门经理，该企业平均每名职工每个工作日工资为</w:t>
      </w:r>
      <w:r>
        <w:rPr>
          <w:rFonts w:cs="Noto Sans S Chinese Thin;Calibri" w:ascii="Noto Sans S Chinese Thin;Calibri" w:hAnsi="Noto Sans S Chinese Thin;Calibri"/>
          <w:szCs w:val="21"/>
        </w:rPr>
        <w:t>300</w:t>
      </w:r>
      <w:r>
        <w:rPr>
          <w:rFonts w:ascii="宋体;SimSun" w:hAnsi="宋体;SimSun" w:cs="Noto Sans S Chinese Thin;Calibri"/>
          <w:szCs w:val="21"/>
        </w:rPr>
        <w:t>元。</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018</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w:t>
      </w:r>
      <w:r>
        <w:rPr>
          <w:rFonts w:cs="Noto Sans S Chinese Thin;Calibri" w:ascii="Noto Sans S Chinese Thin;Calibri" w:hAnsi="Noto Sans S Chinese Thin;Calibri"/>
          <w:szCs w:val="21"/>
        </w:rPr>
        <w:t>31</w:t>
      </w:r>
      <w:r>
        <w:rPr>
          <w:rFonts w:ascii="宋体;SimSun" w:hAnsi="宋体;SimSun" w:cs="Noto Sans S Chinese Thin;Calibri"/>
          <w:szCs w:val="21"/>
        </w:rPr>
        <w:t>日，丁企业应编制如下会计分录：</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50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w:t>
      </w:r>
      <w:r>
        <w:rPr>
          <w:rFonts w:ascii="Noto Sans S Chinese Thin;Calibri" w:hAnsi="Noto Sans S Chinese Thin;Calibri" w:cs="Noto Sans S Chinese Thin;Calibri"/>
          <w:szCs w:val="21"/>
        </w:rPr>
        <w:t>带薪缺勤—短期带薪缺勤—累积带薪缺勤</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5000</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非累积带薪缺勤，是指带薪权利不能结转下期的带薪缺勤，本期尚未用完的带薪缺勤权利将予以取消，并且职工离开企业时也无权获得现金支付。我国企业职工休婚假、产假、丧假、探亲假、病假期间的工资通常属于非累积带薪缺勤。</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企业确认职工享有的与非累积带薪缺勤权利相关的薪酬</w:t>
      </w:r>
      <w:r>
        <w:rPr>
          <w:rFonts w:cs="Noto Sans S Chinese Thin;Calibri" w:ascii="Noto Sans S Chinese Thin;Calibri" w:hAnsi="Noto Sans S Chinese Thin;Calibri"/>
          <w:szCs w:val="21"/>
        </w:rPr>
        <w:t>,</w:t>
      </w:r>
      <w:r>
        <w:rPr>
          <w:rFonts w:ascii="宋体;SimSun" w:hAnsi="宋体;SimSun" w:cs="Noto Sans S Chinese Thin;Calibri"/>
          <w:szCs w:val="21"/>
        </w:rPr>
        <w:t>视同职工出勤确认的当期损益或相关资产成本，不必额外作相应的账务处理。</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二）非货币性职工薪酬</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企业以自产产品作为非货币性福利发放给职工：</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分摊工资</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管理费用、销售费用等</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非货币性福利</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确认收入</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非货币性福利（市场价格</w:t>
      </w:r>
      <w:r>
        <w:rPr>
          <w:rFonts w:cs="Noto Sans S Chinese Thin;Calibri" w:ascii="Noto Sans S Chinese Thin;Calibri" w:hAnsi="Noto Sans S Chinese Thin;Calibri"/>
          <w:szCs w:val="21"/>
        </w:rPr>
        <w:t>×1.13</w:t>
      </w:r>
      <w:r>
        <w:rPr>
          <w:rFonts w:ascii="宋体;SimSun" w:hAnsi="宋体;SimSun" w:cs="Noto Sans S Chinese Thin;Calibri"/>
          <w:szCs w:val="21"/>
        </w:rPr>
        <w:t>）</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主营业务收入（市场价格）</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③</w:t>
      </w:r>
      <w:r>
        <w:rPr>
          <w:rFonts w:ascii="Noto Sans S Chinese Thin;Calibri" w:hAnsi="Noto Sans S Chinese Thin;Calibri" w:cs="Noto Sans S Chinese Thin;Calibri"/>
          <w:szCs w:val="21"/>
        </w:rPr>
        <w:t>结转成本</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主营业务成本</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库存商品</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提示】如果是以外购货物作为非货币性职工福利发放给职工的，应转出进项税额。</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Noto Sans S Chinese Thin;Calibri" w:ascii="Noto Sans S Chinese Thin;Calibri" w:hAnsi="Noto Sans S Chinese Thin;Calibri"/>
          <w:szCs w:val="21"/>
        </w:rPr>
        <w:t>2.</w:t>
      </w:r>
      <w:r>
        <w:rPr>
          <w:rFonts w:ascii="宋体;SimSun" w:hAnsi="宋体;SimSun" w:cs="Noto Sans S Chinese Thin;Calibri"/>
          <w:szCs w:val="21"/>
        </w:rPr>
        <w:t>将企业拥有的房屋等资产无偿提供给职工使用</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分摊工资</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管理费用、销售费用等</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非货币性福利</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结转成本</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非货币性福利</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累计折旧</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租赁住房等资产供职工无偿使用的</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分摊工资</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管理费用、销售费用等</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非货币性福利</w:t>
      </w:r>
    </w:p>
    <w:p>
      <w:pPr>
        <w:pStyle w:val="Normal"/>
        <w:ind w:firstLine="420"/>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结转成本（支付房租）</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非货币性福利</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Noto Sans S Chinese Thin;Calibri" w:hAnsi="Noto Sans S Chinese Thin;Calibri" w:cs="Noto Sans S Chinese Thin;Calibri" w:eastAsia="Noto Sans S Chinese Thin;Calibri"/>
          <w:szCs w:val="21"/>
          <w:highlight w:val="yellow"/>
        </w:rPr>
        <w:t xml:space="preserve"> </w:t>
      </w:r>
      <w:r>
        <w:rPr>
          <w:rFonts w:ascii="Noto Sans S Chinese Thin;Calibri" w:hAnsi="Noto Sans S Chinese Thin;Calibri" w:cs="Noto Sans S Chinese Thin;Calibri"/>
          <w:szCs w:val="21"/>
          <w:highlight w:val="yellow"/>
        </w:rPr>
        <w:t>甲</w:t>
      </w:r>
      <w:r>
        <w:rPr>
          <w:rFonts w:ascii="Noto Sans S Chinese Thin;Calibri" w:hAnsi="Noto Sans S Chinese Thin;Calibri" w:cs="Noto Sans S Chinese Thin;Calibri"/>
          <w:szCs w:val="21"/>
        </w:rPr>
        <w:t>公司为家电生产企业，共有职工</w:t>
      </w:r>
      <w:r>
        <w:rPr>
          <w:rFonts w:cs="Noto Sans S Chinese Thin;Calibri" w:ascii="Noto Sans S Chinese Thin;Calibri" w:hAnsi="Noto Sans S Chinese Thin;Calibri"/>
          <w:szCs w:val="21"/>
        </w:rPr>
        <w:t>200</w:t>
      </w:r>
      <w:r>
        <w:rPr>
          <w:rFonts w:ascii="宋体;SimSun" w:hAnsi="宋体;SimSun" w:cs="Noto Sans S Chinese Thin;Calibri"/>
          <w:szCs w:val="21"/>
        </w:rPr>
        <w:t>名，其中</w:t>
      </w:r>
      <w:r>
        <w:rPr>
          <w:rFonts w:cs="Noto Sans S Chinese Thin;Calibri" w:ascii="Noto Sans S Chinese Thin;Calibri" w:hAnsi="Noto Sans S Chinese Thin;Calibri"/>
          <w:szCs w:val="21"/>
        </w:rPr>
        <w:t>170</w:t>
      </w:r>
      <w:r>
        <w:rPr>
          <w:rFonts w:ascii="宋体;SimSun" w:hAnsi="宋体;SimSun" w:cs="Noto Sans S Chinese Thin;Calibri"/>
          <w:szCs w:val="21"/>
        </w:rPr>
        <w:t>名为直接参加生产的职工，</w:t>
      </w:r>
      <w:r>
        <w:rPr>
          <w:rFonts w:cs="Noto Sans S Chinese Thin;Calibri" w:ascii="Noto Sans S Chinese Thin;Calibri" w:hAnsi="Noto Sans S Chinese Thin;Calibri"/>
          <w:szCs w:val="21"/>
        </w:rPr>
        <w:t>30</w:t>
      </w:r>
      <w:r>
        <w:rPr>
          <w:rFonts w:ascii="宋体;SimSun" w:hAnsi="宋体;SimSun" w:cs="Noto Sans S Chinese Thin;Calibri"/>
          <w:szCs w:val="21"/>
        </w:rPr>
        <w:t>名为总部管理人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甲公司以其生产的每台成本为</w:t>
      </w:r>
      <w:r>
        <w:rPr>
          <w:rFonts w:cs="Noto Sans S Chinese Thin;Calibri" w:ascii="Noto Sans S Chinese Thin;Calibri" w:hAnsi="Noto Sans S Chinese Thin;Calibri"/>
          <w:szCs w:val="21"/>
        </w:rPr>
        <w:t>900</w:t>
      </w:r>
      <w:r>
        <w:rPr>
          <w:rFonts w:ascii="宋体;SimSun" w:hAnsi="宋体;SimSun" w:cs="Noto Sans S Chinese Thin;Calibri"/>
          <w:szCs w:val="21"/>
        </w:rPr>
        <w:t>元的电暖器作为春节福利发放给公司每名职工。该型号的电暖器市场售价为每台</w:t>
      </w:r>
      <w:r>
        <w:rPr>
          <w:rFonts w:cs="Noto Sans S Chinese Thin;Calibri" w:ascii="Noto Sans S Chinese Thin;Calibri" w:hAnsi="Noto Sans S Chinese Thin;Calibri"/>
          <w:szCs w:val="21"/>
        </w:rPr>
        <w:t>1000</w:t>
      </w:r>
      <w:r>
        <w:rPr>
          <w:rFonts w:ascii="宋体;SimSun" w:hAnsi="宋体;SimSun" w:cs="Noto Sans S Chinese Thin;Calibri"/>
          <w:szCs w:val="21"/>
        </w:rPr>
        <w:t>元，甲公司适用的增值税税率为</w:t>
      </w:r>
      <w:r>
        <w:rPr>
          <w:rFonts w:cs="Noto Sans S Chinese Thin;Calibri" w:ascii="Noto Sans S Chinese Thin;Calibri" w:hAnsi="Noto Sans S Chinese Thin;Calibri"/>
          <w:szCs w:val="21"/>
        </w:rPr>
        <w:t>13%</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应付职工薪酬＝</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cs="Noto Sans S Chinese Thin;Calibri" w:ascii="Noto Sans S Chinese Thin;Calibri" w:hAnsi="Noto Sans S Chinese Thin;Calibri"/>
          <w:szCs w:val="21"/>
        </w:rPr>
        <w:t>1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13%</w:t>
      </w:r>
      <w:r>
        <w:rPr>
          <w:rFonts w:ascii="宋体;SimSun" w:hAnsi="宋体;SimSun" w:cs="Noto Sans S Chinese Thin;Calibri"/>
          <w:szCs w:val="21"/>
        </w:rPr>
        <w:t>）＝</w:t>
      </w:r>
      <w:r>
        <w:rPr>
          <w:rFonts w:cs="Noto Sans S Chinese Thin;Calibri" w:ascii="Noto Sans S Chinese Thin;Calibri" w:hAnsi="Noto Sans S Chinese Thin;Calibri"/>
          <w:szCs w:val="21"/>
        </w:rPr>
        <w:t>226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生产成本＝</w:t>
      </w:r>
      <w:r>
        <w:rPr>
          <w:rFonts w:cs="Noto Sans S Chinese Thin;Calibri" w:ascii="Noto Sans S Chinese Thin;Calibri" w:hAnsi="Noto Sans S Chinese Thin;Calibri"/>
          <w:szCs w:val="21"/>
        </w:rPr>
        <w:t>170</w:t>
      </w:r>
      <w:r>
        <w:rPr>
          <w:rFonts w:cs="Noto Sans S Chinese Thin;Calibri" w:ascii="宋体;SimSun" w:hAnsi="宋体;SimSun"/>
          <w:szCs w:val="21"/>
        </w:rPr>
        <w:t>×</w:t>
      </w:r>
      <w:r>
        <w:rPr>
          <w:rFonts w:cs="Noto Sans S Chinese Thin;Calibri" w:ascii="Noto Sans S Chinese Thin;Calibri" w:hAnsi="Noto Sans S Chinese Thin;Calibri"/>
          <w:szCs w:val="21"/>
        </w:rPr>
        <w:t>1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13%</w:t>
      </w:r>
      <w:r>
        <w:rPr>
          <w:rFonts w:ascii="宋体;SimSun" w:hAnsi="宋体;SimSun" w:cs="Noto Sans S Chinese Thin;Calibri"/>
          <w:szCs w:val="21"/>
        </w:rPr>
        <w:t>）＝</w:t>
      </w:r>
      <w:r>
        <w:rPr>
          <w:rFonts w:cs="Noto Sans S Chinese Thin;Calibri" w:ascii="Noto Sans S Chinese Thin;Calibri" w:hAnsi="Noto Sans S Chinese Thin;Calibri"/>
          <w:szCs w:val="21"/>
        </w:rPr>
        <w:t>1921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管理费用＝</w:t>
      </w:r>
      <w:r>
        <w:rPr>
          <w:rFonts w:cs="Noto Sans S Chinese Thin;Calibri" w:ascii="Noto Sans S Chinese Thin;Calibri" w:hAnsi="Noto Sans S Chinese Thin;Calibri"/>
          <w:szCs w:val="21"/>
        </w:rPr>
        <w:t>30</w:t>
      </w:r>
      <w:r>
        <w:rPr>
          <w:rFonts w:cs="Noto Sans S Chinese Thin;Calibri" w:ascii="宋体;SimSun" w:hAnsi="宋体;SimSun"/>
          <w:szCs w:val="21"/>
        </w:rPr>
        <w:t>×</w:t>
      </w:r>
      <w:r>
        <w:rPr>
          <w:rFonts w:cs="Noto Sans S Chinese Thin;Calibri" w:ascii="Noto Sans S Chinese Thin;Calibri" w:hAnsi="Noto Sans S Chinese Thin;Calibri"/>
          <w:szCs w:val="21"/>
        </w:rPr>
        <w:t>1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13%</w:t>
      </w:r>
      <w:r>
        <w:rPr>
          <w:rFonts w:ascii="宋体;SimSun" w:hAnsi="宋体;SimSun" w:cs="Noto Sans S Chinese Thin;Calibri"/>
          <w:szCs w:val="21"/>
        </w:rPr>
        <w:t>）＝</w:t>
      </w:r>
      <w:r>
        <w:rPr>
          <w:rFonts w:cs="Noto Sans S Chinese Thin;Calibri" w:ascii="Noto Sans S Chinese Thin;Calibri" w:hAnsi="Noto Sans S Chinese Thin;Calibri"/>
          <w:szCs w:val="21"/>
        </w:rPr>
        <w:t>339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借：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921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339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非货币性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26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借：应付职工薪酬—非货币性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26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主营业务收入</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6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借：主营业务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8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库存商品</w:t>
      </w:r>
      <w:r>
        <w:rPr>
          <w:rFonts w:cs="Noto Sans S Chinese Thin;Calibri" w:ascii="Noto Sans S Chinese Thin;Calibri" w:hAnsi="Noto Sans S Chinese Thin;Calibri"/>
          <w:szCs w:val="21"/>
        </w:rPr>
        <w:t>-</w:t>
      </w:r>
      <w:r>
        <w:rPr>
          <w:rFonts w:ascii="宋体;SimSun" w:hAnsi="宋体;SimSun" w:cs="Noto Sans S Chinese Thin;Calibri"/>
          <w:szCs w:val="21"/>
        </w:rPr>
        <w:t xml:space="preserve">电暖器  </w:t>
      </w:r>
      <w:r>
        <w:rPr>
          <w:rFonts w:cs="Noto Sans S Chinese Thin;Calibri" w:ascii="Noto Sans S Chinese Thin;Calibri" w:hAnsi="Noto Sans S Chinese Thin;Calibri"/>
          <w:szCs w:val="21"/>
        </w:rPr>
        <w:t>18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计算题】</w:t>
      </w:r>
      <w:r>
        <w:rPr>
          <w:rFonts w:ascii="宋体;SimSun" w:hAnsi="宋体;SimSun" w:cs="宋体;SimSun"/>
          <w:szCs w:val="21"/>
        </w:rPr>
        <w:t>乙公司为总部各部门经理级别以上职工提供汽车免费使用，同时为副总裁以上高级管理人员每人租赁一套住房。乙公司总部共有部门经理以上职工</w:t>
      </w:r>
      <w:r>
        <w:rPr>
          <w:rFonts w:cs="Noto Sans S Chinese Thin;Calibri" w:ascii="Noto Sans S Chinese Thin;Calibri" w:hAnsi="Noto Sans S Chinese Thin;Calibri"/>
          <w:szCs w:val="21"/>
        </w:rPr>
        <w:t>20</w:t>
      </w:r>
      <w:r>
        <w:rPr>
          <w:rFonts w:ascii="宋体;SimSun" w:hAnsi="宋体;SimSun" w:cs="Noto Sans S Chinese Thin;Calibri"/>
          <w:szCs w:val="21"/>
        </w:rPr>
        <w:t>名，每人提供一辆桑塔纳汽车免费使用，假定每辆桑塔纳汽车每月计提折旧</w:t>
      </w:r>
      <w:r>
        <w:rPr>
          <w:rFonts w:cs="Noto Sans S Chinese Thin;Calibri" w:ascii="Noto Sans S Chinese Thin;Calibri" w:hAnsi="Noto Sans S Chinese Thin;Calibri"/>
          <w:szCs w:val="21"/>
        </w:rPr>
        <w:t>1000</w:t>
      </w:r>
      <w:r>
        <w:rPr>
          <w:rFonts w:ascii="宋体;SimSun" w:hAnsi="宋体;SimSun" w:cs="Noto Sans S Chinese Thin;Calibri"/>
          <w:szCs w:val="21"/>
        </w:rPr>
        <w:t>元；该公司共有副总裁以上高级管理人员</w:t>
      </w:r>
      <w:r>
        <w:rPr>
          <w:rFonts w:cs="Noto Sans S Chinese Thin;Calibri" w:ascii="Noto Sans S Chinese Thin;Calibri" w:hAnsi="Noto Sans S Chinese Thin;Calibri"/>
          <w:szCs w:val="21"/>
        </w:rPr>
        <w:t>5</w:t>
      </w:r>
      <w:r>
        <w:rPr>
          <w:rFonts w:ascii="宋体;SimSun" w:hAnsi="宋体;SimSun" w:cs="Noto Sans S Chinese Thin;Calibri"/>
          <w:szCs w:val="21"/>
        </w:rPr>
        <w:t>名，公司为其每人租赁一套面积为</w:t>
      </w:r>
      <w:r>
        <w:rPr>
          <w:rFonts w:cs="Noto Sans S Chinese Thin;Calibri" w:ascii="Noto Sans S Chinese Thin;Calibri" w:hAnsi="Noto Sans S Chinese Thin;Calibri"/>
          <w:szCs w:val="21"/>
        </w:rPr>
        <w:t>200</w:t>
      </w:r>
      <w:r>
        <w:rPr>
          <w:rFonts w:ascii="宋体;SimSun" w:hAnsi="宋体;SimSun" w:cs="Noto Sans S Chinese Thin;Calibri"/>
          <w:szCs w:val="21"/>
        </w:rPr>
        <w:t>平方米公寓，月租金为每套</w:t>
      </w:r>
      <w:r>
        <w:rPr>
          <w:rFonts w:cs="Noto Sans S Chinese Thin;Calibri" w:ascii="Noto Sans S Chinese Thin;Calibri" w:hAnsi="Noto Sans S Chinese Thin;Calibri"/>
          <w:szCs w:val="21"/>
        </w:rPr>
        <w:t>8000</w:t>
      </w:r>
      <w:r>
        <w:rPr>
          <w:rFonts w:ascii="宋体;SimSun" w:hAnsi="宋体;SimSun" w:cs="Noto Sans S Chinese Thin;Calibri"/>
          <w:szCs w:val="21"/>
        </w:rPr>
        <w:t>元（含税）。</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提供汽车的非货币性福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非货币性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非货币性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累计折旧</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为职工租赁住房的非货币性福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非货币性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非货币性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银行存款</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highlight w:val="yellow"/>
        </w:rPr>
        <w:t>【例题</w:t>
      </w:r>
      <w:r>
        <w:rPr>
          <w:rFonts w:ascii="Segoe UI Symbol" w:hAnsi="Segoe UI Symbol" w:cs="Segoe UI Symbol"/>
          <w:szCs w:val="21"/>
          <w:highlight w:val="yellow"/>
        </w:rPr>
        <w:t>▪</w:t>
      </w:r>
      <w:r>
        <w:rPr>
          <w:rFonts w:ascii="宋体;SimSun" w:hAnsi="宋体;SimSun" w:cs="宋体;SimSun"/>
          <w:szCs w:val="21"/>
          <w:highlight w:val="yellow"/>
        </w:rPr>
        <w:t>单选题】</w:t>
      </w:r>
      <w:r>
        <w:rPr>
          <w:rFonts w:ascii="宋体;SimSun" w:hAnsi="宋体;SimSun" w:cs="宋体;SimSun"/>
          <w:szCs w:val="21"/>
        </w:rPr>
        <w:t>某饮料生产企业为增值税一般纳税人，年末将本企业生产的一批饮料发放给职工作为福利。该饮料市场售价为</w:t>
      </w:r>
      <w:r>
        <w:rPr>
          <w:rFonts w:cs="Noto Sans S Chinese Thin;Calibri" w:ascii="Noto Sans S Chinese Thin;Calibri" w:hAnsi="Noto Sans S Chinese Thin;Calibri"/>
          <w:szCs w:val="21"/>
        </w:rPr>
        <w:t>12</w:t>
      </w:r>
      <w:r>
        <w:rPr>
          <w:rFonts w:ascii="宋体;SimSun" w:hAnsi="宋体;SimSun" w:cs="Noto Sans S Chinese Thin;Calibri"/>
          <w:szCs w:val="21"/>
        </w:rPr>
        <w:t>万元（不含增值税），增值税适用税率为</w:t>
      </w:r>
      <w:r>
        <w:rPr>
          <w:rFonts w:cs="Noto Sans S Chinese Thin;Calibri" w:ascii="Noto Sans S Chinese Thin;Calibri" w:hAnsi="Noto Sans S Chinese Thin;Calibri"/>
          <w:szCs w:val="21"/>
        </w:rPr>
        <w:t>13%</w:t>
      </w:r>
      <w:r>
        <w:rPr>
          <w:rFonts w:ascii="宋体;SimSun" w:hAnsi="宋体;SimSun" w:cs="Noto Sans S Chinese Thin;Calibri"/>
          <w:szCs w:val="21"/>
        </w:rPr>
        <w:t>，实际成本为</w:t>
      </w:r>
      <w:r>
        <w:rPr>
          <w:rFonts w:cs="Noto Sans S Chinese Thin;Calibri" w:ascii="Noto Sans S Chinese Thin;Calibri" w:hAnsi="Noto Sans S Chinese Thin;Calibri"/>
          <w:szCs w:val="21"/>
        </w:rPr>
        <w:t>10</w:t>
      </w:r>
      <w:r>
        <w:rPr>
          <w:rFonts w:ascii="宋体;SimSun" w:hAnsi="宋体;SimSun" w:cs="Noto Sans S Chinese Thin;Calibri"/>
          <w:szCs w:val="21"/>
        </w:rPr>
        <w:t>万元。假定不考虑其他因素，该企业应确认的应付职工薪酬为（）万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1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1.6</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12</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13.56</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计入应付职工薪酬的金额</w:t>
      </w:r>
      <w:r>
        <w:rPr>
          <w:rFonts w:cs="Noto Sans S Chinese Thin;Calibri" w:ascii="Noto Sans S Chinese Thin;Calibri" w:hAnsi="Noto Sans S Chinese Thin;Calibri"/>
          <w:szCs w:val="21"/>
        </w:rPr>
        <w:t>=12</w:t>
      </w:r>
      <w:r>
        <w:rPr>
          <w:rFonts w:cs="Noto Sans S Chinese Thin;Calibri" w:ascii="宋体;SimSun" w:hAnsi="宋体;SimSun"/>
          <w:szCs w:val="21"/>
        </w:rPr>
        <w:t>×</w:t>
      </w:r>
      <w:r>
        <w:rPr>
          <w:rFonts w:cs="Noto Sans S Chinese Thin;Calibri" w:ascii="Noto Sans S Chinese Thin;Calibri" w:hAnsi="Noto Sans S Chinese Thin;Calibri"/>
          <w:szCs w:val="21"/>
        </w:rPr>
        <w:t>1.13=13.56</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应付职工薪酬</w:t>
      </w:r>
      <w:r>
        <w:rPr>
          <w:rFonts w:ascii="Noto Sans S Chinese Thin;Calibri" w:hAnsi="Noto Sans S Chinese Thin;Calibri" w:cs="Noto Sans S Chinese Thin;Calibri"/>
          <w:szCs w:val="21"/>
        </w:rPr>
        <w:t>—非货币性职工福利</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3.56</w:t>
        <w:br/>
        <w:t xml:space="preserve">            </w:t>
      </w:r>
      <w:r>
        <w:rPr>
          <w:rFonts w:ascii="宋体;SimSun" w:hAnsi="宋体;SimSun" w:cs="Noto Sans S Chinese Thin;Calibri"/>
          <w:szCs w:val="21"/>
        </w:rPr>
        <w:t>贷：主营业务收入</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w:t>
        <w:br/>
        <w:t xml:space="preserve">                   </w:t>
      </w:r>
      <w:r>
        <w:rPr>
          <w:rFonts w:ascii="宋体;SimSun" w:hAnsi="宋体;SimSun" w:cs="Noto Sans S Chinese Thin;Calibri"/>
          <w:szCs w:val="21"/>
        </w:rPr>
        <w:t>应交税费</w:t>
      </w:r>
      <w:r>
        <w:rPr>
          <w:rFonts w:ascii="Noto Sans S Chinese Thin;Calibri" w:hAnsi="Noto Sans S Chinese Thin;Calibri" w:cs="Noto Sans S Chinese Thin;Calibri"/>
          <w:szCs w:val="21"/>
        </w:rPr>
        <w:t>—应交增值税（销项税额）</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56</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主营业务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w:t>
        <w:br/>
        <w:t xml:space="preserve">           </w:t>
      </w:r>
      <w:r>
        <w:rPr>
          <w:rFonts w:ascii="宋体;SimSun" w:hAnsi="宋体;SimSun" w:cs="Noto Sans S Chinese Thin;Calibri"/>
          <w:szCs w:val="21"/>
        </w:rPr>
        <w:t>贷：库存商品</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0</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企业在无形资产研究阶段发生的职工薪酬，最终应当计入（）。</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无形资产的成本</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当期损益</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存货成本或劳务成本</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在建工程成本</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研究阶段发生的支出包括支付的职工薪酬，计入当期损益。</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判断题】将企业拥有的房屋无偿提供给职工使用的，应当根据受益对象，将该住房每期应计提的折旧计入相关资产成本或当期损益，借</w:t>
      </w:r>
      <w:r>
        <w:rPr>
          <w:rFonts w:ascii="Noto Sans S Chinese Thin;Calibri" w:hAnsi="Noto Sans S Chinese Thin;Calibri" w:cs="Noto Sans S Chinese Thin;Calibri"/>
          <w:szCs w:val="21"/>
        </w:rPr>
        <w:t>记“管理费用”、“生产成本”、“制造费用”等科目，贷记“累计折旧”科目。（）</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借记</w:t>
      </w:r>
      <w:r>
        <w:rPr>
          <w:rFonts w:ascii="Noto Sans S Chinese Thin;Calibri" w:hAnsi="Noto Sans S Chinese Thin;Calibri" w:cs="Noto Sans S Chinese Thin;Calibri"/>
          <w:szCs w:val="21"/>
        </w:rPr>
        <w:t>“管理费用”、“生产成本”、“制造费用”等科目，贷记“应付职工薪酬—非货币性福利”科目，并且同时借记“应付职工薪酬—非货币性福利”科目，贷记“累计折旧”科目。</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下列各项中，应作为职工薪酬计入相关资产成本的有（）。</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设备采购人员差旅费</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公司总部管理人员的工资</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生产职工的伙食补贴</w:t>
      </w:r>
    </w:p>
    <w:p>
      <w:pPr>
        <w:pStyle w:val="Normal"/>
        <w:ind w:firstLine="420"/>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材料入库前挑选整理人员的工资</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D</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解析】差旅费一般计入管理费用；总部管理人员工资应当计入管理费用；生产职工的伙食补贴应当计入生产成本；材料入库前挑选整理人员的费用应计入材料成本。</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四、设定提存计划的核算</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对于设定提存计划，企业应当根据在资产负债表日为换取职工在会计期间提供的服务而应向单独主体缴存的提存金。</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销售费用</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r>
        <w:rPr>
          <w:rFonts w:ascii="Noto Sans S Chinese Thin;Calibri" w:hAnsi="Noto Sans S Chinese Thin;Calibri" w:cs="Noto Sans S Chinese Thin;Calibri"/>
          <w:szCs w:val="21"/>
        </w:rPr>
        <w:t>—设定提存计划</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宋体;SimSun" w:hAnsi="宋体;SimSun" w:cs="Noto Sans S Chinese Thin;Calibri"/>
          <w:szCs w:val="21"/>
        </w:rPr>
      </w:pPr>
      <w:r>
        <w:rPr>
          <w:rFonts w:cs="Noto Sans S Chinese Thin;Calibri" w:ascii="宋体;SimSun" w:hAnsi="宋体;SimSun"/>
          <w:szCs w:val="21"/>
        </w:rPr>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甲企业根据所在地政府规定，按照职工工资总额的</w:t>
      </w:r>
      <w:r>
        <w:rPr>
          <w:rFonts w:cs="Noto Sans S Chinese Thin;Calibri" w:ascii="Noto Sans S Chinese Thin;Calibri" w:hAnsi="Noto Sans S Chinese Thin;Calibri"/>
          <w:szCs w:val="21"/>
        </w:rPr>
        <w:t>16%</w:t>
      </w:r>
      <w:r>
        <w:rPr>
          <w:rFonts w:ascii="宋体;SimSun" w:hAnsi="宋体;SimSun" w:cs="Noto Sans S Chinese Thin;Calibri"/>
          <w:szCs w:val="21"/>
        </w:rPr>
        <w:t>计提基本养老保险费，缴存当地社会保险经办机构。</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7</w:t>
      </w:r>
      <w:r>
        <w:rPr>
          <w:rFonts w:ascii="宋体;SimSun" w:hAnsi="宋体;SimSun" w:cs="Noto Sans S Chinese Thin;Calibri"/>
          <w:szCs w:val="21"/>
        </w:rPr>
        <w:t>月份，甲企业缴存的基本养老保险费，应计入生产成本的金额为</w:t>
      </w:r>
      <w:r>
        <w:rPr>
          <w:rFonts w:cs="Noto Sans S Chinese Thin;Calibri" w:ascii="Noto Sans S Chinese Thin;Calibri" w:hAnsi="Noto Sans S Chinese Thin;Calibri"/>
          <w:szCs w:val="21"/>
        </w:rPr>
        <w:t>76800</w:t>
      </w:r>
      <w:r>
        <w:rPr>
          <w:rFonts w:ascii="宋体;SimSun" w:hAnsi="宋体;SimSun" w:cs="Noto Sans S Chinese Thin;Calibri"/>
          <w:szCs w:val="21"/>
        </w:rPr>
        <w:t>元，应计入制造费用的金额为</w:t>
      </w:r>
      <w:r>
        <w:rPr>
          <w:rFonts w:cs="Noto Sans S Chinese Thin;Calibri" w:ascii="Noto Sans S Chinese Thin;Calibri" w:hAnsi="Noto Sans S Chinese Thin;Calibri"/>
          <w:szCs w:val="21"/>
        </w:rPr>
        <w:t>16800</w:t>
      </w:r>
      <w:r>
        <w:rPr>
          <w:rFonts w:ascii="宋体;SimSun" w:hAnsi="宋体;SimSun" w:cs="Noto Sans S Chinese Thin;Calibri"/>
          <w:szCs w:val="21"/>
        </w:rPr>
        <w:t>元，应计入管理费用的金额为</w:t>
      </w:r>
      <w:r>
        <w:rPr>
          <w:rFonts w:cs="Noto Sans S Chinese Thin;Calibri" w:ascii="Noto Sans S Chinese Thin;Calibri" w:hAnsi="Noto Sans S Chinese Thin;Calibri"/>
          <w:szCs w:val="21"/>
        </w:rPr>
        <w:t>14496</w:t>
      </w:r>
      <w:r>
        <w:rPr>
          <w:rFonts w:ascii="宋体;SimSun" w:hAnsi="宋体;SimSun" w:cs="Noto Sans S Chinese Thin;Calibri"/>
          <w:szCs w:val="21"/>
        </w:rPr>
        <w:t>元，应计入销售费用的金额为</w:t>
      </w:r>
      <w:r>
        <w:rPr>
          <w:rFonts w:cs="Noto Sans S Chinese Thin;Calibri" w:ascii="Noto Sans S Chinese Thin;Calibri" w:hAnsi="Noto Sans S Chinese Thin;Calibri"/>
          <w:szCs w:val="21"/>
        </w:rPr>
        <w:t>2784</w:t>
      </w:r>
      <w:r>
        <w:rPr>
          <w:rFonts w:ascii="宋体;SimSun" w:hAnsi="宋体;SimSun" w:cs="Noto Sans S Chinese Thin;Calibri"/>
          <w:szCs w:val="21"/>
        </w:rPr>
        <w:t>元。</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ind w:firstLine="420"/>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768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制造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6800</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管理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4496</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销售费用</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784</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贷：应付职工薪酬</w:t>
      </w:r>
    </w:p>
    <w:p>
      <w:pPr>
        <w:pStyle w:val="Normal"/>
        <w:ind w:firstLine="420"/>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w:t>
      </w:r>
      <w:r>
        <w:rPr>
          <w:rFonts w:ascii="Noto Sans S Chinese Thin;Calibri" w:hAnsi="Noto Sans S Chinese Thin;Calibri" w:cs="Noto Sans S Chinese Thin;Calibri"/>
          <w:szCs w:val="21"/>
        </w:rPr>
        <w:t>设定提存计划—基本养老保险费</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1088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华文行楷" w:hAnsi="华文行楷" w:eastAsia="华文行楷"/>
          <w:sz w:val="36"/>
          <w:szCs w:val="36"/>
        </w:rPr>
      </w:pPr>
      <w:r>
        <w:rPr>
          <w:rFonts w:ascii="华文行楷" w:hAnsi="华文行楷" w:eastAsia="华文行楷"/>
          <w:sz w:val="36"/>
          <w:szCs w:val="36"/>
        </w:rPr>
        <w:t>第四节 应交税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应交税费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根据税法规定应交纳的各种税费包括：增值税、消费税、城市维护建设税、资源税、企业所得税、土地增值税、房产税、车船税、土地使用税、教育费附加、矿产资源补偿费、印花税、耕地占用税、环境保护税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代扣代缴的个人所得税，也通过应交税费核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交纳的印花税、契税、耕地占用税、车辆购置税不需要预计应交数的税金，不通过</w:t>
      </w:r>
      <w:r>
        <w:rPr>
          <w:rFonts w:ascii="Noto Sans S Chinese Thin;Calibri" w:hAnsi="Noto Sans S Chinese Thin;Calibri" w:cs="Noto Sans S Chinese Thin;Calibri"/>
        </w:rPr>
        <w:t>“应交税费”科目核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应通过“应交税费”</w:t>
      </w:r>
      <w:r>
        <w:rPr>
          <w:rFonts w:ascii="Noto Sans S Chinese Thin;Calibri" w:hAnsi="Noto Sans S Chinese Thin;Calibri" w:cs="Noto Sans S Chinese Thin;Calibri"/>
        </w:rPr>
        <w:t>科目核算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教育费附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个人所得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城市维护建设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印花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印花税、契税、耕地占用税、车辆购置税不通过应交税费核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应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增值税概述</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概念：增值税是以商品（含应税劳务、应税行为）在流转过程中产生的增值额作为计税依据而征收的一种流转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征税范围：在我国境内销售货物、提供加工修理或修配劳务（简称应税劳务）、销售应税服务、无形资产和不动产（简称应税行为）以及进口货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其中，</w:t>
      </w:r>
      <w:r>
        <w:rPr>
          <w:rFonts w:ascii="Noto Sans S Chinese Thin;Calibri" w:hAnsi="Noto Sans S Chinese Thin;Calibri" w:cs="Noto Sans S Chinese Thin;Calibri"/>
        </w:rPr>
        <w:t>“应税服务”，包括交通运输服务、建筑服务、邮政服务、电信服务、金融服务、现代服务、生活服务。</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纳税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我国境内销售货物、提供加工修理或修配劳务、销售应税服务、无形资产和不动产以及进口货物的企业单位和个人为增值税的纳税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经营规模大小及会计核算水平的健全程度，增值税纳税人分为一般纳税人和小规模纳税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Noto Sans S Chinese Thin;Calibri" w:hAnsi="Noto Sans S Chinese Thin;Calibri" w:cs="Noto Sans S Chinese Thin;Calibri"/>
        </w:rPr>
        <w:t>税率和征收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税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销售进或口货物、加工修理修配劳务、有形动产租赁服务</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商品：农产品（含粮食）、自来水、暖气、石油液化气、天然气、食用植物油、冷气、热水、煤气、居民用煤炭制品、食用盐、农机、饲料、农药、农膜、化肥、沼气、二甲醚、图书、报纸、杂志、音像制品、电子出版物。</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服务：交通运输、邮政、基础电信、建筑、不动产租赁服务，销售不动产，转让土地使用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增值电信服务、金融服务、现代服务（除有形动产租赁和不动产租赁）、生活服务、销售无形资产（除转让土地使用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境内单位和个人发生的跨境应税行为</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征收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小规模纳税人和实行简易办法征收的一般纳税人（财政部和国家税务总局另有规定的除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部分小规模纳税人和部分实行简易办法征收的一般纳税人</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计税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一般纳税人（扣税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期应纳税额</w:t>
      </w:r>
      <w:r>
        <w:rPr>
          <w:rFonts w:cs="Noto Sans S Chinese Thin;Calibri" w:ascii="Noto Sans S Chinese Thin;Calibri" w:hAnsi="Noto Sans S Chinese Thin;Calibri"/>
        </w:rPr>
        <w:t>=</w:t>
      </w:r>
      <w:r>
        <w:rPr>
          <w:rFonts w:ascii="宋体;SimSun" w:hAnsi="宋体;SimSun" w:cs="Noto Sans S Chinese Thin;Calibri"/>
        </w:rPr>
        <w:t>当期销项税额</w:t>
      </w:r>
      <w:r>
        <w:rPr>
          <w:rFonts w:cs="Noto Sans S Chinese Thin;Calibri" w:ascii="Noto Sans S Chinese Thin;Calibri" w:hAnsi="Noto Sans S Chinese Thin;Calibri"/>
        </w:rPr>
        <w:t>-</w:t>
      </w:r>
      <w:r>
        <w:rPr>
          <w:rFonts w:ascii="宋体;SimSun" w:hAnsi="宋体;SimSun" w:cs="Noto Sans S Chinese Thin;Calibri"/>
        </w:rPr>
        <w:t>当期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项税额是指纳税人销售货物、提供应税劳务或应税服务按照销售额和增值税税率计算的增值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进项税额是指纳税人购进货物、接受应税劳务和应税服务支付或负担的增值税额，当期销项税额小于当期进项税额不足抵扣时，其不足部分可以结转下期继续抵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可以抵扣的进项税额包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①</w:t>
      </w:r>
      <w:r>
        <w:rPr>
          <w:rFonts w:ascii="Noto Sans S Chinese Thin;Calibri" w:hAnsi="Noto Sans S Chinese Thin;Calibri" w:cs="Noto Sans S Chinese Thin;Calibri"/>
        </w:rPr>
        <w:t>从销售方或提供方取得的增值税专用发票（含税控机动车销售统一发票）上注明的增值税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从海关取得的海关进口增值税专用缴款书上注明的增值税额；</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从境外单位或者个人购进服务，无形资产或不动产，自税务机关或者扣缴义务人取得的解缴税款的完税凭证上注明的增值税额。</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一般纳税人支付的道路、桥、闸通行费，凭取得的通行费发票上注明的收费金额和规定的方法计算的可抵扣的增值税进项税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Noto Sans S Chinese Thin;Calibri"/>
        </w:rPr>
      </w:pPr>
      <w:r>
        <w:rPr>
          <w:rFonts w:cs="宋体;SimSun" w:ascii="宋体;SimSun" w:hAnsi="宋体;SimSun"/>
        </w:rPr>
        <w:t>⑤</w:t>
      </w:r>
      <w:r>
        <w:rPr>
          <w:rFonts w:ascii="Noto Sans S Chinese Thin;Calibri" w:hAnsi="Noto Sans S Chinese Thin;Calibri" w:cs="Noto Sans S Chinese Thin;Calibri"/>
        </w:rPr>
        <w:t>购进农产品，除取得增值税专用发票或者海关进口增值税专用缴款书外，如用于生产税率为</w:t>
      </w:r>
      <w:r>
        <w:rPr>
          <w:rFonts w:cs="Noto Sans S Chinese Thin;Calibri" w:ascii="Noto Sans S Chinese Thin;Calibri" w:hAnsi="Noto Sans S Chinese Thin;Calibri"/>
        </w:rPr>
        <w:t>9%</w:t>
      </w:r>
      <w:r>
        <w:rPr>
          <w:rFonts w:ascii="宋体;SimSun" w:hAnsi="宋体;SimSun" w:cs="Noto Sans S Chinese Thin;Calibri"/>
        </w:rPr>
        <w:t>的产品，按照农产品收购发票或销售发票上注明的农产品买价和</w:t>
      </w:r>
      <w:r>
        <w:rPr>
          <w:rFonts w:cs="Noto Sans S Chinese Thin;Calibri" w:ascii="Noto Sans S Chinese Thin;Calibri" w:hAnsi="Noto Sans S Chinese Thin;Calibri"/>
        </w:rPr>
        <w:t>9%</w:t>
      </w:r>
      <w:r>
        <w:rPr>
          <w:rFonts w:ascii="宋体;SimSun" w:hAnsi="宋体;SimSun" w:cs="Noto Sans S Chinese Thin;Calibri"/>
        </w:rPr>
        <w:t>的扣除率计算的进项税额，如用于生产</w:t>
      </w:r>
      <w:r>
        <w:rPr>
          <w:rFonts w:cs="Noto Sans S Chinese Thin;Calibri" w:ascii="Noto Sans S Chinese Thin;Calibri" w:hAnsi="Noto Sans S Chinese Thin;Calibri"/>
        </w:rPr>
        <w:t>13%</w:t>
      </w:r>
      <w:r>
        <w:rPr>
          <w:rFonts w:ascii="宋体;SimSun" w:hAnsi="宋体;SimSun" w:cs="Noto Sans S Chinese Thin;Calibri"/>
        </w:rPr>
        <w:t>的产品，按照农产品收购发票或销售发票上注明的农产品买价和</w:t>
      </w:r>
      <w:r>
        <w:rPr>
          <w:rFonts w:cs="Noto Sans S Chinese Thin;Calibri" w:ascii="Noto Sans S Chinese Thin;Calibri" w:hAnsi="Noto Sans S Chinese Thin;Calibri"/>
        </w:rPr>
        <w:t>10%</w:t>
      </w:r>
      <w:r>
        <w:rPr>
          <w:rFonts w:ascii="宋体;SimSun" w:hAnsi="宋体;SimSun" w:cs="Noto Sans S Chinese Thin;Calibri"/>
        </w:rPr>
        <w:t>的扣除率计算的进项税额；</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drawing>
          <wp:inline distT="0" distB="0" distL="0" distR="0">
            <wp:extent cx="4018915" cy="1562100"/>
            <wp:effectExtent l="0" t="0" r="0" b="0"/>
            <wp:docPr id="1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 descr=""/>
                    <pic:cNvPicPr>
                      <a:picLocks noChangeAspect="1" noChangeArrowheads="1"/>
                    </pic:cNvPicPr>
                  </pic:nvPicPr>
                  <pic:blipFill>
                    <a:blip r:embed="rId3"/>
                    <a:srcRect l="-9" t="-23" r="-9" b="-23"/>
                    <a:stretch>
                      <a:fillRect/>
                    </a:stretch>
                  </pic:blipFill>
                  <pic:spPr bwMode="auto">
                    <a:xfrm>
                      <a:off x="0" y="0"/>
                      <a:ext cx="4018915" cy="156210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小规模纳税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实行按照销售额和征收率计算应纳税额的简易办法，不得抵扣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额</w:t>
      </w:r>
      <w:r>
        <w:rPr>
          <w:rFonts w:cs="Noto Sans S Chinese Thin;Calibri" w:ascii="Noto Sans S Chinese Thin;Calibri" w:hAnsi="Noto Sans S Chinese Thin;Calibri"/>
        </w:rPr>
        <w:t>=</w:t>
      </w:r>
      <w:r>
        <w:rPr>
          <w:rFonts w:ascii="宋体;SimSun" w:hAnsi="宋体;SimSun" w:cs="Noto Sans S Chinese Thin;Calibri"/>
        </w:rPr>
        <w:t>销售额</w:t>
      </w:r>
      <w:r>
        <w:rPr>
          <w:rFonts w:cs="Noto Sans S Chinese Thin;Calibri" w:ascii="宋体;SimSun" w:hAnsi="宋体;SimSun"/>
        </w:rPr>
        <w:t>×</w:t>
      </w:r>
      <w:r>
        <w:rPr>
          <w:rFonts w:ascii="宋体;SimSun" w:hAnsi="宋体;SimSun" w:cs="Noto Sans S Chinese Thin;Calibri"/>
        </w:rPr>
        <w:t>征收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增值税一般纳税人计算增值税大多采用一般计税方法；小规模纳税人一般采用简易计税方法；一般纳税人发生财政部和国家税务总局规定的特定应税销售行为，可以采用简易计税方法，但不得抵扣进项税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小规模纳税人的征收率为</w:t>
      </w:r>
      <w:r>
        <w:rPr>
          <w:rFonts w:cs="Noto Sans S Chinese Thin;Calibri" w:ascii="Noto Sans S Chinese Thin;Calibri" w:hAnsi="Noto Sans S Chinese Thin;Calibri"/>
        </w:rPr>
        <w:t>3%</w:t>
      </w:r>
      <w:r>
        <w:rPr>
          <w:rFonts w:ascii="宋体;SimSun" w:hAnsi="宋体;SimSun" w:cs="Noto Sans S Chinese Thin;Calibri"/>
        </w:rPr>
        <w:t>；应税行为中按照简易计税方法计税的销售不动产、不动产租赁服务的征收率为</w:t>
      </w:r>
      <w:r>
        <w:rPr>
          <w:rFonts w:cs="Noto Sans S Chinese Thin;Calibri" w:ascii="Noto Sans S Chinese Thin;Calibri" w:hAnsi="Noto Sans S Chinese Thin;Calibri"/>
        </w:rPr>
        <w:t>5%</w:t>
      </w:r>
      <w:r>
        <w:rPr>
          <w:rFonts w:ascii="宋体;SimSun" w:hAnsi="宋体;SimSun" w:cs="Noto Sans S Chinese Thin;Calibri"/>
        </w:rPr>
        <w:t>，其他情况征收率为</w:t>
      </w:r>
      <w:r>
        <w:rPr>
          <w:rFonts w:cs="Noto Sans S Chinese Thin;Calibri" w:ascii="Noto Sans S Chinese Thin;Calibri" w:hAnsi="Noto Sans S Chinese Thin;Calibri"/>
        </w:rPr>
        <w:t>3%</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一般纳税人的账务处理</w:t>
      </w:r>
    </w:p>
    <w:p>
      <w:pPr>
        <w:pStyle w:val="Normal"/>
        <w:jc w:val="left"/>
        <w:rPr>
          <w:rFonts w:ascii="宋体;SimSun" w:hAnsi="宋体;SimSun"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科目设置</w:t>
      </w:r>
    </w:p>
    <w:p>
      <w:pPr>
        <w:pStyle w:val="Normal"/>
        <w:jc w:val="left"/>
        <w:rPr>
          <w:rFonts w:ascii="宋体;SimSun" w:hAnsi="宋体;SimSun" w:cs="Noto Sans S Chinese Thin;Calibri"/>
        </w:rPr>
      </w:pPr>
      <w:r>
        <w:rPr/>
        <w:drawing>
          <wp:inline distT="0" distB="0" distL="0" distR="0">
            <wp:extent cx="4218940" cy="236220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4"/>
                    <a:srcRect l="-9" t="-15" r="-9" b="-15"/>
                    <a:stretch>
                      <a:fillRect/>
                    </a:stretch>
                  </pic:blipFill>
                  <pic:spPr bwMode="auto">
                    <a:xfrm>
                      <a:off x="0" y="0"/>
                      <a:ext cx="4218940" cy="236220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未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一般纳税人月度终了从</w:t>
      </w:r>
      <w:r>
        <w:rPr>
          <w:rFonts w:ascii="Noto Sans S Chinese Thin;Calibri" w:hAnsi="Noto Sans S Chinese Thin;Calibri" w:cs="Noto Sans S Chinese Thin;Calibri"/>
        </w:rPr>
        <w:t>“应交增值税”或“预交增值税”明细科目转入当月应交未交、多交或预缴的增值税额，以及当月交纳以前期间未交的增值税额。</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预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一般纳税人转让不动产、提供不动产经营租赁服务、提供建筑服务、采用预收款方式销售自行开发的房地产项目等，按现行增值税制度规定应预缴的增值税额。</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待抵扣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一般纳税人已取得增值税扣税凭证并经税务机关认证，按照现行增值税制度规定准予以后期间从销项税额中抵扣的进项税额。</w:t>
      </w:r>
    </w:p>
    <w:p>
      <w:pPr>
        <w:pStyle w:val="Normal"/>
        <w:jc w:val="left"/>
        <w:rPr>
          <w:rFonts w:ascii="宋体;SimSun" w:hAnsi="宋体;SimSun" w:cs="Noto Sans S Chinese Thin;Calibri"/>
        </w:rPr>
      </w:pP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待认证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一般纳税人由于未经税务机关认证而不得从当期销项税额中抵扣的进项税额。主要包括：</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一般纳税人已取得增值税扣税凭证、按照现行增值税制度规定准予从销项税额中抵扣，但尚未经税务机关认证的进项税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一般纳税人已申请稽核但尚未取得稽核相符结果的海关缴款书进项税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待转销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一般纳税人销售货物、加工修理修配劳务、服务、无形资产或不动产，已确认相关收入（或利得）但尚未发生增值税纳税义务而需于以后期间确认为销项税额的增值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6</w:t>
      </w:r>
      <w:r>
        <w:rPr>
          <w:rFonts w:ascii="宋体;SimSun" w:hAnsi="宋体;SimSun" w:cs="Noto Sans S Chinese Thin;Calibri"/>
        </w:rPr>
        <w:t>）简易计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一般纳税人采用简易计税方法发生的增值税计提、扣减、预缴、缴纳等业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7</w:t>
      </w:r>
      <w:r>
        <w:rPr>
          <w:rFonts w:ascii="宋体;SimSun" w:hAnsi="宋体;SimSun" w:cs="Noto Sans S Chinese Thin;Calibri"/>
        </w:rPr>
        <w:t>）转让金融商品应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增值税纳税人转让金融商品发生的增值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8</w:t>
      </w:r>
      <w:r>
        <w:rPr>
          <w:rFonts w:ascii="宋体;SimSun" w:hAnsi="宋体;SimSun" w:cs="Noto Sans S Chinese Thin;Calibri"/>
        </w:rPr>
        <w:t>）代扣代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核算纳税人购进在境内未设经营机构的境外单位或个人在境内的应税行为代扣代缴的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9</w:t>
      </w:r>
      <w:r>
        <w:rPr>
          <w:rFonts w:ascii="宋体;SimSun" w:hAnsi="宋体;SimSun"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销项税额抵减</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已交税金</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转出未交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出口抵减内销产品应纳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减免税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出口退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进项税额转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转出多交增值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购进货物、加工修理修配劳务、服务、无形资产或不动产而支付或负担的、准予从当期销项税额中抵扣的增值税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销项税额抵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按照现行增值税制度规定因扣减销售额而减少的销项税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已交税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当月已交纳的应交增值税额；</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转出未交增值税、转出多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月度终了转出当月应交未交或多交增值税额；</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减免税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按现行增值税制度规定准予减免的增值税额；</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出口抵减内销产品应纳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实行</w:t>
      </w:r>
      <w:r>
        <w:rPr>
          <w:rFonts w:ascii="Noto Sans S Chinese Thin;Calibri" w:hAnsi="Noto Sans S Chinese Thin;Calibri" w:cs="Noto Sans S Chinese Thin;Calibri"/>
        </w:rPr>
        <w:t>“免、抵、退”办法的一般纳税人按规定计算的出口货物的进项税抵减内销产品的应纳税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销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销售货物、加工修理修配劳务、服务、无形资产或不动产应收取的增值税额；</w:t>
      </w:r>
    </w:p>
    <w:p>
      <w:pPr>
        <w:pStyle w:val="Normal"/>
        <w:jc w:val="left"/>
        <w:rPr>
          <w:rFonts w:ascii="Noto Sans S Chinese Thin;Calibri" w:hAnsi="Noto Sans S Chinese Thin;Calibri" w:cs="Noto Sans S Chinese Thin;Calibri"/>
        </w:rPr>
      </w:pPr>
      <w:r>
        <w:rPr>
          <w:rFonts w:cs="宋体;SimSun" w:ascii="宋体;SimSun" w:hAnsi="宋体;SimSun"/>
        </w:rPr>
        <w:t>⑧</w:t>
      </w:r>
      <w:r>
        <w:rPr>
          <w:rFonts w:ascii="Noto Sans S Chinese Thin;Calibri" w:hAnsi="Noto Sans S Chinese Thin;Calibri" w:cs="Noto Sans S Chinese Thin;Calibri"/>
        </w:rPr>
        <w:t>出口退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出口货物、加工修理修配劳务、服务、无形资产按规定退回的增值税额；</w:t>
      </w:r>
    </w:p>
    <w:p>
      <w:pPr>
        <w:pStyle w:val="Normal"/>
        <w:jc w:val="left"/>
        <w:rPr>
          <w:rFonts w:ascii="Noto Sans S Chinese Thin;Calibri" w:hAnsi="Noto Sans S Chinese Thin;Calibri" w:cs="Noto Sans S Chinese Thin;Calibri"/>
        </w:rPr>
      </w:pPr>
      <w:r>
        <w:rPr>
          <w:rFonts w:cs="宋体;SimSun" w:ascii="宋体;SimSun" w:hAnsi="宋体;SimSun"/>
        </w:rPr>
        <w:t>⑨</w:t>
      </w:r>
      <w:r>
        <w:rPr>
          <w:rFonts w:ascii="Noto Sans S Chinese Thin;Calibri" w:hAnsi="Noto Sans S Chinese Thin;Calibri" w:cs="Noto Sans S Chinese Thin;Calibri"/>
        </w:rPr>
        <w:t>进项税额转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购进货物、加工修理修配劳务、服务、无形资产或不动产等发生非正常损失以及其他原因而不应从销项税额中抵扣、按规定转出的进项税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取得资产或接受劳务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一般纳税人购进货物、加工修理修配劳务、服务、无形资产或不动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途物资</w:t>
      </w:r>
      <w:r>
        <w:rPr>
          <w:rFonts w:cs="Noto Sans S Chinese Thin;Calibri" w:ascii="Noto Sans S Chinese Thin;Calibri" w:hAnsi="Noto Sans S Chinese Thin;Calibri"/>
        </w:rPr>
        <w:t>/</w:t>
      </w:r>
      <w:r>
        <w:rPr>
          <w:rFonts w:ascii="宋体;SimSun" w:hAnsi="宋体;SimSun" w:cs="Noto Sans S Chinese Thin;Calibri"/>
        </w:rPr>
        <w:t>原材料</w:t>
      </w:r>
      <w:r>
        <w:rPr>
          <w:rFonts w:cs="Noto Sans S Chinese Thin;Calibri" w:ascii="Noto Sans S Chinese Thin;Calibri" w:hAnsi="Noto Sans S Chinese Thin;Calibri"/>
        </w:rPr>
        <w:t>/</w:t>
      </w:r>
      <w:r>
        <w:rPr>
          <w:rFonts w:ascii="宋体;SimSun" w:hAnsi="宋体;SimSun" w:cs="Noto Sans S Chinese Thin;Calibri"/>
        </w:rPr>
        <w:t>库存商品</w:t>
      </w:r>
      <w:r>
        <w:rPr>
          <w:rFonts w:cs="Noto Sans S Chinese Thin;Calibri" w:ascii="Noto Sans S Chinese Thin;Calibri" w:hAnsi="Noto Sans S Chinese Thin;Calibri"/>
        </w:rPr>
        <w:t>/</w:t>
      </w:r>
      <w:r>
        <w:rPr>
          <w:rFonts w:ascii="宋体;SimSun" w:hAnsi="宋体;SimSun" w:cs="Noto Sans S Chinese Thin;Calibri"/>
        </w:rPr>
        <w:t>无形资产</w:t>
      </w:r>
      <w:r>
        <w:rPr>
          <w:rFonts w:cs="Noto Sans S Chinese Thin;Calibri" w:ascii="Noto Sans S Chinese Thin;Calibri" w:hAnsi="Noto Sans S Chinese Thin;Calibri"/>
        </w:rPr>
        <w:t>/</w:t>
      </w:r>
      <w:r>
        <w:rPr>
          <w:rFonts w:ascii="宋体;SimSun" w:hAnsi="宋体;SimSun" w:cs="Noto Sans S Chinese Thin;Calibri"/>
        </w:rPr>
        <w:t>固定资产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增（进）（当月已认证的可抵扣）</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认证进项税额（当月未认证的可抵扣）</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抵扣进项税额（当月已认证未抵扣）</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付账款</w:t>
      </w:r>
      <w:r>
        <w:rPr>
          <w:rFonts w:cs="Noto Sans S Chinese Thin;Calibri" w:ascii="Noto Sans S Chinese Thin;Calibri" w:hAnsi="Noto Sans S Chinese Thin;Calibri"/>
        </w:rPr>
        <w:t>/</w:t>
      </w:r>
      <w:r>
        <w:rPr>
          <w:rFonts w:ascii="宋体;SimSun" w:hAnsi="宋体;SimSun" w:cs="Noto Sans S Chinese Thin;Calibri"/>
        </w:rPr>
        <w:t>应付票据</w:t>
      </w:r>
      <w:r>
        <w:rPr>
          <w:rFonts w:cs="Noto Sans S Chinese Thin;Calibri" w:ascii="Noto Sans S Chinese Thin;Calibri" w:hAnsi="Noto Sans S Chinese Thin;Calibri"/>
        </w:rPr>
        <w:t>/</w:t>
      </w:r>
      <w:r>
        <w:rPr>
          <w:rFonts w:ascii="宋体;SimSun" w:hAnsi="宋体;SimSun" w:cs="Noto Sans S Chinese Thin;Calibri"/>
        </w:rPr>
        <w:t>银行存款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企业购进农产品，除取得增值税专用发票或海关进口增值税专用缴款书外，如用于生产税率为</w:t>
      </w:r>
      <w:r>
        <w:rPr>
          <w:rFonts w:cs="Noto Sans S Chinese Thin;Calibri" w:ascii="Noto Sans S Chinese Thin;Calibri" w:hAnsi="Noto Sans S Chinese Thin;Calibri"/>
        </w:rPr>
        <w:t>9%</w:t>
      </w:r>
      <w:r>
        <w:rPr>
          <w:rFonts w:ascii="宋体;SimSun" w:hAnsi="宋体;SimSun" w:cs="Noto Sans S Chinese Thin;Calibri"/>
        </w:rPr>
        <w:t>的产品，按照农产品收购发票或销售发票上注明的农产品买价和</w:t>
      </w:r>
      <w:r>
        <w:rPr>
          <w:rFonts w:cs="Noto Sans S Chinese Thin;Calibri" w:ascii="Noto Sans S Chinese Thin;Calibri" w:hAnsi="Noto Sans S Chinese Thin;Calibri"/>
        </w:rPr>
        <w:t>9%</w:t>
      </w:r>
      <w:r>
        <w:rPr>
          <w:rFonts w:ascii="宋体;SimSun" w:hAnsi="宋体;SimSun" w:cs="Noto Sans S Chinese Thin;Calibri"/>
        </w:rPr>
        <w:t>的扣除率计算的进项税额，如用于生产</w:t>
      </w:r>
      <w:r>
        <w:rPr>
          <w:rFonts w:cs="Noto Sans S Chinese Thin;Calibri" w:ascii="Noto Sans S Chinese Thin;Calibri" w:hAnsi="Noto Sans S Chinese Thin;Calibri"/>
        </w:rPr>
        <w:t>13%</w:t>
      </w:r>
      <w:r>
        <w:rPr>
          <w:rFonts w:ascii="宋体;SimSun" w:hAnsi="宋体;SimSun" w:cs="Noto Sans S Chinese Thin;Calibri"/>
        </w:rPr>
        <w:t>的产品，按照农产品收购发票或销售发票上注明的农产品买价和</w:t>
      </w:r>
      <w:r>
        <w:rPr>
          <w:rFonts w:cs="Noto Sans S Chinese Thin;Calibri" w:ascii="Noto Sans S Chinese Thin;Calibri" w:hAnsi="Noto Sans S Chinese Thin;Calibri"/>
        </w:rPr>
        <w:t>10%</w:t>
      </w:r>
      <w:r>
        <w:rPr>
          <w:rFonts w:ascii="宋体;SimSun" w:hAnsi="宋体;SimSun" w:cs="Noto Sans S Chinese Thin;Calibri"/>
        </w:rPr>
        <w:t>的扣除率计算的进项税额。</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宋体;SimSun" w:hAnsi="宋体;SimSun" w:cs="Noto Sans S Chinese Thin;Calibri"/>
        </w:rPr>
      </w:pPr>
      <w:r>
        <w:rPr/>
        <w:drawing>
          <wp:inline distT="0" distB="0" distL="0" distR="0">
            <wp:extent cx="3856990" cy="137160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5"/>
                    <a:srcRect l="-9" t="-26" r="-9" b="-26"/>
                    <a:stretch>
                      <a:fillRect/>
                    </a:stretch>
                  </pic:blipFill>
                  <pic:spPr bwMode="auto">
                    <a:xfrm>
                      <a:off x="0" y="0"/>
                      <a:ext cx="3856990" cy="137160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发生退货的，如原增值税专用发票已做认证，应根据税务机关开具的红字增值税专用发票做相反的会计分录；如原增值税专用发票未做认证，应将发票退回并做相反的会计分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企业购进材料商品等不能取得增值税专用发票的，发生的增值税进项税额不得抵扣应直接计入材料采购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等（价税合计）</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为增值税一般纳税人，适用的增值税税率为</w:t>
      </w:r>
      <w:r>
        <w:rPr>
          <w:rFonts w:cs="Noto Sans S Chinese Thin;Calibri" w:ascii="Noto Sans S Chinese Thin;Calibri" w:hAnsi="Noto Sans S Chinese Thin;Calibri"/>
        </w:rPr>
        <w:t>13%</w:t>
      </w:r>
      <w:r>
        <w:rPr>
          <w:rFonts w:ascii="宋体;SimSun" w:hAnsi="宋体;SimSun" w:cs="Noto Sans S Chinese Thin;Calibri"/>
        </w:rPr>
        <w:t>，原材料按实际成本核算，销售商品价格为不含增值税的公允价格；</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份发生交易或事项如下。</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5</w:t>
      </w:r>
      <w:r>
        <w:rPr>
          <w:rFonts w:ascii="宋体;SimSun" w:hAnsi="宋体;SimSun" w:cs="Noto Sans S Chinese Thin;Calibri"/>
        </w:rPr>
        <w:t>日，购入原材料一批，增值税专用发票上注明的价款为</w:t>
      </w:r>
      <w:r>
        <w:rPr>
          <w:rFonts w:cs="Noto Sans S Chinese Thin;Calibri" w:ascii="Noto Sans S Chinese Thin;Calibri" w:hAnsi="Noto Sans S Chinese Thin;Calibri"/>
        </w:rPr>
        <w:t>120000</w:t>
      </w:r>
      <w:r>
        <w:rPr>
          <w:rFonts w:ascii="宋体;SimSun" w:hAnsi="宋体;SimSun" w:cs="Noto Sans S Chinese Thin;Calibri"/>
        </w:rPr>
        <w:t>元，增值税税额为</w:t>
      </w:r>
      <w:r>
        <w:rPr>
          <w:rFonts w:cs="Noto Sans S Chinese Thin;Calibri" w:ascii="Noto Sans S Chinese Thin;Calibri" w:hAnsi="Noto Sans S Chinese Thin;Calibri"/>
        </w:rPr>
        <w:t>15600</w:t>
      </w:r>
      <w:r>
        <w:rPr>
          <w:rFonts w:ascii="宋体;SimSun" w:hAnsi="宋体;SimSun" w:cs="Noto Sans S Chinese Thin;Calibri"/>
        </w:rPr>
        <w:t>元，材料尚未到达，全部款项已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在途物资 </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35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10</w:t>
      </w:r>
      <w:r>
        <w:rPr>
          <w:rFonts w:ascii="宋体;SimSun" w:hAnsi="宋体;SimSun" w:cs="Noto Sans S Chinese Thin;Calibri"/>
        </w:rPr>
        <w:t>日，收到</w:t>
      </w:r>
      <w:r>
        <w:rPr>
          <w:rFonts w:cs="Noto Sans S Chinese Thin;Calibri" w:ascii="Noto Sans S Chinese Thin;Calibri" w:hAnsi="Noto Sans S Chinese Thin;Calibri"/>
        </w:rPr>
        <w:t>5</w:t>
      </w:r>
      <w:r>
        <w:rPr>
          <w:rFonts w:ascii="宋体;SimSun" w:hAnsi="宋体;SimSun" w:cs="Noto Sans S Chinese Thin;Calibri"/>
        </w:rPr>
        <w:t>日购入的原材料并验收入库，实际成本总额为</w:t>
      </w:r>
      <w:r>
        <w:rPr>
          <w:rFonts w:cs="Noto Sans S Chinese Thin;Calibri" w:ascii="Noto Sans S Chinese Thin;Calibri" w:hAnsi="Noto Sans S Chinese Thin;Calibri"/>
        </w:rPr>
        <w:t>120000</w:t>
      </w:r>
      <w:r>
        <w:rPr>
          <w:rFonts w:ascii="宋体;SimSun" w:hAnsi="宋体;SimSun" w:cs="Noto Sans S Chinese Thin;Calibri"/>
        </w:rPr>
        <w:t>元。同日，与运输公司结清运输费用，增值税专用发票上注明的运输费用为</w:t>
      </w:r>
      <w:r>
        <w:rPr>
          <w:rFonts w:cs="Noto Sans S Chinese Thin;Calibri" w:ascii="Noto Sans S Chinese Thin;Calibri" w:hAnsi="Noto Sans S Chinese Thin;Calibri"/>
        </w:rPr>
        <w:t>5000</w:t>
      </w:r>
      <w:r>
        <w:rPr>
          <w:rFonts w:ascii="宋体;SimSun" w:hAnsi="宋体;SimSun" w:cs="Noto Sans S Chinese Thin;Calibri"/>
        </w:rPr>
        <w:t>元，增值税税额为</w:t>
      </w:r>
      <w:r>
        <w:rPr>
          <w:rFonts w:cs="Noto Sans S Chinese Thin;Calibri" w:ascii="Noto Sans S Chinese Thin;Calibri" w:hAnsi="Noto Sans S Chinese Thin;Calibri"/>
        </w:rPr>
        <w:t>450</w:t>
      </w:r>
      <w:r>
        <w:rPr>
          <w:rFonts w:ascii="宋体;SimSun" w:hAnsi="宋体;SimSun" w:cs="Noto Sans S Chinese Thin;Calibri"/>
        </w:rPr>
        <w:t>元，运输费用和增值税税额已用转账支票付讫。</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12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54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在途物资 </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cs="Noto Sans S Chinese Thin;Calibri" w:ascii="Noto Sans S Chinese Thin;Calibri" w:hAnsi="Noto Sans S Chinese Thin;Calibri"/>
        </w:rPr>
        <w:t>15</w:t>
      </w:r>
      <w:r>
        <w:rPr>
          <w:rFonts w:ascii="宋体;SimSun" w:hAnsi="宋体;SimSun" w:cs="Noto Sans S Chinese Thin;Calibri"/>
        </w:rPr>
        <w:t>日，购入不需要安装的生产设备一台，增值税专用发票上注明的价款为</w:t>
      </w:r>
      <w:r>
        <w:rPr>
          <w:rFonts w:cs="Noto Sans S Chinese Thin;Calibri" w:ascii="Noto Sans S Chinese Thin;Calibri" w:hAnsi="Noto Sans S Chinese Thin;Calibri"/>
        </w:rPr>
        <w:t>30000</w:t>
      </w:r>
      <w:r>
        <w:rPr>
          <w:rFonts w:ascii="宋体;SimSun" w:hAnsi="宋体;SimSun" w:cs="Noto Sans S Chinese Thin;Calibri"/>
        </w:rPr>
        <w:t>元，增值税税额为</w:t>
      </w:r>
      <w:r>
        <w:rPr>
          <w:rFonts w:cs="Noto Sans S Chinese Thin;Calibri" w:ascii="Noto Sans S Chinese Thin;Calibri" w:hAnsi="Noto Sans S Chinese Thin;Calibri"/>
        </w:rPr>
        <w:t>3900</w:t>
      </w:r>
      <w:r>
        <w:rPr>
          <w:rFonts w:ascii="宋体;SimSun" w:hAnsi="宋体;SimSun" w:cs="Noto Sans S Chinese Thin;Calibri"/>
        </w:rPr>
        <w:t>元，款项尚未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账款 </w:t>
      </w:r>
      <w:r>
        <w:rPr>
          <w:rFonts w:cs="Noto Sans S Chinese Thin;Calibri" w:ascii="Noto Sans S Chinese Thin;Calibri" w:hAnsi="Noto Sans S Chinese Thin;Calibri"/>
        </w:rPr>
        <w:t>339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cs="Noto Sans S Chinese Thin;Calibri" w:ascii="Noto Sans S Chinese Thin;Calibri" w:hAnsi="Noto Sans S Chinese Thin;Calibri"/>
        </w:rPr>
        <w:t>20</w:t>
      </w:r>
      <w:r>
        <w:rPr>
          <w:rFonts w:ascii="宋体;SimSun" w:hAnsi="宋体;SimSun" w:cs="Noto Sans S Chinese Thin;Calibri"/>
        </w:rPr>
        <w:t>日，购入农产品一批，农产品收购发票上注明的买价为</w:t>
      </w:r>
      <w:r>
        <w:rPr>
          <w:rFonts w:cs="Noto Sans S Chinese Thin;Calibri" w:ascii="Noto Sans S Chinese Thin;Calibri" w:hAnsi="Noto Sans S Chinese Thin;Calibri"/>
        </w:rPr>
        <w:t>200000</w:t>
      </w:r>
      <w:r>
        <w:rPr>
          <w:rFonts w:ascii="宋体;SimSun" w:hAnsi="宋体;SimSun" w:cs="Noto Sans S Chinese Thin;Calibri"/>
        </w:rPr>
        <w:t>元，规定的扣除率为</w:t>
      </w:r>
      <w:r>
        <w:rPr>
          <w:rFonts w:cs="Noto Sans S Chinese Thin;Calibri" w:ascii="Noto Sans S Chinese Thin;Calibri" w:hAnsi="Noto Sans S Chinese Thin;Calibri"/>
        </w:rPr>
        <w:t>9%</w:t>
      </w:r>
      <w:r>
        <w:rPr>
          <w:rFonts w:ascii="宋体;SimSun" w:hAnsi="宋体;SimSun" w:cs="Noto Sans S Chinese Thin;Calibri"/>
        </w:rPr>
        <w:t>，货物尚未到达，价款已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在途物资 </w:t>
      </w:r>
      <w:r>
        <w:rPr>
          <w:rFonts w:cs="Noto Sans S Chinese Thin;Calibri" w:ascii="Noto Sans S Chinese Thin;Calibri" w:hAnsi="Noto Sans S Chinese Thin;Calibri"/>
        </w:rPr>
        <w:t>182000</w:t>
      </w:r>
      <w:r>
        <w:rPr>
          <w:rFonts w:ascii="宋体;SimSun" w:hAnsi="宋体;SimSun" w:cs="Noto Sans S Chinese Thin;Calibri"/>
        </w:rPr>
        <w:t>（</w:t>
      </w:r>
      <w:r>
        <w:rPr>
          <w:rFonts w:cs="Noto Sans S Chinese Thin;Calibri" w:ascii="Noto Sans S Chinese Thin;Calibri" w:hAnsi="Noto Sans S Chinese Thin;Calibri"/>
        </w:rPr>
        <w:t>200000</w:t>
      </w:r>
      <w:r>
        <w:rPr>
          <w:rFonts w:cs="Noto Sans S Chinese Thin;Calibri" w:ascii="宋体;SimSun" w:hAnsi="宋体;SimSun"/>
        </w:rPr>
        <w:t>×</w:t>
      </w:r>
      <w:r>
        <w:rPr>
          <w:rFonts w:cs="Noto Sans S Chinese Thin;Calibri" w:ascii="Noto Sans S Chinese Thin;Calibri" w:hAnsi="Noto Sans S Chinese Thin;Calibri"/>
        </w:rPr>
        <w:t>91%</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18000</w:t>
      </w:r>
      <w:r>
        <w:rPr>
          <w:rFonts w:ascii="宋体;SimSun" w:hAnsi="宋体;SimSun" w:cs="Noto Sans S Chinese Thin;Calibri"/>
        </w:rPr>
        <w:t>（</w:t>
      </w:r>
      <w:r>
        <w:rPr>
          <w:rFonts w:cs="Noto Sans S Chinese Thin;Calibri" w:ascii="Noto Sans S Chinese Thin;Calibri" w:hAnsi="Noto Sans S Chinese Thin;Calibri"/>
        </w:rPr>
        <w:t>200000</w:t>
      </w:r>
      <w:r>
        <w:rPr>
          <w:rFonts w:cs="Noto Sans S Chinese Thin;Calibri" w:ascii="宋体;SimSun" w:hAnsi="宋体;SimSun"/>
        </w:rPr>
        <w:t>×</w:t>
      </w:r>
      <w:r>
        <w:rPr>
          <w:rFonts w:cs="Noto Sans S Chinese Thin;Calibri" w:ascii="Noto Sans S Chinese Thin;Calibri" w:hAnsi="Noto Sans S Chinese Thin;Calibri"/>
        </w:rPr>
        <w:t>19%</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cs="Noto Sans S Chinese Thin;Calibri" w:ascii="Noto Sans S Chinese Thin;Calibri" w:hAnsi="Noto Sans S Chinese Thin;Calibri"/>
        </w:rPr>
        <w:t>25</w:t>
      </w:r>
      <w:r>
        <w:rPr>
          <w:rFonts w:ascii="宋体;SimSun" w:hAnsi="宋体;SimSun" w:cs="Noto Sans S Chinese Thin;Calibri"/>
        </w:rPr>
        <w:t>日，企业管理部门委托外单位修理机器设备，取得对方开具的增值税专用发票上注明的修理费用为</w:t>
      </w:r>
      <w:r>
        <w:rPr>
          <w:rFonts w:cs="Noto Sans S Chinese Thin;Calibri" w:ascii="Noto Sans S Chinese Thin;Calibri" w:hAnsi="Noto Sans S Chinese Thin;Calibri"/>
        </w:rPr>
        <w:t>20000</w:t>
      </w:r>
      <w:r>
        <w:rPr>
          <w:rFonts w:ascii="宋体;SimSun" w:hAnsi="宋体;SimSun" w:cs="Noto Sans S Chinese Thin;Calibri"/>
        </w:rPr>
        <w:t>元，增值税税额为</w:t>
      </w:r>
      <w:r>
        <w:rPr>
          <w:rFonts w:cs="Noto Sans S Chinese Thin;Calibri" w:ascii="Noto Sans S Chinese Thin;Calibri" w:hAnsi="Noto Sans S Chinese Thin;Calibri"/>
        </w:rPr>
        <w:t>2600</w:t>
      </w:r>
      <w:r>
        <w:rPr>
          <w:rFonts w:ascii="宋体;SimSun" w:hAnsi="宋体;SimSun" w:cs="Noto Sans S Chinese Thin;Calibri"/>
        </w:rPr>
        <w:t>元，款项已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管理费用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26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5</w:t>
      </w:r>
      <w:r>
        <w:rPr>
          <w:rFonts w:ascii="宋体;SimSun" w:hAnsi="宋体;SimSun" w:cs="Noto Sans S Chinese Thin;Calibri"/>
        </w:rPr>
        <w:t>日，该公司购进一幢简易办公楼作为固定资产核算，并于当月投入使用，取得增值税专用发票并通过认证，增值税专用发票上注明的价款为</w:t>
      </w:r>
      <w:r>
        <w:rPr>
          <w:rFonts w:cs="Noto Sans S Chinese Thin;Calibri" w:ascii="Noto Sans S Chinese Thin;Calibri" w:hAnsi="Noto Sans S Chinese Thin;Calibri"/>
        </w:rPr>
        <w:t>1500000</w:t>
      </w:r>
      <w:r>
        <w:rPr>
          <w:rFonts w:ascii="宋体;SimSun" w:hAnsi="宋体;SimSun" w:cs="Noto Sans S Chinese Thin;Calibri"/>
        </w:rPr>
        <w:t>元，增值税税额为</w:t>
      </w:r>
      <w:r>
        <w:rPr>
          <w:rFonts w:cs="Noto Sans S Chinese Thin;Calibri" w:ascii="Noto Sans S Chinese Thin;Calibri" w:hAnsi="Noto Sans S Chinese Thin;Calibri"/>
        </w:rPr>
        <w:t>135000</w:t>
      </w:r>
      <w:r>
        <w:rPr>
          <w:rFonts w:ascii="宋体;SimSun" w:hAnsi="宋体;SimSun" w:cs="Noto Sans S Chinese Thin;Calibri"/>
        </w:rPr>
        <w:t>元，款项已用银行存款支付。</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13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635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货物等已验收入库但尚未取得增值税扣税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购进的货物等已到达并验收入库，但尚未收到增值税扣税凭证并未付款的，应在月末按货物清单或相关合同协议上的价格暂估入账，不需要将增值税的进项税额暂估入账；下月初，用红字冲销原暂估入账金额。待取得扣税相关增值税扣税凭证后，再按正常业务处理。</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月末暂估入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付账款</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下月初红字冲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付账</w:t>
      </w:r>
      <w:bookmarkStart w:id="0" w:name="_Hlk26446960"/>
      <w:r>
        <w:rPr>
          <w:rFonts w:ascii="宋体;SimSun" w:hAnsi="宋体;SimSun" w:cs="Noto Sans S Chinese Thin;Calibri"/>
        </w:rPr>
        <w:t>款</w:t>
      </w:r>
    </w:p>
    <w:p>
      <w:pPr>
        <w:pStyle w:val="Normal"/>
        <w:jc w:val="left"/>
        <w:rPr>
          <w:rFonts w:ascii="Noto Sans S Chinese Thin;Calibri" w:hAnsi="Noto Sans S Chinese Thin;Calibri" w:cs="Noto Sans S Chinese Thin;Calibri"/>
        </w:rPr>
      </w:pPr>
      <w:bookmarkEnd w:id="0"/>
      <w:r>
        <w:rPr>
          <w:rFonts w:cs="宋体;SimSun" w:ascii="宋体;SimSun" w:hAnsi="宋体;SimSun"/>
        </w:rPr>
        <w:t xml:space="preserve">  </w:t>
      </w:r>
      <w:r>
        <w:rPr>
          <w:rFonts w:ascii="宋体;SimSun" w:hAnsi="宋体;SimSun" w:cs="Noto Sans S Chinese Thin;Calibri"/>
        </w:rPr>
        <w:t>贷：原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w:t>
      </w:r>
    </w:p>
    <w:p>
      <w:pPr>
        <w:pStyle w:val="Normal"/>
        <w:jc w:val="left"/>
        <w:rPr>
          <w:rFonts w:ascii="宋体;SimSun" w:hAnsi="宋体;SimSun" w:cs="Noto Sans S Chinese Thin;Calibri"/>
        </w:rPr>
      </w:pPr>
      <w:r>
        <w:rPr>
          <w:rFonts w:cs="宋体;SimSun" w:ascii="宋体;SimSun" w:hAnsi="宋体;SimSun"/>
        </w:rPr>
        <w:t xml:space="preserve">  </w:t>
      </w:r>
      <w:r>
        <w:rPr>
          <w:rFonts w:ascii="宋体;SimSun" w:hAnsi="宋体;SimSun" w:cs="Noto Sans S Chinese Thin;Calibri"/>
        </w:rPr>
        <w:t>贷：应付账款</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甲公司购进原材料一批已验收入库，但尚未收到增值税扣税凭证，款项也未支付。随货同行的材料清单列明的原材料销售价格为</w:t>
      </w:r>
      <w:r>
        <w:rPr>
          <w:rFonts w:cs="Noto Sans S Chinese Thin;Calibri" w:ascii="Noto Sans S Chinese Thin;Calibri" w:hAnsi="Noto Sans S Chinese Thin;Calibri"/>
        </w:rPr>
        <w:t>260000</w:t>
      </w:r>
      <w:r>
        <w:rPr>
          <w:rFonts w:ascii="宋体;SimSun" w:hAnsi="宋体;SimSun" w:cs="Noto Sans S Chinese Thin;Calibri"/>
        </w:rPr>
        <w:t>元，甲公司应编制如下会计分录：</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2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账款 </w:t>
      </w:r>
      <w:r>
        <w:rPr>
          <w:rFonts w:cs="Noto Sans S Chinese Thin;Calibri" w:ascii="Noto Sans S Chinese Thin;Calibri" w:hAnsi="Noto Sans S Chinese Thin;Calibri"/>
        </w:rPr>
        <w:t>26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付账款 </w:t>
      </w:r>
      <w:r>
        <w:rPr>
          <w:rFonts w:cs="Noto Sans S Chinese Thin;Calibri" w:ascii="Noto Sans S Chinese Thin;Calibri" w:hAnsi="Noto Sans S Chinese Thin;Calibri"/>
        </w:rPr>
        <w:t>2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26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取得相关增值税专用发票上注明的价款为</w:t>
      </w:r>
      <w:r>
        <w:rPr>
          <w:rFonts w:cs="Noto Sans S Chinese Thin;Calibri" w:ascii="Noto Sans S Chinese Thin;Calibri" w:hAnsi="Noto Sans S Chinese Thin;Calibri"/>
        </w:rPr>
        <w:t>260000</w:t>
      </w:r>
      <w:r>
        <w:rPr>
          <w:rFonts w:ascii="宋体;SimSun" w:hAnsi="宋体;SimSun" w:cs="Noto Sans S Chinese Thin;Calibri"/>
        </w:rPr>
        <w:t>元，增值税税额为</w:t>
      </w:r>
      <w:r>
        <w:rPr>
          <w:rFonts w:cs="Noto Sans S Chinese Thin;Calibri" w:ascii="Noto Sans S Chinese Thin;Calibri" w:hAnsi="Noto Sans S Chinese Thin;Calibri"/>
        </w:rPr>
        <w:t>33800</w:t>
      </w:r>
      <w:r>
        <w:rPr>
          <w:rFonts w:ascii="宋体;SimSun" w:hAnsi="宋体;SimSun" w:cs="Noto Sans S Chinese Thin;Calibri"/>
        </w:rPr>
        <w:t>元，增值税专用发票已经认证。全部款项以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2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938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不得抵扣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般纳税人购进货物、加工修理修配劳务、服务、无形资产或不动产，用于简易计税方法计税项目、免征增值税项目、集体福利或个人消费等，即使取得的增值税专用发票上已注明增值税进项税额，该税额也不得从销项税额中抵扣。</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取得增值税专用发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认证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经税务机关认证后不可抵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待认证进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原材料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进项税额转出）</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28</w:t>
      </w:r>
      <w:r>
        <w:rPr>
          <w:rFonts w:ascii="宋体;SimSun" w:hAnsi="宋体;SimSun" w:cs="Noto Sans S Chinese Thin;Calibri"/>
        </w:rPr>
        <w:t>日，甲公司外购空调扇</w:t>
      </w:r>
      <w:r>
        <w:rPr>
          <w:rFonts w:cs="Noto Sans S Chinese Thin;Calibri" w:ascii="Noto Sans S Chinese Thin;Calibri" w:hAnsi="Noto Sans S Chinese Thin;Calibri"/>
        </w:rPr>
        <w:t>300</w:t>
      </w:r>
      <w:r>
        <w:rPr>
          <w:rFonts w:ascii="宋体;SimSun" w:hAnsi="宋体;SimSun" w:cs="Noto Sans S Chinese Thin;Calibri"/>
        </w:rPr>
        <w:t>台作为福利发放给直接从事生产的职工，取得的增值税专用发票上注明的价款为</w:t>
      </w:r>
      <w:r>
        <w:rPr>
          <w:rFonts w:cs="Noto Sans S Chinese Thin;Calibri" w:ascii="Noto Sans S Chinese Thin;Calibri" w:hAnsi="Noto Sans S Chinese Thin;Calibri"/>
        </w:rPr>
        <w:t>150000</w:t>
      </w:r>
      <w:r>
        <w:rPr>
          <w:rFonts w:ascii="宋体;SimSun" w:hAnsi="宋体;SimSun" w:cs="Noto Sans S Chinese Thin;Calibri"/>
        </w:rPr>
        <w:t>元、增值税税额为</w:t>
      </w:r>
      <w:r>
        <w:rPr>
          <w:rFonts w:cs="Noto Sans S Chinese Thin;Calibri" w:ascii="Noto Sans S Chinese Thin;Calibri" w:hAnsi="Noto Sans S Chinese Thin;Calibri"/>
        </w:rPr>
        <w:t>19500</w:t>
      </w:r>
      <w:r>
        <w:rPr>
          <w:rFonts w:ascii="宋体;SimSun" w:hAnsi="宋体;SimSun" w:cs="Noto Sans S Chinese Thin;Calibri"/>
        </w:rPr>
        <w:t>元，以银行存款支付了购买空调扇的价款和增值税进项税额，增值税专用发票尚未经税务机关认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商品 </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认证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9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69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②</w:t>
      </w:r>
      <w:r>
        <w:rPr>
          <w:rFonts w:ascii="Noto Sans S Chinese Thin;Calibri" w:hAnsi="Noto Sans S Chinese Thin;Calibri" w:cs="Noto Sans S Chinese Thin;Calibri"/>
        </w:rPr>
        <w:t>经税务机关认证不可抵扣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9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待认证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9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同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商品 </w:t>
      </w:r>
      <w:r>
        <w:rPr>
          <w:rFonts w:cs="Noto Sans S Chinese Thin;Calibri" w:ascii="Noto Sans S Chinese Thin;Calibri" w:hAnsi="Noto Sans S Chinese Thin;Calibri"/>
        </w:rPr>
        <w:t>19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进项税额转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9500</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实际发放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付职工薪酬 </w:t>
      </w:r>
      <w:r>
        <w:rPr>
          <w:rFonts w:cs="Noto Sans S Chinese Thin;Calibri" w:ascii="Noto Sans S Chinese Thin;Calibri" w:hAnsi="Noto Sans S Chinese Thin;Calibri"/>
        </w:rPr>
        <w:t>169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1695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进项税额转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已单独确认进项税额的购进货物、加工修理修配劳务或者服务、无形资产或者不动产但其事后改变用途（如用于简易计税方法计税项目、免征增值税项目、非增值税应税项目等），或发生非正常损失，原已计入进项税额、待抵扣进项税额或待认证进项税额，按照现行增值税制度规定不得从销项税额中抵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这里所说的</w:t>
      </w:r>
      <w:r>
        <w:rPr>
          <w:rFonts w:ascii="Noto Sans S Chinese Thin;Calibri" w:hAnsi="Noto Sans S Chinese Thin;Calibri" w:cs="Noto Sans S Chinese Thin;Calibri"/>
        </w:rPr>
        <w:t>“非正常损失”，根据现行增值税制度规定，是指因管理不善造成货物被盗、丢失、霉烂变质，以及因违反法律法规造成货物或者不动产被依法没收、销毁、拆除的情形。</w:t>
      </w:r>
    </w:p>
    <w:p>
      <w:pPr>
        <w:pStyle w:val="Normal"/>
        <w:jc w:val="left"/>
        <w:rPr>
          <w:rFonts w:ascii="宋体;SimSun" w:hAnsi="宋体;SimSun" w:cs="宋体;SimSun"/>
        </w:rPr>
      </w:pPr>
      <w:r>
        <w:rPr>
          <w:rFonts w:ascii="宋体;SimSun" w:hAnsi="宋体;SimSun" w:cs="宋体;SimSun"/>
        </w:rPr>
        <w:t>幻灯片</w:t>
      </w:r>
      <w:r>
        <w:rPr>
          <w:rFonts w:cs="宋体;SimSun" w:ascii="宋体;SimSun" w:hAnsi="宋体;SimSun"/>
        </w:rPr>
        <w:t>4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管理不善造成的非正常损失）</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付职工薪酬（用于集体福利）</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固定资产（简易计税项目）</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无形资产（免征项目）</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进项税额转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抵扣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认证进项税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份，甲公司发生进项税额转出事项如下：</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10</w:t>
      </w:r>
      <w:r>
        <w:rPr>
          <w:rFonts w:ascii="宋体;SimSun" w:hAnsi="宋体;SimSun" w:cs="Noto Sans S Chinese Thin;Calibri"/>
        </w:rPr>
        <w:t>日，库存材料因管理不善发生火灾损失，材料实际成本为</w:t>
      </w:r>
      <w:r>
        <w:rPr>
          <w:rFonts w:cs="Noto Sans S Chinese Thin;Calibri" w:ascii="Noto Sans S Chinese Thin;Calibri" w:hAnsi="Noto Sans S Chinese Thin;Calibri"/>
        </w:rPr>
        <w:t>20000</w:t>
      </w:r>
      <w:r>
        <w:rPr>
          <w:rFonts w:ascii="宋体;SimSun" w:hAnsi="宋体;SimSun" w:cs="Noto Sans S Chinese Thin;Calibri"/>
        </w:rPr>
        <w:t>元，相关增值税专用发票上注明的增值税税颌为</w:t>
      </w:r>
      <w:r>
        <w:rPr>
          <w:rFonts w:cs="Noto Sans S Chinese Thin;Calibri" w:ascii="Noto Sans S Chinese Thin;Calibri" w:hAnsi="Noto Sans S Chinese Thin;Calibri"/>
        </w:rPr>
        <w:t>2600</w:t>
      </w:r>
      <w:r>
        <w:rPr>
          <w:rFonts w:ascii="宋体;SimSun" w:hAnsi="宋体;SimSun" w:cs="Noto Sans S Chinese Thin;Calibri"/>
        </w:rPr>
        <w:t>元，甲公司将毁损库存材料作为待处理财产损溢入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待处理财产损溢</w:t>
      </w:r>
      <w:r>
        <w:rPr>
          <w:rFonts w:ascii="Noto Sans S Chinese Thin;Calibri" w:hAnsi="Noto Sans S Chinese Thin;Calibri" w:cs="Noto Sans S Chinese Thin;Calibri"/>
        </w:rPr>
        <w:t>—待处理流动资产损溢</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转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18</w:t>
      </w:r>
      <w:r>
        <w:rPr>
          <w:rFonts w:ascii="宋体;SimSun" w:hAnsi="宋体;SimSun" w:cs="Noto Sans S Chinese Thin;Calibri"/>
        </w:rPr>
        <w:t>日，领用一批外购原材料用于集体福利，该批原材料的实际成本为</w:t>
      </w:r>
      <w:r>
        <w:rPr>
          <w:rFonts w:cs="Noto Sans S Chinese Thin;Calibri" w:ascii="Noto Sans S Chinese Thin;Calibri" w:hAnsi="Noto Sans S Chinese Thin;Calibri"/>
        </w:rPr>
        <w:t>60000</w:t>
      </w:r>
      <w:r>
        <w:rPr>
          <w:rFonts w:ascii="宋体;SimSun" w:hAnsi="宋体;SimSun" w:cs="Noto Sans S Chinese Thin;Calibri"/>
        </w:rPr>
        <w:t>元，相关增值税专用发票上注明的增值税税额为</w:t>
      </w:r>
      <w:r>
        <w:rPr>
          <w:rFonts w:cs="Noto Sans S Chinese Thin;Calibri" w:ascii="Noto Sans S Chinese Thin;Calibri" w:hAnsi="Noto Sans S Chinese Thin;Calibri"/>
        </w:rPr>
        <w:t>78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付职工薪酬</w:t>
      </w:r>
      <w:r>
        <w:rPr>
          <w:rFonts w:ascii="Noto Sans S Chinese Thin;Calibri" w:hAnsi="Noto Sans S Chinese Thin;Calibri" w:cs="Noto Sans S Chinese Thin;Calibri"/>
        </w:rPr>
        <w:t>—职工福利费</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7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转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8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销售等业务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企业销售货物、提供加工修理修配劳务、销售服务、无形资产或不动产，纳税义务已发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r>
        <w:rPr>
          <w:rFonts w:cs="Noto Sans S Chinese Thin;Calibri" w:ascii="Noto Sans S Chinese Thin;Calibri" w:hAnsi="Noto Sans S Chinese Thin;Calibri"/>
        </w:rPr>
        <w:t>/</w:t>
      </w:r>
      <w:r>
        <w:rPr>
          <w:rFonts w:ascii="宋体;SimSun" w:hAnsi="宋体;SimSun" w:cs="Noto Sans S Chinese Thin;Calibri"/>
        </w:rPr>
        <w:t>银行存款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主营业务收入</w:t>
      </w:r>
      <w:r>
        <w:rPr>
          <w:rFonts w:cs="Noto Sans S Chinese Thin;Calibri" w:ascii="Noto Sans S Chinese Thin;Calibri" w:hAnsi="Noto Sans S Chinese Thin;Calibri"/>
        </w:rPr>
        <w:t>/</w:t>
      </w:r>
      <w:r>
        <w:rPr>
          <w:rFonts w:ascii="宋体;SimSun" w:hAnsi="宋体;SimSun" w:cs="Noto Sans S Chinese Thin;Calibri"/>
        </w:rPr>
        <w:t>其他业务收入</w:t>
      </w:r>
      <w:r>
        <w:rPr>
          <w:rFonts w:cs="Noto Sans S Chinese Thin;Calibri" w:ascii="Noto Sans S Chinese Thin;Calibri" w:hAnsi="Noto Sans S Chinese Thin;Calibri"/>
        </w:rPr>
        <w:t>/</w:t>
      </w:r>
      <w:r>
        <w:rPr>
          <w:rFonts w:ascii="宋体;SimSun" w:hAnsi="宋体;SimSun" w:cs="Noto Sans S Chinese Thin;Calibri"/>
        </w:rPr>
        <w:t>固定资产清理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一增（销）（一般计税方法）</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一简易计税（简易计税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货物发生销售退回的，根据税务机关开具的红字增值税专用发票做相反的分录。</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企业销售货物、提供加工修理修配劳务、销售服务、无形资产或不动产，会计上收入或利得确认时点先于增值税纳税义务发生时点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r>
        <w:rPr>
          <w:rFonts w:cs="Noto Sans S Chinese Thin;Calibri" w:ascii="Noto Sans S Chinese Thin;Calibri" w:hAnsi="Noto Sans S Chinese Thin;Calibri"/>
        </w:rPr>
        <w:t>/</w:t>
      </w:r>
      <w:r>
        <w:rPr>
          <w:rFonts w:ascii="宋体;SimSun" w:hAnsi="宋体;SimSun" w:cs="Noto Sans S Chinese Thin;Calibri"/>
        </w:rPr>
        <w:t>银行存款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主营业务收入</w:t>
      </w:r>
      <w:r>
        <w:rPr>
          <w:rFonts w:cs="Noto Sans S Chinese Thin;Calibri" w:ascii="Noto Sans S Chinese Thin;Calibri" w:hAnsi="Noto Sans S Chinese Thin;Calibri"/>
        </w:rPr>
        <w:t>/</w:t>
      </w:r>
      <w:r>
        <w:rPr>
          <w:rFonts w:ascii="宋体;SimSun" w:hAnsi="宋体;SimSun" w:cs="Noto Sans S Chinese Thin;Calibri"/>
        </w:rPr>
        <w:t>其他业务收入</w:t>
      </w:r>
      <w:r>
        <w:rPr>
          <w:rFonts w:cs="Noto Sans S Chinese Thin;Calibri" w:ascii="Noto Sans S Chinese Thin;Calibri" w:hAnsi="Noto Sans S Chinese Thin;Calibri"/>
        </w:rPr>
        <w:t>/</w:t>
      </w:r>
      <w:r>
        <w:rPr>
          <w:rFonts w:ascii="宋体;SimSun" w:hAnsi="宋体;SimSun" w:cs="Noto Sans S Chinese Thin;Calibri"/>
        </w:rPr>
        <w:t>固定资产清理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一待转销项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实际发生纳税义务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一待转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简易计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企业销售货物、提供加工修理修配劳务、销售服务、无形资产或不动产，增值税纳税义务发生时点早于按照国家统一的会计制度确认收入或利得的时点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简易计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确认收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主营业务收入</w:t>
      </w:r>
      <w:r>
        <w:rPr>
          <w:rFonts w:cs="Noto Sans S Chinese Thin;Calibri" w:ascii="Noto Sans S Chinese Thin;Calibri" w:hAnsi="Noto Sans S Chinese Thin;Calibri"/>
        </w:rPr>
        <w:t>/</w:t>
      </w:r>
      <w:r>
        <w:rPr>
          <w:rFonts w:ascii="宋体;SimSun" w:hAnsi="宋体;SimSun" w:cs="Noto Sans S Chinese Thin;Calibri"/>
        </w:rPr>
        <w:t>其他业务收入</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份销售产品一批，开具增值税专用发票上注明的价款是</w:t>
      </w:r>
      <w:r>
        <w:rPr>
          <w:rFonts w:cs="Noto Sans S Chinese Thin;Calibri" w:ascii="Noto Sans S Chinese Thin;Calibri" w:hAnsi="Noto Sans S Chinese Thin;Calibri"/>
        </w:rPr>
        <w:t>3000000</w:t>
      </w:r>
      <w:r>
        <w:rPr>
          <w:rFonts w:ascii="宋体;SimSun" w:hAnsi="宋体;SimSun" w:cs="Noto Sans S Chinese Thin;Calibri"/>
        </w:rPr>
        <w:t>，增值税额</w:t>
      </w:r>
      <w:r>
        <w:rPr>
          <w:rFonts w:cs="Noto Sans S Chinese Thin;Calibri" w:ascii="Noto Sans S Chinese Thin;Calibri" w:hAnsi="Noto Sans S Chinese Thin;Calibri"/>
        </w:rPr>
        <w:t>390000</w:t>
      </w:r>
      <w:r>
        <w:rPr>
          <w:rFonts w:ascii="宋体;SimSun" w:hAnsi="宋体;SimSun" w:cs="Noto Sans S Chinese Thin;Calibri"/>
        </w:rPr>
        <w:t>元，提货单和增值税专用发票已交给买方，款项尚未收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收账款 </w:t>
      </w:r>
      <w:r>
        <w:rPr>
          <w:rFonts w:cs="Noto Sans S Chinese Thin;Calibri" w:ascii="Noto Sans S Chinese Thin;Calibri" w:hAnsi="Noto Sans S Chinese Thin;Calibri"/>
        </w:rPr>
        <w:t>339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为一般纳税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销售产品一批，增值税率为</w:t>
      </w:r>
      <w:r>
        <w:rPr>
          <w:rFonts w:cs="Noto Sans S Chinese Thin;Calibri" w:ascii="Noto Sans S Chinese Thin;Calibri" w:hAnsi="Noto Sans S Chinese Thin;Calibri"/>
        </w:rPr>
        <w:t>13%</w:t>
      </w:r>
      <w:r>
        <w:rPr>
          <w:rFonts w:ascii="宋体;SimSun" w:hAnsi="宋体;SimSun" w:cs="Noto Sans S Chinese Thin;Calibri"/>
        </w:rPr>
        <w:t>，价款</w:t>
      </w:r>
      <w:r>
        <w:rPr>
          <w:rFonts w:cs="Noto Sans S Chinese Thin;Calibri" w:ascii="Noto Sans S Chinese Thin;Calibri" w:hAnsi="Noto Sans S Chinese Thin;Calibri"/>
        </w:rPr>
        <w:t>500000</w:t>
      </w:r>
      <w:r>
        <w:rPr>
          <w:rFonts w:ascii="宋体;SimSun" w:hAnsi="宋体;SimSun" w:cs="Noto Sans S Chinese Thin;Calibri"/>
        </w:rPr>
        <w:t>元，款项未收，尚未开具增值税专用发票，纳税义务尚未产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收账款 </w:t>
      </w:r>
      <w:r>
        <w:rPr>
          <w:rFonts w:cs="Noto Sans S Chinese Thin;Calibri" w:ascii="Noto Sans S Chinese Thin;Calibri" w:hAnsi="Noto Sans S Chinese Thin;Calibri"/>
        </w:rPr>
        <w:t>56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待转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开出增值税专用发票交付买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交税费一待转销项税额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视同销售</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自产、委托加工收回的货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外购的货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简易计税项目、免税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得抵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得抵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集体福利或个人消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得抵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投资、分配、捐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长期股权投资</w:t>
      </w:r>
      <w:r>
        <w:rPr>
          <w:rFonts w:cs="Noto Sans S Chinese Thin;Calibri" w:ascii="Noto Sans S Chinese Thin;Calibri" w:hAnsi="Noto Sans S Chinese Thin;Calibri"/>
        </w:rPr>
        <w:t>/</w:t>
      </w:r>
      <w:r>
        <w:rPr>
          <w:rFonts w:ascii="宋体;SimSun" w:hAnsi="宋体;SimSun" w:cs="Noto Sans S Chinese Thin;Calibri"/>
        </w:rPr>
        <w:t>应付职工薪酬</w:t>
      </w:r>
      <w:r>
        <w:rPr>
          <w:rFonts w:cs="Noto Sans S Chinese Thin;Calibri" w:ascii="Noto Sans S Chinese Thin;Calibri" w:hAnsi="Noto Sans S Chinese Thin;Calibri"/>
        </w:rPr>
        <w:t>/</w:t>
      </w:r>
      <w:r>
        <w:rPr>
          <w:rFonts w:ascii="宋体;SimSun" w:hAnsi="宋体;SimSun" w:cs="Noto Sans S Chinese Thin;Calibri"/>
        </w:rPr>
        <w:t>利润分配</w:t>
      </w:r>
      <w:r>
        <w:rPr>
          <w:rFonts w:cs="Noto Sans S Chinese Thin;Calibri" w:ascii="Noto Sans S Chinese Thin;Calibri" w:hAnsi="Noto Sans S Chinese Thin;Calibri"/>
        </w:rPr>
        <w:t>/</w:t>
      </w:r>
      <w:r>
        <w:rPr>
          <w:rFonts w:ascii="宋体;SimSun" w:hAnsi="宋体;SimSun" w:cs="Noto Sans S Chinese Thin;Calibri"/>
        </w:rPr>
        <w:t>营业外支出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一应交增值税（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简易计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视同销售行为的账务处理分为两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只确认税，不确认收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②</w:t>
      </w:r>
      <w:r>
        <w:rPr>
          <w:rFonts w:ascii="Noto Sans S Chinese Thin;Calibri" w:hAnsi="Noto Sans S Chinese Thin;Calibri" w:cs="Noto Sans S Chinese Thin;Calibri"/>
        </w:rPr>
        <w:t>既确认税，又确认收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货物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自产、委托加工、购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无偿赠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确认收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只确认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自产、委托加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集体福利、个人消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确认收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确认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自产、委托加工、购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投资、分配</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只确认税，不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将自己生产的产品用于对外捐赠。该批产品的成本为</w:t>
      </w:r>
      <w:r>
        <w:rPr>
          <w:rFonts w:cs="Noto Sans S Chinese Thin;Calibri" w:ascii="Noto Sans S Chinese Thin;Calibri" w:hAnsi="Noto Sans S Chinese Thin;Calibri"/>
        </w:rPr>
        <w:t>20</w:t>
      </w:r>
      <w:r>
        <w:rPr>
          <w:rFonts w:ascii="宋体;SimSun" w:hAnsi="宋体;SimSun" w:cs="Noto Sans S Chinese Thin;Calibri"/>
        </w:rPr>
        <w:t>万元，售价为</w:t>
      </w:r>
      <w:r>
        <w:rPr>
          <w:rFonts w:cs="Noto Sans S Chinese Thin;Calibri" w:ascii="Noto Sans S Chinese Thin;Calibri" w:hAnsi="Noto Sans S Chinese Thin;Calibri"/>
        </w:rPr>
        <w:t>25</w:t>
      </w:r>
      <w:r>
        <w:rPr>
          <w:rFonts w:ascii="宋体;SimSun" w:hAnsi="宋体;SimSun" w:cs="Noto Sans S Chinese Thin;Calibri"/>
        </w:rPr>
        <w:t>万元，增值税税率为</w:t>
      </w:r>
      <w:r>
        <w:rPr>
          <w:rFonts w:cs="Noto Sans S Chinese Thin;Calibri" w:ascii="Noto Sans S Chinese Thin;Calibri" w:hAnsi="Noto Sans S Chinese Thin;Calibri"/>
        </w:rPr>
        <w:t>13%</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营业外支出 </w:t>
      </w:r>
      <w:r>
        <w:rPr>
          <w:rFonts w:cs="Noto Sans S Chinese Thin;Calibri" w:ascii="Noto Sans S Chinese Thin;Calibri" w:hAnsi="Noto Sans S Chinese Thin;Calibri"/>
        </w:rPr>
        <w:t>232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200000</w:t>
      </w:r>
      <w:r>
        <w:rPr>
          <w:rFonts w:ascii="宋体;SimSun" w:hAnsi="宋体;SimSun" w:cs="Noto Sans S Chinese Thin;Calibri"/>
        </w:rPr>
        <w:t>（成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2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售价</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税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既确认税，又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B</w:t>
      </w:r>
      <w:r>
        <w:rPr>
          <w:rFonts w:ascii="宋体;SimSun" w:hAnsi="宋体;SimSun" w:cs="Noto Sans S Chinese Thin;Calibri"/>
        </w:rPr>
        <w:t>公司为小家电生产企业，共有职工</w:t>
      </w:r>
      <w:r>
        <w:rPr>
          <w:rFonts w:cs="Noto Sans S Chinese Thin;Calibri" w:ascii="Noto Sans S Chinese Thin;Calibri" w:hAnsi="Noto Sans S Chinese Thin;Calibri"/>
        </w:rPr>
        <w:t>200</w:t>
      </w:r>
      <w:r>
        <w:rPr>
          <w:rFonts w:ascii="宋体;SimSun" w:hAnsi="宋体;SimSun" w:cs="Noto Sans S Chinese Thin;Calibri"/>
        </w:rPr>
        <w:t>名，其中</w:t>
      </w:r>
      <w:r>
        <w:rPr>
          <w:rFonts w:cs="Noto Sans S Chinese Thin;Calibri" w:ascii="Noto Sans S Chinese Thin;Calibri" w:hAnsi="Noto Sans S Chinese Thin;Calibri"/>
        </w:rPr>
        <w:t>170</w:t>
      </w:r>
      <w:r>
        <w:rPr>
          <w:rFonts w:ascii="宋体;SimSun" w:hAnsi="宋体;SimSun" w:cs="Noto Sans S Chinese Thin;Calibri"/>
        </w:rPr>
        <w:t>名为直接参加生产的职工，</w:t>
      </w:r>
      <w:r>
        <w:rPr>
          <w:rFonts w:cs="Noto Sans S Chinese Thin;Calibri" w:ascii="Noto Sans S Chinese Thin;Calibri" w:hAnsi="Noto Sans S Chinese Thin;Calibri"/>
        </w:rPr>
        <w:t>30</w:t>
      </w:r>
      <w:r>
        <w:rPr>
          <w:rFonts w:ascii="宋体;SimSun" w:hAnsi="宋体;SimSun" w:cs="Noto Sans S Chinese Thin;Calibri"/>
        </w:rPr>
        <w:t>名为总部管理人员。</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B</w:t>
      </w:r>
      <w:r>
        <w:rPr>
          <w:rFonts w:ascii="宋体;SimSun" w:hAnsi="宋体;SimSun" w:cs="Noto Sans S Chinese Thin;Calibri"/>
        </w:rPr>
        <w:t>公司以其生产的每台成本为</w:t>
      </w:r>
      <w:r>
        <w:rPr>
          <w:rFonts w:cs="Noto Sans S Chinese Thin;Calibri" w:ascii="Noto Sans S Chinese Thin;Calibri" w:hAnsi="Noto Sans S Chinese Thin;Calibri"/>
        </w:rPr>
        <w:t>900</w:t>
      </w:r>
      <w:r>
        <w:rPr>
          <w:rFonts w:ascii="宋体;SimSun" w:hAnsi="宋体;SimSun" w:cs="Noto Sans S Chinese Thin;Calibri"/>
        </w:rPr>
        <w:t>元的电暖器作为春节福利发放给公司每名职工，该型号的电暖器市场售价为每台</w:t>
      </w:r>
      <w:r>
        <w:rPr>
          <w:rFonts w:cs="Noto Sans S Chinese Thin;Calibri" w:ascii="Noto Sans S Chinese Thin;Calibri" w:hAnsi="Noto Sans S Chinese Thin;Calibri"/>
        </w:rPr>
        <w:t>1000</w:t>
      </w:r>
      <w:r>
        <w:rPr>
          <w:rFonts w:ascii="宋体;SimSun" w:hAnsi="宋体;SimSun" w:cs="Noto Sans S Chinese Thin;Calibri"/>
        </w:rPr>
        <w:t>元，</w:t>
      </w:r>
      <w:r>
        <w:rPr>
          <w:rFonts w:cs="Noto Sans S Chinese Thin;Calibri" w:ascii="Noto Sans S Chinese Thin;Calibri" w:hAnsi="Noto Sans S Chinese Thin;Calibri"/>
        </w:rPr>
        <w:t>B</w:t>
      </w:r>
      <w:r>
        <w:rPr>
          <w:rFonts w:ascii="宋体;SimSun" w:hAnsi="宋体;SimSun" w:cs="Noto Sans S Chinese Thin;Calibri"/>
        </w:rPr>
        <w:t>公司适用的增值税税率为</w:t>
      </w:r>
      <w:r>
        <w:rPr>
          <w:rFonts w:cs="Noto Sans S Chinese Thin;Calibri" w:ascii="Noto Sans S Chinese Thin;Calibri" w:hAnsi="Noto Sans S Chinese Thin;Calibri"/>
        </w:rPr>
        <w:t>13%</w:t>
      </w:r>
      <w:r>
        <w:rPr>
          <w:rFonts w:ascii="宋体;SimSun" w:hAnsi="宋体;SimSun" w:cs="Noto Sans S Chinese Thin;Calibri"/>
        </w:rPr>
        <w:t>。</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借：生产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921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管理费用</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应付职工薪酬</w:t>
      </w:r>
      <w:r>
        <w:rPr>
          <w:rFonts w:ascii="Noto Sans S Chinese Thin;Calibri" w:hAnsi="Noto Sans S Chinese Thin;Calibri" w:cs="Noto Sans S Chinese Thin;Calibri"/>
        </w:rPr>
        <w:t>—非货币性福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借：应付职工薪酬—非货币性福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主营业务收入</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0</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借：主营业务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贷：库存商品</w:t>
      </w:r>
      <w:r>
        <w:rPr>
          <w:rFonts w:cs="Noto Sans S Chinese Thin;Calibri" w:ascii="Noto Sans S Chinese Thin;Calibri" w:hAnsi="Noto Sans S Chinese Thin;Calibri"/>
        </w:rPr>
        <w:t>-</w:t>
      </w:r>
      <w:r>
        <w:rPr>
          <w:rFonts w:ascii="宋体;SimSun" w:hAnsi="宋体;SimSun" w:cs="Noto Sans S Chinese Thin;Calibri"/>
        </w:rPr>
        <w:t xml:space="preserve">电暖器  </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用一批原材料对外进行长期股权投资。该批原材料实际成本为</w:t>
      </w:r>
      <w:r>
        <w:rPr>
          <w:rFonts w:cs="Noto Sans S Chinese Thin;Calibri" w:ascii="Noto Sans S Chinese Thin;Calibri" w:hAnsi="Noto Sans S Chinese Thin;Calibri"/>
        </w:rPr>
        <w:t>600000</w:t>
      </w:r>
      <w:r>
        <w:rPr>
          <w:rFonts w:ascii="宋体;SimSun" w:hAnsi="宋体;SimSun" w:cs="Noto Sans S Chinese Thin;Calibri"/>
        </w:rPr>
        <w:t>元，双方协商不含税价值为</w:t>
      </w:r>
      <w:r>
        <w:rPr>
          <w:rFonts w:cs="Noto Sans S Chinese Thin;Calibri" w:ascii="Noto Sans S Chinese Thin;Calibri" w:hAnsi="Noto Sans S Chinese Thin;Calibri"/>
        </w:rPr>
        <w:t>750000</w:t>
      </w:r>
      <w:r>
        <w:rPr>
          <w:rFonts w:ascii="宋体;SimSun" w:hAnsi="宋体;SimSun" w:cs="Noto Sans S Chinese Thin;Calibri"/>
        </w:rPr>
        <w:t>元；增值税率为</w:t>
      </w:r>
      <w:r>
        <w:rPr>
          <w:rFonts w:cs="Noto Sans S Chinese Thin;Calibri" w:ascii="Noto Sans S Chinese Thin;Calibri" w:hAnsi="Noto Sans S Chinese Thin;Calibri"/>
        </w:rPr>
        <w:t>13%</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公司对外投资原材料的销项税额</w:t>
      </w:r>
      <w:r>
        <w:rPr>
          <w:rFonts w:cs="Noto Sans S Chinese Thin;Calibri" w:ascii="Noto Sans S Chinese Thin;Calibri" w:hAnsi="Noto Sans S Chinese Thin;Calibri"/>
        </w:rPr>
        <w:t>=750000</w:t>
      </w:r>
      <w:r>
        <w:rPr>
          <w:rFonts w:cs="Noto Sans S Chinese Thin;Calibri" w:ascii="宋体;SimSun" w:hAnsi="宋体;SimSun"/>
        </w:rPr>
        <w:t>×</w:t>
      </w:r>
      <w:r>
        <w:rPr>
          <w:rFonts w:cs="Noto Sans S Chinese Thin;Calibri" w:ascii="Noto Sans S Chinese Thin;Calibri" w:hAnsi="Noto Sans S Chinese Thin;Calibri"/>
        </w:rPr>
        <w:t>13%=97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长期股权投资 </w:t>
      </w:r>
      <w:r>
        <w:rPr>
          <w:rFonts w:cs="Noto Sans S Chinese Thin;Calibri" w:ascii="Noto Sans S Chinese Thin;Calibri" w:hAnsi="Noto Sans S Chinese Thin;Calibri"/>
        </w:rPr>
        <w:t>847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其他业务收入 </w:t>
      </w:r>
      <w:r>
        <w:rPr>
          <w:rFonts w:cs="Noto Sans S Chinese Thin;Calibri" w:ascii="Noto Sans S Chinese Thin;Calibri" w:hAnsi="Noto Sans S Chinese Thin;Calibri"/>
        </w:rPr>
        <w:t>7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应交税费一应交增值税（销项税额） </w:t>
      </w:r>
      <w:r>
        <w:rPr>
          <w:rFonts w:cs="Noto Sans S Chinese Thin;Calibri" w:ascii="Noto Sans S Chinese Thin;Calibri" w:hAnsi="Noto Sans S Chinese Thin;Calibri"/>
        </w:rPr>
        <w:t>97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业务成本 </w:t>
      </w:r>
      <w:r>
        <w:rPr>
          <w:rFonts w:cs="Noto Sans S Chinese Thin;Calibri" w:ascii="Noto Sans S Chinese Thin;Calibri" w:hAnsi="Noto Sans S Chinese Thin;Calibri"/>
        </w:rPr>
        <w:t>6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6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缴纳增值税</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缴纳当月应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已交税金）</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缴纳以前期间未交的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未交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月末转出多交增值税和未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度终了，企业应当将当月应交未交或多交的增值税自</w:t>
      </w:r>
      <w:r>
        <w:rPr>
          <w:rFonts w:ascii="Noto Sans S Chinese Thin;Calibri" w:hAnsi="Noto Sans S Chinese Thin;Calibri" w:cs="Noto Sans S Chinese Thin;Calibri"/>
        </w:rPr>
        <w:t>“应交增值税”明细科目转入“未交增值税”明细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当月应交未交的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转出未交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未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当月多交的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未交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转出多交增值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份，甲企业发生销项税额合计</w:t>
      </w:r>
      <w:r>
        <w:rPr>
          <w:rFonts w:cs="Noto Sans S Chinese Thin;Calibri" w:ascii="Noto Sans S Chinese Thin;Calibri" w:hAnsi="Noto Sans S Chinese Thin;Calibri"/>
        </w:rPr>
        <w:t>525200</w:t>
      </w:r>
      <w:r>
        <w:rPr>
          <w:rFonts w:ascii="宋体;SimSun" w:hAnsi="宋体;SimSun" w:cs="Noto Sans S Chinese Thin;Calibri"/>
        </w:rPr>
        <w:t>元，进项税额转出合计</w:t>
      </w:r>
      <w:r>
        <w:rPr>
          <w:rFonts w:cs="Noto Sans S Chinese Thin;Calibri" w:ascii="Noto Sans S Chinese Thin;Calibri" w:hAnsi="Noto Sans S Chinese Thin;Calibri"/>
        </w:rPr>
        <w:t>29900</w:t>
      </w:r>
      <w:r>
        <w:rPr>
          <w:rFonts w:ascii="宋体;SimSun" w:hAnsi="宋体;SimSun" w:cs="Noto Sans S Chinese Thin;Calibri"/>
        </w:rPr>
        <w:t>元，进项税额合计</w:t>
      </w:r>
      <w:r>
        <w:rPr>
          <w:rFonts w:cs="Noto Sans S Chinese Thin;Calibri" w:ascii="Noto Sans S Chinese Thin;Calibri" w:hAnsi="Noto Sans S Chinese Thin;Calibri"/>
        </w:rPr>
        <w:t>19505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增值税＝</w:t>
      </w:r>
      <w:r>
        <w:rPr>
          <w:rFonts w:cs="Noto Sans S Chinese Thin;Calibri" w:ascii="Noto Sans S Chinese Thin;Calibri" w:hAnsi="Noto Sans S Chinese Thin;Calibri"/>
        </w:rPr>
        <w:t>525200-</w:t>
      </w:r>
      <w:r>
        <w:rPr>
          <w:rFonts w:ascii="宋体;SimSun" w:hAnsi="宋体;SimSun" w:cs="Noto Sans S Chinese Thin;Calibri"/>
        </w:rPr>
        <w:t>（</w:t>
      </w:r>
      <w:r>
        <w:rPr>
          <w:rFonts w:cs="Noto Sans S Chinese Thin;Calibri" w:ascii="Noto Sans S Chinese Thin;Calibri" w:hAnsi="Noto Sans S Chinese Thin;Calibri"/>
        </w:rPr>
        <w:t>195050-29900</w:t>
      </w:r>
      <w:r>
        <w:rPr>
          <w:rFonts w:ascii="宋体;SimSun" w:hAnsi="宋体;SimSun" w:cs="Noto Sans S Chinese Thin;Calibri"/>
        </w:rPr>
        <w:t>）</w:t>
      </w:r>
      <w:r>
        <w:rPr>
          <w:rFonts w:cs="Noto Sans S Chinese Thin;Calibri" w:ascii="Noto Sans S Chinese Thin;Calibri" w:hAnsi="Noto Sans S Chinese Thin;Calibri"/>
        </w:rPr>
        <w:t>=36005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当月，该企业用银行存款缴纳增值税</w:t>
      </w:r>
      <w:r>
        <w:rPr>
          <w:rFonts w:cs="Noto Sans S Chinese Thin;Calibri" w:ascii="Noto Sans S Chinese Thin;Calibri" w:hAnsi="Noto Sans S Chinese Thin;Calibri"/>
        </w:rPr>
        <w:t>31005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已交税金）</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100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10050</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月末该企业转出未交增值税</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交税费一应交增值税（转出未交增值税）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交税费一未交增值税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次月初，该公司交纳上月未交增值税</w:t>
      </w:r>
      <w:r>
        <w:rPr>
          <w:rFonts w:cs="Noto Sans S Chinese Thin;Calibri" w:ascii="Noto Sans S Chinese Thin;Calibri" w:hAnsi="Noto Sans S Chinese Thin;Calibri"/>
        </w:rPr>
        <w:t>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交税费一未交增值税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如当月缴税</w:t>
      </w:r>
      <w:r>
        <w:rPr>
          <w:rFonts w:cs="Noto Sans S Chinese Thin;Calibri" w:ascii="Noto Sans S Chinese Thin;Calibri" w:hAnsi="Noto Sans S Chinese Thin;Calibri"/>
        </w:rPr>
        <w:t>37005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已交税金）</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700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700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未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增值税（转出多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Noto Sans S Chinese Thin;Calibri" w:hAnsi="Noto Sans S Chinese Thin;Calibri" w:cs="Noto Sans S Chinese Thin;Calibri"/>
        </w:rPr>
        <w:t>一般纳税人的视同销售和进项税额转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来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务处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自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于固定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一般业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在建工程</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库存商品</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长期股权投资</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主营业务收入</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集体福利</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个人消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付职工薪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主营业务收入</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销）</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来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务处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自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对外捐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营业外支出</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库存商品</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非正常损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进项税转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待处理财产损溢</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库存商品</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进项税额转出）</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务处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外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于固定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一般业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在建工程</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原材料</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长期股权投资</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其他业务收入</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集体福利</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个人消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进项税额转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付职工薪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原材料</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进项税额转出）</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务处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外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非正常损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进项税额转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rPr>
            </w:pPr>
            <w:r>
              <w:rPr>
                <w:rFonts w:ascii="宋体;SimSun" w:hAnsi="宋体;SimSun" w:cs="宋体;SimSun"/>
              </w:rPr>
              <w:t>借：待处理财产损溢</w:t>
            </w:r>
          </w:p>
          <w:p>
            <w:pPr>
              <w:pStyle w:val="Normal"/>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原材料</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进项税额转出）</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对外捐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视同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营业外支出</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原材料</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应交税费</w:t>
            </w:r>
            <w:r>
              <w:rPr>
                <w:rFonts w:cs="Calibri" w:eastAsia="Times New Roman"/>
              </w:rPr>
              <w:t>—</w:t>
            </w:r>
            <w:r>
              <w:rPr>
                <w:rFonts w:ascii="宋体;SimSun" w:hAnsi="宋体;SimSun" w:cs="宋体;SimSun"/>
              </w:rPr>
              <w:t>增（销）</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小规模纳税人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小规模纳税人核算增值税采用简化的方法，购进货物、应税劳务或应税行为，取得的增值税专用发票上注明的增值税一律不得抵扣，直接计入相关成本费用或资产。</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进货物、接受应税劳务和应税行为支付的增值税，一律不予抵扣，直接计入有关货物或劳务的成本，不通过应交税费—应交增值税核算。</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销售货物、提供应税劳务和应税行为时，按照不含税的销售额和规定的增值税征收率计算应交纳的增值税，但不得开具增值税专用发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小规模纳税企业只需在“应交税费”科目下设置“应交增值税”明细科目，不需要在“应交增值税”明细科目中设置专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一般纳税人企业购入材料，不能取得增值税专用发票的，比照小规模纳税企业进行处理，发生的增值税计入材料采购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小规模纳税人采用销售额和应纳税额合并定价方法向客户结算款项，应进行价税分离。</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不含税销售额</w:t>
      </w:r>
      <w:r>
        <w:rPr>
          <w:rFonts w:cs="Noto Sans S Chinese Thin;Calibri" w:ascii="Noto Sans S Chinese Thin;Calibri" w:hAnsi="Noto Sans S Chinese Thin;Calibri"/>
        </w:rPr>
        <w:t>=</w:t>
      </w:r>
      <w:r>
        <w:rPr>
          <w:rFonts w:ascii="宋体;SimSun" w:hAnsi="宋体;SimSun" w:cs="Noto Sans S Chinese Thin;Calibri"/>
        </w:rPr>
        <w:t>含税销售额</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征收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额</w:t>
      </w:r>
      <w:r>
        <w:rPr>
          <w:rFonts w:cs="Noto Sans S Chinese Thin;Calibri" w:ascii="Noto Sans S Chinese Thin;Calibri" w:hAnsi="Noto Sans S Chinese Thin;Calibri"/>
        </w:rPr>
        <w:t>=</w:t>
      </w:r>
      <w:r>
        <w:rPr>
          <w:rFonts w:ascii="宋体;SimSun" w:hAnsi="宋体;SimSun" w:cs="Noto Sans S Chinese Thin;Calibri"/>
        </w:rPr>
        <w:t>不含税销售额</w:t>
      </w:r>
      <w:r>
        <w:rPr>
          <w:rFonts w:cs="Noto Sans S Chinese Thin;Calibri" w:ascii="宋体;SimSun" w:hAnsi="宋体;SimSun"/>
        </w:rPr>
        <w:t>×</w:t>
      </w:r>
      <w:r>
        <w:rPr>
          <w:rFonts w:ascii="宋体;SimSun" w:hAnsi="宋体;SimSun" w:cs="Noto Sans S Chinese Thin;Calibri"/>
        </w:rPr>
        <w:t>征收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一般纳税人价税分离公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不含税销售额</w:t>
      </w:r>
      <w:r>
        <w:rPr>
          <w:rFonts w:cs="Noto Sans S Chinese Thin;Calibri" w:ascii="Noto Sans S Chinese Thin;Calibri" w:hAnsi="Noto Sans S Chinese Thin;Calibri"/>
        </w:rPr>
        <w:t>=</w:t>
      </w:r>
      <w:r>
        <w:rPr>
          <w:rFonts w:ascii="宋体;SimSun" w:hAnsi="宋体;SimSun" w:cs="Noto Sans S Chinese Thin;Calibri"/>
        </w:rPr>
        <w:t>含税销售额</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税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额</w:t>
      </w:r>
      <w:r>
        <w:rPr>
          <w:rFonts w:cs="Noto Sans S Chinese Thin;Calibri" w:ascii="Noto Sans S Chinese Thin;Calibri" w:hAnsi="Noto Sans S Chinese Thin;Calibri"/>
        </w:rPr>
        <w:t>=</w:t>
      </w:r>
      <w:r>
        <w:rPr>
          <w:rFonts w:ascii="宋体;SimSun" w:hAnsi="宋体;SimSun" w:cs="Noto Sans S Chinese Thin;Calibri"/>
        </w:rPr>
        <w:t>不含税销售额</w:t>
      </w:r>
      <w:r>
        <w:rPr>
          <w:rFonts w:cs="Noto Sans S Chinese Thin;Calibri" w:ascii="宋体;SimSun" w:hAnsi="宋体;SimSun"/>
        </w:rPr>
        <w:t>×</w:t>
      </w:r>
      <w:r>
        <w:rPr>
          <w:rFonts w:ascii="宋体;SimSun" w:hAnsi="宋体;SimSun" w:cs="Noto Sans S Chinese Thin;Calibri"/>
        </w:rPr>
        <w:t>税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甲企业为增值税小规模纳税人，适用增值税征收率为</w:t>
      </w:r>
      <w:r>
        <w:rPr>
          <w:rFonts w:cs="Noto Sans S Chinese Thin;Calibri" w:ascii="Noto Sans S Chinese Thin;Calibri" w:hAnsi="Noto Sans S Chinese Thin;Calibri"/>
        </w:rPr>
        <w:t>3%</w:t>
      </w:r>
      <w:r>
        <w:rPr>
          <w:rFonts w:ascii="宋体;SimSun" w:hAnsi="宋体;SimSun" w:cs="Noto Sans S Chinese Thin;Calibri"/>
        </w:rPr>
        <w:t>，原材料按实际成本核算。该企业发生经济交易如下：购入原材料一批，取得的专用发票中注明货款</w:t>
      </w:r>
      <w:r>
        <w:rPr>
          <w:rFonts w:cs="Noto Sans S Chinese Thin;Calibri" w:ascii="Noto Sans S Chinese Thin;Calibri" w:hAnsi="Noto Sans S Chinese Thin;Calibri"/>
        </w:rPr>
        <w:t>30000</w:t>
      </w:r>
      <w:r>
        <w:rPr>
          <w:rFonts w:ascii="宋体;SimSun" w:hAnsi="宋体;SimSun" w:cs="Noto Sans S Chinese Thin;Calibri"/>
        </w:rPr>
        <w:t>元，增值税</w:t>
      </w:r>
      <w:r>
        <w:rPr>
          <w:rFonts w:cs="Noto Sans S Chinese Thin;Calibri" w:ascii="Noto Sans S Chinese Thin;Calibri" w:hAnsi="Noto Sans S Chinese Thin;Calibri"/>
        </w:rPr>
        <w:t>3900</w:t>
      </w:r>
      <w:r>
        <w:rPr>
          <w:rFonts w:ascii="宋体;SimSun" w:hAnsi="宋体;SimSun" w:cs="Noto Sans S Chinese Thin;Calibri"/>
        </w:rPr>
        <w:t>元，款项以银行存款支付，材料验收入库。销售产品一批，所开出的普通发票中注明的货款为</w:t>
      </w:r>
      <w:r>
        <w:rPr>
          <w:rFonts w:cs="Noto Sans S Chinese Thin;Calibri" w:ascii="Noto Sans S Chinese Thin;Calibri" w:hAnsi="Noto Sans S Chinese Thin;Calibri"/>
        </w:rPr>
        <w:t>51500</w:t>
      </w:r>
      <w:r>
        <w:rPr>
          <w:rFonts w:ascii="宋体;SimSun" w:hAnsi="宋体;SimSun" w:cs="Noto Sans S Chinese Thin;Calibri"/>
        </w:rPr>
        <w:t>元，款项已存入银行。用银行存款交纳增值税</w:t>
      </w:r>
      <w:r>
        <w:rPr>
          <w:rFonts w:cs="Noto Sans S Chinese Thin;Calibri" w:ascii="Noto Sans S Chinese Thin;Calibri" w:hAnsi="Noto Sans S Chinese Thin;Calibri"/>
        </w:rPr>
        <w:t>15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购入原材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339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39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销售产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51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交纳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差额征税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对于企业发生的某些业务（金融商品转让、经纪代理服务、融资租赁和融资性售后回租业务、一般纳税人提供客运场站服务、试点纳税人提供旅游服务、选择简易计税方法提供建筑服务等）无法通过抵扣机制避免重复征税的，应采用差额征税方式计算交纳增值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按规定成本费用允许扣减销售额的账务处理</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发生成本费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抵减）</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取得收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主营业务收入</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旅行社为增值税一般纳税人，应交增值税采用差额征税方式核算。</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份，该旅行社为乙公司提供职工境内旅游服务，向乙公司收取含税价款</w:t>
      </w:r>
      <w:r>
        <w:rPr>
          <w:rFonts w:cs="Noto Sans S Chinese Thin;Calibri" w:ascii="Noto Sans S Chinese Thin;Calibri" w:hAnsi="Noto Sans S Chinese Thin;Calibri"/>
        </w:rPr>
        <w:t>318000</w:t>
      </w:r>
      <w:r>
        <w:rPr>
          <w:rFonts w:ascii="宋体;SimSun" w:hAnsi="宋体;SimSun" w:cs="Noto Sans S Chinese Thin;Calibri"/>
        </w:rPr>
        <w:t>元，其中增值税</w:t>
      </w:r>
      <w:r>
        <w:rPr>
          <w:rFonts w:cs="Noto Sans S Chinese Thin;Calibri" w:ascii="Noto Sans S Chinese Thin;Calibri" w:hAnsi="Noto Sans S Chinese Thin;Calibri"/>
        </w:rPr>
        <w:t>18000</w:t>
      </w:r>
      <w:r>
        <w:rPr>
          <w:rFonts w:ascii="宋体;SimSun" w:hAnsi="宋体;SimSun" w:cs="Noto Sans S Chinese Thin;Calibri"/>
        </w:rPr>
        <w:t>元，全部款项已收妥入账。旅行社以银行存款支付其他接团旅游企业的旅游费用和其他单位相关费用共计</w:t>
      </w:r>
      <w:r>
        <w:rPr>
          <w:rFonts w:cs="Noto Sans S Chinese Thin;Calibri" w:ascii="Noto Sans S Chinese Thin;Calibri" w:hAnsi="Noto Sans S Chinese Thin;Calibri"/>
        </w:rPr>
        <w:t>254400</w:t>
      </w:r>
      <w:r>
        <w:rPr>
          <w:rFonts w:ascii="宋体;SimSun" w:hAnsi="宋体;SimSun" w:cs="Noto Sans S Chinese Thin;Calibri"/>
        </w:rPr>
        <w:t>元，其中，因允许扣减销售额而减少的销项税额</w:t>
      </w:r>
      <w:r>
        <w:rPr>
          <w:rFonts w:cs="Noto Sans S Chinese Thin;Calibri" w:ascii="Noto Sans S Chinese Thin;Calibri" w:hAnsi="Noto Sans S Chinese Thin;Calibri"/>
        </w:rPr>
        <w:t>144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支付住宿费等旅游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24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抵减）</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4400</w:t>
      </w:r>
      <w:r>
        <w:rPr>
          <w:rFonts w:ascii="宋体;SimSun" w:hAnsi="宋体;SimSun" w:cs="Noto Sans S Chinese Thin;Calibri"/>
        </w:rPr>
        <w:t>（</w:t>
      </w:r>
      <w:r>
        <w:rPr>
          <w:rFonts w:cs="Noto Sans S Chinese Thin;Calibri" w:ascii="Noto Sans S Chinese Thin;Calibri" w:hAnsi="Noto Sans S Chinese Thin;Calibri"/>
        </w:rPr>
        <w:t>254400</w:t>
      </w:r>
      <w:r>
        <w:rPr>
          <w:rFonts w:cs="Noto Sans S Chinese Thin;Calibri" w:ascii="宋体;SimSun" w:hAnsi="宋体;SimSun"/>
        </w:rPr>
        <w:t>÷</w:t>
      </w:r>
      <w:r>
        <w:rPr>
          <w:rFonts w:cs="Noto Sans S Chinese Thin;Calibri" w:ascii="Noto Sans S Chinese Thin;Calibri" w:hAnsi="Noto Sans S Chinese Thin;Calibri"/>
        </w:rPr>
        <w:t>1.06</w:t>
      </w:r>
      <w:r>
        <w:rPr>
          <w:rFonts w:cs="Noto Sans S Chinese Thin;Calibri" w:ascii="宋体;SimSun" w:hAnsi="宋体;SimSun"/>
        </w:rPr>
        <w:t>×</w:t>
      </w:r>
      <w:r>
        <w:rPr>
          <w:rFonts w:cs="Noto Sans S Chinese Thin;Calibri" w:ascii="Noto Sans S Chinese Thin;Calibri" w:hAnsi="Noto Sans S Chinese Thin;Calibri"/>
        </w:rPr>
        <w:t>6%</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544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确认旅游收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318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8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Noto Sans S Chinese Thin;Calibri" w:ascii="Noto Sans S Chinese Thin;Calibri" w:hAnsi="Noto Sans S Chinese Thin;Calibri"/>
        </w:rPr>
        <w:t>2.</w:t>
      </w:r>
      <w:r>
        <w:rPr>
          <w:rFonts w:ascii="宋体;SimSun" w:hAnsi="宋体;SimSun" w:cs="Noto Sans S Chinese Thin;Calibri"/>
        </w:rPr>
        <w:t>企业转让金融商品按规定以盈亏相抵后的余额作为销售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金融商品转让按照卖出价扣除买入价（不需要扣除已宣告未发放现金股利和已到付息期但尚未领取的利息）后的余额作为销售额计算增值税，即转让金融商品按盈亏相抵后的余额为销售额。若相抵后出现负差，可结转下一纳税期与下期金融商品销售额互抵，但年末时仍出现负差，不得转入下一会计年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转让金融资产当月月末</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如产生转让收益，按应纳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投资收益</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转让金融商品应交增值税</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交纳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转让金融商品应交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如产生转让损失，按可结转下月抵扣税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转让金融商品应交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投资收益</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年末，如果“应交税费—转让金融商品应交增值税”科目有借方余额说明本年度金融商品转让损失无法弥补，不得转入下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投资收益</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转让金融商品应交增值税</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购入乙公司股票</w:t>
      </w:r>
      <w:r>
        <w:rPr>
          <w:rFonts w:cs="Noto Sans S Chinese Thin;Calibri" w:ascii="Noto Sans S Chinese Thin;Calibri" w:hAnsi="Noto Sans S Chinese Thin;Calibri"/>
        </w:rPr>
        <w:t>50</w:t>
      </w:r>
      <w:r>
        <w:rPr>
          <w:rFonts w:ascii="宋体;SimSun" w:hAnsi="宋体;SimSun" w:cs="Noto Sans S Chinese Thin;Calibri"/>
        </w:rPr>
        <w:t>万股作为交易性金融资产，支付价款</w:t>
      </w:r>
      <w:r>
        <w:rPr>
          <w:rFonts w:cs="Noto Sans S Chinese Thin;Calibri" w:ascii="Noto Sans S Chinese Thin;Calibri" w:hAnsi="Noto Sans S Chinese Thin;Calibri"/>
        </w:rPr>
        <w:t>400</w:t>
      </w:r>
      <w:r>
        <w:rPr>
          <w:rFonts w:ascii="宋体;SimSun" w:hAnsi="宋体;SimSun" w:cs="Noto Sans S Chinese Thin;Calibri"/>
        </w:rPr>
        <w:t>万元，其中包含已宣告但尚未发放的现金股利</w:t>
      </w:r>
      <w:r>
        <w:rPr>
          <w:rFonts w:cs="Noto Sans S Chinese Thin;Calibri" w:ascii="Noto Sans S Chinese Thin;Calibri" w:hAnsi="Noto Sans S Chinese Thin;Calibri"/>
        </w:rPr>
        <w:t>20</w:t>
      </w:r>
      <w:r>
        <w:rPr>
          <w:rFonts w:ascii="宋体;SimSun" w:hAnsi="宋体;SimSun" w:cs="Noto Sans S Chinese Thin;Calibri"/>
        </w:rPr>
        <w:t>万元。另支付相关交易费用</w:t>
      </w:r>
      <w:r>
        <w:rPr>
          <w:rFonts w:cs="Noto Sans S Chinese Thin;Calibri" w:ascii="Noto Sans S Chinese Thin;Calibri" w:hAnsi="Noto Sans S Chinese Thin;Calibri"/>
        </w:rPr>
        <w:t>8</w:t>
      </w:r>
      <w:r>
        <w:rPr>
          <w:rFonts w:ascii="宋体;SimSun" w:hAnsi="宋体;SimSun" w:cs="Noto Sans S Chinese Thin;Calibri"/>
        </w:rPr>
        <w:t>万元，取得增值税专用发票注明的增值税额为</w:t>
      </w:r>
      <w:r>
        <w:rPr>
          <w:rFonts w:cs="Noto Sans S Chinese Thin;Calibri" w:ascii="Noto Sans S Chinese Thin;Calibri" w:hAnsi="Noto Sans S Chinese Thin;Calibri"/>
        </w:rPr>
        <w:t>4800</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1</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甲公司出售全部乙公司股票，售价</w:t>
      </w:r>
      <w:r>
        <w:rPr>
          <w:rFonts w:cs="Noto Sans S Chinese Thin;Calibri" w:ascii="Noto Sans S Chinese Thin;Calibri" w:hAnsi="Noto Sans S Chinese Thin;Calibri"/>
        </w:rPr>
        <w:t>506</w:t>
      </w:r>
      <w:r>
        <w:rPr>
          <w:rFonts w:ascii="宋体;SimSun" w:hAnsi="宋体;SimSun" w:cs="Noto Sans S Chinese Thin;Calibri"/>
        </w:rPr>
        <w:t>万元；</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1</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甲公司按</w:t>
      </w:r>
      <w:r>
        <w:rPr>
          <w:rFonts w:cs="Noto Sans S Chinese Thin;Calibri" w:ascii="Noto Sans S Chinese Thin;Calibri" w:hAnsi="Noto Sans S Chinese Thin;Calibri"/>
        </w:rPr>
        <w:t>6%</w:t>
      </w:r>
      <w:r>
        <w:rPr>
          <w:rFonts w:ascii="宋体;SimSun" w:hAnsi="宋体;SimSun" w:cs="Noto Sans S Chinese Thin;Calibri"/>
        </w:rPr>
        <w:t>的税率交纳转让金融商品的增值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交易性金融资产</w:t>
      </w:r>
      <w:r>
        <w:rPr>
          <w:rFonts w:ascii="Noto Sans S Chinese Thin;Calibri" w:hAnsi="Noto Sans S Chinese Thin;Calibri" w:cs="Noto Sans S Chinese Thin;Calibri"/>
        </w:rPr>
        <w:t>—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8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收股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其他货币资金 </w:t>
      </w:r>
      <w:r>
        <w:rPr>
          <w:rFonts w:cs="Noto Sans S Chinese Thin;Calibri" w:ascii="Noto Sans S Chinese Thin;Calibri" w:hAnsi="Noto Sans S Chinese Thin;Calibri"/>
        </w:rPr>
        <w:t>4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支付交易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投资收益 </w:t>
      </w:r>
      <w:r>
        <w:rPr>
          <w:rFonts w:cs="Noto Sans S Chinese Thin;Calibri" w:ascii="Noto Sans S Chinese Thin;Calibri" w:hAnsi="Noto Sans S Chinese Thin;Calibri"/>
        </w:rPr>
        <w:t>8</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0.48</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其他货币资金</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 xml:space="preserve"> </w:t>
      </w:r>
      <w:r>
        <w:rPr>
          <w:rFonts w:cs="Noto Sans S Chinese Thin;Calibri" w:ascii="Noto Sans S Chinese Thin;Calibri" w:hAnsi="Noto Sans S Chinese Thin;Calibri"/>
        </w:rPr>
        <w:t>8.48</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出售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货币资金 </w:t>
      </w:r>
      <w:r>
        <w:rPr>
          <w:rFonts w:cs="Noto Sans S Chinese Thin;Calibri" w:ascii="Noto Sans S Chinese Thin;Calibri" w:hAnsi="Noto Sans S Chinese Thin;Calibri"/>
        </w:rPr>
        <w:t>506</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交易性金融资产</w:t>
      </w:r>
      <w:r>
        <w:rPr>
          <w:rFonts w:ascii="Noto Sans S Chinese Thin;Calibri" w:hAnsi="Noto Sans S Chinese Thin;Calibri" w:cs="Noto Sans S Chinese Thin;Calibri"/>
        </w:rPr>
        <w:t>—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8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投资收益 </w:t>
      </w:r>
      <w:r>
        <w:rPr>
          <w:rFonts w:cs="Noto Sans S Chinese Thin;Calibri" w:ascii="Noto Sans S Chinese Thin;Calibri" w:hAnsi="Noto Sans S Chinese Thin;Calibri"/>
        </w:rPr>
        <w:t>126</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月末计算应交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卖出价</w:t>
      </w:r>
      <w:r>
        <w:rPr>
          <w:rFonts w:cs="Noto Sans S Chinese Thin;Calibri" w:ascii="Noto Sans S Chinese Thin;Calibri" w:hAnsi="Noto Sans S Chinese Thin;Calibri"/>
        </w:rPr>
        <w:t>-</w:t>
      </w:r>
      <w:r>
        <w:rPr>
          <w:rFonts w:ascii="宋体;SimSun" w:hAnsi="宋体;SimSun" w:cs="Noto Sans S Chinese Thin;Calibri"/>
        </w:rPr>
        <w:t>买入价</w:t>
      </w:r>
      <w:r>
        <w:rPr>
          <w:rFonts w:cs="Noto Sans S Chinese Thin;Calibri" w:ascii="Noto Sans S Chinese Thin;Calibri" w:hAnsi="Noto Sans S Chinese Thin;Calibri"/>
        </w:rPr>
        <w:t>=506-400=10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投资收益 </w:t>
      </w:r>
      <w:r>
        <w:rPr>
          <w:rFonts w:cs="Noto Sans S Chinese Thin;Calibri" w:ascii="Noto Sans S Chinese Thin;Calibri" w:hAnsi="Noto Sans S Chinese Thin;Calibri"/>
        </w:rPr>
        <w:t>6[</w:t>
      </w:r>
      <w:r>
        <w:rPr>
          <w:rFonts w:ascii="宋体;SimSun" w:hAnsi="宋体;SimSun" w:cs="Noto Sans S Chinese Thin;Calibri"/>
        </w:rPr>
        <w:t>（</w:t>
      </w:r>
      <w:r>
        <w:rPr>
          <w:rFonts w:cs="Noto Sans S Chinese Thin;Calibri" w:ascii="Noto Sans S Chinese Thin;Calibri" w:hAnsi="Noto Sans S Chinese Thin;Calibri"/>
        </w:rPr>
        <w:t>506-4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6</w:t>
      </w:r>
      <w:r>
        <w:rPr>
          <w:rFonts w:cs="Noto Sans S Chinese Thin;Calibri" w:ascii="宋体;SimSun" w:hAnsi="宋体;SimSun"/>
        </w:rPr>
        <w:t>×</w:t>
      </w:r>
      <w:r>
        <w:rPr>
          <w:rFonts w:cs="Noto Sans S Chinese Thin;Calibri" w:ascii="Noto Sans S Chinese Thin;Calibri" w:hAnsi="Noto Sans S Chinese Thin;Calibri"/>
        </w:rPr>
        <w:t>6%]</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转让金融商品应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月末交纳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转让金融商品应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6</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假设</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1</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甲公司出售全部乙公司股票，售价</w:t>
      </w:r>
      <w:r>
        <w:rPr>
          <w:rFonts w:cs="Noto Sans S Chinese Thin;Calibri" w:ascii="Noto Sans S Chinese Thin;Calibri" w:hAnsi="Noto Sans S Chinese Thin;Calibri"/>
        </w:rPr>
        <w:t>347</w:t>
      </w:r>
      <w:r>
        <w:rPr>
          <w:rFonts w:ascii="宋体;SimSun" w:hAnsi="宋体;SimSun" w:cs="Noto Sans S Chinese Thin;Calibri"/>
        </w:rPr>
        <w:t>万元，其他条件不变。</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购入及支付交易费用略</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出售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货币资金 </w:t>
      </w:r>
      <w:r>
        <w:rPr>
          <w:rFonts w:cs="Noto Sans S Chinese Thin;Calibri" w:ascii="Noto Sans S Chinese Thin;Calibri" w:hAnsi="Noto Sans S Chinese Thin;Calibri"/>
        </w:rPr>
        <w:t>347</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投资收益 </w:t>
      </w:r>
      <w:r>
        <w:rPr>
          <w:rFonts w:cs="Noto Sans S Chinese Thin;Calibri" w:ascii="Noto Sans S Chinese Thin;Calibri" w:hAnsi="Noto Sans S Chinese Thin;Calibri"/>
        </w:rPr>
        <w:t>33</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交易性金融资产</w:t>
      </w:r>
      <w:r>
        <w:rPr>
          <w:rFonts w:ascii="Noto Sans S Chinese Thin;Calibri" w:hAnsi="Noto Sans S Chinese Thin;Calibri" w:cs="Noto Sans S Chinese Thin;Calibri"/>
        </w:rPr>
        <w:t>—成本</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8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月末亏损应交增值税转入下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转让金融商品应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投资收益 </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347-400</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6%</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6%]</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假设</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没有其他交易性金融资产出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末亏损，</w:t>
      </w:r>
      <w:r>
        <w:rPr>
          <w:rFonts w:cs="Noto Sans S Chinese Thin;Calibri" w:ascii="Noto Sans S Chinese Thin;Calibri" w:hAnsi="Noto Sans S Chinese Thin;Calibri"/>
        </w:rPr>
        <w:t>11</w:t>
      </w:r>
      <w:r>
        <w:rPr>
          <w:rFonts w:ascii="宋体;SimSun" w:hAnsi="宋体;SimSun" w:cs="Noto Sans S Chinese Thin;Calibri"/>
        </w:rPr>
        <w:t>月份的亏损不得转入下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投资收益 </w:t>
      </w:r>
      <w:r>
        <w:rPr>
          <w:rFonts w:cs="Noto Sans S Chinese Thin;Calibri" w:ascii="Noto Sans S Chinese Thin;Calibri" w:hAnsi="Noto Sans S Chinese Thin;Calibri"/>
        </w:rPr>
        <w:t>3</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转让金融商品应交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五）增值税税控系统专用设备和技术维护费用抵减增值税额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初次购买增值税税控系统专用设备支付的费用以及缴纳的技术维护费允许在增值税应纳税额中全额抵减。增值税税控系统专用设备，包括增值税防伪税控系统设备（如金税卡、</w:t>
      </w:r>
      <w:r>
        <w:rPr>
          <w:rFonts w:cs="Noto Sans S Chinese Thin;Calibri" w:ascii="Noto Sans S Chinese Thin;Calibri" w:hAnsi="Noto Sans S Chinese Thin;Calibri"/>
        </w:rPr>
        <w:t>IC</w:t>
      </w:r>
      <w:r>
        <w:rPr>
          <w:rFonts w:ascii="宋体;SimSun" w:hAnsi="宋体;SimSun" w:cs="Noto Sans S Chinese Thin;Calibri"/>
        </w:rPr>
        <w:t>卡、读卡器或金税盘和报税盘）、货物运输业增值税专用发票税控系统设备（如税控盘和报税盘）、机动车销售统一发票税控系统和公路、内河货物运输业发票税控系统的设备（如税控盘和传输盘）。</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初次购入增值税税控系统专用设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减免税款）【一般纳税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小规模纳税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管理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发生增值税税控系统专用设备技术维护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减免税款）【一般纳税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小规模纳税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管理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为增值税一般纳税人，初次购买数台增值税税控系统专用设备作为固定资产核算，取得增值税专用发票注明的价款为</w:t>
      </w:r>
      <w:r>
        <w:rPr>
          <w:rFonts w:cs="Noto Sans S Chinese Thin;Calibri" w:ascii="Noto Sans S Chinese Thin;Calibri" w:hAnsi="Noto Sans S Chinese Thin;Calibri"/>
        </w:rPr>
        <w:t>38000</w:t>
      </w:r>
      <w:r>
        <w:rPr>
          <w:rFonts w:ascii="宋体;SimSun" w:hAnsi="宋体;SimSun" w:cs="Noto Sans S Chinese Thin;Calibri"/>
        </w:rPr>
        <w:t>元，增值税税额为</w:t>
      </w:r>
      <w:r>
        <w:rPr>
          <w:rFonts w:cs="Noto Sans S Chinese Thin;Calibri" w:ascii="Noto Sans S Chinese Thin;Calibri" w:hAnsi="Noto Sans S Chinese Thin;Calibri"/>
        </w:rPr>
        <w:t>4940</w:t>
      </w:r>
      <w:r>
        <w:rPr>
          <w:rFonts w:ascii="宋体;SimSun" w:hAnsi="宋体;SimSun" w:cs="Noto Sans S Chinese Thin;Calibri"/>
        </w:rPr>
        <w:t>元，价款和税款以银行存款支付。</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取得设备，支付价税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 </w:t>
      </w:r>
      <w:r>
        <w:rPr>
          <w:rFonts w:cs="Noto Sans S Chinese Thin;Calibri" w:ascii="Noto Sans S Chinese Thin;Calibri" w:hAnsi="Noto Sans S Chinese Thin;Calibri"/>
        </w:rPr>
        <w:t>4294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4294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按规定抵减增值税应纳税额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减免税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294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管理费用 </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294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应交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消费税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消费税是指在我国境内生产、委托加工和进口应税消费品的单位和个人，按其流转额交纳的一种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4009390" cy="1190625"/>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6"/>
                    <a:srcRect l="-9" t="-30" r="-9" b="-30"/>
                    <a:stretch>
                      <a:fillRect/>
                    </a:stretch>
                  </pic:blipFill>
                  <pic:spPr bwMode="auto">
                    <a:xfrm>
                      <a:off x="0" y="0"/>
                      <a:ext cx="4009390" cy="119062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征收方法：从价定率、从量定额、从价定率和从量定额复合计税（简称复合计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销售额：含消费税，不含增值税的销售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消费税的账务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销售应税消费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税金及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销售所生产的化妆品，价款</w:t>
      </w:r>
      <w:r>
        <w:rPr>
          <w:rFonts w:cs="Noto Sans S Chinese Thin;Calibri" w:ascii="Noto Sans S Chinese Thin;Calibri" w:hAnsi="Noto Sans S Chinese Thin;Calibri"/>
        </w:rPr>
        <w:t>1000000</w:t>
      </w:r>
      <w:r>
        <w:rPr>
          <w:rFonts w:ascii="宋体;SimSun" w:hAnsi="宋体;SimSun" w:cs="Noto Sans S Chinese Thin;Calibri"/>
        </w:rPr>
        <w:t>元（不含增值税），适用的消费税税率为</w:t>
      </w:r>
      <w:r>
        <w:rPr>
          <w:rFonts w:cs="Noto Sans S Chinese Thin;Calibri" w:ascii="Noto Sans S Chinese Thin;Calibri" w:hAnsi="Noto Sans S Chinese Thin;Calibri"/>
        </w:rPr>
        <w:t>15%</w:t>
      </w:r>
      <w:r>
        <w:rPr>
          <w:rFonts w:ascii="宋体;SimSun" w:hAnsi="宋体;SimSun" w:cs="Noto Sans S Chinese Thin;Calibri"/>
        </w:rPr>
        <w:t>，增值税税率为</w:t>
      </w:r>
      <w:r>
        <w:rPr>
          <w:rFonts w:cs="Noto Sans S Chinese Thin;Calibri" w:ascii="Noto Sans S Chinese Thin;Calibri" w:hAnsi="Noto Sans S Chinese Thin;Calibri"/>
        </w:rPr>
        <w:t>13%</w:t>
      </w:r>
      <w:r>
        <w:rPr>
          <w:rFonts w:ascii="宋体;SimSun" w:hAnsi="宋体;SimSun" w:cs="Noto Sans S Chinese Thin;Calibri"/>
        </w:rPr>
        <w:t>，款项已收存入银行。</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销售取得价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13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计算应交纳的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自产自用的应税消费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用于在建工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在建工程</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用于职工福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税金及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形成资产的，计入资产成本，视同销售的，计入税金及附加，并确认收入、结转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乙企业建造厂房领用自产柴油成本为</w:t>
      </w:r>
      <w:r>
        <w:rPr>
          <w:rFonts w:cs="Noto Sans S Chinese Thin;Calibri" w:ascii="Noto Sans S Chinese Thin;Calibri" w:hAnsi="Noto Sans S Chinese Thin;Calibri"/>
        </w:rPr>
        <w:t>50000</w:t>
      </w:r>
      <w:r>
        <w:rPr>
          <w:rFonts w:ascii="宋体;SimSun" w:hAnsi="宋体;SimSun" w:cs="Noto Sans S Chinese Thin;Calibri"/>
        </w:rPr>
        <w:t>元，应纳消费税</w:t>
      </w:r>
      <w:r>
        <w:rPr>
          <w:rFonts w:cs="Noto Sans S Chinese Thin;Calibri" w:ascii="Noto Sans S Chinese Thin;Calibri" w:hAnsi="Noto Sans S Chinese Thin;Calibri"/>
        </w:rPr>
        <w:t>6000</w:t>
      </w:r>
      <w:r>
        <w:rPr>
          <w:rFonts w:ascii="宋体;SimSun" w:hAnsi="宋体;SimSun" w:cs="Noto Sans S Chinese Thin;Calibri"/>
        </w:rPr>
        <w:t>元，不考虑其他税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在建工程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在建工程 </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丙企业下设的职工食堂享受企业提供的补贴，本月领用自产产品一批。该产品的账面价值</w:t>
      </w:r>
      <w:r>
        <w:rPr>
          <w:rFonts w:cs="Noto Sans S Chinese Thin;Calibri" w:ascii="Noto Sans S Chinese Thin;Calibri" w:hAnsi="Noto Sans S Chinese Thin;Calibri"/>
        </w:rPr>
        <w:t>20000</w:t>
      </w:r>
      <w:r>
        <w:rPr>
          <w:rFonts w:ascii="宋体;SimSun" w:hAnsi="宋体;SimSun" w:cs="Noto Sans S Chinese Thin;Calibri"/>
        </w:rPr>
        <w:t>元，市场价格</w:t>
      </w:r>
      <w:r>
        <w:rPr>
          <w:rFonts w:cs="Noto Sans S Chinese Thin;Calibri" w:ascii="Noto Sans S Chinese Thin;Calibri" w:hAnsi="Noto Sans S Chinese Thin;Calibri"/>
        </w:rPr>
        <w:t>30000</w:t>
      </w:r>
      <w:r>
        <w:rPr>
          <w:rFonts w:ascii="宋体;SimSun" w:hAnsi="宋体;SimSun" w:cs="Noto Sans S Chinese Thin;Calibri"/>
        </w:rPr>
        <w:t>元（不含增值税），适用的消费税税率为</w:t>
      </w:r>
      <w:r>
        <w:rPr>
          <w:rFonts w:cs="Noto Sans S Chinese Thin;Calibri" w:ascii="Noto Sans S Chinese Thin;Calibri" w:hAnsi="Noto Sans S Chinese Thin;Calibri"/>
        </w:rPr>
        <w:t>10%</w:t>
      </w:r>
      <w:r>
        <w:rPr>
          <w:rFonts w:ascii="宋体;SimSun" w:hAnsi="宋体;SimSun" w:cs="Noto Sans S Chinese Thin;Calibri"/>
        </w:rPr>
        <w:t>，增值税税率为</w:t>
      </w:r>
      <w:r>
        <w:rPr>
          <w:rFonts w:cs="Noto Sans S Chinese Thin;Calibri" w:ascii="Noto Sans S Chinese Thin;Calibri" w:hAnsi="Noto Sans S Chinese Thin;Calibri"/>
        </w:rPr>
        <w:t>13%</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付职工薪酬</w:t>
      </w:r>
      <w:r>
        <w:rPr>
          <w:rFonts w:ascii="Noto Sans S Chinese Thin;Calibri" w:hAnsi="Noto Sans S Chinese Thin;Calibri" w:cs="Noto Sans S Chinese Thin;Calibri"/>
        </w:rPr>
        <w:t>—职工福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39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结转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计算消费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委托加工应税消费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委托加工收回后直接用于销售的，应将受托方代收代缴的消费税计入委托加工物资的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3295015" cy="142875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7"/>
                    <a:srcRect l="-11" t="-25" r="-11" b="-25"/>
                    <a:stretch>
                      <a:fillRect/>
                    </a:stretch>
                  </pic:blipFill>
                  <pic:spPr bwMode="auto">
                    <a:xfrm>
                      <a:off x="0" y="0"/>
                      <a:ext cx="3295015" cy="142875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委托加工收回后用于连续生产应税消费品，计入应交消费税，待用委托加工的应税消费品生产出应税消费品销售时再缴纳消费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3399790" cy="196215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8"/>
                    <a:srcRect l="-11" t="-18" r="-11" b="-18"/>
                    <a:stretch>
                      <a:fillRect/>
                    </a:stretch>
                  </pic:blipFill>
                  <pic:spPr bwMode="auto">
                    <a:xfrm>
                      <a:off x="0" y="0"/>
                      <a:ext cx="3399790" cy="196215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委托乙企业代为加工一批应交消费税的材料（非金银首饰）。甲企业的材料成本为</w:t>
      </w:r>
      <w:r>
        <w:rPr>
          <w:rFonts w:cs="Noto Sans S Chinese Thin;Calibri" w:ascii="Noto Sans S Chinese Thin;Calibri" w:hAnsi="Noto Sans S Chinese Thin;Calibri"/>
        </w:rPr>
        <w:t>2000000</w:t>
      </w:r>
      <w:r>
        <w:rPr>
          <w:rFonts w:ascii="宋体;SimSun" w:hAnsi="宋体;SimSun" w:cs="Noto Sans S Chinese Thin;Calibri"/>
        </w:rPr>
        <w:t>元，加工费为</w:t>
      </w:r>
      <w:r>
        <w:rPr>
          <w:rFonts w:cs="Noto Sans S Chinese Thin;Calibri" w:ascii="Noto Sans S Chinese Thin;Calibri" w:hAnsi="Noto Sans S Chinese Thin;Calibri"/>
        </w:rPr>
        <w:t>400000</w:t>
      </w:r>
      <w:r>
        <w:rPr>
          <w:rFonts w:ascii="宋体;SimSun" w:hAnsi="宋体;SimSun" w:cs="Noto Sans S Chinese Thin;Calibri"/>
        </w:rPr>
        <w:t>元，增值税率</w:t>
      </w:r>
      <w:r>
        <w:rPr>
          <w:rFonts w:cs="Noto Sans S Chinese Thin;Calibri" w:ascii="Noto Sans S Chinese Thin;Calibri" w:hAnsi="Noto Sans S Chinese Thin;Calibri"/>
        </w:rPr>
        <w:t>13%</w:t>
      </w:r>
      <w:r>
        <w:rPr>
          <w:rFonts w:ascii="宋体;SimSun" w:hAnsi="宋体;SimSun" w:cs="Noto Sans S Chinese Thin;Calibri"/>
        </w:rPr>
        <w:t>，由乙企业代收代缴的消费税为</w:t>
      </w:r>
      <w:r>
        <w:rPr>
          <w:rFonts w:cs="Noto Sans S Chinese Thin;Calibri" w:ascii="Noto Sans S Chinese Thin;Calibri" w:hAnsi="Noto Sans S Chinese Thin;Calibri"/>
        </w:rPr>
        <w:t>160000</w:t>
      </w:r>
      <w:r>
        <w:rPr>
          <w:rFonts w:ascii="宋体;SimSun" w:hAnsi="宋体;SimSun" w:cs="Noto Sans S Chinese Thin;Calibri"/>
        </w:rPr>
        <w:t>元。材料已经加工完成，并由甲企业收回验收入库，加工费尚未支付。甲企业采用实际成本法进行原材料的核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如果委托加工物资收回继续用于生产应税消费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委托加工物资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委托加工物资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账款 </w:t>
      </w:r>
      <w:r>
        <w:rPr>
          <w:rFonts w:cs="Noto Sans S Chinese Thin;Calibri" w:ascii="Noto Sans S Chinese Thin;Calibri" w:hAnsi="Noto Sans S Chinese Thin;Calibri"/>
        </w:rPr>
        <w:t>61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2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委托加工物资 </w:t>
      </w:r>
      <w:r>
        <w:rPr>
          <w:rFonts w:cs="Noto Sans S Chinese Thin;Calibri" w:ascii="Noto Sans S Chinese Thin;Calibri" w:hAnsi="Noto Sans S Chinese Thin;Calibri"/>
        </w:rPr>
        <w:t>24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如果委托加工物资收回直接对外销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委托加工物资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委托加工物资 </w:t>
      </w:r>
      <w:r>
        <w:rPr>
          <w:rFonts w:cs="Noto Sans S Chinese Thin;Calibri" w:ascii="Noto Sans S Chinese Thin;Calibri" w:hAnsi="Noto Sans S Chinese Thin;Calibri"/>
        </w:rPr>
        <w:t>5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账款 </w:t>
      </w:r>
      <w:r>
        <w:rPr>
          <w:rFonts w:cs="Noto Sans S Chinese Thin;Calibri" w:ascii="Noto Sans S Chinese Thin;Calibri" w:hAnsi="Noto Sans S Chinese Thin;Calibri"/>
        </w:rPr>
        <w:t>61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25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委托加工物资 </w:t>
      </w:r>
      <w:r>
        <w:rPr>
          <w:rFonts w:cs="Noto Sans S Chinese Thin;Calibri" w:ascii="Noto Sans S Chinese Thin;Calibri" w:hAnsi="Noto Sans S Chinese Thin;Calibri"/>
        </w:rPr>
        <w:t>256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一般纳税企业委托外单位加工一批消费税应税消费品，材料成本</w:t>
      </w:r>
      <w:r>
        <w:rPr>
          <w:rFonts w:cs="Noto Sans S Chinese Thin;Calibri" w:ascii="Noto Sans S Chinese Thin;Calibri" w:hAnsi="Noto Sans S Chinese Thin;Calibri"/>
        </w:rPr>
        <w:t>50</w:t>
      </w:r>
      <w:r>
        <w:rPr>
          <w:rFonts w:ascii="宋体;SimSun" w:hAnsi="宋体;SimSun" w:cs="Noto Sans S Chinese Thin;Calibri"/>
        </w:rPr>
        <w:t>万元，加工费</w:t>
      </w:r>
      <w:r>
        <w:rPr>
          <w:rFonts w:cs="Noto Sans S Chinese Thin;Calibri" w:ascii="Noto Sans S Chinese Thin;Calibri" w:hAnsi="Noto Sans S Chinese Thin;Calibri"/>
        </w:rPr>
        <w:t>12</w:t>
      </w:r>
      <w:r>
        <w:rPr>
          <w:rFonts w:ascii="宋体;SimSun" w:hAnsi="宋体;SimSun" w:cs="Noto Sans S Chinese Thin;Calibri"/>
        </w:rPr>
        <w:t>万元（不含税），受托方增值税税率为</w:t>
      </w:r>
      <w:r>
        <w:rPr>
          <w:rFonts w:cs="Noto Sans S Chinese Thin;Calibri" w:ascii="Noto Sans S Chinese Thin;Calibri" w:hAnsi="Noto Sans S Chinese Thin;Calibri"/>
        </w:rPr>
        <w:t>13%</w:t>
      </w:r>
      <w:r>
        <w:rPr>
          <w:rFonts w:ascii="宋体;SimSun" w:hAnsi="宋体;SimSun" w:cs="Noto Sans S Chinese Thin;Calibri"/>
        </w:rPr>
        <w:t>，受托方代收代缴消费税</w:t>
      </w:r>
      <w:r>
        <w:rPr>
          <w:rFonts w:cs="Noto Sans S Chinese Thin;Calibri" w:ascii="Noto Sans S Chinese Thin;Calibri" w:hAnsi="Noto Sans S Chinese Thin;Calibri"/>
        </w:rPr>
        <w:t>2</w:t>
      </w:r>
      <w:r>
        <w:rPr>
          <w:rFonts w:ascii="宋体;SimSun" w:hAnsi="宋体;SimSun" w:cs="Noto Sans S Chinese Thin;Calibri"/>
        </w:rPr>
        <w:t>万元。该批材料加工后委托方直接出售，则该批材料加工完毕入库时的成本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64</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62</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58.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70.5</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材料加工完毕入库时的成本＝</w:t>
      </w:r>
      <w:r>
        <w:rPr>
          <w:rFonts w:cs="Noto Sans S Chinese Thin;Calibri" w:ascii="Noto Sans S Chinese Thin;Calibri" w:hAnsi="Noto Sans S Chinese Thin;Calibri"/>
        </w:rPr>
        <w:t>50</w:t>
      </w:r>
      <w:r>
        <w:rPr>
          <w:rFonts w:ascii="宋体;SimSun" w:hAnsi="宋体;SimSun" w:cs="Noto Sans S Chinese Thin;Calibri"/>
        </w:rPr>
        <w:t>＋</w:t>
      </w:r>
      <w:r>
        <w:rPr>
          <w:rFonts w:cs="Noto Sans S Chinese Thin;Calibri" w:ascii="Noto Sans S Chinese Thin;Calibri" w:hAnsi="Noto Sans S Chinese Thin;Calibri"/>
        </w:rPr>
        <w:t>12</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64</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税金中，应计入存货成本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受托方代收代缴的委托加工用于对外直接销售的商品负担的消费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由受托方代收代缴的委托加工继续用于生产应纳消费税的商品负担的消费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进口原材料交纳的进口关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小规模纳税企业购买材料交纳的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应记入“应交税费—应交消费税”科目的借方；</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进口应税消费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进口应税物资在进口环节应交的消费税，计入该项物资的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从国外进口商品</w:t>
      </w:r>
      <w:r>
        <w:rPr>
          <w:rFonts w:ascii="Noto Sans S Chinese Thin;Calibri" w:hAnsi="Noto Sans S Chinese Thin;Calibri" w:cs="Noto Sans S Chinese Thin;Calibri"/>
        </w:rPr>
        <w:t>关税完税价格</w:t>
      </w:r>
      <w:r>
        <w:rPr>
          <w:rFonts w:cs="Noto Sans S Chinese Thin;Calibri" w:ascii="Noto Sans S Chinese Thin;Calibri" w:hAnsi="Noto Sans S Chinese Thin;Calibri"/>
        </w:rPr>
        <w:t>54</w:t>
      </w:r>
      <w:r>
        <w:rPr>
          <w:rFonts w:ascii="宋体;SimSun" w:hAnsi="宋体;SimSun" w:cs="Noto Sans S Chinese Thin;Calibri"/>
        </w:rPr>
        <w:t>万元，进口环节交纳的关税</w:t>
      </w:r>
      <w:r>
        <w:rPr>
          <w:rFonts w:cs="Noto Sans S Chinese Thin;Calibri" w:ascii="Noto Sans S Chinese Thin;Calibri" w:hAnsi="Noto Sans S Chinese Thin;Calibri"/>
        </w:rPr>
        <w:t>10.8</w:t>
      </w:r>
      <w:r>
        <w:rPr>
          <w:rFonts w:ascii="宋体;SimSun" w:hAnsi="宋体;SimSun" w:cs="Noto Sans S Chinese Thin;Calibri"/>
        </w:rPr>
        <w:t>万元，消费税率为</w:t>
      </w:r>
      <w:r>
        <w:rPr>
          <w:rFonts w:cs="Noto Sans S Chinese Thin;Calibri" w:ascii="Noto Sans S Chinese Thin;Calibri" w:hAnsi="Noto Sans S Chinese Thin;Calibri"/>
        </w:rPr>
        <w:t>10%</w:t>
      </w:r>
      <w:r>
        <w:rPr>
          <w:rFonts w:ascii="宋体;SimSun" w:hAnsi="宋体;SimSun" w:cs="Noto Sans S Chinese Thin;Calibri"/>
        </w:rPr>
        <w:t>，增值税率为</w:t>
      </w:r>
      <w:r>
        <w:rPr>
          <w:rFonts w:cs="Noto Sans S Chinese Thin;Calibri" w:ascii="Noto Sans S Chinese Thin;Calibri" w:hAnsi="Noto Sans S Chinese Thin;Calibri"/>
        </w:rPr>
        <w:t>13%</w:t>
      </w:r>
      <w:r>
        <w:rPr>
          <w:rFonts w:ascii="宋体;SimSun" w:hAnsi="宋体;SimSun" w:cs="Noto Sans S Chinese Thin;Calibri"/>
        </w:rPr>
        <w:t>，商品经验收入库，全部款项和税款已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组成计税价格</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54+10.8</w:t>
      </w:r>
      <w:r>
        <w:rPr>
          <w:rFonts w:ascii="宋体;SimSun" w:hAnsi="宋体;SimSun" w:cs="Noto Sans S Chinese Thin;Calibri"/>
        </w:rPr>
        <w:t>）</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Noto Sans S Chinese Thin;Calibri" w:hAnsi="Noto Sans S Chinese Thin;Calibri"/>
        </w:rPr>
        <w:t>=72</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消费税</w:t>
      </w:r>
      <w:r>
        <w:rPr>
          <w:rFonts w:cs="Noto Sans S Chinese Thin;Calibri" w:ascii="Noto Sans S Chinese Thin;Calibri" w:hAnsi="Noto Sans S Chinese Thin;Calibri"/>
        </w:rPr>
        <w:t>=72</w:t>
      </w:r>
      <w:r>
        <w:rPr>
          <w:rFonts w:cs="Noto Sans S Chinese Thin;Calibri" w:ascii="宋体;SimSun" w:hAnsi="宋体;SimSun"/>
        </w:rPr>
        <w:t>×</w:t>
      </w:r>
      <w:r>
        <w:rPr>
          <w:rFonts w:cs="Noto Sans S Chinese Thin;Calibri" w:ascii="Noto Sans S Chinese Thin;Calibri" w:hAnsi="Noto Sans S Chinese Thin;Calibri"/>
        </w:rPr>
        <w:t>10%=7.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进项税额</w:t>
      </w:r>
      <w:r>
        <w:rPr>
          <w:rFonts w:cs="Noto Sans S Chinese Thin;Calibri" w:ascii="Noto Sans S Chinese Thin;Calibri" w:hAnsi="Noto Sans S Chinese Thin;Calibri"/>
        </w:rPr>
        <w:t>=72</w:t>
      </w:r>
      <w:r>
        <w:rPr>
          <w:rFonts w:cs="Noto Sans S Chinese Thin;Calibri" w:ascii="宋体;SimSun" w:hAnsi="宋体;SimSun"/>
        </w:rPr>
        <w:t>×</w:t>
      </w:r>
      <w:r>
        <w:rPr>
          <w:rFonts w:cs="Noto Sans S Chinese Thin;Calibri" w:ascii="Noto Sans S Chinese Thin;Calibri" w:hAnsi="Noto Sans S Chinese Thin;Calibri"/>
        </w:rPr>
        <w:t>13%=9.36</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进口商品入账成本</w:t>
      </w:r>
      <w:r>
        <w:rPr>
          <w:rFonts w:cs="Noto Sans S Chinese Thin;Calibri" w:ascii="Noto Sans S Chinese Thin;Calibri" w:hAnsi="Noto Sans S Chinese Thin;Calibri"/>
        </w:rPr>
        <w:t>=54+10.8+7.2=72</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商品 </w:t>
      </w:r>
      <w:r>
        <w:rPr>
          <w:rFonts w:cs="Noto Sans S Chinese Thin;Calibri" w:ascii="Noto Sans S Chinese Thin;Calibri" w:hAnsi="Noto Sans S Chinese Thin;Calibri"/>
        </w:rPr>
        <w:t>72</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9.36</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1.36</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消费税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增值税处理</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销售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销项税额</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自产自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于固定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在建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用于职工福利、个人消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销项税额</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委托加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回直接出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委托加工物资</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进项税额</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回连续加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应交税费</w:t>
            </w:r>
            <w:r>
              <w:rPr>
                <w:rFonts w:cs="Calibri" w:eastAsia="Times New Roman"/>
              </w:rPr>
              <w:t>—</w:t>
            </w:r>
            <w:r>
              <w:rPr>
                <w:rFonts w:ascii="宋体;SimSun" w:hAnsi="宋体;SimSun" w:cs="宋体;SimSun"/>
              </w:rPr>
              <w:t>应交消费税</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进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采购成本</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其他应交税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其他应交税费包括应交资源税、应交城市维护建设税、应交土地增值税、应交房产税、应交土地使用税、应交车船税、应交教育费附加、应交矿产资源补偿费、应交个人所得税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应交资源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对外销售应税产品应交纳的资源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税金及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资源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自产自用应税产品应交纳的资源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生产成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制造费用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资源税</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本期对外销售资源税应税矿产品</w:t>
      </w:r>
      <w:r>
        <w:rPr>
          <w:rFonts w:cs="Noto Sans S Chinese Thin;Calibri" w:ascii="Noto Sans S Chinese Thin;Calibri" w:hAnsi="Noto Sans S Chinese Thin;Calibri"/>
        </w:rPr>
        <w:t>3600</w:t>
      </w:r>
      <w:r>
        <w:rPr>
          <w:rFonts w:ascii="宋体;SimSun" w:hAnsi="宋体;SimSun" w:cs="Noto Sans S Chinese Thin;Calibri"/>
        </w:rPr>
        <w:t>吨、将自产资源税应税矿产品</w:t>
      </w:r>
      <w:r>
        <w:rPr>
          <w:rFonts w:cs="Noto Sans S Chinese Thin;Calibri" w:ascii="Noto Sans S Chinese Thin;Calibri" w:hAnsi="Noto Sans S Chinese Thin;Calibri"/>
        </w:rPr>
        <w:t>800</w:t>
      </w:r>
      <w:r>
        <w:rPr>
          <w:rFonts w:ascii="宋体;SimSun" w:hAnsi="宋体;SimSun" w:cs="Noto Sans S Chinese Thin;Calibri"/>
        </w:rPr>
        <w:t>吨用于其产品生产，税法规定每吨矿产品应交资源税</w:t>
      </w:r>
      <w:r>
        <w:rPr>
          <w:rFonts w:cs="Noto Sans S Chinese Thin;Calibri" w:ascii="Noto Sans S Chinese Thin;Calibri" w:hAnsi="Noto Sans S Chinese Thin;Calibri"/>
        </w:rPr>
        <w:t>5</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对外销售应税矿产品应交资源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18000</w:t>
      </w:r>
      <w:r>
        <w:rPr>
          <w:rFonts w:ascii="宋体;SimSun" w:hAnsi="宋体;SimSun" w:cs="Noto Sans S Chinese Thin;Calibri"/>
        </w:rPr>
        <w:t>（</w:t>
      </w:r>
      <w:r>
        <w:rPr>
          <w:rFonts w:cs="Noto Sans S Chinese Thin;Calibri" w:ascii="Noto Sans S Chinese Thin;Calibri" w:hAnsi="Noto Sans S Chinese Thin;Calibri"/>
        </w:rPr>
        <w:t>3600</w:t>
      </w:r>
      <w:r>
        <w:rPr>
          <w:rFonts w:cs="Noto Sans S Chinese Thin;Calibri" w:ascii="宋体;SimSun" w:hAnsi="宋体;SimSun"/>
        </w:rPr>
        <w:t>×</w:t>
      </w:r>
      <w:r>
        <w:rPr>
          <w:rFonts w:cs="Noto Sans S Chinese Thin;Calibri" w:ascii="Noto Sans S Chinese Thin;Calibri" w:hAnsi="Noto Sans S Chinese Thin;Calibri"/>
        </w:rPr>
        <w:t>5</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资源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8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计算自用应税矿产品应交资源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生产成本 </w:t>
      </w:r>
      <w:r>
        <w:rPr>
          <w:rFonts w:cs="Noto Sans S Chinese Thin;Calibri" w:ascii="Noto Sans S Chinese Thin;Calibri" w:hAnsi="Noto Sans S Chinese Thin;Calibri"/>
        </w:rPr>
        <w:t>4000</w:t>
      </w:r>
      <w:r>
        <w:rPr>
          <w:rFonts w:ascii="宋体;SimSun" w:hAnsi="宋体;SimSun" w:cs="Noto Sans S Chinese Thin;Calibri"/>
        </w:rPr>
        <w:t>（</w:t>
      </w:r>
      <w:r>
        <w:rPr>
          <w:rFonts w:cs="Noto Sans S Chinese Thin;Calibri" w:ascii="Noto Sans S Chinese Thin;Calibri" w:hAnsi="Noto Sans S Chinese Thin;Calibri"/>
        </w:rPr>
        <w:t>800</w:t>
      </w:r>
      <w:r>
        <w:rPr>
          <w:rFonts w:cs="Noto Sans S Chinese Thin;Calibri" w:ascii="宋体;SimSun" w:hAnsi="宋体;SimSun"/>
        </w:rPr>
        <w:t>×</w:t>
      </w:r>
      <w:r>
        <w:rPr>
          <w:rFonts w:cs="Noto Sans S Chinese Thin;Calibri" w:ascii="Noto Sans S Chinese Thin;Calibri" w:hAnsi="Noto Sans S Chinese Thin;Calibri"/>
        </w:rPr>
        <w:t>5</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资源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交纳资源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资源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2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应交城市维护建设税与应交教育费附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城市维护建设税与教育费附加是以实际缴纳的增值税、消费税为计税依据征收的一种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额</w:t>
      </w:r>
      <w:r>
        <w:rPr>
          <w:rFonts w:cs="Noto Sans S Chinese Thin;Calibri" w:ascii="Noto Sans S Chinese Thin;Calibri" w:hAnsi="Noto Sans S Chinese Thin;Calibri"/>
        </w:rPr>
        <w:t>=</w:t>
      </w:r>
      <w:r>
        <w:rPr>
          <w:rFonts w:ascii="宋体;SimSun" w:hAnsi="宋体;SimSun" w:cs="Noto Sans S Chinese Thin;Calibri"/>
        </w:rPr>
        <w:t>（实交增值税</w:t>
      </w:r>
      <w:r>
        <w:rPr>
          <w:rFonts w:cs="Noto Sans S Chinese Thin;Calibri" w:ascii="Noto Sans S Chinese Thin;Calibri" w:hAnsi="Noto Sans S Chinese Thin;Calibri"/>
        </w:rPr>
        <w:t>+</w:t>
      </w:r>
      <w:r>
        <w:rPr>
          <w:rFonts w:ascii="宋体;SimSun" w:hAnsi="宋体;SimSun" w:cs="Noto Sans S Chinese Thin;Calibri"/>
        </w:rPr>
        <w:t>实交消费税）</w:t>
      </w:r>
      <w:r>
        <w:rPr>
          <w:rFonts w:cs="Noto Sans S Chinese Thin;Calibri" w:ascii="宋体;SimSun" w:hAnsi="宋体;SimSun"/>
        </w:rPr>
        <w:t>×</w:t>
      </w:r>
      <w:r>
        <w:rPr>
          <w:rFonts w:ascii="宋体;SimSun" w:hAnsi="宋体;SimSun" w:cs="Noto Sans S Chinese Thin;Calibri"/>
        </w:rPr>
        <w:t>适用税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计算应交的城市维护建设税和教育费附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税金及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城市维护建设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教育费附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缴纳城市维护建设税和教育费附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城市维护建设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教育费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本期实际应交增值税</w:t>
      </w:r>
      <w:r>
        <w:rPr>
          <w:rFonts w:cs="Noto Sans S Chinese Thin;Calibri" w:ascii="Noto Sans S Chinese Thin;Calibri" w:hAnsi="Noto Sans S Chinese Thin;Calibri"/>
        </w:rPr>
        <w:t>510000</w:t>
      </w:r>
      <w:r>
        <w:rPr>
          <w:rFonts w:ascii="宋体;SimSun" w:hAnsi="宋体;SimSun" w:cs="Noto Sans S Chinese Thin;Calibri"/>
        </w:rPr>
        <w:t>元、消费税</w:t>
      </w:r>
      <w:r>
        <w:rPr>
          <w:rFonts w:cs="Noto Sans S Chinese Thin;Calibri" w:ascii="Noto Sans S Chinese Thin;Calibri" w:hAnsi="Noto Sans S Chinese Thin;Calibri"/>
        </w:rPr>
        <w:t>240000</w:t>
      </w:r>
      <w:r>
        <w:rPr>
          <w:rFonts w:ascii="宋体;SimSun" w:hAnsi="宋体;SimSun" w:cs="Noto Sans S Chinese Thin;Calibri"/>
        </w:rPr>
        <w:t>元，适用的城市维护建设税税率为</w:t>
      </w:r>
      <w:r>
        <w:rPr>
          <w:rFonts w:cs="Noto Sans S Chinese Thin;Calibri" w:ascii="Noto Sans S Chinese Thin;Calibri" w:hAnsi="Noto Sans S Chinese Thin;Calibri"/>
        </w:rPr>
        <w:t>7%</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应交城市维护建设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的城市维护建设税＝（</w:t>
      </w:r>
      <w:r>
        <w:rPr>
          <w:rFonts w:cs="Noto Sans S Chinese Thin;Calibri" w:ascii="Noto Sans S Chinese Thin;Calibri" w:hAnsi="Noto Sans S Chinese Thin;Calibri"/>
        </w:rPr>
        <w:t>510000</w:t>
      </w:r>
      <w:r>
        <w:rPr>
          <w:rFonts w:ascii="宋体;SimSun" w:hAnsi="宋体;SimSun" w:cs="Noto Sans S Chinese Thin;Calibri"/>
        </w:rPr>
        <w:t>＋</w:t>
      </w:r>
      <w:r>
        <w:rPr>
          <w:rFonts w:cs="Noto Sans S Chinese Thin;Calibri" w:ascii="Noto Sans S Chinese Thin;Calibri" w:hAnsi="Noto Sans S Chinese Thin;Calibri"/>
        </w:rPr>
        <w:t>240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7%</w:t>
      </w:r>
      <w:r>
        <w:rPr>
          <w:rFonts w:ascii="宋体;SimSun" w:hAnsi="宋体;SimSun" w:cs="Noto Sans S Chinese Thin;Calibri"/>
        </w:rPr>
        <w:t>＝</w:t>
      </w:r>
      <w:r>
        <w:rPr>
          <w:rFonts w:cs="Noto Sans S Chinese Thin;Calibri" w:ascii="Noto Sans S Chinese Thin;Calibri" w:hAnsi="Noto Sans S Chinese Thin;Calibri"/>
        </w:rPr>
        <w:t>525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52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城市维护建设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2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用银行存款交纳城市维护建设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城市维护建设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2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52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按税法规定计算，</w:t>
      </w:r>
      <w:r>
        <w:rPr>
          <w:rFonts w:cs="Noto Sans S Chinese Thin;Calibri" w:ascii="Noto Sans S Chinese Thin;Calibri" w:hAnsi="Noto Sans S Chinese Thin;Calibri"/>
        </w:rPr>
        <w:t>2017</w:t>
      </w:r>
      <w:r>
        <w:rPr>
          <w:rFonts w:ascii="宋体;SimSun" w:hAnsi="宋体;SimSun" w:cs="Noto Sans S Chinese Thin;Calibri"/>
        </w:rPr>
        <w:t>年第四季度应交纳教育费附加</w:t>
      </w:r>
      <w:r>
        <w:rPr>
          <w:rFonts w:cs="Noto Sans S Chinese Thin;Calibri" w:ascii="Noto Sans S Chinese Thin;Calibri" w:hAnsi="Noto Sans S Chinese Thin;Calibri"/>
        </w:rPr>
        <w:t>300000</w:t>
      </w:r>
      <w:r>
        <w:rPr>
          <w:rFonts w:ascii="宋体;SimSun" w:hAnsi="宋体;SimSun" w:cs="Noto Sans S Chinese Thin;Calibri"/>
        </w:rPr>
        <w:t>元。款项已经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教育费附加</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教育费附加</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应交土地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土地增值税是指在我国境内有偿转让土地使用权及地上建筑物和其他附着物产权的单位和个人，就其土地增值额征收的一种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转让的土地使用权连同地上建筑物及其附着物一并在固定资产科目核算的，转让时应交的土地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清理</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土地增值税</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土地使用权在无形资产科目核算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累计摊销</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无形资产减值准备</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产处置损益（或贷方）</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营业外支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土地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无形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营业外收入</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房地产开发经营企业销售房地产应交纳的土地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税金及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土地增值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交纳土地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土地增值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对外转让一栋厂房，根据税法规定计算的应交土地增值税为</w:t>
      </w:r>
      <w:r>
        <w:rPr>
          <w:rFonts w:cs="Noto Sans S Chinese Thin;Calibri" w:ascii="Noto Sans S Chinese Thin;Calibri" w:hAnsi="Noto Sans S Chinese Thin;Calibri"/>
        </w:rPr>
        <w:t>25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应交纳的土地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清理 </w:t>
      </w:r>
      <w:r>
        <w:rPr>
          <w:rFonts w:cs="Noto Sans S Chinese Thin;Calibri" w:ascii="Noto Sans S Chinese Thin;Calibri" w:hAnsi="Noto Sans S Chinese Thin;Calibri"/>
        </w:rPr>
        <w:t>2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土地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企业用银行存款交纳应交土地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土地增值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应交房产税、城镇土地使用税、车船税和矿产资源补偿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税金及附加</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房产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城镇土地使用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车船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矿产资源补偿费</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按税法规定本期应交纳房产税</w:t>
      </w:r>
      <w:r>
        <w:rPr>
          <w:rFonts w:cs="Noto Sans S Chinese Thin;Calibri" w:ascii="Noto Sans S Chinese Thin;Calibri" w:hAnsi="Noto Sans S Chinese Thin;Calibri"/>
        </w:rPr>
        <w:t>160000</w:t>
      </w:r>
      <w:r>
        <w:rPr>
          <w:rFonts w:ascii="宋体;SimSun" w:hAnsi="宋体;SimSun" w:cs="Noto Sans S Chinese Thin;Calibri"/>
        </w:rPr>
        <w:t>元、车船税</w:t>
      </w:r>
      <w:r>
        <w:rPr>
          <w:rFonts w:cs="Noto Sans S Chinese Thin;Calibri" w:ascii="Noto Sans S Chinese Thin;Calibri" w:hAnsi="Noto Sans S Chinese Thin;Calibri"/>
        </w:rPr>
        <w:t>38000</w:t>
      </w:r>
      <w:r>
        <w:rPr>
          <w:rFonts w:ascii="宋体;SimSun" w:hAnsi="宋体;SimSun" w:cs="Noto Sans S Chinese Thin;Calibri"/>
        </w:rPr>
        <w:t>元、城镇土地使用税</w:t>
      </w:r>
      <w:r>
        <w:rPr>
          <w:rFonts w:cs="Noto Sans S Chinese Thin;Calibri" w:ascii="Noto Sans S Chinese Thin;Calibri" w:hAnsi="Noto Sans S Chinese Thin;Calibri"/>
        </w:rPr>
        <w:t>45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24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房产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城镇土地使用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车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8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五）应交个人所得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结算本月应付职工工资总额</w:t>
      </w:r>
      <w:r>
        <w:rPr>
          <w:rFonts w:cs="Noto Sans S Chinese Thin;Calibri" w:ascii="Noto Sans S Chinese Thin;Calibri" w:hAnsi="Noto Sans S Chinese Thin;Calibri"/>
        </w:rPr>
        <w:t>300000</w:t>
      </w:r>
      <w:r>
        <w:rPr>
          <w:rFonts w:ascii="宋体;SimSun" w:hAnsi="宋体;SimSun" w:cs="Noto Sans S Chinese Thin;Calibri"/>
        </w:rPr>
        <w:t>元，按税法规定应代扣代缴的职工个人所得税共计</w:t>
      </w:r>
      <w:r>
        <w:rPr>
          <w:rFonts w:cs="Noto Sans S Chinese Thin;Calibri" w:ascii="Noto Sans S Chinese Thin;Calibri" w:hAnsi="Noto Sans S Chinese Thin;Calibri"/>
        </w:rPr>
        <w:t>3000</w:t>
      </w:r>
      <w:r>
        <w:rPr>
          <w:rFonts w:ascii="宋体;SimSun" w:hAnsi="宋体;SimSun" w:cs="Noto Sans S Chinese Thin;Calibri"/>
        </w:rPr>
        <w:t>元，实发工资</w:t>
      </w:r>
      <w:r>
        <w:rPr>
          <w:rFonts w:cs="Noto Sans S Chinese Thin;Calibri" w:ascii="Noto Sans S Chinese Thin;Calibri" w:hAnsi="Noto Sans S Chinese Thin;Calibri"/>
        </w:rPr>
        <w:t>297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代扣个人所得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付职工薪酬</w:t>
      </w:r>
      <w:r>
        <w:rPr>
          <w:rFonts w:ascii="Noto Sans S Chinese Thin;Calibri" w:hAnsi="Noto Sans S Chinese Thin;Calibri" w:cs="Noto Sans S Chinese Thin;Calibri"/>
        </w:rPr>
        <w:t>—工资、奖金、津贴和补贴</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个人所得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交纳个人所得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个人所得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税种</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处理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交税分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消费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销售、职工福利、个人消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交税费</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固定资产、委托加工直接销售、进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成本</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③</w:t>
            </w:r>
            <w:r>
              <w:rPr>
                <w:rFonts w:ascii="宋体;SimSun" w:hAnsi="宋体;SimSun" w:cs="宋体;SimSun"/>
              </w:rPr>
              <w:t>委托加工收回连续加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应交消费税</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资源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自产自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生产成本、制造费用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税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处理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交税分录</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城市维护建设税、教育费附加、房产税、车船税、城镇土地使用税、矿产资源补偿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交税费</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土地增值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固定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固定资产清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无形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资产处置损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个人所得税</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应付职工薪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印花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税金及附加</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center"/>
        <w:rPr>
          <w:rFonts w:ascii="华文行楷" w:hAnsi="华文行楷" w:eastAsia="华文行楷"/>
        </w:rPr>
      </w:pPr>
      <w:r>
        <w:rPr>
          <w:rFonts w:ascii="华文行楷" w:hAnsi="华文行楷" w:eastAsia="华文行楷"/>
        </w:rPr>
        <w:t>本章总结</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1.</w:t>
      </w:r>
      <w:r>
        <w:rPr>
          <w:rFonts w:ascii="华文行楷" w:hAnsi="华文行楷" w:cs="Noto Sans S Chinese Thin;Calibri" w:eastAsia="华文行楷"/>
        </w:rPr>
        <w:t>掌握短期借款、 应付票据、 应付账款和预收账款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2.</w:t>
      </w:r>
      <w:r>
        <w:rPr>
          <w:rFonts w:ascii="华文行楷" w:hAnsi="华文行楷" w:cs="Noto Sans S Chinese Thin;Calibri" w:eastAsia="华文行楷"/>
        </w:rPr>
        <w:t>掌握职工薪酬的内容及短期薪酬和设定提存计划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3.</w:t>
      </w:r>
      <w:r>
        <w:rPr>
          <w:rFonts w:ascii="华文行楷" w:hAnsi="华文行楷" w:cs="Noto Sans S Chinese Thin;Calibri" w:eastAsia="华文行楷"/>
        </w:rPr>
        <w:t>掌握应交增值税、 应交消费税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4.</w:t>
      </w:r>
      <w:r>
        <w:rPr>
          <w:rFonts w:ascii="华文行楷" w:hAnsi="华文行楷" w:cs="Noto Sans S Chinese Thin;Calibri" w:eastAsia="华文行楷"/>
        </w:rPr>
        <w:t>熟悉应付利息、 应付股利和其他应付款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5.</w:t>
      </w:r>
      <w:r>
        <w:rPr>
          <w:rFonts w:ascii="华文行楷" w:hAnsi="华文行楷" w:cs="Noto Sans S Chinese Thin;Calibri" w:eastAsia="华文行楷"/>
        </w:rPr>
        <w:t>熟悉其他应交税费的核算</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Noto Sans S Chinese Thin">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141" name="Frame3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2"/>
      <w:numFmt w:val="decimal"/>
      <w:lvlText w:val="%1."/>
      <w:lvlJc w:val="left"/>
      <w:pPr>
        <w:tabs>
          <w:tab w:val="num" w:pos="312"/>
        </w:tabs>
        <w:ind w:left="105"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19-12-0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